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60197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етодические и практические рекомендации  по обеспечению мер безопасности при подготовке и проведении туристических походов и экскурсий со школьниками в оздоровительных лагерях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Ивонинская Н.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8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ведени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нности администрации организации, проводящей туристское путешествие руководителя и участников туристского пох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 Обязанности руководителя и участников туристского пох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 Обязанности администрации организации, проводящей туристское путеше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рганизации различных видов туриз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Пешеходный туриз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Cs/>
                <w:color w:val="000000"/>
                <w:sz w:val="28"/>
                <w:szCs w:val="28"/>
              </w:rPr>
              <w:t>Лыжный туриз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Водный туриз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а безопасности по организации купания учащихся в похо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требования к организации и проведению туристских походов, экскурсий и путешествий с учащими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туристских походов, особенно много</w:t>
        <w:softHyphen/>
        <w:t>дневных, возникает много объективных и субъективных условий для аварий и несча</w:t>
        <w:softHyphen/>
        <w:t>стных случае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ые причины — камнепады,  снежные и ледовые обвалы, большие температурные перепады, слож</w:t>
        <w:softHyphen/>
        <w:t>ные метеорологические условия (дождь, град, снегопад, туман, сильные ветры, вьюги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ивные причины — причины, вызванные недос</w:t>
        <w:softHyphen/>
        <w:t>татками организации, а именно: ошибки в подборе руко</w:t>
        <w:softHyphen/>
        <w:t>водителя, не сумевшего сплотить группу в коллектив, от</w:t>
        <w:softHyphen/>
        <w:t>сутствие четкого распределения обязанностей в группе, плохая дисциплина, безразличное отношение к товарищам, недостаточное знание маршрута, недооценка сложности преодоления препятствий, неправильный подбор снаряже</w:t>
        <w:softHyphen/>
        <w:t>ния и неумелое пользование им, переоценка своих сил, недооценка использования страхующих средств или неумелое, технически безграмотное пользование ими, слабая физическая и техническая подготовленность участников турпохода, несоответствие темпа передвижения среднему уровню тренированности учас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уристских походов, туристских соревнований, горных переходов, кроме потертостей, сса</w:t>
        <w:softHyphen/>
        <w:t>дин, мозолей, при несоблюдении техники безопасности слу</w:t>
        <w:softHyphen/>
        <w:t>чается довольно много различных травм средней тяжести, тяжелых, вплоть до смертельных травм. Повреждение свя</w:t>
        <w:softHyphen/>
        <w:t>зок суставов, вывихи, ушибы, переломы костей, тепловые удары,  утопление во время купания и др. — вот тот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ко не полный перечень видов травм и несчастных случаев, который таит в себе безответственное и халатное отношение руководителей и организаторов туристских по</w:t>
        <w:softHyphen/>
        <w:t>ходов и путеше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ри многодневных походах, во время прохождения и при орга</w:t>
        <w:softHyphen/>
        <w:t>низации стоянок, мест купаний следует строго соблюдать технику безопасности и неукоснительно выполнять инст</w:t>
        <w:softHyphen/>
        <w:t>рукции и рекомендации по организации туристских меро</w:t>
        <w:softHyphen/>
        <w:t>приятий по профилактике травматизм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туристской группы для совершения путешествий необходимо учитывать туристский опыт уча</w:t>
        <w:softHyphen/>
        <w:t>с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лыжных путешествий должны иметь опыт организации по</w:t>
        <w:softHyphen/>
        <w:t>левого ночлега в зимних условиях и уметь оказать доврачебную помощь при обморожен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 альпинистских ла</w:t>
        <w:softHyphen/>
        <w:t>герях с разрешения контрольно-спасательной служ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путешествий по всем видам туризма долж</w:t>
        <w:softHyphen/>
        <w:t>ны уметь плава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утешествиям по маршрут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сложности допускаются участники не моложе 14 лет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сложности — не моложе 15 лет. Возраст участников путе</w:t>
        <w:softHyphen/>
        <w:t xml:space="preserve">шествий по маршрута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тегории сложности должен быть не менее 16 л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ногодневном пешеходном (свыше трех дней) путе</w:t>
        <w:softHyphen/>
        <w:t>шествии в туристской группе (походном экспедиционном отряде) может быть не более 15 учащихся (в путешествиях водных, лыжных, горных, велосипедных — не более 12 уча</w:t>
        <w:softHyphen/>
        <w:t>щихся). В том случае, когда в многодневное путешествие направляется отряд или класс, участники его делятся на туристские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многодневного путешествия в города или в другие достопримечательные места, где группа при</w:t>
        <w:softHyphen/>
        <w:t>нимается на туристских или экскурсионных базах, состав ее может быть увеличен до 25 шк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утешествия и протяженность дневных переходов для различных групп определяется при</w:t>
        <w:softHyphen/>
        <w:t>мерными нормами для пешеходных, велосипедных, водных, горных и лыжных походов и путешествий (см. табли</w:t>
        <w:softHyphen/>
        <w:t>цы 7—11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родолжительность туристского путешествия не должна превышать: для  учащих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ов — 10 дней,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ов — 20 дней,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— 30 д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ом, дающим право на проведение одно-, двух-, трехдневных походов и многодневных некатегорийных пу</w:t>
        <w:softHyphen/>
        <w:t xml:space="preserve">тешествий, является маршрутный лист, экспедиционное удостоверение или путевка, для путешеств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</w:t>
        <w:softHyphen/>
        <w:t>тегорий сложности — маршрутная книж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ные документы выдаются организацией, про</w:t>
        <w:softHyphen/>
        <w:t>водящей туристское путешеств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Раздел 1. Обязанности администрации организации, проводящей туристское путешествие руководителя и участников туристского пох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язанности руководителя и участников туристского пох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подготовке к поход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комплектовать группу, утвердить заместителя ру</w:t>
        <w:softHyphen/>
        <w:t>ководителя и приступить к подготовке похода. Руководи</w:t>
        <w:softHyphen/>
        <w:t>тель похода должен быть хорошо подготовлен, обладать большим опытом и авторитетом. Каждый участник пред</w:t>
        <w:softHyphen/>
        <w:t>стоящего похода должен уметь плавать, обладать навыка</w:t>
        <w:softHyphen/>
        <w:t>ми спасения утопающих, оказывать первую медицинскую помощь, пройти подготовку, соответствующую квалифика</w:t>
        <w:softHyphen/>
        <w:t>ции похода, медицинский осмотр и получить разрешение вра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щательно подобрать личное и групповое снаряже</w:t>
        <w:softHyphen/>
        <w:t>ние. Одежда должна быть легкой и гигроскопичной, обувь мягкой и удобной, головной убор соответствовать погодным условиям. Посуда легкая и небьющая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ь, что плохо подготовленный инструмент (топор, пила) или отсутствие рукавиц и тряпок при приготовлении пищи могут стать причиной трав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меть читать карту, ориентироваться по компасу, часам, солнцу, луне, звездам. Познакомиться с географией, метеорологическими особенностями, особенностями флоры и фауны, обычаями населения местности, по которой пла</w:t>
        <w:softHyphen/>
        <w:t>нируется проведение по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нать и уметь пользоваться сигналами бедствия, ко</w:t>
        <w:softHyphen/>
        <w:t>торые подаются огнем, электрическим фонариком, зерка</w:t>
        <w:softHyphen/>
        <w:t>лом, свистком, сиреной или голос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ремонтировать, подогнать и проверить снаряжение в условиях, близких к тем, которые ожидаются в пох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дготовить походную аптечку, которая должна со</w:t>
        <w:softHyphen/>
        <w:t>держать йод, перекись водорода, вазелин; таблетки от го</w:t>
        <w:softHyphen/>
        <w:t>ловной боли, кишечных заболеваний, кашля; стерильные бинты, лейкопластырь, медицинскую вату, индивидуальные пакеты; противокомарные средства, средства против сол</w:t>
        <w:softHyphen/>
        <w:t>нечных ожогов и др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аршрут проходит по местности, в которой оби</w:t>
        <w:softHyphen/>
        <w:t>тают ядовитые насекомые и змеи, то в состав аптечки вхо</w:t>
        <w:softHyphen/>
        <w:t>дят соответствующие сыворотки, которыми обязаны нау</w:t>
        <w:softHyphen/>
        <w:t>читься пользоваться участники по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мело подобрать продукты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Изучить опасности и причины, ведущие к несчастным случаям, научиться своевременно обнаруживать их и избе</w:t>
        <w:softHyphen/>
        <w:t>гать; изучить правила техники безопасности в пох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 выборе маршрута необходимо учитывать труд</w:t>
        <w:softHyphen/>
        <w:t>ность похода, -его квалификацию и протяженность каждого дневного перехода. Она должна соответствовать уровню физической и технической подготовленности участников и длительности светового дня. На случай плохой погоды и возникших опасностей необходимо предусмотреть запас</w:t>
        <w:softHyphen/>
        <w:t>ные маршруты. На трассе похода предусмотреть достаточ</w:t>
        <w:softHyphen/>
        <w:t>ное количество водных источников и топлива. Трассу марш</w:t>
        <w:softHyphen/>
        <w:t>рута следует планировать с учетом наличия населенных пунктов, где можно организовать ночевку в непогоду, ока</w:t>
        <w:softHyphen/>
        <w:t>зать помощь пострадавшим, просушить одежду и обувь, пополнить запас продуктов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ерез местную санэпидемстанцию получить инфор</w:t>
        <w:softHyphen/>
        <w:t>мацию, касающуюся эпидемических заболеваний и иной опасности в районе путешествия и при необходимости про</w:t>
        <w:softHyphen/>
        <w:t>извести соответствующие прививки участни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ле необходимой подготовки утвердить маршрут, который должен соответствовать уровню подготовленности и возможностям участников похода, и согласовать его в вышестоящей туристической организации. Оформить необ</w:t>
        <w:softHyphen/>
        <w:t>ходимую документа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 выходом в похо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щательно изучить направление движения, характер рельефа местности, трудности и опасности, которые могут возникнуть, источники воды. Предусмотреть возможность схода с маршрута в случае необходимости. Маршрут вы</w:t>
        <w:softHyphen/>
        <w:t>бирать с учетом конкретных условий, всегда предпочитая безопасный пу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работать график и определить порядок движения груп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знакомиться с прогнозом погоды на период движе</w:t>
        <w:softHyphen/>
        <w:t>ния по маршруту, при неблагоприятных условиях выход отлож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щательно проверить экипировку, снаряжение, про</w:t>
        <w:softHyphen/>
        <w:t>дукты питания и состояние здоровья участников похода. Избегать улучшения маневренности группы за счет облег</w:t>
        <w:softHyphen/>
        <w:t>чения экипировки и уменьшения количества бивачного сна</w:t>
        <w:softHyphen/>
        <w:t>ряжения и продук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огнать рюкзак и другое снаря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движе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ходить на маршрут рано утром, хорошо экипиро</w:t>
        <w:softHyphen/>
        <w:t>вавшись, имея достаточный запас продуктов (при трех</w:t>
        <w:softHyphen/>
        <w:t>дневном походе запас продуктов брать на 5 дней, при пя</w:t>
        <w:softHyphen/>
        <w:t>тидневном - на 8). Предварительно сообщить на пункт контрольно-спасательной службы, начальнику базы или другим лицам о начале и маршруте дв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блюдать групповой способ передвижения, не до</w:t>
        <w:softHyphen/>
        <w:t>пускать разделения группы, не обгонять направляющего и не отставать от замыкающего. Направляющий задает пра</w:t>
        <w:softHyphen/>
        <w:t>вильный, доступный темп движения и следит за направле</w:t>
        <w:softHyphen/>
        <w:t>нием. Замыкающий следит, чтобы группа не растягивалась и постоянно находилась в пределах слышимости и видимо</w:t>
        <w:softHyphen/>
        <w:t>сти. Исключить всякие отлучки участников и нарушения дисципл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Темп движения и остановки должны соответствовать уровню подготовленности и возможностям участников, ус</w:t>
        <w:softHyphen/>
        <w:t>ловиям погоды и мес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блюдать правильный режим нагрузок, отдыха, пи</w:t>
        <w:softHyphen/>
        <w:t>тания, питьевой режим, принимать меры, обеспечива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ую терморегуляцию организма (в жаркую погоду своевременно снять лишнюю одежду, при похолодании до</w:t>
        <w:softHyphen/>
        <w:t>полнительно одеть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ддерживать в группе высокую дисциплину и чув</w:t>
        <w:softHyphen/>
        <w:t>ство взаимопомощи и взаимоответ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ередвигаться только в светлое время дня. При на</w:t>
        <w:softHyphen/>
        <w:t>ступлении темноты, в ненастье, туман, дождь, грозу дви</w:t>
        <w:softHyphen/>
        <w:t>жение прекрат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блюдать санитарные нормы хранения продуктов. Не есть немытые продукты, ягоды, овощи, фрукты. Грибы, лесные ягоды и травы употреблять в пищу только при полной уверенности в их съедобности. Следует проверять качество питьевой воды и в любых сомнительных случаях очищать ее посредством хлорирования. Полностью исклю</w:t>
        <w:softHyphen/>
        <w:t>чать употребление в походе спиртных напит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нимательно следить за сигналами, предупреждаю</w:t>
        <w:softHyphen/>
        <w:t>щими об опасности, быстро и точно выполнять команды и распоряжения руководителя по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няв сигнал бедствия, немедленно сообщить об этом спасательной службе, а участникам группы, имею</w:t>
        <w:softHyphen/>
        <w:t>щим достаточную квалификацию, прийти на помощь по</w:t>
        <w:softHyphen/>
        <w:t>страдавш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 незнакомой местности двигаться только по строго определенному маршруту, не сокращать пути за счет на</w:t>
        <w:softHyphen/>
        <w:t>рушения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 преодолевать сложных участков без достаточной уверенности в прочности опор и собственных си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При необходимости переправы через реку: выбрать место, способ и время переправы; определить порядок пе</w:t>
        <w:softHyphen/>
        <w:t>реправы, с учетом опыта участников похода; определить вид страховки; организовать спасательные по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При грозе: спуститься с возвышенности; сложить железные предметы на расстоянии не менее 15 м от лю</w:t>
        <w:softHyphen/>
        <w:t>дей; идти не спеша, не бегать; рассредоточить группу; не останавливаться на опушке леса, под одинокими деревья</w:t>
        <w:softHyphen/>
        <w:t>ми, столбами, на берегу водоема; не стоять вблизи линий связи и линий электропере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ри сильной солнечной радиации защитить глаза и открытые части тела, на голову надеть белую шапоч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Избегать отступления от намеченного маршрута и тактики передвижений, кроме случаев усложнения обста</w:t>
        <w:softHyphen/>
        <w:t>новки с целью обеспечения безопасности учас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 любой неожиданности во время движения пра</w:t>
        <w:softHyphen/>
        <w:t>вильно и трезво оценить положение и состояние группы и наметить дальнейшие дей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Во время похода каждый участник обязан строго соблюдать установленные правила передвижения, выпол</w:t>
        <w:softHyphen/>
        <w:t>нять возложенные на него поручения, быть дисциплиниро</w:t>
        <w:softHyphen/>
        <w:t>ванным, беспрекословно выполнять указания руководите</w:t>
        <w:softHyphen/>
        <w:t>ля пох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ри движении по неустойчиво лежащим камням, крутым склонам, скользкой поверхности внимательно и правильно ставить ноги, а при необходимости страхов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При встрече с естественными препятствиями преж</w:t>
        <w:softHyphen/>
        <w:t>де всего осмотреть местность, определить возможность дальнейшего передвижения, место и способ страх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Преодолевая лесные дебри, нужно беречь лицо и мобилизовать внимание на то, чтобы не провалиться в за</w:t>
        <w:softHyphen/>
        <w:t>маскированную растениями яму, не споткнуться о лежащие дерево или камен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о болоту следует двигаться плавно, с большим интервалом (4—5 м), с шестом в руках. Вперед посылает</w:t>
        <w:softHyphen/>
        <w:t>ся разведчик с веревочной страхов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Во время движения по лесу строго соблюдать про</w:t>
        <w:softHyphen/>
        <w:t>тивопожарную безопасность (не бросать горящие спички, окурки, тщательно тушить костры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отеряв ориентировку вблизи населенных пунктов и зная, что их будут искать, туристы должны сообщить о себе сигналами. Если сигнал не принят, выйти к водоему и развести костер. Не допускать дробления группы на ча</w:t>
        <w:softHyphen/>
        <w:t>сти и часто не менять стоянку. Запрещается разведка мест</w:t>
        <w:softHyphen/>
        <w:t>ности в одиночку. Если заблудившиеся пришли к выводу, что ожидать спасателей бесполезно, и приняли решение оставить стоянку, то на видном месте (на отдельно стоя</w:t>
        <w:softHyphen/>
        <w:t>щем дереве, высоком камне) нужно оставить подробную записку с указанием даты, состояния людей, их планов, вида маркировки пути в яркой (оранжевой, красной) упа</w:t>
        <w:softHyphen/>
        <w:t>ков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Руководитель находится на месте, откуда удобнее всего управлять группой. На сложных участках идет впе</w:t>
        <w:softHyphen/>
        <w:t>реди, опасные места проверяет сам и не уходит с них, пока не пройдет вся груп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организации бива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тановка на ночевку должна проводиться не позд</w:t>
        <w:softHyphen/>
        <w:t>нее чем за час до окончания светового дня, с тем чтобы можно было собрать дрова, подготовить место, приготовить пищу, потеплее оде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ночевки и дневки выбирается сухое место, которое расположено выше по течению по отношению к селе</w:t>
        <w:softHyphen/>
        <w:t>нию. Участок водоема вблизи лагеря нужно тщательно об</w:t>
        <w:softHyphen/>
        <w:t>следовать, чтобы он соответствовал требованиям для купа</w:t>
        <w:softHyphen/>
        <w:t>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Бивак нельзя располагать: у основания желобов, сы</w:t>
        <w:softHyphen/>
        <w:t>пучих скал, лавин (опасность камнепада и схода лавин); на затопленных речных отмелях, низменных местах, в рус</w:t>
        <w:softHyphen/>
        <w:t>лах пересохших рек, на дне каньонов и узких ущелий (опас</w:t>
        <w:softHyphen/>
        <w:t>ность затопления в результате ливней); на гребнях, верши</w:t>
        <w:softHyphen/>
        <w:t>нах гор и холмов (опасность во время грозы); вблизи под</w:t>
        <w:softHyphen/>
        <w:t>гнивших, подрубленных деревьев (опасность их падения на палатки во время ветр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ночное время организовать дежур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 допускать самовольной отлучки туристов из би</w:t>
        <w:softHyphen/>
        <w:t>ва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бой ко сну давать только после принятия всех мер защиты от холода, пожара, ветра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блюдать меры предосторожности против ранений при пользовании ножами, вилками, топориками, пилами, ожогов кипящей пищей. Не приближаться к огню в нейло</w:t>
        <w:softHyphen/>
        <w:t>новой одежде, девушкам — с распущенными волос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о избежание отравлений употреблять в пищу лишь проверенные мясные продукты. Вздутые и вскрытые кон</w:t>
        <w:softHyphen/>
        <w:t>сервные банки выбрасывать. Готовить пищу в соответству</w:t>
        <w:softHyphen/>
        <w:t>ющей посуде, ни в коем случае не в медной или оцинко</w:t>
        <w:softHyphen/>
        <w:t>ван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 купании соблюдать все правила поведения на вод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еред отбоем руководитель должен обойти приб</w:t>
        <w:softHyphen/>
        <w:t>режную полосу в зоне ночевки и убедиться, что на берегу никого нет, провести вечернюю повер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ставляя стоянку, нужно проследить, чтобы все ве</w:t>
        <w:softHyphen/>
        <w:t>щи, инвентарь и экипировка были упакованы, ничто не за</w:t>
        <w:softHyphen/>
        <w:t>быто. Место лагеря тщательно убрать, костер залить водой, убедиться, что он погас, что под ним не горит то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1.2. Обязанности администрации организации, проводящей туристское путешеств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рганизации, проводящей туристское путеше</w:t>
        <w:softHyphen/>
        <w:t>ствие, обязана: назначить приказом руководителя и заместителя (по</w:t>
        <w:softHyphen/>
        <w:t>мощника) руководителя путешествия и провести с ними инструктаж по технике безопасности с оформлением про</w:t>
        <w:softHyphen/>
        <w:t>веденного инструктажа в соответствующем журнале; рассмотреть и утвердить план, маршрут и смету путе</w:t>
        <w:softHyphen/>
        <w:t>ше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ебования к организации различных видов туризм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2.1. Пешеходный туризм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аждых 3—4 дней пути дается день отдыха — дневка. В этот день перехода н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ы указанной протяженности ученикам 13— 17 лет могут быть разрешены только при условии, если они тренированы и ранее участвовали в одно-, двух-, трехднев</w:t>
        <w:softHyphen/>
        <w:t>ных походах. В противном случае норма сниж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, достигших 14 лет, при достаточной тренированности, регулярном занятии туриз</w:t>
        <w:softHyphen/>
        <w:t>мом и выполнении норм на значок «Турист» допустимо уве</w:t>
        <w:softHyphen/>
        <w:t>личение протяженности походов: пеших, водных и лыж</w:t>
        <w:softHyphen/>
        <w:t>ных— до 150 км, велосипедных — до 250 км, при продол</w:t>
        <w:softHyphen/>
        <w:t>жительности путешествия не более 20 дне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походы и путешествия соверша</w:t>
        <w:softHyphen/>
        <w:t>ются с учетом индивидуальных особенностей и состояния здоровья учащихс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7265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03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Лыжный туриз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для средней полосы России)</w:t>
      </w:r>
      <w:r>
        <w:rPr>
          <w:color w:val="000000"/>
          <w:sz w:val="28"/>
          <w:szCs w:val="28"/>
          <w:vertAlign w:val="superscript"/>
        </w:rPr>
        <w:t>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маршрут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ов — 25 км за 2 дня при дневном переходе не больше 15 к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—до 8 ходовых дней при дневном -переходе до 18 к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—до 8—18 ходовых дней при дневном переходе до 20 к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ом ветре и температуре ниже —15° лыжные походы не разрешают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>2.3. Водный туриз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на легких гребных суд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щая протяженность маршрут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ов —30 км за 3 ходовых дня при дневном переходе до 12 к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—150 км за 6 ходовых дней при дневном переходе до 25 к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щихс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ов — 200 км за 8 ходовых дней при дневном переходе до 25 к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вании против течения общий и дневной кило</w:t>
        <w:softHyphen/>
        <w:t>метраж следует уменьшить вдво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  <w:sz w:val="28"/>
          <w:szCs w:val="28"/>
        </w:rPr>
        <w:t>Раздел 3. Техника безопасности по организации купания учащихся в поход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ание в туристском походе и в лагере — одно из наи</w:t>
        <w:softHyphen/>
        <w:t>более ответственных моментов и требует от руководителя группы серьезного отно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ходе купание преследует только гигиенические и оздоровительные, а не спортивные цел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ание в населенных пунктах проводится на имею</w:t>
        <w:softHyphen/>
        <w:t>щихся там пляжах, снабженных ограждениями, дежурны</w:t>
        <w:softHyphen/>
        <w:t>ми спасательными шлюпками. Во всех случаях, когда спе</w:t>
        <w:softHyphen/>
        <w:t>циально оборудованных пляжей нет, руководитель обязан лично проверить глубину и безопасность места, выбранного для купания, убедиться в отсутствии старых свай, кам</w:t>
        <w:softHyphen/>
        <w:t>ней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бина места купания при скорости течения не выше 0,5 м/с должна быть не больше 1,0—1,2 м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промере глубины места купания нельзя ограничи</w:t>
        <w:softHyphen/>
        <w:t>ваться прохождением по прямой от берега, нужно несколь</w:t>
        <w:softHyphen/>
        <w:t>ко раз пройти выбранный участок по всем направле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купания необходимо показать всем купающим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при купании должны быть не ниже + 18°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уристская группа имеет свои лодки, они должны патрулировать участок, отведенный для куп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купание проводится с разрешения руководите</w:t>
        <w:softHyphen/>
        <w:t>ля группы и только в его присутств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блюдения и своевременного оказания помощи один из руководителей должен находиться на берег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группе есть пловцы-разрядники, следует прив</w:t>
        <w:softHyphen/>
        <w:t>лечь их к дежурству в помощь руководителю, но нельзя им перепоручать руководство купа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может купаться не более 8 человек и не больше 10 мин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нельзя допускать криков. Необходи</w:t>
        <w:softHyphen/>
        <w:t>мо объяснить участникам, что крик — это сигнал о помощ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купание с лодки, ныряние в воду с мостков, лодок, обрывистого берега, а также ку</w:t>
        <w:softHyphen/>
        <w:t>пание в сумерки и в ночное время, купание после приня</w:t>
        <w:softHyphen/>
        <w:t>тия пищи в течение 1,5 ч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</w:t>
      </w:r>
      <w:r>
        <w:rPr>
          <w:b/>
          <w:color w:val="000000"/>
          <w:sz w:val="28"/>
          <w:szCs w:val="28"/>
        </w:rPr>
        <w:t>выбору мес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упан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упание учащихся в походе в населенных пунктах или вблизи них должно проводиться на пляжах, специаль</w:t>
        <w:softHyphen/>
        <w:t>но оборудованных для купания детей и имеющих ограж</w:t>
        <w:softHyphen/>
        <w:t>дение и дежурные спасательные шлюп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 всех случаях, когда специально оборудованных пляжей нет, места купания должны располагаться вне мест спуска канализационных вод, ливневых стоков и дру</w:t>
        <w:softHyphen/>
        <w:t>гих источников загрязнения в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еста для купания в реках следует выбирать выше мест спуска сточных вод, участков, использующихся для стирки и полоскания белья, стойбищ и водопоя, скота, ку</w:t>
        <w:softHyphen/>
        <w:t>пания животны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тегорически запрещается купание на водоеме вбли</w:t>
        <w:softHyphen/>
        <w:t>зи гидротехнических сооружений, плотин, шлюзов, дамб, в границах первого пояса зоны санитарной охраны источни</w:t>
        <w:softHyphen/>
        <w:t>ков хозяйственно-питьевого водоснаб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ляжа выбирают участок реки, где нет водово</w:t>
        <w:softHyphen/>
        <w:t>ротов, ям и быстрого течения. Выбранное место должно иметь постепенное углубление, твердое песчаное покрытие. Водную территорию пляжа нужно тщательно очистить от водной растительности, корней, затонувших веток, раку</w:t>
        <w:softHyphen/>
        <w:t>шек, битой посуды и другого мусора. Акваторию пляжа необходимо оградить плавучими бу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купания на пляже должна находиться спаса</w:t>
        <w:softHyphen/>
        <w:t>тельная лодка с хорошей маневренностью, легкостью хода, малой осадкой и достаточной устойчивостью. Шлюпка должна быть рулев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ательная шлюпка оборудуется следующими при</w:t>
        <w:softHyphen/>
        <w:t>надлежностями: веслами по числу уключин и одним запас</w:t>
        <w:softHyphen/>
        <w:t>ным; комплектом уключин и одной запасной; исправным рулевым управлением; двумя спасательными кругами и двумя спасательными поясами; спасательной веревкой дли</w:t>
        <w:softHyphen/>
        <w:t>ной не менее 15 м; белым сигнальным флагом; мегафоном или рупором; черпаком для отлива во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учебно-тренировочных занятий по обу</w:t>
        <w:softHyphen/>
        <w:t>чению плаванию группа не должна превышать 10 человек на одного преподава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подаватель обязан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занятия только в строго определенном месте, при наличии всех необходимых спасательных средст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находиться на месте зан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навыки спасания утопающих и уметь оказывать первую медицинскую помощ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время следить за купающимис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и постоянно поддерживать порядок на ме</w:t>
        <w:softHyphen/>
        <w:t>сте занят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репить к неумеющим плавать хорошо плавающих учащихся; обязать их оказывать помощь в освоении техни</w:t>
        <w:softHyphen/>
        <w:t>ки плавания и следить за своим напарнико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занятий необходимо провести поимен</w:t>
        <w:softHyphen/>
        <w:t>ную перекличку и организованно покинуть пляж, бассейн или водо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плаванию производится на крайних, неглубо</w:t>
        <w:softHyphen/>
        <w:t>ких дорожках бассейна или в специально отведенных ме</w:t>
        <w:softHyphen/>
        <w:t>стах на пляже. Прыжкам обучают только тех учащихся, кто умеет плавать. Прыгать в воду следует только по од</w:t>
        <w:softHyphen/>
        <w:t>ному. Очень важно добиться во время занятий на воде высокой сознательной дисципли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се меры предупреждения несчастных случаев на воде будут малоэффективными, если сами купающиеся не будут выполнять </w:t>
      </w:r>
      <w:r>
        <w:rPr>
          <w:b/>
          <w:bCs/>
          <w:color w:val="000000"/>
          <w:sz w:val="28"/>
          <w:szCs w:val="28"/>
        </w:rPr>
        <w:t xml:space="preserve">правила поведения на воде </w:t>
      </w:r>
      <w:r>
        <w:rPr>
          <w:color w:val="000000"/>
          <w:sz w:val="28"/>
          <w:szCs w:val="28"/>
        </w:rPr>
        <w:t>и следо</w:t>
        <w:softHyphen/>
        <w:t>вать следующим рекомендация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 началом купального сезона проверить состоя</w:t>
        <w:softHyphen/>
        <w:t>ние своего здоровья у врача и получить советы о режиме пользования солнцем, воздухом и вод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купаться в одиночку и в безлюдных мест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блюдать дисциплину и порядок на вод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упаться не менее чем через час после приема пищ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 злоупотреблять длительным пребыванием на солнце, что может привести к солнечному или тепловому удар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е находиться долго в воде, так как это приводит к ознобу, переохлаждению тела и появлению судоро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ходить в воду осторожно, на глубоком месте оста</w:t>
        <w:softHyphen/>
        <w:t>новиться и окунуться с голов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е теряться при возникших судорогах. Стараться удержаться на поверхности и подать сигнал бед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казавшись в водовороте, набрать побольше возду</w:t>
        <w:softHyphen/>
        <w:t>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пав в сильное течение, плыть только по течению к берег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умеющему плавать — купаться на глубине не бо</w:t>
        <w:softHyphen/>
        <w:t>лее 1 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е прыгать в воду головой вниз при ушных заболеваниях, особенно при повреждении барабанной перепон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Не оставаться долгое время под вод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о время купания следить за окружающими и в слу</w:t>
        <w:softHyphen/>
        <w:t>чае опасности оказать им помощь или сообщить дежурно</w:t>
        <w:softHyphen/>
        <w:t>му спасател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Выходя из воды, быстро вытереть насухо тело, рас</w:t>
        <w:softHyphen/>
        <w:t>тереть его полотенцем, быстро одеться и пройтись. Сразу после купания на солнце лежать не следует. Солнечные ванны лучше принимать до купания, а после купания по</w:t>
        <w:softHyphen/>
        <w:t>лежать в те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упаться в нетрезвом состоя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упаться в ночное врем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ильно разогретым входить в вод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плывать за ограничительные знаки, буйк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ыгать в воду с сооружений, не приспособленных для этого, и в незнакомых местах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лавать по фарватеру судоходной р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дплывать к моторным лодкам, баржам, судам и т. 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Баловаться, спорить в воде, подавать ложные сигна</w:t>
        <w:softHyphen/>
        <w:t>лы бедствия. Не допускать толчки, удары и другие актив</w:t>
        <w:softHyphen/>
        <w:t>ные воздействия на товарищей, находящихся на вод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упаться при большой волне (более двух баллов). При несчастных случаях на воде все лица, находящиеся поблизости, должны немедленно оказать помощь постра</w:t>
        <w:softHyphen/>
        <w:t>давшем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и при катании на лодках и других плавучих средствах должны выполнять определенные правил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 посадкой в лодк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ся с правилами пользования лодкой, осмотреть лодку и убедиться в ее исправности; проверить наличие спасательных средств; проверить наличие и исправность весел, руля, уключин, черпака для во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посадке в лодк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ходить в лодку по одному, передвигаться к сиденьям посередине лод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адиться на борта лодки, не вставать и не становиться на сидень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 время катания на лодк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рко следить за тем, чтобы не допустить столкнов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секать курс идущих пароходов и кате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дходить близко и не причаливать к проходящим суда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ышав частые и короткие сигналы с парохода, немедленно уклониться в сторону на безопасное расстояние от (проходящего суд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рыгать с лод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саживаться во время движения с одной стороны  лодки на другую, не переходить с места на мест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кататься на лодках вблизи причалов и пристаней, в (местах большого движения пароходов, около шлюзов, плотин, мостов и работающих землеройных снаря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тив утопающего, катающиеся на лодке должны принять меры для его спасения; самим же соблюдать осто</w:t>
        <w:softHyphen/>
        <w:t>рожность, не делать резких движений и не наклонять лодку в одну сторон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окидывании лодки держаться за нее, подать сигнал бедствия и общими усилиями стараться подгрести к берег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таться на лодках в нетрезвом состоя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таться при большой вол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таться на фарватере судоходной ре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ататься в местах, отведенных для купания (пляжах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ерегружать лодку сверх установленной норм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ататься на неисправных лодках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вращении с катания на лодке необходимо выхо</w:t>
        <w:softHyphen/>
        <w:t>дить на причал по одному, сдать лодку дежурному и зая</w:t>
        <w:softHyphen/>
        <w:t>вить о всех обнаруженных неисправностях лодки и инвен</w:t>
        <w:softHyphen/>
        <w:t>тар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ник детско-юношеского туризма в России (1999-2001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М.А. Менеджмент в туристическом бизнесе: учебное пособие. – М.: КНОРУС, 2005. –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Ю.С. Туристские соревно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оянов П.И. Зимние спортивные походы. М., 1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ная туристская игротека, М., 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туристических соревнований учащихся РФ. М., 199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турист – нормативные по спортивно-оздоровительному туризму в России на 2001-2004 гг., М, 2001 г. (выпуск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турист – нормативные по спортивно-оздоровительному туризму в России на 1998-2000 гг., М, 1998 г. (выпуск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турист – нормативные по спортивно-оздоровительному туризму в России на 2001-2004 гг., М, 2001 г. (выпуск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ристско-лагерное снаряжение. М., 199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туристов-пешеходников. М.,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туристов-пешеходников. М., 1993 г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помощь вожатому – медицинская помощь при несчастных случая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Как оказать первую медицинскую доврачебную помощь при кровотечен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вотечение </w:t>
      </w:r>
      <w:r>
        <w:rPr>
          <w:color w:val="000000"/>
          <w:sz w:val="28"/>
          <w:szCs w:val="28"/>
        </w:rPr>
        <w:t>обычно наблюдается при нарушении целостно</w:t>
        <w:softHyphen/>
        <w:t>сти стенок кровеносных сосудов в виде истечения крови различ</w:t>
        <w:softHyphen/>
        <w:t xml:space="preserve">ной интенсивности. </w:t>
      </w:r>
      <w:r>
        <w:rPr>
          <w:b/>
          <w:bCs/>
          <w:color w:val="000000"/>
          <w:sz w:val="28"/>
          <w:szCs w:val="28"/>
        </w:rPr>
        <w:t xml:space="preserve">Кровотечения бывают: </w:t>
      </w:r>
      <w:r>
        <w:rPr>
          <w:color w:val="000000"/>
          <w:sz w:val="28"/>
          <w:szCs w:val="28"/>
        </w:rPr>
        <w:t>наружными, когда кровь истекает на поверхность тела, и внутренними, при кото</w:t>
        <w:softHyphen/>
        <w:t>рых кровь стекает во внутренние органы, полости и ткани. В за</w:t>
        <w:softHyphen/>
        <w:t>висимости от вида поврежденных кровеносных сосудов различа</w:t>
        <w:softHyphen/>
        <w:t xml:space="preserve">ют несколько видов кровотечений. </w:t>
      </w:r>
      <w:r>
        <w:rPr>
          <w:b/>
          <w:bCs/>
          <w:color w:val="000000"/>
          <w:sz w:val="28"/>
          <w:szCs w:val="28"/>
        </w:rPr>
        <w:t xml:space="preserve">Артериальное наружное </w:t>
      </w:r>
      <w:r>
        <w:rPr>
          <w:color w:val="000000"/>
          <w:sz w:val="28"/>
          <w:szCs w:val="28"/>
        </w:rPr>
        <w:t>— бы</w:t>
        <w:softHyphen/>
        <w:t>строе и пульсирующее, цвет крови — ярко-красный, причем она «фонтанирует» из раны, сопровождается общей слабостью и сильной болью в поврежденной части тела. Первая доврачебная помощь при этом виде кровотечения состоит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альцевом прижатии поверхностно расположенного ар</w:t>
        <w:softHyphen/>
        <w:t>териального сосуда несколько выше кровоточащей ра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ложении жгута на 3—5 см выше ра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ложении давящей повязки на место кровотеч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 ранах на конечностях — максимальном сгибании ко</w:t>
        <w:softHyphen/>
        <w:t>нечност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днятии поврежденной конечности несколько выше грудной кле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ртериальное кровотечение из сосудов верхних и нижних ко</w:t>
        <w:softHyphen/>
        <w:t>нечностей стараются остановить в два приема — сначала прижи</w:t>
        <w:softHyphen/>
        <w:t>мают артерию выше места повреждения к кости, чтобы ослабить Поступление крови к месту ранения, а затем накладывают стан</w:t>
        <w:softHyphen/>
        <w:t xml:space="preserve">дартные или изготовленные из разных вспомогательных средств жгуты, ремни, веревка, шнур, галстук и т. д. </w:t>
      </w:r>
      <w:r>
        <w:rPr>
          <w:b/>
          <w:bCs/>
          <w:color w:val="000000"/>
          <w:sz w:val="28"/>
          <w:szCs w:val="28"/>
        </w:rPr>
        <w:t xml:space="preserve">Поверхностное венозное кровотечение </w:t>
      </w:r>
      <w:r>
        <w:rPr>
          <w:color w:val="000000"/>
          <w:sz w:val="28"/>
          <w:szCs w:val="28"/>
        </w:rPr>
        <w:t>имеет следующие признак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кровь спокойно вытекает из раны, а не бьет «фонтаном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ровь темно-красного или бордового цвета. Доврачебную помощь при таком виде кровотечения необхо</w:t>
        <w:softHyphen/>
        <w:t>димо оказать в срочном порядке. Заключается она во временной и эффективной остановке кровотечения с применением специ</w:t>
        <w:softHyphen/>
        <w:t>ального жгута или изготовленного из подручных средств. Этот вид кровотечения очень опасен для пострадавшего, потому что потеря даже незначительного количества крови нарушает работу сердца и дыхания. После оказания доврачебной помощи постра</w:t>
        <w:softHyphen/>
        <w:t>давшего срочно доставляют в ближайшее лечебное учреждение в горизонтальном положении на щите или носилках. Во всех слу</w:t>
        <w:softHyphen/>
        <w:t>чаях поверхностных ранений верхних или нижних конечностей один из возможных способов остановки венозного кровотече</w:t>
        <w:softHyphen/>
        <w:t>ния — придание конечности возвышенного положения. В случае повреждения руки ее надо поднять вверх, немного выше головы. При повреждении ноги под нее подкладывают небольшой валик, свернутый из какой-либо ткани. Для этой цели можно использо</w:t>
        <w:softHyphen/>
        <w:t>вать также сумку, подушку, одеяло, небольшой рюкзак, связку веток или охапку сена, соломы. При этом нога должна быть не</w:t>
        <w:softHyphen/>
        <w:t>много выше грудной клетки, а пострадавшего в этой ситуации необходимо положить на спину на какой-либо щит или само</w:t>
        <w:softHyphen/>
        <w:t>дельные носилки, изготовленные из подруч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когда повреждаются мельчайшие кровеносные сосу</w:t>
        <w:softHyphen/>
        <w:t xml:space="preserve">ды, возникает </w:t>
      </w:r>
      <w:r>
        <w:rPr>
          <w:b/>
          <w:bCs/>
          <w:color w:val="000000"/>
          <w:sz w:val="28"/>
          <w:szCs w:val="28"/>
        </w:rPr>
        <w:t xml:space="preserve">капиллярное кровотечение. </w:t>
      </w:r>
      <w:r>
        <w:rPr>
          <w:color w:val="000000"/>
          <w:sz w:val="28"/>
          <w:szCs w:val="28"/>
        </w:rPr>
        <w:t>Для этого вида кровоте</w:t>
        <w:softHyphen/>
        <w:t>чения характерно то, что из всей поверхности раны сочится кровь, по цвету средняя между венозной и артериальной. Обыч</w:t>
        <w:softHyphen/>
        <w:t>но такое кровотечение останавливается произвольно в течение нескольких минут вследствие свертывания крови. В тех случаях, когда длительное время кровотечение не останавливается, при</w:t>
        <w:softHyphen/>
        <w:t>меняют (при доврачебной помощи) давящую повязку, при этом на поврежденный кровоточащий участок накладывают стериль</w:t>
        <w:softHyphen/>
        <w:t>ную салфетку, которую затем прижимают к травмированной по</w:t>
        <w:softHyphen/>
        <w:t>верхности повязкой. При повреждении конечностей и открытии капиллярного кровотечения после наложения повязки им необ</w:t>
        <w:softHyphen/>
        <w:t>ходимо придать возвыш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ыми опасными для здоровья человека являются </w:t>
      </w:r>
      <w:r>
        <w:rPr>
          <w:b/>
          <w:bCs/>
          <w:color w:val="000000"/>
          <w:sz w:val="28"/>
          <w:szCs w:val="28"/>
        </w:rPr>
        <w:t>внутрен</w:t>
        <w:softHyphen/>
        <w:t xml:space="preserve">ние кровотечения, </w:t>
      </w:r>
      <w:r>
        <w:rPr>
          <w:color w:val="000000"/>
          <w:sz w:val="28"/>
          <w:szCs w:val="28"/>
        </w:rPr>
        <w:t>при которых кровь не выходит за пределы кож</w:t>
        <w:softHyphen/>
        <w:t>ного покрова из поврежденных кровеносных сосудов — артерии, вены или капилляра. Такой вид кровотечения обычно бывает в полость живота или грудную полость. Очень опасны внутрен</w:t>
        <w:softHyphen/>
        <w:t>ние кровотечения в полость черепной коробки, при которых об</w:t>
        <w:softHyphen/>
        <w:t>разуются обширные гематомы, нарушающие деятельность мозга и внутренних органов. Не опасно только незначительное внут</w:t>
        <w:softHyphen/>
        <w:t>реннее капиллярное кровотечение, вызывающее образование синяков под кожей. К большой потере крови и тяжелым послед</w:t>
        <w:softHyphen/>
        <w:t xml:space="preserve">ствиям с угрозой для жизни человека приводит </w:t>
      </w:r>
      <w:r>
        <w:rPr>
          <w:b/>
          <w:bCs/>
          <w:color w:val="000000"/>
          <w:sz w:val="28"/>
          <w:szCs w:val="28"/>
        </w:rPr>
        <w:t>глубокое артери</w:t>
        <w:softHyphen/>
        <w:t xml:space="preserve">альное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bCs/>
          <w:color w:val="000000"/>
          <w:sz w:val="28"/>
          <w:szCs w:val="28"/>
        </w:rPr>
        <w:t>венозное кровотечение. При внутренних кровотечения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блюдаются следующие явления: посинение кожи (образование синяка в области повреждения), падение артериального дав</w:t>
        <w:softHyphen/>
        <w:t>ления, кашель с кровянистыми выделениями, рвота и тошнота, частое дыхание, учащенный слабый пульс, бледная или посерев</w:t>
        <w:softHyphen/>
        <w:t>шая кожа, прохладная или влажная на ощупь, чувство неутоли</w:t>
        <w:softHyphen/>
        <w:t xml:space="preserve">мой жажды. </w:t>
      </w:r>
      <w:r>
        <w:rPr>
          <w:b/>
          <w:bCs/>
          <w:color w:val="000000"/>
          <w:sz w:val="28"/>
          <w:szCs w:val="28"/>
        </w:rPr>
        <w:t xml:space="preserve">Доврачебная помощь </w:t>
      </w:r>
      <w:r>
        <w:rPr>
          <w:color w:val="000000"/>
          <w:sz w:val="28"/>
          <w:szCs w:val="28"/>
        </w:rPr>
        <w:t>при внутреннем кровотечении заключается в обеспечении пострадавшему абсолютного покоя, непосредственном прижатии области кровотечения, с тем чтобы по возможности остановить его или уменьшить, прикладывании к области кровотечения холода (это облегчает боль и снимает припухлость). В случае использования льда его необходимо за</w:t>
        <w:softHyphen/>
        <w:t>вернуть в марлю или чистое полотенце, ткань, а наилучшим ва</w:t>
        <w:softHyphen/>
        <w:t>риантом будет помещение льда в целлофановый (или полиэтиле</w:t>
        <w:softHyphen/>
        <w:t>новый) пакет, прикладывать лед надо на 15 мин, затем после его таяния удаляется вода и вновь прикладывается лед к поврежден</w:t>
        <w:softHyphen/>
        <w:t>ной поверхности. При наличии сильной боли и очень серьезной травме во избежание тяжелых осложнений необходимо пострадавшего срочно доставить в лечебное учрежд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Как оказать доврачебную помощь при закрытых повреждения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ые повреждения бывают следующих вид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ушиб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вывих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реждения связок и сухожил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ые повреждения (или травмы) обычно возникают при механическом сильном и кратковременном воздействии на мяг</w:t>
        <w:softHyphen/>
        <w:t>кие ткани и внутренние органы без нарушения целостности на</w:t>
        <w:softHyphen/>
        <w:t>ружных покровов. Ушибы, как правило, возникают при падении на твердую поверхность, имеющую какие-либо выступы закруг</w:t>
        <w:softHyphen/>
        <w:t>ленной формы, а также в случае удара тупым предметом (бутыл</w:t>
        <w:softHyphen/>
        <w:t>кой, кулаком и пр.). Характер повреждения зависит от силы уда</w:t>
        <w:softHyphen/>
        <w:t>ра, размера и места повреждения. При ушибах наблюдаются при</w:t>
        <w:softHyphen/>
        <w:t>пухлость тканей (отек), боль, усиливающаяся при движении, кровоподтеки, нарушение двигательных функций (например, Ушибленной рукой трудно поднимать или передвигать вещи, а при сильном ушибе ноги невозможно бегать или быстро хо</w:t>
        <w:softHyphen/>
        <w:t>дить). Доврачебная помощь при ушибах состоит в следующе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иложении холода (льда, снега) на место ушиб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акладывании на место ушиба тугой повяз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беспечении покоя поврежденной конеч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оставке пострадавшего в медицинское учреждение (при травме может образоваться трещина в кост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 опасны сильные ушибы в области головы, грудной клетки 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живота, сопровождающиеся также сильными болями и ухудшением общего состояния (при сильных ушибах головы может иметь место сотрясение мозга). Механическое воздействие не очень большой силы на мягкие ткани в виде продольного вы</w:t>
        <w:softHyphen/>
        <w:t>тягивания может вызвать растяжение связок, мышц с одновре</w:t>
        <w:softHyphen/>
        <w:t>менным повреждением кровеносных сосудов. Это происходит обычно при резких импульсивных движениях в суставе. Значи</w:t>
        <w:softHyphen/>
        <w:t>тельно превосходящие пределы обычной подвижности в нем. При растяжении наблюдаются боль при малейшем движении, ограничение подвижности, припухлость (отек), которая быстро увеличивается в размерах, незначительный кровоподтек, пре</w:t>
        <w:softHyphen/>
        <w:t>вращающийся потом в синяк. Порядок оказания доврачебной помощи при растяжени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рикладывание холода (льда, снега) на поврежденное мест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аложение тугой повяз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еспечение поврежденной конечности покоя и придания ей возвышенного полож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тправка (транспортировка) пострадавшего в медицин</w:t>
        <w:softHyphen/>
        <w:t>ское учреждение (травмпункт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ыв связок или сухожилий происходит при быстром меха</w:t>
        <w:softHyphen/>
        <w:t>ническом воздействии на мягкие ткани с большой силой крат</w:t>
        <w:softHyphen/>
        <w:t>ковременного характера (т. е. резко). Разрывы связок или сухо</w:t>
        <w:softHyphen/>
        <w:t>жилий наиболее часто наблюдаются на руках (плечо, запястья) и ногах (колене, стопе). При разрыве связок или сухожилий возни</w:t>
        <w:softHyphen/>
        <w:t>кает резкая боль, невозможность сгибания или разгибания, по</w:t>
        <w:softHyphen/>
        <w:t>врежденной конечности (руки, ноги), поврежденный сустав бы</w:t>
        <w:softHyphen/>
        <w:t>стро увеличивается в размере (опухает). Доврачебная помощь при разрывах связок или сухожилий оказывается в следующем порядк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а поврежденное место накладывают холод (лед или снег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кладывают тугую повязку и обеспечивают покой по</w:t>
        <w:softHyphen/>
        <w:t>врежденному мест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острадавшему дают обезболивающее средство (анальгин, пенталгин и т. д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врежденной конечности придают возвышенное поло</w:t>
        <w:softHyphen/>
        <w:t>ж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в срочном порядке доставляют пострадавшего в медучреждение (травмпункт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ихи также относятся к закрытым повреждениям. При вы</w:t>
        <w:softHyphen/>
        <w:t>вихах происходит смещение костей относительно друг друга в области сустава при сильном механическом воздействии на ка</w:t>
        <w:softHyphen/>
        <w:t>кую-либо конечность (руку, ногу). При вывихах наблюдаются заметное изменение формы сустава, необычное положение по</w:t>
        <w:softHyphen/>
        <w:t>страдавшей конечности, изменение ее длины, сильная боль в су</w:t>
        <w:softHyphen/>
        <w:t>ставе, невозможность движения в нем. Оказание доврачебной помощи при вывихах заключается в следующе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беспечении поврежденной конечности поко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аложении тугой повяз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иеме обезболивающего средства (анальгина, пенталгина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рочной доставке пострадавшего в медучреждение (травм</w:t>
        <w:softHyphen/>
        <w:t>пункт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стимо пытаться самостоятельно вправить смещенные кости на свое место. В ряде случаев при закрытых повреждениях происходит разрыв мышц из-за быстрого или резкого механи</w:t>
        <w:softHyphen/>
        <w:t>ческого воздействия с большой силой на мягкие ткани в области конечностей (рук, ног). При разрыве мышц возникают следующие яв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резкая боль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является западение (вмятина) в месте разрыва мышц на коже, ниже которого заметно выпячива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большая припухлость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изменение цвета кожи (она становится синеватой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евозможность шевеления поврежденной конечностью (рукой, ногой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казания доврачебной помощи при разрыве мышц следующ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а поврежденное место накладывается холод (лед, снег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акладывается тугая повязка и обеспечивается покой по</w:t>
        <w:softHyphen/>
        <w:t>врежденному мест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страдавшему предлагают принять обезболивающее сред</w:t>
        <w:softHyphen/>
        <w:t>ство (анальгин, пенталгин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врежденной конечности придают возвышенное поло</w:t>
        <w:softHyphen/>
        <w:t>ж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острадавшего срочно доставляют в медицинское учреж</w:t>
        <w:softHyphen/>
        <w:t>дение (травматологический пункт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Как оказать первую доврачебную помощь при перелома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ломы представляют собой нарушения целостности кости в ре</w:t>
        <w:softHyphen/>
        <w:t xml:space="preserve">зультате механического воздействия при падении с опорой на конечность большей части тела (на руку или ногу с подворачиванием их при падении). </w:t>
      </w:r>
      <w:r>
        <w:rPr>
          <w:b/>
          <w:bCs/>
          <w:color w:val="000000"/>
          <w:sz w:val="28"/>
          <w:szCs w:val="28"/>
        </w:rPr>
        <w:t xml:space="preserve">При переломах </w:t>
      </w:r>
      <w:r>
        <w:rPr>
          <w:color w:val="000000"/>
          <w:sz w:val="28"/>
          <w:szCs w:val="28"/>
        </w:rPr>
        <w:t>наблюдаются резкая боль, усиливающаяся при любом движении и нагрузке на конечность, нарушение ее функций, изменение ее положения и формы, появление отечности и кровоподтека, укорочение и патологичекая подвижность кости (появляется подвижность в необычном месте). При открытом переломе область его сообщается с внешней средой и имеется рана в зоне перелома. Такой вид перелома опасен для здоровья и жизни человека из-за большой потери крови, возможности развития травматического шока и возмож</w:t>
        <w:softHyphen/>
        <w:t>ного инфицирования. Доврачебная помощь при открытых пере</w:t>
        <w:softHyphen/>
        <w:t>ломах заключается в следующих действиях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остановке кровотечения и обработке краев раны антисеп</w:t>
        <w:softHyphen/>
        <w:t>тиком (йодом, перекисью водорода и т. д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наложении стерильной повязки на рану в области пере</w:t>
        <w:softHyphen/>
        <w:t>лом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приеме обезболивающих средств (анальгина, пенталгина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ведении иммобилизации (обездвижении) конечности в том положении, в котором она оказалась в момент пов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рочной транспортировке пострадавшего в медицинское учреждение (травматологический пункт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крытых переломах транспортировка пострадавшего в травматологический пункт производится только на носилках в положении лежа на спине. При закрытом переломе рана в зоне перелома отсутствует. </w:t>
      </w:r>
      <w:r>
        <w:rPr>
          <w:b/>
          <w:bCs/>
          <w:color w:val="000000"/>
          <w:sz w:val="28"/>
          <w:szCs w:val="28"/>
        </w:rPr>
        <w:t xml:space="preserve">Закрытые переломы </w:t>
      </w:r>
      <w:r>
        <w:rPr>
          <w:color w:val="000000"/>
          <w:sz w:val="28"/>
          <w:szCs w:val="28"/>
        </w:rPr>
        <w:t>имеют следующие ха</w:t>
        <w:softHyphen/>
        <w:t>рактерные внешние признаки: сильную острую боль, нарушение прямолинейности и появление «ступеньки» в месте перелома, ненормальную подвижность частей конечности, хруст отломков, припухлость в месте перело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я доврачебную помощь при переломах, ни в коем слу</w:t>
        <w:softHyphen/>
        <w:t>чае нельзя пытаться совместить отломки кости, устранить ис</w:t>
        <w:softHyphen/>
        <w:t>кривление конечности при закрытом переломе или вправить вы</w:t>
        <w:softHyphen/>
        <w:t>шедшую наружу кость при открытом переломе. Пострадавшего срочно доставляют в травматологический пункт. При оказании доврачебной помощи в случаях разных видов переломов, а также повреждении суставов главное действие заключается в надежной и своевременной иммобилизации части тела. Этим достигается неподвижность поврежденной части тела, что способствует умень</w:t>
        <w:softHyphen/>
        <w:t>шению боли и предупреждает усиление травматического шока. Кроме того, устраняется также опасность повторного повреждения при транспортировке и снижается возможность осложнений от инфекционного воздействия. Для выполнения временной им</w:t>
        <w:softHyphen/>
        <w:t>мобилизации обычно используют стандартные шины, а в случае их отсутствия применяют различные подручные материалы (до</w:t>
        <w:softHyphen/>
        <w:t>щечки, фанеру, твердый картон и т. д.). В особых случаях, когда отсутствуют стандартные шины и нет подходящих подсобных материалов, допускается транспортная иммобилизация путем прибинтовывания поврежденной конечности к здоровой части тела: нижней конечности к здоровой ноге, а руки — к туловищу при транспортной иммобилизации соблюдают следующие ос</w:t>
        <w:softHyphen/>
        <w:t>новные правил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и применении стандартной шины она обязательно должна захватывать два сустава — выше и ниже перелома, а иногда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три — в случаях перелома бедра или плеч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при выполнении иммобилизации конечности необходимо по возможности придать ей естественное положение, а если это невозможно, то сохранить такое положение, при котором конеч</w:t>
        <w:softHyphen/>
        <w:t>ность меньше всего травмируе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 любых переломах вправление отломков нельзя произ</w:t>
        <w:softHyphen/>
        <w:t>водить, при необходимости накладывают стерильную повязку и конечность фиксируют в том положении, в каком она находи</w:t>
        <w:softHyphen/>
        <w:t>лась в момент пов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 закрытых переломах нельзя снимать одежду с постра</w:t>
        <w:softHyphen/>
        <w:t>давшего, а в случае необходимости ее следует разрезать лезвием или ножницами в области травм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ельзя накладывать жесткую шину прямо на тело, необхо</w:t>
        <w:softHyphen/>
        <w:t>димо подложить под нее мягкую прокладку (вату или чистое по</w:t>
        <w:softHyphen/>
        <w:t>лотенце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о время перекладывания больного с носилок поврежден</w:t>
        <w:softHyphen/>
        <w:t>ную конечность должен поддерживать второй помощни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блюдение вышеперечисленных правил может привести к осложнениям, например, недостаточная иммобилизация за</w:t>
        <w:softHyphen/>
        <w:t>крытого перелома может превратить его в открытый и тем самым утяжелить травму. Нельзя привязывать шину слишком туго, по</w:t>
        <w:softHyphen/>
        <w:t>тому что это может нарушить кровообращение и вызвать силь</w:t>
        <w:softHyphen/>
        <w:t>ную боль. Необходимо ослабить повязку, если: пальцы постра</w:t>
        <w:softHyphen/>
        <w:t>давшего отекли и посинели или ими невозможно пошевелить; участок тела под шиной онемел и в нем чувствуется покалыва</w:t>
        <w:softHyphen/>
        <w:t>ние, в то же время под шиной не прощупывается пульс; ногти не приобретают нормальный цвет через 2 с после нажа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яде случаев при травмировании тазового пояса происходят переломы костей таза. При тяжелых травмах такого рода бывают множественные переломы костей таза, сопровождаемые боль</w:t>
        <w:softHyphen/>
        <w:t>шой потерей крови, повреждением мочевого пузыря и т. д. Доврачебная помощь при переломе костей таза заключается в сле</w:t>
        <w:softHyphen/>
        <w:t>дующе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страдавшего укладывают на спину, на твердый щит (доски или фанеру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д колени помещают скатанное одеяло или пальто так, чтобы нижние конечности были согнуты в коленях или разведе</w:t>
        <w:softHyphen/>
        <w:t>ны в сторо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страдавшему дают обезболивающее средство (анальгин, пенталгин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рочно доставляют пострадавшего в травмпунк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iCs/>
          <w:color w:val="000000"/>
          <w:sz w:val="28"/>
          <w:szCs w:val="28"/>
        </w:rPr>
        <w:t>Как оказать первую доврачебную помощь при рана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ы представляют собой повреждения тканей организма человека вследствие механического воздействия с нарушением целостности кожи и слизистых оболочек, а в ряде случаев и более глубоко лежащих тканей, включая мышцы и подкожную клетчатку. Раны бывают самого разнообразного вида и происхождения: резаные, колотые, огнестрельные, рубленые, от укусов жи</w:t>
        <w:softHyphen/>
        <w:t>вотных, ушибленные, размозженные, рваные и т. д. Резаные и колотые раны обычно имеют малую зону повреждения с ровны</w:t>
        <w:softHyphen/>
        <w:t>ми краями. У таких ран стенки сохраняют жизнеспособность, имеют сильное кровотечение, при этом они менее других ран подвергаются последующему инфицированию. К этому виду ран относятся колотые проникающие раны, представляющие боль</w:t>
        <w:softHyphen/>
        <w:t>шую опасность из-за повреждения внутренних органов и заноса в них инфекции с развитием заражения крови и воспаления брю</w:t>
        <w:softHyphen/>
        <w:t xml:space="preserve">шины (особенно раны, имеющие значительную глубину). </w:t>
      </w:r>
      <w:r>
        <w:rPr>
          <w:b/>
          <w:bCs/>
          <w:color w:val="000000"/>
          <w:sz w:val="28"/>
          <w:szCs w:val="28"/>
        </w:rPr>
        <w:t>Огне</w:t>
        <w:softHyphen/>
        <w:t xml:space="preserve">стрельные раны </w:t>
      </w:r>
      <w:r>
        <w:rPr>
          <w:color w:val="000000"/>
          <w:sz w:val="28"/>
          <w:szCs w:val="28"/>
        </w:rPr>
        <w:t xml:space="preserve">образуются в организме человека при пулевом или осколочном ранении. Такие </w:t>
      </w:r>
      <w:r>
        <w:rPr>
          <w:b/>
          <w:bCs/>
          <w:color w:val="000000"/>
          <w:sz w:val="28"/>
          <w:szCs w:val="28"/>
        </w:rPr>
        <w:t xml:space="preserve">раны </w:t>
      </w:r>
      <w:r>
        <w:rPr>
          <w:color w:val="000000"/>
          <w:sz w:val="28"/>
          <w:szCs w:val="28"/>
        </w:rPr>
        <w:t>бывают сквозными с нали</w:t>
        <w:softHyphen/>
        <w:t>чием входного и выходного отверстия; слепыми — пуля или ос</w:t>
        <w:softHyphen/>
        <w:t>колок застряли в тканях; касательными — повреждение кожи и мягких тканей пулей или осколком происходит по касательной, без застревания. Рубленые раны характеризуются размозжением мягких тканей, сопровождаются ушибом и имеют неодинаковую глубину. Рваные, размозженные и ушибленные раны в большин</w:t>
        <w:softHyphen/>
        <w:t>стве случаев имеют сложную форму с неровными краями и омер</w:t>
        <w:softHyphen/>
        <w:t>твленными тканями на значительном протяжении и сопровож</w:t>
        <w:softHyphen/>
        <w:t>даются большой кровопотерей (кровотечением). В таких ранах возможно развитие инфекции с тяжелыми осложнениями для организма. Рваные раны образуются в результате грубого ме</w:t>
        <w:softHyphen/>
        <w:t>ханического воздействия, при котором повреждаются мышцы, сосуды и сухожилия, отслаиваются лоскуты кожи. Такие раны подвергаются сильному загрязнению и соответственно инфек</w:t>
        <w:softHyphen/>
        <w:t>ционному поражению. Раны от укусов животных всегда инфи</w:t>
        <w:softHyphen/>
        <w:t>цированы слюной и являются наиболее опасными из-за возмож</w:t>
        <w:softHyphen/>
        <w:t>ного наличия в слюне вируса бешенства. Все раны, кроме полу</w:t>
        <w:softHyphen/>
        <w:t>ченных во время хирургических операций, считаются первично инфицированными. Микробы в рану попадают вместе с раня</w:t>
        <w:softHyphen/>
        <w:t>щим предметом, землей, кусками одежды, из воздуха и при при</w:t>
        <w:softHyphen/>
        <w:t>косновении к ране руками, при этом они могут вызвать ее нагно</w:t>
        <w:softHyphen/>
        <w:t>ение с развитием рожистого воспаления или гангрены, возмож</w:t>
        <w:softHyphen/>
        <w:t>ного столбняка. Поэтому при оказании доврачебной помощи необходимо быстро наложить на рану асептическую повязку с целью предупреждения дальнейшего поступления в рану мик</w:t>
        <w:softHyphen/>
        <w:t>робов. Перед наложением асептической повязки необходим" края раны обработать йодом или бриллиантовой зеленью или пе</w:t>
        <w:softHyphen/>
        <w:t>рекисью водорода промокательными движениями от раны к пе</w:t>
        <w:softHyphen/>
        <w:t>риферии. Если рана загрязнена, ее следует промыть дезинфици</w:t>
        <w:softHyphen/>
        <w:t>рующим раствором перекиси водорода или слабым розовым раствором марганцовки, только после выполнения этих действии накладывается асептическая повязка. В тех случаях, когда в результате ранения открылось артериальное кровотечение, необходимо осуществить его остановку (прекращение). Для этого вкладывается жгут выше раны (если она находится на какой-либо конечности). После обработки раны дезинфицирующим раствором на нее накладывают стерильный тампон-повязку или чис</w:t>
        <w:softHyphen/>
        <w:t>тую ткань и плотно прижимают к ране. Затем накладывают давя</w:t>
        <w:softHyphen/>
        <w:t>щую повязку и сверху забинтовывают бинтом. В случае просачи</w:t>
        <w:softHyphen/>
        <w:t>вания крови дополнительно накладывают салфетки и также забинтовывают сверху бинтом (поверх первой повязки-салфетки и бинта). После выполнения этих действий конечность с обрабо</w:t>
        <w:softHyphen/>
        <w:t>танной раной сразу приподнимают по возможности выше уров</w:t>
        <w:softHyphen/>
        <w:t>ня сердца. При оказании доврачебной помощи в случаях с об</w:t>
        <w:softHyphen/>
        <w:t>ширными ранениями нельзя промывать рану любой жидкостью, содержащей спирт, из-за возможности усиления травматическо</w:t>
        <w:softHyphen/>
        <w:t>го шока и омертвления краев ран с последующим возникнове</w:t>
        <w:softHyphen/>
        <w:t>нием и развитием тяжелых осложнений. Процесс наложения повязок на раны называется перевязкой. Повязки обязательно должны состоять в случаях серьезных ранений из двух слоев: внутреннего и наружного. Внутренний слой повязки должен быть стерильным, а наружный слой ее закрепляет и удерживает повязку на ране. В качестве перевязочного материала при довра</w:t>
        <w:softHyphen/>
        <w:t>чебной помощи можно применять марлю, вату белую и серую, косынку, куски рубашки или чистой ткани. Стерилизацию под</w:t>
        <w:softHyphen/>
        <w:t>собного материала проводят путем обработки его над пламенем костра или зажженного жгута из бумаги (газет, журнала) или над пламенем газовой плиты. При незначительных открытых ранах доврачебная помощь включает следующие действ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мывание раны перекисью водорода или слабо-розо</w:t>
        <w:softHyphen/>
        <w:t>вым раствором марганцов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бработка йодом (5%-ным спиртовым раствором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клеивание обработанной раны бактерицидным пласты</w:t>
        <w:softHyphen/>
        <w:t>рем или наложение на нее небольшой стерильной повяз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ожении повязки необходимо стремиться не вызывать у пострадавшего излишней боли. В случаях серьезных ранений пострадавшим (при доврачебной помощи) дают обезболиваю</w:t>
        <w:softHyphen/>
        <w:t>щее средство (анальгин, пенталгин) и постоянно следят за их об</w:t>
        <w:softHyphen/>
        <w:t>щим состоянием, а также организуют доставку в травматологи</w:t>
        <w:softHyphen/>
        <w:t>ческий пунк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нениях живота доврачебная помощь заключается в следующем: на рану накладывается стерильная повязка и закреп</w:t>
        <w:softHyphen/>
        <w:t>ляется полосками лейкопластыря; при обнажении внутренних органов их накрывают стерильными салфетками или чистой влажной тканью; пострадавшего срочно доставляют в травмато</w:t>
        <w:softHyphen/>
        <w:t>логический пунк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iCs/>
          <w:color w:val="000000"/>
          <w:sz w:val="28"/>
          <w:szCs w:val="28"/>
        </w:rPr>
        <w:t>Как оказать первую доврачебную помощь при утоплен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пления происходят по разным причинам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при заплывах большое расстояние от берега с переоценкой своих возможностей и значительном утомлении мышц конечносте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 сильном алкогольном опьянении (существует такое народное выражение: «пьяному море по колено»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 сильном ударе головой (во время ныряния с высокого места в воду) о твердый предмет, находящийся под водо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 авариях на водных транспортных средствах (лодках, катерах прогулочных, яхтах и т. д.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при проваливании при движении по тонкому льд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и внезапных обмороках при заплывах (обмороки возни</w:t>
        <w:softHyphen/>
        <w:t>кают от перегрева во время длительного пребывания на солнце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и нахождении в воде с температурой от +10 до +12 "С более 10 мин и т. 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топлении происходит заполнение дыхательных путей жидкостью — водой или жидкими массами в виде ила, грязи. При утоплении после заполнения дыхательных путей жидкостью происходит нарушение поступления кислорода в организм чело</w:t>
        <w:softHyphen/>
        <w:t>века, развивается гипоксия, приводящая к смерти. Характер ока</w:t>
        <w:softHyphen/>
        <w:t>зания первой доврачебной помощи пострадавшему при утопле</w:t>
        <w:softHyphen/>
        <w:t>нии зависит от тяжести его состоя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если сознание отсутствует, но имеются признаки дыхания и пульса, пострадавшему дают понюхать нашатырный спирт или слегка натирают им виски, одновременно освобождают грудную клетку от стесняющей одежд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ля активизации дыхания необходимо интенсивно разво</w:t>
        <w:softHyphen/>
        <w:t>дить руки пострадавшего из стороны в сторону, прижимать к грудной клетке, поднимать их вверх в режиме вдох-выдох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при отсутствии дыхания и сердечной деятельности срочно осуществляют следующие действия: удаляют жидкость из дыха</w:t>
        <w:softHyphen/>
        <w:t>тельных путей — с этой целью оказывающий помощь кладет по</w:t>
        <w:softHyphen/>
        <w:t>страдавшего животом на свое согнутое колено: при таком по</w:t>
        <w:softHyphen/>
        <w:t>ложении голова пострадавшего свешивается вниз и вода изли</w:t>
        <w:softHyphen/>
        <w:t>вается из верхних дыхательных путей и желудка. Затем после удаления воды, рвотных масс, песка или ила из ротовой полости в быстром темпе делают искусственное дыхание, при этом пост</w:t>
        <w:softHyphen/>
        <w:t>радавший находится в положении лежа на спине с запрокинутой головой. Самыми эффективными методами искусственного ды</w:t>
        <w:softHyphen/>
        <w:t>хания считаются приемы дыхания «рот в рот» и «рот в нос», кото</w:t>
        <w:softHyphen/>
        <w:t>рые лучше проводить через марлю или другую тонкую ткань, при этом во время вдувания воздуха в рот нос пострадавшего зажима</w:t>
        <w:softHyphen/>
        <w:t>ют, а при вдувании в нос его рот должен быть закрыт. Если язык запал, то немного выдвигают вперед нижнюю челюсть и надав</w:t>
        <w:softHyphen/>
        <w:t xml:space="preserve">ливают на нее чуть ниже мочек уха. Вдувание воздуха проводят ритмично, 20—30 раз в минуту. При вдохе (вдувании) грудная клетка пострадавшего приподнимается и расправляется, выдох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оисходит сам по себе, грудная клетка спадает. Как правило» искусственное дыхание проводят в течение 10 мин. Если сердцебиение у пострадавшего отсутствует (нет пульса, зрачки расширены, мертвенная бледность), то наряду с искусственной вентиляцией легких делают массаж сердца. Пострадавшего при этом кладут на что-нибудь твердое и затем надавливают двумя руками на грудину со скоростью 50—70 раз в минуту. Грудина должна прогибаться примерно на  1,5—2 пальца взрослого человека (2,5—3,5 см). Появление пульса, порозовение кожи больного являются благоприятными признаками. Все пострадавшие от утопления и перенесшие остановку сердца или дыхания незави</w:t>
        <w:softHyphen/>
        <w:t>симо от степени восстановления дыхания и сердечной деятель</w:t>
        <w:softHyphen/>
        <w:t>ности должны после оказания первой доврачебной помощи срочно доставляться в медицинское учреждение для получения квалифицированной помощи и устранения возможных ослож</w:t>
        <w:softHyphen/>
        <w:t>нений. В частности, при остановке сердца (кратковременной) обогащенная кислородом кровь больше не попадает в жизненно важные органы и возникает риск необратимого повреждения мозга, которое может наступить уже через 5—7 мин. Признаки остановки сердца у пострадавшего в результате утопления: поте</w:t>
        <w:softHyphen/>
        <w:t>ря сознания, бледность, отсутствие пульса на сонных артериях, отсутствие дыхания, полное расслабление всех мышц, из-за чего в некоторых случаях в момент остановки сердца возможно не</w:t>
        <w:softHyphen/>
        <w:t>произвольное мочеиспускание и выделение кала. Самый слож</w:t>
        <w:softHyphen/>
        <w:t>ный вариант утопления — это наличие у пострадавшего травмы головы при прыжках в воду (нырянии на глубину). Как показы</w:t>
        <w:softHyphen/>
        <w:t>вает медицинская статистика, травма головы может нанести организму человека гораздо больший вред, чем перелом, ушиб или сдавливание другой части тела, причем повреждения мозга часто связаны с травмами позвоночника, поэтому при извлече</w:t>
        <w:softHyphen/>
        <w:t>нии из воды пострадавшего от утопления необходим тщатель</w:t>
        <w:softHyphen/>
        <w:t>ный осмотр головы и позвоночника. Также необходимо учесть возможные травмы головы и позвоночника при проведении опе</w:t>
        <w:softHyphen/>
        <w:t>рации по удалению воды (жидкости) из организма человека (при оказании первой доврачебной помощи пострадавшему от утоп</w:t>
        <w:softHyphen/>
        <w:t>ления). В случае повреждения спинного мозга и нервов в резуль</w:t>
        <w:softHyphen/>
        <w:t>тате неудачного ныряния в воду могут наблюдаться следующие явления: потеря чувствительности или двигательной функции, паралич (эти факторы и приводят к утоплению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Как оказать первую доврачебную помощь при солнечном, тепловом ударе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ительное пребывание на открытых, незатененных местах, солнечную погоду с непокрытой головой может привести солнечному удару. Его признаки: головная боль, рвота, покраснение лица, головокружение, потемнение в глазах, вялость, в ряде случаев отмечается повышение температуры тела — сначала большое, а при дальнейшем перегревании может достичь 38-40 С. В результате возникает обморочное состояние, а иногда судороги по типу эпилептических припадков. Наиболее тяжело переносят солнечный удар при длительном перегревании люди со слабым здоровьем или страдающие ожирением, а также дети, подростки и пожилые люди. В тяжелых случаях </w:t>
      </w:r>
      <w:r>
        <w:rPr>
          <w:b/>
          <w:bCs/>
          <w:color w:val="000000"/>
          <w:sz w:val="28"/>
          <w:szCs w:val="28"/>
        </w:rPr>
        <w:t xml:space="preserve">солнечный удар </w:t>
      </w:r>
      <w:r>
        <w:rPr>
          <w:color w:val="000000"/>
          <w:sz w:val="28"/>
          <w:szCs w:val="28"/>
        </w:rPr>
        <w:t>может вызвать осложнения в состоянии организма чело</w:t>
        <w:softHyphen/>
        <w:t>века: учащение пульса, дыхания, понижение артериального дав</w:t>
        <w:softHyphen/>
        <w:t>ления, возбуждение, бред и галлюцинации, потерю сознания вплоть до-коматозного состояния. Иногда, в особо тяжелых слу</w:t>
        <w:softHyphen/>
        <w:t>чаях, через несколько часов или суток после развития интенсив</w:t>
        <w:softHyphen/>
        <w:t>ного солнечного удара возможен летальный исход. Но в боль</w:t>
        <w:softHyphen/>
        <w:t>шинстве случаев солнечный удар заканчивается относительно быстрым выздоровлением, особенно при оказании своевремен</w:t>
        <w:softHyphen/>
        <w:t>ной первой доврачебной помощи, которая заключается в пере</w:t>
        <w:softHyphen/>
        <w:t>носе пострадавшего в тень или хорошо проветриваемое помеще</w:t>
        <w:softHyphen/>
        <w:t>ние, укладывании пострадавшего на какую-нибудь поверхность (в том числе на землю, предварительно подстелив одеяло, одеж</w:t>
        <w:softHyphen/>
        <w:t>ду, охапку сена, соломы или веток). При этом ему приподнимают голову, расстегивают или снимают стесняющую одежду, лицо и грудь опрыскивают холодной водой, дают пить чай (если нет чая, то воду или сок, газированный напиток, квас или другой напи</w:t>
        <w:softHyphen/>
        <w:t>ток), к голове, а также на область крупных сосудов, находящихся под боковой поверхностью шеи, под мышки, на паховые области прикладывают холод, к носу подносят вату, смоченную наша</w:t>
        <w:softHyphen/>
        <w:t>тырным спиртом, или слегка натирают им виски. При остановке дыхания делают искусственное дыхание. Пострадавшего обер</w:t>
        <w:softHyphen/>
        <w:t>тывают мокрой простыней с той целью, чтобы в ходе испарения воды снизилась температура тела пострадавшег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пловой удар может случиться при нахождении человека в жаркую погоду с большой влажностью в тени или даже в закры</w:t>
        <w:softHyphen/>
        <w:t>том помещении, при отсутствии принудительной вентиляции. Признаки теплового удара те же самые, что и при солнечном уда</w:t>
        <w:softHyphen/>
        <w:t>ре, только отсутствует покраснение кожи от воздействия солнеч</w:t>
        <w:softHyphen/>
        <w:t>ных лучей. Первая доврачебная помощь при тепловом ударе ана</w:t>
        <w:softHyphen/>
        <w:t>логична помощи при солнечном ударе. При тепловом ударе у по</w:t>
        <w:softHyphen/>
        <w:t>страдавших возникает болезненное состояние из-за общего перегрева организма вследствие длительного воздействия высо</w:t>
        <w:softHyphen/>
        <w:t>кой температуры окружающей среды. Тепловой удар возникает из-за потери организмом большого количества жидкости в вид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та в процессе чрезмерного потоотделения при перегревании на фоне высокой температуры воздуха и большой влажности этот процесс (чрезмерное потоотделение) сопровождается сгу</w:t>
        <w:softHyphen/>
        <w:t>щением крови и нарушением солевого баланса в организме. В ряде случаев это приводит к кислородному голоданию тканей - особенно головного мозга. Развитию теплового удара, как показывает медицинская статистика, способствует недостаточная тер</w:t>
        <w:softHyphen/>
        <w:t>морегуляция, в частности у детей, пожилых людей и лиц с не</w:t>
        <w:softHyphen/>
        <w:t>устойчивой вегетативной нервной системой. Высокая влажность воздуха, при которой нарушается процесс потоотделения, значи</w:t>
        <w:softHyphen/>
        <w:t>тельно затрудняет терморегуляцию, является фактором, прово</w:t>
        <w:softHyphen/>
        <w:t>цирующим тепловой удар на фоне высокой температуры окру</w:t>
        <w:softHyphen/>
        <w:t>жающей среды. Здоровые и закаленные люди обычно менее подвержены тепловым ударам благодаря тому, что их организм обладает достаточной способностью к терморегуляции за счет потоотделения. Первая доврачебная по</w:t>
        <w:softHyphen/>
        <w:t>мощь при тепловых ударах аналогична помощи при солнечных ударах: применение разного рода охлаждающих средств — мок</w:t>
        <w:softHyphen/>
        <w:t>рой простыни или полотенца, пузыря со льдом или холодной во</w:t>
        <w:softHyphen/>
        <w:t>дой или нашатырного спир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Как оказать первую доврачебную помощь при ожогах, обморожениях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оги </w:t>
      </w:r>
      <w:r>
        <w:rPr>
          <w:color w:val="000000"/>
          <w:sz w:val="28"/>
          <w:szCs w:val="28"/>
        </w:rPr>
        <w:t>подразделяются на две большие группы: термические и химические. Термические ожоги определяются тяжестью пора</w:t>
        <w:softHyphen/>
        <w:t>жения организма и различаются по степеня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жог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— это незначительное термическое воздей</w:t>
        <w:softHyphen/>
        <w:t>ствие на организм человека, проявляется в виде покраснения кожи и болезненности. Такие ожоги случаются при работе на кухне, во время разведения костров на природе, при нахождении длительное время на солнцепеке и т. д. Первая доврачебная по</w:t>
        <w:softHyphen/>
        <w:t xml:space="preserve">мощь при ожог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заключается в смачивании обожжен</w:t>
        <w:softHyphen/>
        <w:t>ного места холодной водой, холодными молочными продуктами (молоком, сметаной и т. д.), слабым розовым раствором марган</w:t>
        <w:softHyphen/>
        <w:t>цовки, одеколоном, чистым 70°-ным спирто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жог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сопровождается более тяжелым пораже</w:t>
        <w:softHyphen/>
        <w:t xml:space="preserve">нием кожи, чем при ожог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 — на обожженной поверх</w:t>
        <w:softHyphen/>
        <w:t xml:space="preserve">ности появляются пузырьки, цвет кожи в области ожога темно-красный. Первая доврачебная помощь при ожогах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аналогична таковой при ожог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 только после обработ</w:t>
        <w:softHyphen/>
        <w:t>ки слабым раствором марганцовки, 70°-ным спиртом или одеко</w:t>
        <w:softHyphen/>
        <w:t>лоном накладывается сухая стерильная повяз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ожоги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тепени вызывают тяжелые поражения кожи, а также возможно развитие шока или обморока. Обморок в таких случаях сопровождается потерей сознания. При этом пульс с трудом прощупывается, глаза закатываются, дыхание становится частым и поверхностным, иногда теряется чувствительность, человек резко бледнеет. Первая доврачебная помощь при ожога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тепени заключается в следующем: с пострадавшего осторожно снимаются остатки одежды, приставшие к ожоговой поверхности. Куски одежды не отрываются, а осто</w:t>
        <w:softHyphen/>
        <w:t>рожно обрезаются ножницами по границе ожога. После обработ</w:t>
        <w:softHyphen/>
        <w:t>ки области ожога слабым раствором марганцовки накладывается стерильная повязка. После оказания первой доврачебной помо</w:t>
        <w:softHyphen/>
        <w:t>щи пострадавшего срочно доставляют в медицинское учрежде</w:t>
        <w:softHyphen/>
        <w:t>ние. Для профилактики шока пострадавшему дают обезболиваю</w:t>
        <w:softHyphen/>
        <w:t>щее средство (анальгин, пенталгин), обильное питье, обеспечи</w:t>
        <w:softHyphen/>
        <w:t>вают полный покой. В ряде случаев бывают ожоги дыхательных путей от вдыхаемого раскаленного воздуха (при пожаре) или дыма, при этом возникают затрудненное дыхание, охриплость голоса, кашель. При таких термических ожогах пострадавшего срочно направляют в медучреждение независимо от тяжести ожога кожи. При оказании первой доврачебной помощи нельзя вскрывать пузырьки на обожженной коже, применять какие-либо примочки, мазевые повязки, делать промывания некипяче</w:t>
        <w:softHyphen/>
        <w:t>ной водой. В случае наличия у пострадавшего обширных ожогов любой степени его необходимо обернуть простыней (чистой) и доставить в медицинское учреждение. В ряде крупных городов существуют специализированные ожоговые цент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химических ожогах происходит поражение различных участков тела (чаще всего рук или слизистых оболочек) сильно</w:t>
        <w:softHyphen/>
        <w:t>действующими химическими веществами: крепкими кислотами, щелочами, фосфором, летучими маслами с химическими добав</w:t>
        <w:softHyphen/>
        <w:t>ками, а также в результате длительного воздействия паров бензи</w:t>
        <w:softHyphen/>
        <w:t>на или керосина. При ожогах известью или фосфором предвари</w:t>
        <w:softHyphen/>
        <w:t>тельно сухим путем удаляются остатки вещества с пораженного участка, а затем приступают к обмыванию водой (мыльной в том числе). При ожогах кислотами или фосфором пораженный учас</w:t>
        <w:softHyphen/>
        <w:t>ток обмывают нейтрализующими растворами — мыльной водой или 2%-ным раствором двууглекислой соды. Следует помнить о том, что при ожогах фосфором нельзя применять масляные по</w:t>
        <w:softHyphen/>
        <w:t>вязки. При ожогах фосфором обычно делают примочки из 5%-ного раствора марганцовки (калия марганцовокислого) или 5%-ного раствора медного купороса. При ожогах щелочами по</w:t>
        <w:softHyphen/>
        <w:t>раженные участки промывают 2%-ным раствором борной или лимонной кислоты. После промываний и обмываний на пора</w:t>
        <w:softHyphen/>
        <w:t>женный участок накладывают стерильную сухую повяз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лодное время года открытые участки тела нередко подвер</w:t>
        <w:softHyphen/>
        <w:t>гаются обморожению. При оказании первой доврачебной помо</w:t>
        <w:softHyphen/>
        <w:t>щи в случае обморожения часто пораженное место начинают растирать снегом, но этого делать не следует, потому что охлаж</w:t>
        <w:softHyphen/>
        <w:t>дение усиливается, а острые и грязные льдинки могут поранить кожу и занести инфекцию. Некоторые молодые люди перед лыжной прогулкой или просто выходом на мороз смазывают лицо жиром или мазью. Но это не только не предупреждает об</w:t>
        <w:softHyphen/>
        <w:t>морожения, но и способствует его возникновению, поскольку ухудшается терморегуляция кожи. При обморожении рекомен</w:t>
        <w:softHyphen/>
        <w:t>дуется пораженное место растереть мягкой тряпочкой, шарфом, чистой рукавицей, а лучше всего (эффективнее) растирать спир</w:t>
        <w:softHyphen/>
        <w:t>том, одеколоном или водкой до тех пор, пока обмороженное ме</w:t>
        <w:softHyphen/>
        <w:t>сто не покраснеет и не сделается теплым. После окончания рас</w:t>
        <w:softHyphen/>
        <w:t>тирания на обмороженный участок тела накладывается чистая повязка с толстым слоем ваты. В тех случаях, когда на обморо</w:t>
        <w:softHyphen/>
        <w:t>женном месте появились отек или пузыри, растирание делать нельзя. При любом виде обморожения пострадавшего обязатель</w:t>
        <w:softHyphen/>
        <w:t>но помещают в помещение, желательно теплое, а затем дают чай, кофе, немного водки или вина. При оказании первой доврачеб</w:t>
        <w:softHyphen/>
        <w:t>ной помощи в случаях обморожения нельзя смазывать поражен</w:t>
        <w:softHyphen/>
        <w:t>ный участок настойкой йода или каким-либо жиром — это за</w:t>
        <w:softHyphen/>
        <w:t>труднит последующее леч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. Как оказать первую доврачебную помощь при отравлен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вление организма человека может быть вызвано употреб</w:t>
        <w:softHyphen/>
        <w:t>лением в пищу грибов, сырых овощей (в том числе арбузов), со</w:t>
        <w:softHyphen/>
        <w:t>держащих значительные количества нитратов, пестицидов. По современным медицинским нормативам суточная доза нитратов не должна превышать 300—325 мг (для взрослого человек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исследований большое количество нитратов со</w:t>
        <w:softHyphen/>
        <w:t>держится в недозревшей растительной продукции. Медицинская статистика свидетельствует о том, что в России наметилась тре</w:t>
        <w:softHyphen/>
        <w:t>вожная тенденция не только повышения содержания компонен</w:t>
        <w:softHyphen/>
        <w:t>тов удобрений в пищевых продуктах, но и увеличения количе</w:t>
        <w:softHyphen/>
        <w:t xml:space="preserve">ства пестицидов. В отобранных пробах продуктов в различных регионах России повышенное содержание их отмечено в 18% случаев — в капусте и картофеле обнаружено 26—34 препарата пестицидов, а в яблоках — 18—25. Суммарное систематическое поступление с пищевыми продуктами нитратов вместе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ти</w:t>
        <w:softHyphen/>
        <w:t>цидами (даже в допустимых для каждого из них уровня ПДК) может вызывать отравление организма. Отравление вызывается воздействием на организм человека чужеродных соединений — ксенобиотиков и продуктов их биотрансформации (метаболизма). В последние годы медицинская статистика фиксирует случаи пищевых отравлений от наличия в хлебе и хлебобулочных изделиях картофельной палочки и протея (гриба) в различных районах России. К пищевым отравлениям относятся и случаи отравлений спиртными напитками (алкогольное отравление) и также пивом с просроченным сроком хранения. Как отмечают специалисты, население недостаточно информировано средствами массовой информации о влиянии на организм различных ксенобиотиков, о способах уменьшения содержания и защиты организма от вредного влияния нитратов, пестицидов, солей тяжелых металлов, радионуклидов в пищевых продуктах и в воде. В последние годы участились случаи отравления в результате бесконтрольного  приема различных лекарственных средств. В ряде случаев более частое, чем предписано врачом, применение лекарства вызывает отравление. Тяжелые отравления (вплоть до летального исхода) происходят в случае приема лекарств одно</w:t>
        <w:softHyphen/>
        <w:t>временно с алкогольными напитками (особенно с водкой или спиртом) или в состоянии алкогольного опьянения, при этом ал</w:t>
        <w:softHyphen/>
        <w:t>коголь усиливает побочные вредные воздействия лекарства. Например, ядовитость снотворных, относящихся к барбитуратам, алкоголь повышает более чем в 50 раз. Также недопустимо одно</w:t>
        <w:softHyphen/>
        <w:t>временное употребление ацетилсалициловой кислоты (аспири</w:t>
        <w:softHyphen/>
        <w:t>на) и алкоголя (такой прием иногда применяют люди при про</w:t>
        <w:softHyphen/>
        <w:t>студе), ибо последний раздражает слизистую оболочку желудка и усиливает отрицательное действие лекарства вплоть до отравле</w:t>
        <w:softHyphen/>
        <w:t>ния. Особенно опасен для жизни человека прием антибиотиков в сочетании с алкоголем — при сверхчувствительности организ</w:t>
        <w:softHyphen/>
        <w:t>ма к антибиотикам даже ничтожная их доза может вызвать тя</w:t>
        <w:softHyphen/>
        <w:t>желое отравление из-за усиления их действия алкоголем. В пос</w:t>
        <w:softHyphen/>
        <w:t>ледние годы увеличилось число отравлений от неправильного применения некоторых лекарственных растений, в частности чистотела, морозника, сабельника и др. Случаи отравления от</w:t>
        <w:softHyphen/>
        <w:t>мечаются и при употреблении в пищу съедобных грибов, собран</w:t>
        <w:softHyphen/>
        <w:t>ных в поле или в лесу. Как объясняют специалисты, из-за небла</w:t>
        <w:softHyphen/>
        <w:t>гоприятной экологической обстановки в грибах накапливаются различные вредные химические вещества (канцерогены), а так</w:t>
        <w:softHyphen/>
        <w:t>же происходят мутагенные процессы. Отмечаются случаи отрав</w:t>
        <w:softHyphen/>
        <w:t>ления при случайном употреблении в пищу химикатов вместо поваренной соли, в частности кристаллического нитрита натрия, внешне похожего на соль тонкого помола. Как известно, нитрит натрия в незначительных количествах применяется при изготов</w:t>
        <w:softHyphen/>
        <w:t>лении колбасных изделий. Отравления происходят также через дыхательные пути при вдыхании различных токсических ве</w:t>
        <w:softHyphen/>
        <w:t>ществ, распыляемых из аэрозольных упаковок (например, дихлофоса, хлорофоса и т. д.) или различных распылителей типа краскопультов. Токсические вещества содержатся также в нит</w:t>
        <w:softHyphen/>
        <w:t>рокрасках и в других синтетических окрасочных составах. Пер</w:t>
        <w:softHyphen/>
        <w:t>вая доврачебная помощь при острых токсических отравлениях заключается в выполнении определенных действий. При отрав</w:t>
        <w:softHyphen/>
        <w:t>лении токсическими веществами, принятыми внутрь, произ</w:t>
        <w:softHyphen/>
        <w:t>водят промывание желудка водой (комнатной температуры) в объеме 5— 10 л в несколько приемов по 1—2 л с вызывание рвоты. Эти действия выполняют только в том случае, когда по</w:t>
        <w:softHyphen/>
        <w:t>страдавший находится в сознании. В тех случаях, когда сознани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отсутствует, промывать желудок нельзя — вода может попасть в дыхательные пути и привести к смертельному исходу от удушь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последствиях отравления необходимо срочное восстановление сознания путем выполнения искусственного ды</w:t>
        <w:softHyphen/>
        <w:t>хания. После промывания желудка пострадавшему дают 2—3 таб</w:t>
        <w:softHyphen/>
        <w:t>летки активированного угля или полифепана — порошка, при</w:t>
        <w:softHyphen/>
        <w:t>родного адсорбента растительного происхождения. При отрав</w:t>
        <w:softHyphen/>
        <w:t>лениях алкоголем пострадавшему дают выпить 1—1,5 л воды с добавлением 2 ч. л. питьевой соды, вызывают рвоту, потом дают выпить стакан чая или кофе. При отравлении грибами постра</w:t>
        <w:softHyphen/>
        <w:t>давшему вызывают «скорую помощь» или срочно доставляют в медучреждение, а перед этим промывают желудок раствором (слабым) марганцовокислого калия или содовым раствором, а кишечник очищают, используя слабительные средства — горь</w:t>
        <w:softHyphen/>
        <w:t>кую соль или касторовое масло, делают клизму. При ингаляцион</w:t>
        <w:softHyphen/>
        <w:t>ном отравлении аэрозольными химическими веществами (дихлофосом, хлорофосом, карбофосом и т. д.) на пострадавшего на</w:t>
        <w:softHyphen/>
        <w:t>девают ватно-марлевую повязку, пропитанную нейтрализующим раствором, при отравлении парами щелочей — 6%-ным раствором лимонной кислоты, другими ядами кислого характера — 2%-ным раствором питьевой соды. При попадании токсических веществ в полые органы (прямую кишку, мочевой пузырь, влагалище) их промывают с помощью клизм, спринцеванием с добавлением в промывные воды активированного угля в виде взвеси.</w:t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4:00Z</dcterms:created>
  <dc:creator>USER</dc:creator>
  <dc:description/>
  <cp:keywords/>
  <dc:language>en-US</dc:language>
  <cp:lastModifiedBy>Физкультура</cp:lastModifiedBy>
  <cp:lastPrinted>2010-04-05T15:49:00Z</cp:lastPrinted>
  <dcterms:modified xsi:type="dcterms:W3CDTF">2010-04-05T11:51:00Z</dcterms:modified>
  <cp:revision>8</cp:revision>
  <dc:subject/>
  <dc:title>Профилактические требования</dc:title>
</cp:coreProperties>
</file>