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дринский  районный отдел образования и молодёжной политики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У « Советская средняя общеобразовательная школа»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«УТВЕРЖДАЮ»                                                 «СОГЛАСОВАНО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РОО                                                         Военный комиссар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и молодежной политики                Кр. Четайского и Ядринского районов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___________А.А.Филимонов       ____________подполковник А.Г.Прокопьев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«_____»_________2012г.                         «______»___________2012г.</w:t>
      </w:r>
    </w:p>
    <w:p>
      <w:pPr>
        <w:pStyle w:val="Normal"/>
        <w:widowControl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лан по проведению </w:t>
      </w:r>
    </w:p>
    <w:p>
      <w:pPr>
        <w:pStyle w:val="Normal"/>
        <w:widowControl w:val="false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ёхдневных учебных сборов с </w:t>
      </w:r>
    </w:p>
    <w:p>
      <w:pPr>
        <w:pStyle w:val="Normal"/>
        <w:widowControl w:val="false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36480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бучающимися образовательных учреждений</w:t>
      </w:r>
    </w:p>
    <w:p>
      <w:pPr>
        <w:pStyle w:val="Normal"/>
        <w:widowControl w:val="false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вторская разработка)</w:t>
      </w:r>
    </w:p>
    <w:p>
      <w:pPr>
        <w:pStyle w:val="Normal"/>
        <w:widowControl w:val="false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ветское- 2012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  <w:t>Автор: Филиппов Геннадий Изосимович, преподаватель-организатор ОБЖ МОУ «Советская средняя общеобразовательная школа» Ядринского района ЧР, начальник учебно-полевых сборов 2006-2009 уч.г.</w:t>
      </w:r>
    </w:p>
    <w:p>
      <w:pPr>
        <w:pStyle w:val="Normal"/>
        <w:widowControl w:val="false"/>
        <w:ind w:left="539" w:hanging="539"/>
        <w:rPr>
          <w:sz w:val="23"/>
          <w:szCs w:val="23"/>
        </w:rPr>
      </w:pPr>
      <w:r>
        <w:rPr>
          <w:sz w:val="23"/>
          <w:szCs w:val="23"/>
        </w:rPr>
        <w:t>Адрес: Ядринский район, с.Советское, ул.Магницкого, МОУ «Советская СОШ»</w:t>
      </w:r>
    </w:p>
    <w:p>
      <w:pPr>
        <w:pStyle w:val="Normal"/>
        <w:widowControl w:val="false"/>
        <w:ind w:left="539" w:hanging="539"/>
        <w:rPr/>
      </w:pPr>
      <w:r>
        <w:rPr>
          <w:sz w:val="23"/>
          <w:szCs w:val="23"/>
        </w:rPr>
        <w:t xml:space="preserve">Телефон: 64-3-87                                                                   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widowControl w:val="false"/>
        <w:jc w:val="center"/>
        <w:rPr/>
      </w:pPr>
      <w:r>
        <w:rPr/>
        <w:t xml:space="preserve">проведения трехдневных учебных сборов </w:t>
      </w:r>
    </w:p>
    <w:p>
      <w:pPr>
        <w:pStyle w:val="Normal"/>
        <w:widowControl w:val="false"/>
        <w:jc w:val="center"/>
        <w:rPr/>
      </w:pPr>
      <w:r>
        <w:rPr/>
        <w:t xml:space="preserve">с обучающимися образовательных учреждений </w:t>
      </w:r>
    </w:p>
    <w:p>
      <w:pPr>
        <w:pStyle w:val="Normal"/>
        <w:widowControl w:val="false"/>
        <w:jc w:val="center"/>
        <w:rPr/>
      </w:pPr>
      <w:r>
        <w:rPr/>
        <w:t>в период со «2» по «4»июня 2010 г.</w:t>
      </w:r>
    </w:p>
    <w:p>
      <w:pPr>
        <w:pStyle w:val="Normal"/>
        <w:widowControl w:val="false"/>
        <w:jc w:val="center"/>
        <w:rPr/>
      </w:pPr>
      <w:r>
        <w:rPr/>
        <w:t>Занятия по курсу «Основы военной службы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606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6"/>
        <w:gridCol w:w="549"/>
        <w:gridCol w:w="549"/>
        <w:gridCol w:w="549"/>
        <w:gridCol w:w="1288"/>
      </w:tblGrid>
      <w:tr>
        <w:trPr>
          <w:trHeight w:val="15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ы заняти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и зан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часов</w:t>
            </w:r>
          </w:p>
        </w:tc>
      </w:tr>
      <w:tr>
        <w:trPr>
          <w:trHeight w:val="1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 быт военнослужащих и основы безопасности военной служб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точный наряд, обязанности лиц суточного наря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араульной службы, обязанности часов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тическ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ационная, химическая и биологическая защи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Начальник учебных сборов:</w:t>
      </w:r>
      <w:r>
        <w:br w:type="page"/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исание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занятий для проведения учебных сборов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с обучаемыми образовательных учреждений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Ядринского района Чувашской Республики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8"/>
        <w:gridCol w:w="550"/>
        <w:gridCol w:w="876"/>
        <w:gridCol w:w="955"/>
        <w:gridCol w:w="1010"/>
        <w:gridCol w:w="114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зан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е обеспече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ден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подготовки гражданина к военной служб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е занятие, проводимое перед началом учебных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ы, плакаты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«Основы военной службы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 быт военно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оеннослужащих, распределение времени, распорядок д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точный наряд, обязанности лиц суточного наря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и состав суточного наря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р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, обмундирование УП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ка строевых приемов и движения без оруж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для строевой подготов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ой Устав, плакат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тическ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е солдат в обороне, в разведке. Выбор места для наблюдения, оборудования и маскиров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заня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евой Устав СВ, карты, плакаты, макет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ор по физической подготов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авления по физической подготовке ВС - 2000</w:t>
            </w:r>
          </w:p>
        </w:tc>
      </w:tr>
      <w:tr>
        <w:trPr/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ден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в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безопасности при обращении с оружием, гранатами на занятиях и стрельбах. Изучение малокалиберной винтовки, автоматического оружия. Стрельба из малокалиберной винтовки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, представители ВК, РОВД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ние ручных гранат на дальность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п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, представители ВК, РОВ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с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агерном город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ор по физической культу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авления по физической подготовке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-20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роение отделений и их перестроение, размыкание и смыкание отд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ч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п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ой уста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ая топогра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ирование на местности без карты. Движение по азимут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ое пол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ческое занят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ас,учебники</w:t>
            </w:r>
          </w:p>
        </w:tc>
      </w:tr>
      <w:tr>
        <w:trPr/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-й день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доление препятств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са препятств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ас, учебники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Сигналы управления строем: «В колонну», «Все кругом», «Все направо», «Все налево», «Марш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п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ой устав, плакат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ой смотр. Подведение итог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ой плац.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и ВК, РОВД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и 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док дн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03"/>
        <w:gridCol w:w="1111"/>
        <w:gridCol w:w="1193"/>
        <w:gridCol w:w="13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л-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тельность, ми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подъем уча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ренняя физическая заряд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ренний туалет, заправка пос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ренний осмо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втр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роение и развод на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ебные занятия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у обеду, помывка ру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обеденный отдых, время для личных потребнос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роение и развод на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чебные занятия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к полднику, помывка ру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д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о-массовая и факультативные часы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к ужину, помывка ру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ж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ое вре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3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ч.30ми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черняя прогул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черняя провер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готовление ко сну, вечерний туа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б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ч.30мин.</w: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уточный наряд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21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7"/>
        <w:gridCol w:w="1040"/>
        <w:gridCol w:w="962"/>
        <w:gridCol w:w="10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ых заступающих в наряд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ч 15ми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уточного наряда (инструктаж)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готовности к несению службы и развод суточного наря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 отдыха дежурного по роте (лагер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 4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 больных в медпункте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ч.30 ми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аж преподавателей, совещ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ч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/>
      </w:pPr>
      <w:r>
        <w:rPr>
          <w:sz w:val="21"/>
          <w:szCs w:val="21"/>
        </w:rPr>
        <w:t>Начальник штаба  учебных сборов                      С.М. Тобоев</w:t>
      </w:r>
      <w:r>
        <w:br w:type="page"/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об ознакомлении с мерами безопасности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о время проведения боевых стрельб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при подготовке граждан по основам военной службы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2"/>
        <w:gridCol w:w="924"/>
        <w:gridCol w:w="1539"/>
        <w:gridCol w:w="916"/>
        <w:gridCol w:w="1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на проведения стрель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пись об ознакомл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руководитель стрель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стрель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ый вр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метео по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/бое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атель на КН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цеп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наряда оцеп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яд оцеп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нструктаж провел: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учета результатов выполнения ________упражн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учебных стрельб </w:t>
      </w:r>
      <w:r>
        <w:rPr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взвода       рот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на базе МОУ «Малокарачкинской ООШ»</w:t>
      </w:r>
    </w:p>
    <w:p>
      <w:pPr>
        <w:pStyle w:val="Normal"/>
        <w:widowControl w:val="false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»___________ 20    г.</w:t>
      </w:r>
    </w:p>
    <w:p>
      <w:pPr>
        <w:pStyle w:val="Normal"/>
        <w:widowControl w:val="false"/>
        <w:rPr/>
      </w:pPr>
      <w:r>
        <w:rPr>
          <w:sz w:val="21"/>
          <w:szCs w:val="21"/>
        </w:rPr>
        <w:t xml:space="preserve">               </w:t>
      </w:r>
      <w:r>
        <w:rPr>
          <w:sz w:val="15"/>
          <w:szCs w:val="15"/>
        </w:rPr>
        <w:t>Подразделение</w:t>
      </w:r>
    </w:p>
    <w:p>
      <w:pPr>
        <w:pStyle w:val="Normal"/>
        <w:widowControl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954"/>
        <w:gridCol w:w="846"/>
        <w:gridCol w:w="638"/>
        <w:gridCol w:w="638"/>
        <w:gridCol w:w="524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.,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ценка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М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-во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пр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штук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ажение ц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о прохождении инструктажа по т/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зультаты выполнения упражнения:</w:t>
      </w:r>
    </w:p>
    <w:p>
      <w:pPr>
        <w:pStyle w:val="Normal"/>
        <w:widowControl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Всего стреляющих_______чел.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На «отлично»___________чел.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На «хорошо»___________чел.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На «удовл.»____________чел.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На «неудовл.»__________чел.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% выполнения______; оценка_______(                        )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уководитель стрельбы:                                      __________________              _______</w:t>
      </w:r>
    </w:p>
    <w:p>
      <w:pPr>
        <w:pStyle w:val="Normal"/>
        <w:widowControl w:val="false"/>
        <w:rPr/>
      </w:pPr>
      <w:r>
        <w:rPr>
          <w:i/>
          <w:sz w:val="21"/>
          <w:szCs w:val="21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Ф.И.О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34518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319780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drawing>
          <wp:inline distT="0" distB="0" distL="0" distR="0">
            <wp:extent cx="3317875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67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0:00Z</dcterms:created>
  <dc:creator>User</dc:creator>
  <dc:description/>
  <cp:keywords/>
  <dc:language>en-US</dc:language>
  <cp:lastModifiedBy>школа</cp:lastModifiedBy>
  <cp:lastPrinted>2010-05-25T14:49:00Z</cp:lastPrinted>
  <dcterms:modified xsi:type="dcterms:W3CDTF">2012-11-24T08:50:00Z</dcterms:modified>
  <cp:revision>2</cp:revision>
  <dc:subject/>
  <dc:title>                  Ядринский  районный отдел образования и </dc:title>
</cp:coreProperties>
</file>