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Мой педагогический опыт пока не очень велик, но как педагог я несу ответственность за то, чтобы ребенок состоялся как личность. Чтобы он сам понял, кто он и  какие вершины он способен достичь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Вожатый – тот, кто всегда рядом и на шаг впереди. Тот, кто стал вожатым, остается им навсегд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Ребята в школе савсем разные, у каждого свои интересы, заботы, проблемы.Загруженность детей в наше время очень возрасла. Для того, чтобы ребята поучавствовали в конкурсе или выступили на очередном мероприятии, требуется много сил.Не все учителя одобряют деятельность педагог-организатора, так как считают такой род деятельности не нужным моментом в жизни.Поэтому с детьми приходится общаться не только в школе , но и социальных сетях, в нешкольной обстановке.Для того, что бы узнать и понять ребёнка я провожу много времени вместе с ним.Когда они видят, что человек ни чем не отличается от него, что он может поддерживать темы разговора на которые им легко  общаться, то дети тянутся к нему ещё больше.Стараются поделиться своими переживаниями.И со временем вы становитесь ребятам не только руководителем, но и другом, которого им так не хватал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Согласитесь, не каждый подросток может поделиться своими проблемами с родителями и учителями.Они идут к вам, к человеку, который найдёт минутку, выслушаети и предложит свою помощь.Только тогда ты можешь стать ребенку другом, если помимо уважения вас связывают положительные эмоции – ваши добрые, ярки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И я считаю, что необходимо создавать ему ситуации успеха, давать понять, что он сам может стать наставником своему учителю и другим ребятам.Главным стимулирующим фактором является эмоциональная стабильность его жизни и, прежде всего, жизни в школе, в классе,в не школы. Важно понимать,что тормозит  развитие  личности этого  ребенка. Многими детьми руководит «Страх». Именно страх (сделать ошибку, быть непонятым, несправедливо обвиненным и другие страхи) рождает у ребенка чувство неуверенности в себе, комплекс неполноценности, следствием чего рождается  агрессия, поэтому я пытаюсь всегда выяснить эту причину, дать понять, что всё у него получится,тоесть рассположить к себе.И честно говоря, ребята расскрываются и идут на контакт.Я стараюсь помогать детям  добиваться положительного результата в любых, даже самых маленьких, начинания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Ты сам должен сотворить свой мир.  А чтобы весь мир менялся в лучшую сторону тебе самому придется потрудиться и сделать не мало усилий над собой. Чтобы у тебя было много друзей, чтобы цели становились поверженными, а дела успешны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9:55Z</dcterms:created>
  <dc:creator/>
  <dc:description/>
  <dc:language>en-US</dc:language>
  <cp:lastModifiedBy/>
  <cp:lastPrinted>2014-01-28T11:31:00Z</cp:lastPrinted>
  <cp:revision>0</cp:revision>
  <dc:subject/>
  <dc:title/>
</cp:coreProperties>
</file>