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лекции-концерта для школьников</w:t>
      </w:r>
    </w:p>
    <w:p>
      <w:pPr>
        <w:pStyle w:val="Style14"/>
        <w:spacing w:lineRule="auto" w:line="264"/>
        <w:ind w:firstLine="709"/>
        <w:jc w:val="center"/>
        <w:rPr/>
      </w:pPr>
      <w:r>
        <w:rPr>
          <w:b/>
          <w:sz w:val="24"/>
          <w:szCs w:val="24"/>
        </w:rPr>
        <w:t xml:space="preserve">«Край родной, навек любимый!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детей и учителей СОШ с произведениями кубанских поэтов и музыкой композиторов Кубан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у учащихся интерес к творчеству кубанских поэтов и композитор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учащихся эмоциональную отзывчивость на исполняемые произве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учащихся к публичному выступ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актовый зал ДШИ с.Успенско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8.10.2014г. 14.00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жая Алёна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енко Виктория (учащиеся 4 класса фортепиано преподавателя Пилиной Е.С.)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а Ульяна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лова Алёна (учащиеся 5 класса фортепиано преподавателя Филипповой Н.С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– учащиеся 5 «а» класса СОШ № 1, классный руководител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сакова Плывут обла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лезнёв «Ковбой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горов Вальс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Ходош Беззаботный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Леписа Романс. Татьянин день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горов «Посейдону, колебателю морей» из цикла «Пять приношений античности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лезнёв «Цирковой галоп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юченко Экспромт "Новогодние грёзы"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нисимов Молоко убежало из цикла "Джаз на кухне"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рунов Витька-велосипедис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подбор и разучивание музыкальных произведений и стихов, рассылка приглашений гост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лекции-концерта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дина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уст смородины,</w:t>
        <w:br/>
        <w:t>Под окошком вишенка</w:t>
        <w:br/>
        <w:t>Тонкой гладью вышита.</w:t>
        <w:br/>
        <w:t>Дедушка и бабушка,</w:t>
        <w:br/>
        <w:t>Папа с мамой рядышко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весеннего ручья,</w:t>
        <w:br/>
        <w:t>Птаха певчая ничья.</w:t>
        <w:br/>
        <w:t>Хоровод лесных берез,</w:t>
        <w:br/>
        <w:t>Небо синее до слез,</w:t>
        <w:br/>
        <w:t>С детства милые кра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Родина моя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Такими словами описывает свою малую Родину кубанский поэт Щеколдин Евгений Васильевич. Я думаю, что под его стихами подписались бы многие из нас. Народная мудрость гласит: «Нет ничего краше, чем Родина наша». И действительно все мы любим страну, в которой родились, родной город или село, где прошло наше детство, родительский д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одина Кубань славится не только своими бескрайними полями, наполненными золотистой пшеницей, не только ласковым и теплым морем. Богата Кубань талантливыми людьми, которые прославляют свою малую Родину во всем мире. И сегодня на нашем концерте мы хотим представить музыкальные и поэтические произведения, которые были написаны специально для детей кубанскими поэтами и композиторами. Открывает наш концерт ваша одноклассни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лёна Прихожая </w:t>
      </w:r>
      <w:r>
        <w:rPr>
          <w:rFonts w:cs="Times New Roman" w:ascii="Times New Roman" w:hAnsi="Times New Roman"/>
          <w:sz w:val="24"/>
          <w:szCs w:val="24"/>
        </w:rPr>
        <w:t>с пьес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Исакова Плывут обла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 xml:space="preserve">Сейчас мы хотим познакомить вас с произведениями Анатолия Селезнёва, который вслед за своим отцом, Германом Селезнёвым, стал композитором. Кроме этого, он преподает фортепиано в одной из школ Краснодара и очень хорошо знает, какая музыка нравится детям. Селезнёв Анатолий Германович родился в городе Свердловске. Окончил фортепианное отделение Краснодарского музыкального училища и Московскую государственную консерваторию. Является членом Союза композиторов России, Заслуженным деятелем искусств Кубани, выступает с сольными концерт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ьеса, которую сыграет для вас Алёна - колоритная, эмоциональная и жизнерадостная, написана в джазовой манере и имеет трехчастную форму. Тема звучит ярко, смело, решительно, герой пьесы очень хочет казаться сильным и ловки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. Селезнёв «Ковбой»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А теперь поговорим о жанровых пьеса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исполнительниц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ктория Куденк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 вас с Вальсом. Вальс в переводе с франц. означает - выкручивать ногами в танце, кружиться – это парный танец, основанный на плавном кружении в сочетании с поступательным движением; один из самых распространённых бытовых музыкальных жанров, прочно утвердившийся в профессиональной музыке европейских стран. Название вальс появилось в 70-х гг. 18 в. как обозначение народного крестьянского танца некоторых областей Южной Германии и Австрии.</w:t>
        <w:br/>
        <w:t>С проникновением в город (прежде всего в Вену) танцевальные движения и музыка вальса становятся более плавными, темп - более быстрым. С начала 19 в. вальс - самый популярный во всех слоях европейского  общества танец. Характерные черты вальса - лиризм, изящество, пластичность. Для вас звучи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Егоров Валь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едущая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буждение</w:t>
        <w:br/>
      </w:r>
      <w:r>
        <w:rPr>
          <w:rFonts w:cs="Times New Roman" w:ascii="Times New Roman" w:hAnsi="Times New Roman"/>
          <w:sz w:val="24"/>
          <w:szCs w:val="24"/>
        </w:rPr>
        <w:t>Густой туман укрыл курганы.</w:t>
        <w:br/>
        <w:t>Спит сладко где-то ветерок.</w:t>
        <w:br/>
        <w:t>Досматривают сны поляны,</w:t>
        <w:br/>
        <w:t>Забравшись под цветной платок.</w:t>
        <w:br/>
        <w:t>Луч солнца, отыскав дорогу,</w:t>
        <w:br/>
        <w:t>Ведёт за рученьку  рассвет.</w:t>
        <w:br/>
        <w:t>Ступайте к моему порогу.</w:t>
        <w:br/>
        <w:t>Вам рады здесь! Привет! Привет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чувство радости и беззаботности испытываешь после этих строк, написанных  Светланой Донченко. Такое же, как и после прослушивания пьесы ростовского композитора Виталия Ходоша. Встречайте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Ходош Беззаботный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Ещё одна жанровая зарисовка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 нас, как и во Франции, название стихотворения с характером любовной песни. Это название охотно придавал своим стихотворениям Лермонтов; также оно встречается у Пушкина, Козлова, Фета. В Англии романсом называются большие рыцарские романы и поэмы. В Испании романсы — это национальные народные песни.  Музыка в романсе вовсе не следует за текстом в качестве его иллюстрации. Следовательно, в романсе, собственно, не текст сопровождается музыкой, как обычно говорят, но музыка, то есть голос (пение) с аккомпанементом сопровождается словами текста, которых можно даже и не слушать. Мы предлагаем послушать произведение новороссийского композитора. Большинство пьес Раисы Семёновны Леписы имеют программный характер – названия понятны и близки детям: «Осень», «Морской конёк», «Весенняя капель», «Сказки дервиша», «Раздумье» и другие. Итак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.Леписа Татьянин день.  Роман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На нашей славной кубанской земле мирно уживаются люди разных национальностей – русские, украинцы, армяне, адыги и другие народы. Все они считают Кубань своей Родиной. Послушайте стихотворение «Наша земля», которое написал талантливый адыгский поэт Куёк Нальби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ренней ранью в родной стороне,</w:t>
        <w:br/>
        <w:t>Промчусь по полям на лихом скакуне.</w:t>
        <w:br/>
        <w:t>Душистые травы уронят росу,</w:t>
        <w:br/>
        <w:t>Туманы откроют земную крас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ным селеньям промчусь, городам,</w:t>
        <w:br/>
        <w:t>И все, что увижу, поведаю вам.</w:t>
        <w:br/>
        <w:t>Рассказ мой о самой прекрасной земле,</w:t>
        <w:br/>
        <w:t>Такую, как наша, не встретишь ниг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К этому прекрасному стихотворению замечательно подходит фортепианная пьеса кубанского композитора Николая Егорова. А теперь несколько слов о названии пьес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йдо́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р.-греч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Ποσειδῶν) —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ревнегреческой мифоло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г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рей</w:t>
        </w:r>
      </w:hyperlink>
      <w:r>
        <w:rPr>
          <w:rFonts w:cs="Times New Roman" w:ascii="Times New Roman" w:hAnsi="Times New Roman"/>
          <w:sz w:val="24"/>
          <w:szCs w:val="24"/>
        </w:rPr>
        <w:t>, один из трёх главных богов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лимпийц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месте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в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и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разделении мира после победы над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ита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йдону досталась водная стихия. Постепенно он оттеснил древних местных богов моря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ре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е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те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х. Посейдон со своей женой и сы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ит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итает в роскошном дворце на дне моря в окруже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реи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иппокам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х обитателей моря, мчится по морю на колеснице, запряженной длинногривыми белыми конями, с трезубцем, которым вызывал бури, разбивал скалы, выбива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Яростен гнев этого бога, так же как и его стихия; с неумолимым гневом преследует он тех, кто его оскорбляе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в исполнении </w:t>
      </w:r>
      <w:r>
        <w:rPr>
          <w:rFonts w:cs="Times New Roman" w:ascii="Times New Roman" w:hAnsi="Times New Roman"/>
          <w:b/>
          <w:i/>
          <w:sz w:val="24"/>
          <w:szCs w:val="24"/>
        </w:rPr>
        <w:t>Ульяны Филипповой</w:t>
      </w:r>
      <w:r>
        <w:rPr>
          <w:rFonts w:cs="Times New Roman" w:ascii="Times New Roman" w:hAnsi="Times New Roman"/>
          <w:sz w:val="24"/>
          <w:szCs w:val="24"/>
        </w:rPr>
        <w:t xml:space="preserve"> прозвучит загадочная пье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Егор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осейдону, колебателю морей» из цикл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ять приношений античност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 теме циркового представления обращаются многие композиторы. Один из них - Селезнёв Герман Анатольевич. Он родился в в г. Челябинске. Окончил Уральскую консерваторию. Преподавал в музыкальных училищах Перми, Краснодара. Являлся художественным руководителем Краснодарской филармонии. У этого композитора есть пьеса, которая называется «Цирковой галоп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оп (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lopp</w:t>
      </w:r>
      <w:r>
        <w:rPr>
          <w:rFonts w:cs="Times New Roman" w:ascii="Times New Roman" w:hAnsi="Times New Roman"/>
          <w:sz w:val="24"/>
          <w:szCs w:val="24"/>
        </w:rPr>
        <w:t xml:space="preserve"> – хорошо бежать).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галопом назывался бальный парный танец в быстром темпе. Вначале он возник в Германии, а затем распространился по всей Европе. Второе значение слова «галоп» – особый бег лошади. В жизнерадостной и блестящей пьесе Г. Селезнёва соединились оба эти понятия. Возникают воспоминания о любимом взрослыми и детьми цирковом представлении, и самом ярком его номере – джигитовке. Не случайно выбрана и форма произведения – рондо (от франц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ndea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руг). По бесконечному кругу мчатся нарядно украшенные лошади, а смелые наездники и наездницы выполняют головокружительные трюки. И конечно, все это яркое действие сопровождается стремительной музык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Селезнёв «Цирковой галоп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Лирическую линию нашего концерта продолжит произ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ромт (от лат. expromptus - готовый) - инструментальная пьеса импровизационного характера. Экспромт  как самостоятельный музыкальный жанр распространился в 19 веке в период становления романтического направления в музыке.  К  жанру экспромта обращались такие композиторы, как Ф.Шуберт, Ф.Шопен, Ф.Шуман, Ф.Лист, А. Скрябин, П.Чайковский, А.Аренский, А.Лядов, Э.Григ, и др.</w:t>
      </w:r>
      <w:r>
        <w:rPr>
          <w:rFonts w:cs="Times New Roman" w:ascii="Times New Roman" w:hAnsi="Times New Roman"/>
          <w:sz w:val="24"/>
          <w:szCs w:val="24"/>
        </w:rPr>
        <w:t xml:space="preserve"> Композитор, пианист,   Вадим Малюченко   окончил    Ленинградскую     консерваторию    по классу композиции С.Слонимского. Для фортепиано - любимого инструмента - автор пишет с самого начала творческой деятельности, много и плодотворно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ервых звуков пьеса «Экспромт» очаровывает   своим   мелодизмом (оказывается, написана она автором в 11-летнем возрасте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НЕЖЕННОЙ ОПУШК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неженной опушк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маленькой избуш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жении берёз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й стоит мороз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дорной песней буди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ых шапках деревц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нему на лыжах лю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, едут без конц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ребристой сумкой-ранц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реди густых снег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далями – румянц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 бегуно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ван Беляко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Малюченко Экспромт "Новогодние грёзы"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 ХХ веке появилось очень много музыкальных течений и направлений. Одно из них джазовая музыка, которая родилась как некий сплав африканской и североамериканской народной музыки. И вскоре  джаз завоевал большую популярность во всем мире. Кубанские композиторы также успешно работают в сфере джазовой музыки, которую пишут и для детей. У многих композиторов есть целые альбомы джазовой музыки. Есть такой альбом и у краснодарского композитора Игоря Анисимова, в котором пьесы представлены как музыкальные картины и имеют названия, связанные ... с бытом. Например: «Мороженое», «Молоко убежало», «Чайник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Анисимов Молоко убежало из цикла "Джаз на кухне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Ну, а эпиграфом к заключительному номеру нашего сегодняшнего концерта послужат стихи ещё одного кубанского поэта Владимира Нестеренк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ПЕСЕН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ходит босико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 нагрето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кий полдень прямико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к речке лет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плещется в рек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яч, смеясь, играе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мною на песк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загора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Трунов Витька-велосипедист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Вот и подошел к концу наш концерт. Благодарим вас за внимание. До новых встре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ic.academic.ru/dic.nsf/enc_music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sportal.ru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ков И. Гори, гори, солнышко!: Стихи для детей млад. шк. возраста – Краснодар: Кн. изд-во, 1985 – 191с., и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ипед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А.В., Курякина И.А. Изучение музыки композиторов Кубани в классе фортепиано. Учебно-методическое пособие. Майкоп, 2014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зыкальная энциклопедия. — М.: Советская энциклопедия,Советский композитор. Под ред. Ю. В. Келдыша. 1973—198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еренко В.Д. Наша родина – Кубань. Краснодар: Изд-во «Традиция», 2008. - 48с., и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Н.С. Отзыв на фортепианные пьесы Р.Лепис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йгес Иосиф. Литературная энциклопедия: Словарь литературных терминов: В 2-х т. / Под редакцией Н. Бродского, А. Лаврецкого, Э. Лунина, В. Львова-Рогачевского, М. Розанова, В. Чешихина-Ветринского. — М.; Л.: Изд-во Л. Д. Френкель, 1925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0">
    <w:name w:val="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курсовых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4;&#1088;&#1077;&#1074;&#1085;&#1077;&#1075;&#1088;&#1077;&#1095;&#1077;&#1089;&#1082;&#1072;&#1103;_&#1084;&#1080;&#1092;&#1086;&#1083;&#1086;&#1075;&#1080;&#1103;" TargetMode="External"/><Relationship Id="rId4" Type="http://schemas.openxmlformats.org/officeDocument/2006/relationships/hyperlink" Target="https://ru.wikipedia.org/wiki/&#1052;&#1086;&#1088;&#1077;" TargetMode="External"/><Relationship Id="rId5" Type="http://schemas.openxmlformats.org/officeDocument/2006/relationships/hyperlink" Target="https://ru.wikipedia.org/wiki/&#1054;&#1083;&#1080;&#1084;&#1087;&#1080;&#1081;&#1089;&#1082;&#1080;&#1077;_&#1073;&#1086;&#1075;&#1080;" TargetMode="External"/><Relationship Id="rId6" Type="http://schemas.openxmlformats.org/officeDocument/2006/relationships/hyperlink" Target="https://ru.wikipedia.org/wiki/&#1047;&#1077;&#1074;&#1089;" TargetMode="External"/><Relationship Id="rId7" Type="http://schemas.openxmlformats.org/officeDocument/2006/relationships/hyperlink" Target="https://ru.wikipedia.org/wiki/&#1040;&#1080;&#1076;" TargetMode="External"/><Relationship Id="rId8" Type="http://schemas.openxmlformats.org/officeDocument/2006/relationships/hyperlink" Target="https://ru.wikipedia.org/wiki/&#1058;&#1080;&#1090;&#1072;&#1085;&#1086;&#1084;&#1072;&#1093;&#1080;&#1103;" TargetMode="External"/><Relationship Id="rId9" Type="http://schemas.openxmlformats.org/officeDocument/2006/relationships/hyperlink" Target="https://ru.wikipedia.org/wiki/&#1053;&#1077;&#1088;&#1077;&#1081;" TargetMode="External"/><Relationship Id="rId10" Type="http://schemas.openxmlformats.org/officeDocument/2006/relationships/hyperlink" Target="https://ru.wikipedia.org/wiki/&#1054;&#1082;&#1077;&#1072;&#1085;_(&#1084;&#1080;&#1092;&#1086;&#1083;&#1086;&#1075;&#1080;&#1103;)" TargetMode="External"/><Relationship Id="rId11" Type="http://schemas.openxmlformats.org/officeDocument/2006/relationships/hyperlink" Target="https://ru.wikipedia.org/wiki/&#1055;&#1088;&#1086;&#1090;&#1077;&#1081;_(&#1084;&#1080;&#1092;&#1086;&#1083;&#1086;&#1075;&#1080;&#1103;)" TargetMode="External"/><Relationship Id="rId12" Type="http://schemas.openxmlformats.org/officeDocument/2006/relationships/hyperlink" Target="https://ru.wikipedia.org/wiki/&#1058;&#1088;&#1080;&#1090;&#1086;&#1085;_(&#1084;&#1080;&#1092;&#1086;&#1083;&#1086;&#1075;&#1080;&#1103;)" TargetMode="External"/><Relationship Id="rId13" Type="http://schemas.openxmlformats.org/officeDocument/2006/relationships/hyperlink" Target="https://ru.wikipedia.org/wiki/&#1053;&#1077;&#1088;&#1077;&#1080;&#1076;&#1099;" TargetMode="External"/><Relationship Id="rId14" Type="http://schemas.openxmlformats.org/officeDocument/2006/relationships/hyperlink" Target="https://ru.wikipedia.org/wiki/&#1043;&#1080;&#1087;&#1087;&#1086;&#1082;&#1072;&#1084;&#1087;&#1091;&#1089;_(&#1084;&#1080;&#1092;&#1086;&#1083;&#1086;&#1075;&#1080;&#1103;)" TargetMode="External"/><Relationship Id="rId15" Type="http://schemas.openxmlformats.org/officeDocument/2006/relationships/hyperlink" Target="https://ru.wikipedia.org/wiki/&#1056;&#1086;&#1076;&#1085;&#1080;&#108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7:58:00Z</dcterms:created>
  <dc:creator>Яна</dc:creator>
  <dc:description/>
  <cp:keywords/>
  <dc:language>en-US</dc:language>
  <cp:lastModifiedBy>Яна</cp:lastModifiedBy>
  <cp:lastPrinted>2014-10-28T13:28:00Z</cp:lastPrinted>
  <dcterms:modified xsi:type="dcterms:W3CDTF">2014-10-30T15:51:00Z</dcterms:modified>
  <cp:revision>21</cp:revision>
  <dc:subject/>
  <dc:title/>
</cp:coreProperties>
</file>