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икитина Елена Николаевн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РХ СПО «Черногорский горно-строительный техникум»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 Хакасия, г.Черногорск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МЕТОДИКА ИСПОЛЬЗОВАНИЯ ТРАДИЦИОННЫХ ТЕХНИЧЕСКИХ СРЕДСТВ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ЕНИЯ В УЧЕБНО-ВОСПИТАТЕЛЬНОМ ПРОЦЕСС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117" w:hanging="0"/>
        <w:jc w:val="both"/>
        <w:rPr/>
      </w:pPr>
      <w:r>
        <w:rPr/>
        <w:t xml:space="preserve"> </w:t>
      </w:r>
      <w:r>
        <w:rPr/>
        <w:t>«Искусство обучения не требует ничего ино</w:t>
        <w:softHyphen/>
        <w:t>го, кроме искусного распределения времени предметов, метода».</w:t>
      </w:r>
    </w:p>
    <w:p>
      <w:pPr>
        <w:pStyle w:val="Normal"/>
        <w:shd w:fill="FFFFFF" w:val="clear"/>
        <w:autoSpaceDE w:val="false"/>
        <w:ind w:left="5117" w:hanging="0"/>
        <w:jc w:val="right"/>
        <w:rPr>
          <w:i/>
          <w:i/>
          <w:iCs/>
        </w:rPr>
      </w:pPr>
      <w:r>
        <w:rPr>
          <w:i/>
          <w:iCs/>
        </w:rPr>
        <w:t>Я.А. Коменский</w:t>
      </w:r>
    </w:p>
    <w:p>
      <w:pPr>
        <w:pStyle w:val="Normal"/>
        <w:shd w:fill="FFFFFF" w:val="clear"/>
        <w:autoSpaceDE w:val="false"/>
        <w:ind w:left="511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left="511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дагогическая деятельность включает познавательный, конст</w:t>
        <w:softHyphen/>
        <w:t>руктивный, организаторский и коммуникативный компоненты проявляющиеся при использовании ТС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Познавательная деятельность</w:t>
      </w:r>
      <w:r>
        <w:rPr>
          <w:bCs/>
        </w:rPr>
        <w:t xml:space="preserve">, </w:t>
      </w:r>
      <w:r>
        <w:rPr/>
        <w:t>направленная на изучение возмож</w:t>
        <w:softHyphen/>
        <w:t>ностей, форм и методов включения ТСО в учебно-воспитательный процесс, определяет все последующие компоненты деятельности учителя при применении ТСО в этом процес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Конструктивная деятельность </w:t>
      </w:r>
      <w:r>
        <w:rPr/>
        <w:t>связана с отбором, композици</w:t>
        <w:softHyphen/>
        <w:t xml:space="preserve">ей, проектированием учебно-воспитательного материала.. Использование ТСО требует более тщательного подхода к проектированию </w:t>
      </w:r>
      <w:r>
        <w:rPr>
          <w:iCs/>
        </w:rPr>
        <w:t xml:space="preserve">системы </w:t>
      </w:r>
      <w:r>
        <w:rPr/>
        <w:t>собственных дей</w:t>
        <w:softHyphen/>
        <w:t xml:space="preserve">ствий и действий учащихся. Такая система имеет две стороны организационно-педагогическую и методическую. </w:t>
      </w:r>
      <w:r>
        <w:rPr>
          <w:i/>
          <w:iCs/>
        </w:rPr>
        <w:t>Организационно-педагогическая</w:t>
      </w:r>
      <w:r>
        <w:rPr>
          <w:iCs/>
        </w:rPr>
        <w:t xml:space="preserve"> сторона </w:t>
      </w:r>
      <w:r>
        <w:rPr/>
        <w:t>предполагает проведение анализа всех тем по определенному предмету и распределение ТСО по темам, т. е. со</w:t>
        <w:softHyphen/>
        <w:t xml:space="preserve">здание системы включения ТСО в изучение материала по всему курсу или большому разделу. </w:t>
      </w:r>
      <w:r>
        <w:rPr>
          <w:i/>
          <w:iCs/>
        </w:rPr>
        <w:t>Методическая сторона</w:t>
      </w:r>
      <w:r>
        <w:rPr>
          <w:iCs/>
        </w:rPr>
        <w:t xml:space="preserve"> </w:t>
      </w:r>
      <w:r>
        <w:rPr/>
        <w:t>заключается в разработке и создании определенной методической системы при</w:t>
        <w:softHyphen/>
        <w:t>менения ТСО, которая может быть индивидуальной для каждого преподавателя, но должна базироваться на общих принципах ис</w:t>
        <w:softHyphen/>
        <w:t>пользования ТСО на уро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Организаторская деятельность</w:t>
      </w:r>
      <w:r>
        <w:rPr>
          <w:bCs/>
        </w:rPr>
        <w:t xml:space="preserve"> </w:t>
      </w:r>
      <w:r>
        <w:rPr/>
        <w:t>учителя, осуществляемая в ходе обучения, предполагает организацию преподавательской деятель</w:t>
        <w:softHyphen/>
        <w:t>ности и деятельности обучаемых. Применение ТСО позволяет твор</w:t>
        <w:softHyphen/>
        <w:t>чески подойти к решению организационных вопросов. Здесь могут быть применены как информационные, так и контролирующие и ин</w:t>
        <w:softHyphen/>
        <w:t>формационно-контролирующие ТСО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менение ТСО оказывает значительное влияние и на органи</w:t>
        <w:softHyphen/>
        <w:t>зацию деятельности обучаемых. Использование ТСО в виде обуча</w:t>
        <w:softHyphen/>
        <w:t>ющего комплекса позволяет достигать высокого уровня индивиду</w:t>
        <w:softHyphen/>
        <w:t>ализации обучения, строить его в соответствии с возможностями каждого учащегося. ТСО можно применять для организации и кол</w:t>
        <w:softHyphen/>
        <w:t>лективной, и групповой, и индивидуальной деятельности обучае</w:t>
        <w:softHyphen/>
        <w:t>мых. Они вносят фактор обязательности действий, что важно в орга</w:t>
        <w:softHyphen/>
        <w:t>низационном плане. Обеспечивая как внешнюю, так и внутреннюю оперативную обратную связь, ТСО позволяют осуществлять конт</w:t>
        <w:softHyphen/>
        <w:t>роль, самоконтроль, корректирование организации учебно-познавательной деятельности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Коммуникативная деятельность,</w:t>
      </w:r>
      <w:r>
        <w:rPr>
          <w:bCs/>
        </w:rPr>
        <w:t xml:space="preserve"> </w:t>
      </w:r>
      <w:r>
        <w:rPr/>
        <w:t>охватывающая область взаи</w:t>
        <w:softHyphen/>
        <w:t>моотношений преподавателя и обучающихся, при использовании ТСО также претерпевает определенные изменения. Вместо диало</w:t>
        <w:softHyphen/>
        <w:t>га преподаватель - учащийся, чаще всего словесного характера, то является возможность организовать рациональную коммуника</w:t>
        <w:softHyphen/>
        <w:t>цию педагога с учащимся посредством ТС. ТСО снимают элемен</w:t>
        <w:softHyphen/>
        <w:t>ты напряженности, часто возникающие у учеников при непосред</w:t>
        <w:softHyphen/>
        <w:t>ственном взаимодействии с учителем (воспитателем), смысловые барьеры, расширяют диапазон контактов и вариантов взаимодей</w:t>
        <w:softHyphen/>
        <w:t>ствия, особенно при изготовлении пособий для ТСО и использо</w:t>
        <w:softHyphen/>
        <w:t>вании П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СО, как вытекает из самого их названия, являются средствами обучения, т.е. носителями информации различного плана. Используются они в учебно-воспитательном процессе с помощью метод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. </w:t>
      </w:r>
      <w:r>
        <w:rPr>
          <w:b/>
        </w:rPr>
        <w:t>Классификация метод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объяснительно-иллюстративные, или информационно-рецеп</w:t>
        <w:softHyphen/>
        <w:t>тивны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репродуктивны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проблемного изло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частично-поисковые, или эвристическ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исследовательск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новное назначение </w:t>
      </w:r>
      <w:r>
        <w:rPr>
          <w:b/>
          <w:iCs/>
        </w:rPr>
        <w:t>объяснительно-иллюстративных методов</w:t>
      </w:r>
      <w:r>
        <w:rPr>
          <w:iCs/>
        </w:rPr>
        <w:t xml:space="preserve"> </w:t>
      </w:r>
      <w:r>
        <w:rPr/>
        <w:t>-передача и организация усвоения информации учащимися. Выполняя информационную функцию при объяснительно-иллю</w:t>
        <w:softHyphen/>
        <w:t>стративном обучении, ТСО могут использоваться как наглядно-иллюстративный материал при другом основном источнике инфор</w:t>
        <w:softHyphen/>
        <w:t>мации или как основной источник информации, что предъявляет разные требования к их использ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формирования навыков и умений пользоваться знаниями,. т. е. для применения знаний о мире в знакомой ситуации и для осуще</w:t>
        <w:softHyphen/>
        <w:t xml:space="preserve">ствления способов деятельности по образцу, учащиеся обучаются ; воспроизведению этих знаний и способов деятельности. Это </w:t>
      </w:r>
      <w:r>
        <w:rPr>
          <w:b/>
          <w:iCs/>
        </w:rPr>
        <w:t>репродуктивное обучение</w:t>
      </w:r>
      <w:r>
        <w:rPr>
          <w:iCs/>
        </w:rPr>
        <w:t xml:space="preserve">. </w:t>
      </w:r>
      <w:r>
        <w:rPr/>
        <w:t>Для того чтобы организовать его, используются различные задания, упражнения и т. 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этом случае помимо устных объяснений, непосредственного показа широко применяют различные ТСО. Это может быть и демонстрация кинофрагмента в качестве инструктажа, и использование тренажеров для отработки практических действий, и примене</w:t>
        <w:softHyphen/>
        <w:t>ние технических средств автоматизированного контроля в сочетании с программированными пособиями, позволяющими осуществ</w:t>
        <w:softHyphen/>
        <w:t>лять контроль и самоконтроль (внешнюю и внутреннюю связь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менение ТСО при репродуктивных методах позволяет значительно сократить время, необходимое для достижения этого уровня в известных ва</w:t>
        <w:softHyphen/>
        <w:t>риантах, или при этих вариантах и обычных затратах времени зна</w:t>
        <w:softHyphen/>
        <w:t>чительно увеличить эффективность, качество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</w:rPr>
        <w:t>Проблемное изложение</w:t>
      </w:r>
      <w:r>
        <w:rPr>
          <w:iCs/>
        </w:rPr>
        <w:t xml:space="preserve"> </w:t>
      </w:r>
      <w:r>
        <w:rPr/>
        <w:t>позволяет не только передавать учебный материал, но и показывать возможный путь познания, ход мысли</w:t>
        <w:softHyphen/>
        <w:t>тельного процесса при решении пробл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настоящее время появились экранные, звуковые и экранно-звуковые пособия, которые построены так, что их можно органи</w:t>
        <w:softHyphen/>
        <w:t>чески вводить в проблемное излож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ереход к исследовательскому методу происходит постепенно, через </w:t>
      </w:r>
      <w:r>
        <w:rPr>
          <w:b/>
          <w:iCs/>
        </w:rPr>
        <w:t>частично-поисковый {эвристический)</w:t>
      </w:r>
      <w:r>
        <w:rPr>
          <w:iCs/>
        </w:rPr>
        <w:t xml:space="preserve"> метод. </w:t>
      </w:r>
      <w:r>
        <w:rPr/>
        <w:t>Этот метод при</w:t>
        <w:softHyphen/>
        <w:t>ближает учащихся к самостоятельному решению проблемы путем обучения отдельным этапам исследовательской деятельности. И применяемые здесь ТСО должны помочь обучаемым увидеть про</w:t>
        <w:softHyphen/>
        <w:t>блему, сформулировать ее, найти доказательство, сделать выводы из результатов, произвести самоконтроль и т.д., т. е. выполнить те самостоятельные шаги, которые и определяют поисковый харак</w:t>
        <w:softHyphen/>
        <w:t>тер их деятельности. Эти этапы поиска должны быть запланирова</w:t>
        <w:softHyphen/>
        <w:t>ны, вариативно предусмотре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</w:rPr>
        <w:t>Исследовательский метод</w:t>
      </w:r>
      <w:r>
        <w:rPr>
          <w:iCs/>
        </w:rPr>
        <w:t xml:space="preserve"> </w:t>
      </w:r>
      <w:r>
        <w:rPr/>
        <w:t>обеспечивает усвоение знаний на са</w:t>
        <w:softHyphen/>
        <w:t>мом высоком уровне (применение знаний в новой ситуации) и од</w:t>
        <w:softHyphen/>
        <w:t>новременно является опытом творческой деятельности. Основная его функция - учить самостоятельно выполнять познавательную де</w:t>
        <w:softHyphen/>
        <w:t>ятельност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ителя очень важны поиски эффективной методики применения аудиовизуальных средств обучения. Урок может быть насыщен самыми современными техническими средствами, но же</w:t>
        <w:softHyphen/>
        <w:t>лаемая результативность - возрастание качества знаний, умений и навыков - достигнута не будет. Более того, она может быть ниже, чем в параллельных классах, где такие средства не исполь</w:t>
        <w:softHyphen/>
        <w:t>зовалис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Типичные педагогические ошибки</w:t>
      </w:r>
      <w:r>
        <w:rPr>
          <w:bCs/>
        </w:rPr>
        <w:t xml:space="preserve">, </w:t>
      </w:r>
      <w:r>
        <w:rPr/>
        <w:t>снижающие эффективность применения технических средст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недостаточная методическая подготовленность уч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неправильное определение дидактической роли и места аудио</w:t>
        <w:softHyphen/>
        <w:t>визуальных пособий на уроках, несоответствие выразительных воз</w:t>
        <w:softHyphen/>
        <w:t>можностей аудиовизуальных средств их дидактической значим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) бесплановость, случайность их примен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) перегруженность урока демонстрацией (прослушиванием), превращение его в зрительно-звуковую, литературно-музыкальную компози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таком уроке, по сути, отсутствует учебно-воспитательная работа учителя, нарушаются элементарные дидактические требо</w:t>
        <w:softHyphen/>
        <w:t>вания, преобладает пассивное восприятие учебной информации учащимися, нерационально тратится учебное врем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удиовизуальные средства обеспечивают лишь одну сторону процесса обучения - усиливают восприятие учащимися учебной информации, что в значительной степени определяет качество по</w:t>
        <w:softHyphen/>
        <w:t>нимания и усвоения учебного материала. Для глубокого усвоения знаний необходимо формирование понятий и художественных об</w:t>
        <w:softHyphen/>
        <w:t>разов в процессе активной мыслительной деятельности. Этого мож</w:t>
        <w:softHyphen/>
        <w:t xml:space="preserve">но достичь лишь </w:t>
      </w:r>
      <w:r>
        <w:rPr>
          <w:iCs/>
        </w:rPr>
        <w:t xml:space="preserve">при сочетании аудиовизуальных средств со словом учителя. </w:t>
      </w:r>
      <w:r>
        <w:rPr/>
        <w:t>На уроке с применением аудиовизуальных средств важно, чтобы работал не только экран телевизора, кинопроектор или маг</w:t>
        <w:softHyphen/>
        <w:t xml:space="preserve">нитофон, главное, чтобы </w:t>
      </w:r>
      <w:r>
        <w:rPr>
          <w:iCs/>
        </w:rPr>
        <w:t xml:space="preserve">активно работал ученик. </w:t>
      </w:r>
      <w:r>
        <w:rPr/>
        <w:t>Слово учителя - необходимое условие и средство повышения действенности аудио</w:t>
        <w:softHyphen/>
        <w:t>визуальных пособий, осознанности восприятия и усвоения их со</w:t>
        <w:softHyphen/>
        <w:t>держания учащимися, управления их познавательной деятельно</w:t>
        <w:softHyphen/>
        <w:t>стью. Учитель выделяет основные объекты и явления, раскрывает их сущность, сосредоточивает внимание на содержании аудиовизу</w:t>
        <w:softHyphen/>
        <w:t>альных средств, активизирует мыслительную деятельность учащихся, устанавливает связи между содержанием аудиовизуальных посо</w:t>
        <w:softHyphen/>
        <w:t>бий и темой урока, подводит учащихся на основе сформированных представлений к выявлению сложных внутренних связей и законо</w:t>
        <w:softHyphen/>
        <w:t>мерностей - формированию пон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Выполнение </w:t>
      </w:r>
      <w:r>
        <w:rPr>
          <w:b/>
          <w:iCs/>
        </w:rPr>
        <w:t>контроля знаний</w:t>
      </w:r>
      <w:r>
        <w:rPr>
          <w:iCs/>
        </w:rPr>
        <w:t xml:space="preserve"> </w:t>
      </w:r>
      <w:r>
        <w:rPr/>
        <w:t>при использовании аудиовизуаль</w:t>
        <w:softHyphen/>
        <w:t>ных пособий возможно двумя способа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наличие элементов организации контроля знаний в информа</w:t>
        <w:softHyphen/>
        <w:t>тивном пособ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оздание специальных пособий и ТС для контроля зн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дидактическими особенностями ТС их целесо</w:t>
        <w:softHyphen/>
        <w:t>образно применять при изучении сложных тем или вопросов курса: для восприятия микро- или макрообъектов, чрезмерно быстро или медленно протекающих процессов, уникальных явлений и т. п.; для осмысления тем, содержащих много новых понятий, сложных для анализа и синтеза, и т. 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жде чем отобрать для урока тот или иной вид наглядности, необходимо продумать место его применения в зависимости от ди</w:t>
        <w:softHyphen/>
        <w:t>дактических возможностей, заложенных в этом пособии. При этом следует иметь в виду в первую очередь цели и задачи конкретного урока и отбирать такие наглядные пособия, которые четко выра</w:t>
        <w:softHyphen/>
        <w:t>жают наиболее существенные стороны изучаемого на уроке явле</w:t>
        <w:softHyphen/>
        <w:t>ния и позволяют ученикам вычленять и группировать признаки, ле</w:t>
        <w:softHyphen/>
        <w:t>жащие в основе формируемого на данном уроке представления или пон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т </w:t>
      </w:r>
      <w:r>
        <w:rPr>
          <w:b/>
          <w:bCs/>
        </w:rPr>
        <w:t>учебных задач</w:t>
      </w:r>
      <w:r>
        <w:rPr>
          <w:bCs/>
        </w:rPr>
        <w:t xml:space="preserve"> </w:t>
      </w:r>
      <w:r>
        <w:rPr/>
        <w:t>зависит и выбор формы сочетания наглядно</w:t>
        <w:softHyphen/>
        <w:t>сти и слова учителя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многообразием учебно-воспитательных целей я содержанием процесса обучения реализуются различные дидак</w:t>
        <w:softHyphen/>
        <w:t>тические возможности современных средств обучения. Это источник новых знаний и представлений в качестве зрительной, слуховой или зрительно-слуховой опоры для восприятия и усвоения учеб</w:t>
        <w:softHyphen/>
        <w:t>ного материала; пособие для самостоятельной работы; средство иллюстрации; инструктирования; повторения, обобщения и систе</w:t>
        <w:softHyphen/>
        <w:t>матизации знаний. При определении возможных методических при</w:t>
        <w:softHyphen/>
        <w:t>емов в работе с аудиовизуальными средствами важно установить как их дидактическую функцию (например, на уроке сообщения новых знаний используются ТСО - источники новых знаний: фильм, транспаранты для кодоскопа), так и их место на уроке (в начале урока, перед объяснением учебного материала, как обобщение пос</w:t>
        <w:softHyphen/>
        <w:t>ле объяснения).. Использованные в начале урока, перед изучением темы или раздела, пособия дают материалы для создания проблем</w:t>
        <w:softHyphen/>
        <w:t>ных ситуаций, выполнения самостоятельной работы, решения по</w:t>
        <w:softHyphen/>
        <w:t>знавательной задачи; помогают вызвать необходимый эмоциональ</w:t>
        <w:softHyphen/>
        <w:t>ный настрой на уроке, возбудить интерес учащихся к познанию нового, готовность к усвоению учебного материала. Это облегчает работу учителя, освобождает его от необходимости давать длитель</w:t>
        <w:softHyphen/>
        <w:t>ные и не всегда достаточно конкретные о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ьные пособия могут быть использованы в качестве кино-фотодокументов. Использование аудиовизуальных пособий в качестве источни</w:t>
        <w:softHyphen/>
        <w:t>ков знаний приучает учащихся привлекать дополнительные источ</w:t>
        <w:softHyphen/>
        <w:t>ники к учебному материалу (научно-популярные и хроникально-документальные фильмы, телевизионные и радиопередачи) для са</w:t>
        <w:softHyphen/>
        <w:t>мообразования и расширения кругоз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оцессе обучения аудиовизуальные пособия могут быть ис</w:t>
        <w:softHyphen/>
        <w:t xml:space="preserve">пользованы в качестве </w:t>
      </w:r>
      <w:r>
        <w:rPr>
          <w:iCs/>
        </w:rPr>
        <w:t xml:space="preserve">иллюстрации, как средство дополнительной. информации </w:t>
      </w:r>
      <w:r>
        <w:rPr/>
        <w:t>в целях углубления и конкретизации знаний и обога</w:t>
        <w:softHyphen/>
        <w:t>щения представлений учащихся, полученных на основе других источников. Основными источниками знаний в таких случаях являются объяснение учителя, демонстрируемые на уроке опыты, учеб</w:t>
        <w:softHyphen/>
        <w:t>ник, практические и лабораторные работы, а аудиовизуальные пособия - вспомогательными, дополнительн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чебные кинофильмы и фонозаписи в этом случае могут служить </w:t>
      </w:r>
      <w:r>
        <w:rPr>
          <w:i/>
          <w:iCs/>
        </w:rPr>
        <w:t>средством инструктирования.</w:t>
      </w:r>
      <w:r>
        <w:rPr>
          <w:iCs/>
        </w:rPr>
        <w:t xml:space="preserve"> </w:t>
      </w:r>
      <w:r>
        <w:rPr/>
        <w:t>Они знакомят с приемами выполнения работы, показывают последовательность операций либо содержат указания к учебным задачам, помогают формировать у учащихся практические умения и навы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 xml:space="preserve">При </w:t>
      </w:r>
      <w:r>
        <w:rPr>
          <w:i/>
          <w:iCs/>
        </w:rPr>
        <w:t>обобщении, повторении</w:t>
      </w:r>
      <w:r>
        <w:rPr>
          <w:iCs/>
        </w:rPr>
        <w:t xml:space="preserve"> изученного, </w:t>
      </w:r>
      <w:r>
        <w:rPr/>
        <w:t>как правило, источник знания о фактах, явлениях или их связях выступает слово учителя, а наглядность выполняет функцию его подтверждения, иллюстрации, конкретизации или является отправным пунктом сообщения, содержащего сведения о явлениях и связях, недоступных непосредственному восприят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>Обобщение и систематизация</w:t>
      </w:r>
      <w:r>
        <w:rPr>
          <w:iCs/>
        </w:rPr>
        <w:t xml:space="preserve"> знаний, </w:t>
      </w:r>
      <w:r>
        <w:rPr/>
        <w:t>воплощенные посредством ТСО, могут быть наиболее эффективными, так как ТСО, предусмат</w:t>
        <w:softHyphen/>
        <w:t>ривая разнообразные формы и методы обучения, позволяют четко выделить главное, установить взаимосвязи между отдельными эле</w:t>
        <w:softHyphen/>
        <w:t>ментами, глубже осмыслить структуру учебного материала, охватить обширный материал в определенной системе и т. д. Благодаря ис</w:t>
        <w:softHyphen/>
        <w:t>пользованию ТСО время, затраченное на обобщение и систематиза</w:t>
        <w:softHyphen/>
        <w:t>цию знаний, может быть значительно сокращено по сравнению с дру</w:t>
        <w:softHyphen/>
        <w:t>гими вариантами выполнения этой слож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едства наглядности, демонстрируемые с помощью техничес</w:t>
        <w:softHyphen/>
        <w:t>ких устройств, могут служить основой для самостоятельной работы учащихся. Применение их позво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научить обучаемых работать с различными источниками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разнообразить формы самостоятельной рабо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научить самоконтролю и самокорректированию познаватель</w:t>
        <w:softHyphen/>
        <w:t>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.ТСО </w:t>
      </w:r>
      <w:r>
        <w:rPr>
          <w:i/>
        </w:rPr>
        <w:t xml:space="preserve">при </w:t>
      </w:r>
      <w:r>
        <w:rPr>
          <w:i/>
          <w:iCs/>
        </w:rPr>
        <w:t>самостоятельной работе с целью получения новых знаний</w:t>
      </w:r>
      <w:r>
        <w:rPr>
          <w:iCs/>
        </w:rPr>
        <w:t xml:space="preserve"> на </w:t>
      </w:r>
      <w:r>
        <w:rPr/>
        <w:t xml:space="preserve"> учебных занятиях могут быть использованы в качестве источников этих знаний - основного или вспомогательного. Например, это могут быть различные виды самостоятельной работы учащихся при .пользовании ТСО преподавателем, когда он излагает материа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i/>
        </w:rPr>
        <w:t xml:space="preserve">ТСО могут быть использованы при </w:t>
      </w:r>
      <w:r>
        <w:rPr>
          <w:i/>
          <w:iCs/>
        </w:rPr>
        <w:t xml:space="preserve">самостоятельной работе на основе приобретенных знаний </w:t>
      </w:r>
      <w:r>
        <w:rPr>
          <w:i/>
        </w:rPr>
        <w:t xml:space="preserve">и на этапе, связанном с </w:t>
      </w:r>
      <w:r>
        <w:rPr>
          <w:i/>
          <w:iCs/>
        </w:rPr>
        <w:t>совершенствованием знаний,</w:t>
      </w:r>
      <w:r>
        <w:rPr>
          <w:iCs/>
        </w:rPr>
        <w:t xml:space="preserve"> </w:t>
      </w:r>
      <w:r>
        <w:rPr/>
        <w:t xml:space="preserve">который предполагает обучение применению знаний, выработку умений и навыков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/>
        <w:t xml:space="preserve">Особо может быть выделена </w:t>
      </w:r>
      <w:r>
        <w:rPr>
          <w:iCs/>
        </w:rPr>
        <w:t xml:space="preserve">самостоятельная работа при </w:t>
      </w:r>
      <w:r>
        <w:rPr>
          <w:i/>
          <w:iCs/>
        </w:rPr>
        <w:t>обобщении и систематизации зн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менять ТСО </w:t>
      </w:r>
      <w:r>
        <w:rPr>
          <w:i/>
          <w:iCs/>
        </w:rPr>
        <w:t>при самостоятельной работе с целью проверки самоконтроля</w:t>
      </w:r>
      <w:r>
        <w:rPr>
          <w:iCs/>
        </w:rPr>
        <w:t xml:space="preserve"> </w:t>
      </w:r>
      <w:r>
        <w:rPr>
          <w:i/>
          <w:iCs/>
        </w:rPr>
        <w:t>знаний, умений и навыков</w:t>
      </w:r>
      <w:r>
        <w:rPr>
          <w:iCs/>
        </w:rPr>
        <w:t xml:space="preserve"> </w:t>
      </w:r>
      <w:r>
        <w:rPr/>
        <w:t>можно и при первичном ознакомлении с учебным материалом, и при работе на основе приобретенных знаний, и при обобщении и систематизации зн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последнее время стали разрабатываться такие универсальны; ТСО, как компьютерные учебники. Новый компьютерный учебник по истории России </w:t>
      </w:r>
      <w:r>
        <w:rPr>
          <w:lang w:val="en-US"/>
        </w:rPr>
        <w:t>XX</w:t>
      </w:r>
      <w:r>
        <w:rPr/>
        <w:t xml:space="preserve"> века состоит из 4 компакт-дисков и базово</w:t>
        <w:softHyphen/>
        <w:t>го «бумажного» тома. Загрузив диски, можно прослушать и проглядеть за 24 урока всю историю нашей страны за последние сто лет. В компьютерном учебнике уместились 6000 иллюстраций, кинохроника и забавная анимация. Можно рассмотреть в подробнос</w:t>
        <w:softHyphen/>
        <w:t>тях карту военных действий или редкий архивный документ, мс&gt; -но составить конспект, разгадать «исторический» кроссворд или пройти тестирование. При этом программа предлагает в конце каждой лекции отвечать на каверзные вопросы. За ответы, естественно, ставятся оценки, объективность которых гарантирова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военные лекции и оценки за них заносятся в компьютерную память. Учителю же остается только открыть соответствующий файл в программе и удостовериться в результате самостоятельного обучения. Уровень сложности выбирается самим учеником: от 9-го класса школы до уровня абитуриентов и студентов-первокурс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 действует и в компьютерном школьном классе, в сетевой версии и в интернетовском вариан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Структурирование урока</w:t>
      </w:r>
      <w:r>
        <w:rPr>
          <w:bCs/>
        </w:rPr>
        <w:t xml:space="preserve"> </w:t>
      </w:r>
      <w:r>
        <w:rPr/>
        <w:t>подразумевает включение исхода учебного материала в дидактическую структуру, являющуюся ставной частью системы организации познавательной деятельности. Дидактическая структура урока объединяет передаваемое учащимся содержание, все используемые средства обучения, деятельность преподавателя и деятельность учащихся в определенной последовательности и взаимосвязи. Например, на экране можно дать учащимся план, основные положения, определения, цитаты, передать информацию с помощью образно-знаковых систем (рисунки, фото, аппликационный способ изображения и т.д.) или условно-знаковых систем (схемы, диаграммы, таблицы и т.д.). Это позволяет в процессе изложения материала преподавателем и самостоятельной работы учащихся сочетать устную и письменную речь, иллюстративные образы, передаваемые различными информационно-знаковыми систем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. Дидактические материалы технических средств обучения</w:t>
      </w:r>
      <w:r>
        <w:rPr/>
        <w:t>, долж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иметь конкретное дидактическое назначение, соответствовать определенному этапу процесса обуч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ответствовать научному уровню материала учебника и его логическому постро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беспечивать научные и методические связи между структурными элементами пособ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учитывать преемственность знаний, применять и использовать ранее полученные зн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здавать условия для решения комплекса образовательных, воспитательных и развивающих задач уро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держать в себе программу управления познавательной деятельностью учащих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учитывать уровень подготовленности учащих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лнее использовать выразительные средства для передачи информации различного ви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каждом этапе урока сложились определенные приемы работы с техническими средствами. Например, на этапе объяснения нового материала наиболее характерны следующие способы включения ТСО в урок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демонстрирование отдельных диапозитивов для указания темы и цели занятия, для постановки проблемы, для иллюст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демонстрирование фрагментов кино- или диафильмов для постановки проблемы и создания проблемной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демонстрирование фрагментов кинофильма или диафильма с целью решения поставленной проблемы, изучения материала по этапам формирования пон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демонстрирование кинофильма дозами для иллюстрации ди</w:t>
        <w:softHyphen/>
        <w:t>намического проце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демонстрирование отдельных кадров диафильма в сочетании с кинофильмом для пояснения быстро промелькнувших кадров филь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демонстрирование кинофрагментов и кинокольцовок для ил</w:t>
        <w:softHyphen/>
        <w:t>люстрации проделанных опытов или рассказа учителя при изуче</w:t>
        <w:softHyphen/>
        <w:t>нии каких-либо явл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использование кодоскопа для проецирования на экран выпол</w:t>
        <w:softHyphen/>
        <w:t>няемых учителем на ленте прибора рисунков и сх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) использование кодопозитивов методом наложения для рас</w:t>
        <w:softHyphen/>
        <w:t>смотрения того или иного процесса, для построения сложных схем синхронно с объясн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) сочетание фрагментов диафильма или кинофильма с другими наглядными пособ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подготовке к уроку или внеклассному занятию с использованием ТСО учитель прежде всего смотрит учебную программу, учебники и дополнительные пособия, выясняет наличие технической</w:t>
      </w:r>
      <w:r>
        <w:rPr>
          <w:iCs/>
        </w:rPr>
        <w:t xml:space="preserve"> </w:t>
      </w:r>
      <w:r>
        <w:rPr/>
        <w:t>аппаратуры, степень ее исправности и проверяет имеющиеся к ней необходимые по теме урока (занятия) дидактические материалы: ди</w:t>
        <w:softHyphen/>
        <w:t>апозитивы, кодосхемы, кино- и видеофильмы и т. п., устанавливает аппаратуру в нужном кабинете или делает соответствующую заявку в технический центр школы. До урока или занятия необходимо прослушать и просмотреть весь отобранный материал, так как не всегда тема пособия соответствует его содержанию. Нередко из всего филь</w:t>
        <w:softHyphen/>
        <w:t xml:space="preserve">ма учителю нужно всего несколько кадров; или же визуальный </w:t>
      </w:r>
      <w:r>
        <w:rPr>
          <w:iCs/>
        </w:rPr>
        <w:t xml:space="preserve">ряд </w:t>
      </w:r>
      <w:r>
        <w:rPr/>
        <w:t>экранного средства удовлетворяет требованиям учителя в соответствии с темой, структурой урока и другими условиями, но текст под</w:t>
        <w:softHyphen/>
        <w:t>писей или дикторский комментарий надо убрать, и т. 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просмотре информационных материалов следует провести хронометраж, чтобы определить время, необходимое для демонстрации этих средств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тем определяют главное - с какой целью, для решения каких задач будет использовано выбранное экранное, звуковое или экранно-звуковое средство; в какой части урока наиболее целесообразно показать этот материал: для постановки проблемы в начале  урока, в качестве иллюстративного материала при изложении новой темы, при закреплении нового материала, в целях активизации познавательной деятельности учащихся и организации их самостоятельной работы или при проверке домашнего задания. Далее полезно выяснить, на какие сведения, факты, известные учащим. нужно будет опереться, что следует восстановить в памяти учащихся перед началом или в ходе просмотра, к чему направить поиски учащихся после него. Далее надо разбить материал пособия на порции (шаги) в соответствии с характером учебного материала, найти способ реализации каждой порции, форму сочетания кадров (фонозаписей и др.) со словом, опытом, лабораторной работой; подготовить вопросы и задания по каждой порции и по всему матери</w:t>
        <w:softHyphen/>
        <w:t>алу, продумать работу с учебником в сочетании с ТСО, размножить необходимый раздаточный материал, адаптировать при необходи</w:t>
        <w:softHyphen/>
        <w:t>мости имеющиеся пособия к возрасту и возможностям своих вос</w:t>
        <w:softHyphen/>
        <w:t>питанников. При подготовке к занятию и уроку продумывается идея диафильма или диапозитивной серии; выделяется главное, вокруг чего следует сосредоточить внимание учащихся, чтобы просмотр помог формированию новых понятий или выработке определенно</w:t>
        <w:softHyphen/>
        <w:t>го отношения к героям художественного произ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технических средств на занятиях, продолжительность их использования во многом определяются индивидуальными особен</w:t>
        <w:softHyphen/>
        <w:t>ностями обучаемых детей, стилями их учебной деятельности: анали</w:t>
        <w:softHyphen/>
        <w:t>тический, аудиальный, визуальный, интуитивно-мыслительный и т. п. В правильном выборе целей, задач, а также методов и приемов их решения на уроке с помощью ТСО в процессе подготовки к уроку кроме специальной методической литературы существенную помощь могут оказать научно-методические журналы по профилю избран</w:t>
        <w:softHyphen/>
        <w:t>ной специальности, аннотированные каталоги учебных пособий для ТСО, методические рекомендации в документах того или иного ТС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спользовании ТСО в практике работы важно понять, что эк</w:t>
        <w:softHyphen/>
        <w:t>ранные, звуковые и экранно-звуковые средства надо применять лишь тогда, когда это методически оправданно, ибо это непростые и доста</w:t>
        <w:softHyphen/>
        <w:t>точно дорогостоящие средства, требующие от учителя, особенно при первых попытках их использования, дополнительного времени и усилий. Чрезмерное насыщение ими уроков в ущерб проработке основных идей изучаемой темы, их осмыслению, упражнениям, самостоятельным работам и т. п. приводит к нежелательным результат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правильного использования ТСО необходимо установить взаимосвязь с другими средствами обучения, применяемыми на уроке. От того, насколько удачной будет взаимосвязь всех этих средств, во многом зависит эффективность учебного процесса. Найти возможность выполнить логический переход от одного средства обучения к другому, ввести в урок именно те средства, которые вместе ТСО могут дать наибольший эффект, определить оптимальный вариант сочетания различных средств - важнейшие положения при</w:t>
        <w:softHyphen/>
        <w:t>менения ТСО, требующих опыта и мастер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</w:rPr>
        <w:t>Перед использованием любого видеоматериала</w:t>
      </w:r>
      <w:r>
        <w:rPr>
          <w:iCs/>
        </w:rPr>
        <w:t xml:space="preserve"> </w:t>
      </w:r>
      <w:r>
        <w:rPr/>
        <w:t>(кино- или видео</w:t>
        <w:softHyphen/>
        <w:t>фильма) учителю необходимо очень внимательно изучить: в ка</w:t>
        <w:softHyphen/>
        <w:t>кой мере его устраивают объем, качество содержания и характер его подачи; какие акценты делают авторы фильма и совпадают ли они с тем, что хотел бы донести при изучении данного материала сам учитель (воспитатель); насколько удачен и целесообразен дикторский текст; каковы дидактические возможности фильма в срав</w:t>
        <w:softHyphen/>
        <w:t>нении с другими имеющимися средствами наглядности (например, с помощью опыта в кабинете физики можно продемонстрировать более эффективно часть того, что пытаются показать в фильме): в какой степени он соответствует возрастным особенностям уче</w:t>
        <w:softHyphen/>
        <w:t>ников и уровню их подготовленности. Если учитель решает, что фильм будет показан полностью, то надо продумать вопросы и за</w:t>
        <w:softHyphen/>
        <w:t>дания до просмотра фильма, чтобы организовать его восприятие в нужном направлении, и после его демонстрации - для работы по осмыслению и пониманию нужно принять решение о пофрагментарном просмотре, необходимо определить границы каждого фрагмента и распланировать работу до и после просмотра. Длительность фрагментов не должна превышать 4-6 мин, общее количество фрагментов на одном уроке - не более 5. Продолжительность фильма на одном уроке не более 20-30 мин. Прерывать показ фильма следует лишь в крайних случаях, когда изображенное на экране не будет воспринято учащимися без ком</w:t>
        <w:softHyphen/>
        <w:t>ментария уч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Необходимо продумать время фильма в структуре зан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отборе материала фильма целесообразно отметить то, что можно будет использовать на последующих занятиях или на дру</w:t>
        <w:softHyphen/>
        <w:t>гих учебных предметах, или в других классах, фрагменты фильма, которые можно предназначить для самостоятельного просмотра учащими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Отбирая фильм, надо обратить внимание не только на его обра</w:t>
        <w:softHyphen/>
        <w:t>зовательную, но и на воспитательную ценность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ажным моментом при подготовке к использованию экранно-звукового пособия является установление его связи с учебником и другими источниками, что определит характер домашнего за</w:t>
        <w:softHyphen/>
        <w:t>дания и другой самостоятельной работы учащихся как на уроке, так и вне 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зависимо от дидактической цели использования фильма на уро</w:t>
        <w:softHyphen/>
        <w:t>ке, перед его демонстрацией учитель произносит непродолжитель</w:t>
        <w:softHyphen/>
        <w:t>ное вступительное слово, в котором стремится пробудить интерес к фильму, установить связь между материалом фильма и изучаемой те</w:t>
        <w:softHyphen/>
        <w:t>мой, обратить внимание на определенные моменты фильма, не рас</w:t>
        <w:softHyphen/>
        <w:t>крывая его содержания; пояснить наиболее трудные или неполно раскрытые в фильме места. Во время демонстрации надо воздержи</w:t>
        <w:softHyphen/>
        <w:t>ваться от его комментария; он целесообразен только в случае исполь</w:t>
        <w:softHyphen/>
        <w:t>зования фильма без дикторского текста. Но и этот комментарий дол</w:t>
        <w:softHyphen/>
        <w:t>жен быть предельно лаконичным, четким, чтобы не отвлекать уча</w:t>
        <w:softHyphen/>
        <w:t>щихся от фильма, не мешать восприятию экранного изобра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аким образом, сопровождающая фильм речь учителя нужна только в тех случаях, когда над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яснить непонятные места филь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братить внимание детей на главные моменты, которые необ</w:t>
        <w:softHyphen/>
        <w:t>ходимо твердо запомни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дчеркнуть существенные детали изображения, которые без указания учителя останутся незамеченны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теснее увязать отдельные кадры фильма, углубляя их содер</w:t>
        <w:softHyphen/>
        <w:t>жа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вязать иллюстративную сторону со всем содержанием уро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огда целесообразно задать вопросы к фильму по мере его де</w:t>
        <w:softHyphen/>
        <w:t>монстрации. Но при этом надо учитывать, чтобы кратко сформу</w:t>
        <w:softHyphen/>
        <w:t>лированный вопрос уложился в кадры, к которым он относится. Лучше все-таки задать вопросы по фильму до его демонстрации. Вопросов должно быть немного - два-три. Постановка вопросов способствует более глубокому восприятию, длительному сохране</w:t>
        <w:softHyphen/>
        <w:t>нию кадров в памяти, более полному их воспроизведению после просмотра. С целью развития речи учащихся следует ставить воп</w:t>
        <w:softHyphen/>
        <w:t>росы, направленные на описание картин, особенностей ландшаф</w:t>
        <w:softHyphen/>
        <w:t>тов, природных явлений и т.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Перед просмотром фильма обязательно надо провести </w:t>
      </w:r>
      <w:r>
        <w:rPr>
          <w:b/>
          <w:iCs/>
        </w:rPr>
        <w:t>словар</w:t>
        <w:softHyphen/>
        <w:t>ную работу</w:t>
      </w:r>
      <w:r>
        <w:rPr>
          <w:iCs/>
        </w:rPr>
        <w:t xml:space="preserve">: </w:t>
      </w:r>
      <w:r>
        <w:rPr/>
        <w:t>новые или малознакомые слова разобрать, написать на доске и записать в тетрад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ли фильм используется как источник знания и содержит но</w:t>
        <w:softHyphen/>
        <w:t>вые для учащихся сведения, то для его качественного запомина</w:t>
        <w:softHyphen/>
        <w:t>ния необходимо воспроизвести те изученные ранее понятия и зако</w:t>
        <w:softHyphen/>
        <w:t>номерности, которые служат теоретической базой для восприятия экранного материала. Далее учитель мобилизует учащихся на ак</w:t>
        <w:softHyphen/>
        <w:t>тивную целенаправленную работу в процессе просмотра фильма. Целевую установку можно дать в форме вопросов, на которые уче</w:t>
        <w:softHyphen/>
        <w:t>ники должны самостоятельно найти ответ на основе филь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огда внимание учащихся к содержанию фильма можно привлечь, рассмотрев с ними план фильма, отражающий в нем главное. Пункты плана определенным образом ориентируют учеников в процессе про</w:t>
        <w:softHyphen/>
        <w:t>смотра фильма, позволяют им отличить основное от второстепенно</w:t>
        <w:softHyphen/>
        <w:t>го, выделить существенное, дают направление для вос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ффективной формой мобилизации внимания учащихся, повы</w:t>
        <w:softHyphen/>
        <w:t>шения их ответственности при просмотре фильма, активизации вос</w:t>
        <w:softHyphen/>
        <w:t xml:space="preserve">приятия </w:t>
      </w:r>
      <w:r>
        <w:rPr>
          <w:b/>
        </w:rPr>
        <w:t>являются задания, которые перед его демонстрацией фор</w:t>
        <w:softHyphen/>
        <w:t>мулирует учит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пример, перед просмотром фильма по ботанике «Строение стебля, пере</w:t>
        <w:softHyphen/>
        <w:t>движение веществ в растении» учащимся предлагается особое внимание обра</w:t>
        <w:softHyphen/>
        <w:t>тить на строение стебля, название его частей, а по окончании по памяти зарисо</w:t>
        <w:softHyphen/>
        <w:t>вать в тетради стебель, движение веществ в нем и сделать соответствующие над</w:t>
        <w:softHyphen/>
        <w:t>писи к рисун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ченикам можно дать </w:t>
      </w:r>
      <w:r>
        <w:rPr>
          <w:b/>
        </w:rPr>
        <w:t>домашнее задание: нарисовать иллюстра</w:t>
        <w:softHyphen/>
        <w:t>ции к фильму и</w:t>
      </w:r>
      <w:r>
        <w:rPr/>
        <w:t xml:space="preserve"> </w:t>
      </w:r>
      <w:r>
        <w:rPr>
          <w:b/>
        </w:rPr>
        <w:t>сделать к ним подписи</w:t>
      </w:r>
      <w:r>
        <w:rPr/>
        <w:t>. На занятиях по естественно</w:t>
        <w:softHyphen/>
        <w:t>научным и техническим дисциплинам по теме фильма они могут повторить несложный эксперимент, сделать простые модели или макеты, а на уроках русского языка и литературы подготовить пе</w:t>
        <w:softHyphen/>
        <w:t>ресказ по плану фильма, воспроизвести диалог действующих лиц. написать эссе, изложение, сочинение по мотивам увиденн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Задания учащимся можно дополнить вопросами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ебный кинофильм - эффективное средство обучения, оказы</w:t>
        <w:softHyphen/>
        <w:t>вающее большое влияние на учащихся. После его демонстрации ученики еще некоторое время находятся под впечатлением просмот</w:t>
        <w:softHyphen/>
        <w:t>ренных кадров и не могут сразу переключиться на другой вид дея</w:t>
        <w:softHyphen/>
        <w:t>тельности. Этот фактор следует учитывать при организации после</w:t>
        <w:softHyphen/>
        <w:t>дующей работы над экранным материа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ажно учесть еще и то, что одного только просмотра фильма для усвоения учащимися заложенной в нем учебной информации недостаточно. Качество усвоения учащимися экранного матери</w:t>
        <w:softHyphen/>
        <w:t>ала определяется также правильной работой после просмотра филь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</w:rPr>
        <w:t xml:space="preserve">После просмотра фильма </w:t>
      </w:r>
      <w:r>
        <w:rPr>
          <w:b/>
        </w:rPr>
        <w:t>следует выяснить</w:t>
      </w:r>
      <w:r>
        <w:rPr/>
        <w:t xml:space="preserve"> у учащихся, что им было непонятно, связать новый экранный материал с ранее изучен</w:t>
        <w:softHyphen/>
        <w:t>ным, привести его в определенную систему, сделать выводы, обоб</w:t>
        <w:softHyphen/>
        <w:t>щения, направить мысль школьников на подтверждение теорети</w:t>
        <w:softHyphen/>
        <w:t>ческих положений урока, на усвоение формулировок, правил, зако</w:t>
        <w:softHyphen/>
        <w:t>номер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аще всего эту работу проводят в форме беседы, в процессе ко</w:t>
        <w:softHyphen/>
        <w:t>торой учитель не просто воспроизводит в памяти учащихся мате</w:t>
        <w:softHyphen/>
        <w:t>риал фильма, а увиденное подвергается глубокой логической пере</w:t>
        <w:softHyphen/>
        <w:t>работке: анализу, сопоставлениям, раскрытию причинно-следствен</w:t>
        <w:softHyphen/>
        <w:t>ных связей и т. 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ывает необходимо посмотреть фильм повторно на этом или сле</w:t>
        <w:softHyphen/>
        <w:t>дующем уроке. При вторичном показе учащиеся с помощью учите</w:t>
        <w:softHyphen/>
        <w:t>ля замечают подробности, пропущенные при первом просмотре. По</w:t>
        <w:softHyphen/>
        <w:t>вторный показ фильма можно использовать в целях обобщения и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Полезно использовать фильмы до выхода с детьми на экскур</w:t>
        <w:softHyphen/>
        <w:t>сию</w:t>
      </w:r>
      <w:r>
        <w:rPr/>
        <w:t>. Это поможет обратить их внимание на цель экскурсии. Сня</w:t>
        <w:softHyphen/>
        <w:t>тый на видеокамеру ход экскурсии используется в послеэкскурсионной работе для более детального осмысления того, что на ней было увидено и услышано, для дополнения и расширения получен</w:t>
        <w:softHyphen/>
        <w:t>ного материала, выявления уровня полученных зн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добны и эффективны для создания проблемных ситуаций </w:t>
      </w:r>
      <w:r>
        <w:rPr>
          <w:b/>
        </w:rPr>
        <w:t>ви</w:t>
        <w:softHyphen/>
        <w:t>деофрагменты.</w:t>
      </w:r>
      <w:r>
        <w:rPr/>
        <w:t xml:space="preserve"> Они могут быть использованы в качестве вводного материала, предшествующего формулированию проблемы. В дру</w:t>
        <w:softHyphen/>
        <w:t>гом случае с помощью фрагмента сообщается опорный фактиче</w:t>
        <w:softHyphen/>
        <w:t>ский материал, ведущий к появлению вопроса. Фрагмент может от</w:t>
        <w:softHyphen/>
        <w:t>ражать историю возникновения проблемы в науке или жизни и пути ее разрешения. Хорошо, когда он содержит факты, удивляющие учеников, вызывающие желание докопаться до ист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идеомагнитофоном пользоваться проще и удобнее, чем кино</w:t>
        <w:softHyphen/>
        <w:t>аппаратом, с его помощью (или используя видеокамеру) можно за</w:t>
        <w:softHyphen/>
        <w:t>фиксировать на пленку кинофрагменты или кинофильм, снять са</w:t>
        <w:softHyphen/>
        <w:t>мостоятельный видеофильм, встречу с интересным человеком, опе</w:t>
        <w:softHyphen/>
        <w:t>ративный репортаж о событиях, показать телепередачу, диакадры, изображение с кодотранспарантов, фонозаписи, карту, таблицы, схемы, любые объекты живой и неживой прир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готовленный видеофильм учитель может продемонстриро</w:t>
        <w:softHyphen/>
        <w:t>вать на уроке полностью или остановить просмотр, чтобы обра</w:t>
        <w:softHyphen/>
        <w:t>титься к ученикам, выполнить записи или какие-либо задания на доске самому или вызвать учеников. В течение всего урока с ис</w:t>
        <w:softHyphen/>
        <w:t>пользованием видеозаписей сохраняется обратная связь между учи</w:t>
        <w:softHyphen/>
        <w:t>телем и класс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идеозаписи можно многократно повторять в классе для уточ</w:t>
        <w:softHyphen/>
        <w:t>нения и обобщения знаний, формирования навыков доказатель</w:t>
        <w:softHyphen/>
        <w:t>ства и аргументации, анализа ответов учащихся, контроля знаний. Учащиеся могут многократно просмотреть их индивидуально для самоанализа, самокорректировки, перезаписи ответа, выступления, сообщения и др. Простота управления процессом самозаписи и вос</w:t>
        <w:softHyphen/>
        <w:t>произведения позволяют организовать разнообразные виды само</w:t>
        <w:softHyphen/>
        <w:t>стоятельной работы уче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Дидактические возможности применения видеозаписей много</w:t>
        <w:softHyphen/>
        <w:t>образны</w:t>
      </w:r>
      <w:r>
        <w:rPr/>
        <w:t>. Фрагмент видеозаписей легко сочетается с другими СО. которые группируются вокруг него. Он сравнительно просто ком</w:t>
        <w:softHyphen/>
        <w:t>ментируется учителем или учащимися и может использоваться в любой части уро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помощью учебных видеозаписей учитель может создать в клас</w:t>
        <w:softHyphen/>
        <w:t>се проблемную ситуацию, сообщить учащимся условия познаватель</w:t>
        <w:softHyphen/>
        <w:t>ного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ебная видеозапись полезна и на этапе обобщения учебного материала. Учитель может подготовить запись, фиксирующую ос</w:t>
        <w:softHyphen/>
        <w:t>новные моменты одной темы, группирующую материал по отдель</w:t>
        <w:softHyphen/>
        <w:t>ным темам курса. Учащиеся просматривают запись с новых пози</w:t>
        <w:softHyphen/>
        <w:t>ций, она становится предметом обсуждения, дополнения и крити</w:t>
        <w:softHyphen/>
        <w:t>ки. Активное отношение учащихся к видеозаписи достигается не только за счет ее содержания, но и за счет своеобразия компози</w:t>
        <w:softHyphen/>
        <w:t>ционного решения, монтажа материала. Два одинаковых фрагмен</w:t>
        <w:softHyphen/>
        <w:t>та из разных постановок одного и того же спектакля направляют мысль школьника на сопоставления, сравнения. Показ незавершен</w:t>
        <w:softHyphen/>
        <w:t>ного эксперимента вызовет необходимость самостоятельного про</w:t>
        <w:softHyphen/>
        <w:t>должения работы, пропуск определенного этапа в изложении ма</w:t>
        <w:softHyphen/>
        <w:t>териала потребует восстановления пропущенного с помощью тек</w:t>
        <w:softHyphen/>
        <w:t>ста и т. д. Поскольку запись подготавливается учителем для класса. интересы которого ему известны, вопросы и задания закладыва</w:t>
        <w:softHyphen/>
        <w:t>ются в сценарий таким образом, чтобы активизировать мысль определенной группы учащихся, к которым можно обратиться с эк</w:t>
        <w:softHyphen/>
        <w:t>рана непосредственно, что позволяет дифференцировать и инди</w:t>
        <w:softHyphen/>
        <w:t>видуализировать объяснение или повторение учебной темы. Зна</w:t>
        <w:softHyphen/>
        <w:t>чительный эффект можно получить, применяя на уроках с исполь</w:t>
        <w:softHyphen/>
        <w:t>зованием видеозаписи специально подготовленный раздаточный материал в виде несложных заданий, выполняемых по указанию и инструктажу с экрана монитора. На видеопленку можно записать ответы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азработка и съемка учебного фильма может стать средством коллективной самостоятельной творческой работы учащихся</w:t>
      </w:r>
      <w:r>
        <w:rPr/>
        <w:t>. Это не только вызывает интерес всего класса, но и позволяет превра</w:t>
        <w:softHyphen/>
        <w:t>тить ее в коллективное творческое дело, в котором будут учтены интересы и возможности отдельных групп учащихся и индивиду</w:t>
        <w:softHyphen/>
        <w:t>альные потребности и интересы каждого воспитанника. Видеоза</w:t>
        <w:softHyphen/>
        <w:t>писи раскрывают неограниченные возможности для творческой работы учителя или воспит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самоподготовки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lang w:val="en-US"/>
        </w:rPr>
      </w:pPr>
      <w:r>
        <w:rPr>
          <w:b/>
        </w:rPr>
        <w:t>1.Подготовьте различные дидактические материалы для ТСО к определенной теме по дисциплине своей специальности по программе одной из групп с позиций требований к ним, изложенным в тексте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2.Разработайте конспект урока с использованием ТСО, четко определив, что Вы сделали для реализации познавательного, конструктивного, организаторского и коммуникативного компонентов педагогической деятельности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3.Просмотрите учебный фильм по своей специальности и дайте анализ его дидактических возможностей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</w:rPr>
        <w:t>4.Разработайте урок с использованием экранно-звуковых средств, проведите его, запишите на видеопленку и сделайте самоанализ.</w:t>
      </w:r>
    </w:p>
    <w:p>
      <w:pPr>
        <w:pStyle w:val="Normal"/>
        <w:shd w:fill="FFFFFF" w:val="clear"/>
        <w:autoSpaceDE w:val="false"/>
        <w:ind w:firstLine="709"/>
        <w:rPr>
          <w:b/>
          <w:b/>
          <w:lang w:val="en-US"/>
        </w:rPr>
      </w:pPr>
      <w:r>
        <w:rPr>
          <w:b/>
        </w:rPr>
        <w:t>5.Разработайте совместно со студентами, проходящими практику, учебный видеофильм.</w:t>
      </w:r>
    </w:p>
    <w:p>
      <w:pPr>
        <w:pStyle w:val="Normal"/>
        <w:shd w:fill="FFFFFF" w:val="clear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 Республики Хакас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ГБОУ РХ СПО  «Черногорский горно-строительный техникум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КА ИСПОЛЬЗОВАНИЯ ТРАДИЦИОННЫХ ТЕХНИЧЕСКИХ СРЕДСТ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ЧЕНИЯ В УЧЕБНО-ВОСПИТАТЕЛЬНОМ ПРОЦЕСС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етодические рекомендации для преподавателей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20:00Z</dcterms:created>
  <dc:creator>Metod</dc:creator>
  <dc:description/>
  <cp:keywords/>
  <dc:language>en-US</dc:language>
  <cp:lastModifiedBy>User</cp:lastModifiedBy>
  <dcterms:modified xsi:type="dcterms:W3CDTF">2014-02-05T04:08:00Z</dcterms:modified>
  <cp:revision>11</cp:revision>
  <dc:subject/>
  <dc:title>ГЛАВА 4</dc:title>
</cp:coreProperties>
</file>