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2458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БРАЗОВАНИЕ ОМСКОЙ ОБЛАСТИ • №3 (32) • 2013</w:t>
      </w:r>
    </w:p>
    <w:p>
      <w:pPr>
        <w:pStyle w:val="Style71"/>
        <w:widowControl/>
        <w:spacing w:before="120" w:after="341"/>
        <w:ind w:left="955" w:right="979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истема оценивания в МКОУ «Нижнеомская средняя общеобразовательная школа №2» в условиях перехода на ФГОС</w:t>
      </w:r>
    </w:p>
    <w:p>
      <w:pPr>
        <w:pStyle w:val="Style81"/>
        <w:widowControl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С.В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Шульц, </w:t>
      </w:r>
      <w:r>
        <w:rPr>
          <w:rStyle w:val="FontStyle27"/>
          <w:rFonts w:cs="Times New Roman" w:ascii="Times New Roman" w:hAnsi="Times New Roman"/>
          <w:sz w:val="28"/>
          <w:szCs w:val="28"/>
        </w:rPr>
        <w:t>директор МКОУ «Нижнеом</w:t>
        <w:softHyphen/>
        <w:t xml:space="preserve">ская СОШ № 2» Нижнеомского </w:t>
      </w:r>
      <w:r>
        <w:rPr>
          <w:rStyle w:val="FontStyle27"/>
          <w:rFonts w:cs="Times New Roman" w:ascii="Times New Roman" w:hAnsi="Times New Roman"/>
          <w:sz w:val="28"/>
          <w:szCs w:val="28"/>
          <w:lang w:val="en-US"/>
        </w:rPr>
        <w:t>MP</w:t>
      </w:r>
    </w:p>
    <w:p>
      <w:pPr>
        <w:pStyle w:val="Style81"/>
        <w:widowControl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235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Над обновлением системы оценивания обра</w:t>
        <w:softHyphen/>
        <w:t>зовательных достижений наш коллектив работает 12 лет. Вначале школа являлась эксперименталь</w:t>
        <w:softHyphen/>
        <w:t>ной площадкой РАО по теме: «Создание новой си</w:t>
        <w:softHyphen/>
        <w:t>стемы оценивания образовательных достижений учащихся на разных ступенях обучения как усло</w:t>
        <w:softHyphen/>
        <w:t>вие сохранения их психологического здоровья», а в настоящее время работает в режиме функцио</w:t>
        <w:softHyphen/>
        <w:t>нирования.</w:t>
      </w:r>
    </w:p>
    <w:p>
      <w:pPr>
        <w:pStyle w:val="Style91"/>
        <w:widowControl/>
        <w:spacing w:lineRule="auto" w:line="360" w:before="82" w:after="0"/>
        <w:ind w:firstLine="331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Начинали внедрять новую систему оценивания с начальной школы. Вся деятельность была обе</w:t>
        <w:softHyphen/>
        <w:t>спечена научно-методическим сопровождением. В школе был создан научно-методический совет из числа руководителей методических объедине</w:t>
        <w:softHyphen/>
        <w:t>ний, творческих групп и педагогов вспомогатель</w:t>
        <w:softHyphen/>
        <w:t>ной службы. НМС занимался повышением моти</w:t>
        <w:softHyphen/>
        <w:t>вации учителей на участие в экспериментальной деятельности, координировал инновационные процессы в школе, разрабатывал нормативные документы, обеспечивающие инновационную де</w:t>
        <w:softHyphen/>
        <w:t>ятельность. Была проведена серия обучающих семинаров и педсоветов.</w:t>
      </w:r>
    </w:p>
    <w:p>
      <w:pPr>
        <w:pStyle w:val="Style91"/>
        <w:widowControl/>
        <w:spacing w:lineRule="auto" w:line="36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результате была разработана и апробирова</w:t>
        <w:softHyphen/>
        <w:t>на технология оценочной деятельности, которая основывается на принципах технологичности и критериальности, осуществляется через тематиче</w:t>
        <w:softHyphen/>
        <w:t>ский учёт знаний и умений, оценку творческой де</w:t>
        <w:softHyphen/>
        <w:t>ятельности по системе «портфолио».</w:t>
      </w:r>
    </w:p>
    <w:p>
      <w:pPr>
        <w:pStyle w:val="Style91"/>
        <w:widowControl/>
        <w:spacing w:lineRule="auto" w:line="360"/>
        <w:ind w:firstLine="38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 итогам работы был создан банк данных экспериментального опыта, в который вошли раз</w:t>
        <w:softHyphen/>
        <w:t>работки уроков, технологические карты, Сбор</w:t>
        <w:softHyphen/>
        <w:t>ники требований к усвоению стандарта по всем классам, методические рекомендации по подго</w:t>
        <w:softHyphen/>
        <w:t>товке и проведению ППК, критерии оценивания. Сегодня этот банк востребован, так как за 12 лет выстроена целостная система оценивания, кото</w:t>
        <w:softHyphen/>
        <w:t>рая нашла подтверждение в федеральных госу</w:t>
        <w:softHyphen/>
        <w:t>дарственных образовательных стандартах. Это — системно деятельностный,   критериальный подход при оценивании образо</w:t>
        <w:softHyphen/>
        <w:t>вательных достижений обучающихся, тематиче</w:t>
        <w:softHyphen/>
        <w:t>ский учёт знаний, Портфолио достижений уче</w:t>
        <w:softHyphen/>
        <w:t>ника, Диагностическая тетрадь учителя (в новых стандартах называется Дневник учителя), ЛИДы (таблица достижений), Сборники планируемых результатов и др.</w:t>
      </w:r>
    </w:p>
    <w:p>
      <w:pPr>
        <w:pStyle w:val="Style91"/>
        <w:widowControl/>
        <w:spacing w:lineRule="auto" w:line="360"/>
        <w:ind w:firstLine="27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истема оценки достижения планируемых ре</w:t>
        <w:softHyphen/>
        <w:t>зультатов включает в себя две оценки: внешнюю, осуществляемую внешними по отношению к шко</w:t>
        <w:softHyphen/>
        <w:t>ле службами, и внутреннюю оценку, осуществляе</w:t>
        <w:softHyphen/>
        <w:t>мую самой школой — обучающимися, педагогами, администрацией. Согласованность внутренней и внешней оценки повышает доверие к внутрен</w:t>
        <w:softHyphen/>
        <w:t>ней оценке.</w:t>
      </w:r>
    </w:p>
    <w:p>
      <w:pPr>
        <w:pStyle w:val="Style91"/>
        <w:widowControl/>
        <w:spacing w:lineRule="auto" w:line="360"/>
        <w:ind w:firstLine="341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истема внутренней оценки предметных пла</w:t>
        <w:softHyphen/>
        <w:t>нируемых результатов в начальной школе раз</w:t>
        <w:softHyphen/>
        <w:t>работана на основе Стандартов второго поколе</w:t>
        <w:softHyphen/>
        <w:t>ния и результатов эксперимента, проведенного в Нижнеомской школе № 2 по новой системе оце</w:t>
        <w:softHyphen/>
        <w:t>нивания, и в соответствии с принципами крите</w:t>
        <w:softHyphen/>
        <w:t>риальности, открытости, вариативности, бескон</w:t>
        <w:softHyphen/>
        <w:t>фликтности, технологичности, научности.</w:t>
      </w:r>
    </w:p>
    <w:p>
      <w:pPr>
        <w:pStyle w:val="Style91"/>
        <w:widowControl/>
        <w:spacing w:lineRule="auto" w:line="360"/>
        <w:ind w:firstLine="4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тобраны эффективные способы, приемы, средства и формы организации оценивания об</w:t>
        <w:softHyphen/>
        <w:t>разовательных достижений, влияющих на сохра</w:t>
        <w:softHyphen/>
        <w:t>нение психологического здоровья школьников на всех ступенях обучения. Среди них Сборники с перечнем планируемых результатов обучения, диагностическая тетрадь учителя, портфолио об</w:t>
        <w:softHyphen/>
        <w:t>учающегося и учителя, листы индивидуальных достижений обучающегося, критерии оценивания различных видов деятельности, модифицирован</w:t>
        <w:softHyphen/>
        <w:t>ные технологические карты.</w:t>
      </w:r>
    </w:p>
    <w:p>
      <w:pPr>
        <w:pStyle w:val="Style91"/>
        <w:widowControl/>
        <w:spacing w:lineRule="auto" w:line="360"/>
        <w:ind w:firstLine="35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нешняя оценка системы оценки достижения планируемых результатов осуществляется через мониторинговые исследования качества образо</w:t>
        <w:softHyphen/>
        <w:t>вания, проводимые БОУ ДПО «ИРООО» (1-3, 5 классы), где обучающиеся нашей школы показы</w:t>
        <w:softHyphen/>
        <w:t>вают высокие результаты.</w:t>
      </w:r>
    </w:p>
    <w:p>
      <w:pPr>
        <w:pStyle w:val="Style15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Аттестация педагогов школы как внешняя оценка ОУ стоит на внутришкольном контроле. Систематическая работа с кадрами даёт положи</w:t>
        <w:softHyphen/>
        <w:t>тельные результаты: 76 процентов педагогических работников имеют первую и высшую квалифика</w:t>
        <w:softHyphen/>
        <w:t>ционные категории.</w:t>
      </w:r>
    </w:p>
    <w:p>
      <w:pPr>
        <w:pStyle w:val="Style91"/>
        <w:widowControl/>
        <w:spacing w:lineRule="auto" w:line="360"/>
        <w:ind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процессе введения Стандарта нового поко</w:t>
        <w:softHyphen/>
        <w:t>ления школа была вынуждена решать пробле</w:t>
        <w:softHyphen/>
        <w:t>мы различного характера: неполное соответствие материально-технической базы кабинетов требо</w:t>
        <w:softHyphen/>
        <w:t>ваниям ФГОС (учителю необходимо иметь не толь</w:t>
        <w:softHyphen/>
        <w:t>ко компьютер, но и множительную технику, выход в Интернет), недостаточное количество учебной ли</w:t>
        <w:softHyphen/>
        <w:t>тературы, экранно-звуковых пособий (в том числе в цифровом виде), интерактивных досок, учебно-практического и учебно-лабораторного оборудо</w:t>
        <w:softHyphen/>
        <w:t>вания, натуральных объектов.</w:t>
      </w:r>
    </w:p>
    <w:p>
      <w:pPr>
        <w:pStyle w:val="Style91"/>
        <w:widowControl/>
        <w:spacing w:lineRule="auto" w:line="360"/>
        <w:ind w:firstLine="26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пределённую сложность у педагогов, присту</w:t>
        <w:softHyphen/>
        <w:t>пающих к реализации ФГОС, вызвала новизна контрольно-измерительных материалов для отсле</w:t>
        <w:softHyphen/>
        <w:t>живания стартового уровня, промежуточного и ито</w:t>
        <w:softHyphen/>
        <w:t>гового образовательного результата обучающихся. Если в прежнем Стандарте под образовательными имелись в виду только предметные результаты, то в новом стандарте рассматриваются личностные и метапредметные результаты. Помимо привычных предметных контрольных работ теперь необходи</w:t>
        <w:softHyphen/>
        <w:t>мо проводить метапредметные диагностические работы, состоящих из компетентностных заданий и требующих от ученика проявления не только по</w:t>
        <w:softHyphen/>
        <w:t>знавательных, но и регулятивных и коммуникатив</w:t>
        <w:softHyphen/>
        <w:t>ных действий. Совершенно новым для массовой школы является вводимая ФГОС диагностика ре</w:t>
        <w:softHyphen/>
        <w:t>зультатов личностного развития.</w:t>
      </w:r>
    </w:p>
    <w:p>
      <w:pPr>
        <w:pStyle w:val="Style31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ызывает трудности организация проектной де</w:t>
        <w:softHyphen/>
        <w:t>ятельности на уроках и внеурочное время. Творческая группа учителей, работающая в 5 классах, за</w:t>
        <w:softHyphen/>
        <w:t>нимается данной проблемой. Проведён семинар «Реализация проектной технологии на уроке и внеу</w:t>
        <w:softHyphen/>
        <w:t>рочное время». Учителями, работающими в 5 клас</w:t>
        <w:softHyphen/>
        <w:t>сах, даны открытые уроки по проектной технологии. Уроки прошли успешно, был проведён их подробный анализ. Рабочей группой в рамках ИнКО был разра</w:t>
        <w:softHyphen/>
        <w:t>ботан Коучинг-проект по решению данной пробле</w:t>
        <w:softHyphen/>
        <w:t>мы. В ближайшее время он будет доработан и реа</w:t>
        <w:softHyphen/>
        <w:t>лизован для учителей района и нашей школы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Ещё одной проблемой является недостаточное психолого-педагогическое сопровождение ФГОС, нужен высококвалифицированный специалист.</w:t>
      </w:r>
    </w:p>
    <w:p>
      <w:pPr>
        <w:pStyle w:val="Style91"/>
        <w:widowControl/>
        <w:spacing w:lineRule="auto" w:line="36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облемы есть, но они решаемы. Перед адми</w:t>
        <w:softHyphen/>
        <w:t>нистрацией и педагогическим коллективом стоят следующие задачи:</w:t>
      </w:r>
    </w:p>
    <w:p>
      <w:pPr>
        <w:pStyle w:val="Style91"/>
        <w:widowControl/>
        <w:spacing w:lineRule="auto" w:line="360"/>
        <w:ind w:firstLine="283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оизвести корректировку ООП НОО, ООП ООО и рабочих программ по предметам.</w:t>
      </w:r>
    </w:p>
    <w:p>
      <w:pPr>
        <w:pStyle w:val="Style91"/>
        <w:widowControl/>
        <w:spacing w:lineRule="auto" w:line="360"/>
        <w:ind w:firstLine="28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2013-2014 учебном году осуществлять пере</w:t>
        <w:softHyphen/>
        <w:t>ход на ФГОС в 1- 6 классах.</w:t>
      </w:r>
    </w:p>
    <w:p>
      <w:pPr>
        <w:pStyle w:val="Style61"/>
        <w:widowControl/>
        <w:spacing w:lineRule="auto" w:line="360" w:before="10" w:after="0"/>
        <w:ind w:firstLine="283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етодическим    объединениям     учителей - предметников способствовать изучению и накоплению опыта по формированию УУД через проектную деятельность.</w:t>
      </w:r>
    </w:p>
    <w:p>
      <w:pPr>
        <w:pStyle w:val="Style91"/>
        <w:widowControl/>
        <w:spacing w:lineRule="auto" w:line="360"/>
        <w:ind w:firstLine="278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При разработке уроков учитывать требования,  предъявляемые к стандартом второго поколения.</w:t>
      </w:r>
    </w:p>
    <w:p>
      <w:pPr>
        <w:pStyle w:val="Style61"/>
        <w:widowControl/>
        <w:spacing w:lineRule="auto" w:line="360"/>
        <w:ind w:firstLine="274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беспечить качественное психолого-педагогическое сопровождение ФГОС.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дводя итог работы учителей в условиях введения ФГОС, можно сказать, что было больше положительных моментов, чем отрицательных. Ведь ключевой фигурой в решении проблем является учитель. Если учитель открыт для всего нового и не боится перемен, то он, нecoмнeнно, будет делать первые уверенные шаги в новых условиях реализации ФГОС, потому что именно учитель, его отношение к учебному процессу, его творчество и профессионализм - главный ресурс, без которого невозможно внедрение новых стандартов школьного образования.</w:t>
      </w:r>
    </w:p>
    <w:p>
      <w:pPr>
        <w:pStyle w:val="Style91"/>
        <w:widowControl/>
        <w:spacing w:lineRule="auto" w:line="360"/>
        <w:ind w:firstLine="346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Arial" w:hAnsi="Arial" w:cs="Arial"/>
      <w:spacing w:val="-10"/>
      <w:sz w:val="22"/>
      <w:szCs w:val="22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7">
    <w:name w:val="Font Style27"/>
    <w:basedOn w:val="Style1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3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ind w:firstLine="686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5"/>
      <w:ind w:firstLine="278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40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0:00Z</dcterms:created>
  <dc:creator>1</dc:creator>
  <dc:description/>
  <cp:keywords/>
  <dc:language>en-US</dc:language>
  <cp:lastModifiedBy>METODIST</cp:lastModifiedBy>
  <dcterms:modified xsi:type="dcterms:W3CDTF">2014-02-05T09:10:00Z</dcterms:modified>
  <cp:revision>2</cp:revision>
  <dc:subject/>
  <dc:title>ОБРАЗОВАНИЕ ОМСКОЙ ОБЛАСТИ • №3 (32) • 2013</dc:title>
</cp:coreProperties>
</file>