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both"/>
        <w:rPr/>
      </w:pPr>
      <w:r>
        <w:rPr>
          <w:b/>
          <w:color w:val="333333"/>
          <w:u w:val="single"/>
        </w:rPr>
        <w:t>ТЕМА</w:t>
      </w:r>
      <w:r>
        <w:rPr>
          <w:b/>
          <w:color w:val="333333"/>
        </w:rPr>
        <w:t>: «СОВРЕМЕННЫЕ СРЕДСТВА ПОРАЖЕНИЯ И ИХ ПОРАЖАЮЩИЕ ФАКТОРЫ»</w:t>
      </w:r>
    </w:p>
    <w:p>
      <w:pPr>
        <w:pStyle w:val="Normal"/>
        <w:ind w:left="-54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Цель:    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color w:val="333333"/>
        </w:rPr>
      </w:pPr>
      <w:r>
        <w:rPr>
          <w:color w:val="333333"/>
        </w:rPr>
        <w:t>Дать учащимся представление об основных видах оружия массового поражения и их поражающих свойствах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color w:val="333333"/>
        </w:rPr>
      </w:pPr>
      <w:r>
        <w:rPr>
          <w:color w:val="333333"/>
        </w:rPr>
        <w:t>Познакомить учащихся с обычными средствами поражения, приближенными по своим свойствам к оружию массового поражения.</w:t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ружие массового поражения</w:t>
      </w:r>
    </w:p>
    <w:p>
      <w:pPr>
        <w:pStyle w:val="Normal"/>
        <w:numPr>
          <w:ilvl w:val="1"/>
          <w:numId w:val="1"/>
        </w:numPr>
        <w:jc w:val="both"/>
        <w:rPr>
          <w:color w:val="333333"/>
        </w:rPr>
      </w:pPr>
      <w:r>
        <w:rPr>
          <w:color w:val="333333"/>
        </w:rPr>
        <w:t>Ядерное оружие</w:t>
      </w:r>
    </w:p>
    <w:p>
      <w:pPr>
        <w:pStyle w:val="Normal"/>
        <w:numPr>
          <w:ilvl w:val="1"/>
          <w:numId w:val="1"/>
        </w:numPr>
        <w:jc w:val="both"/>
        <w:rPr>
          <w:color w:val="333333"/>
        </w:rPr>
      </w:pPr>
      <w:r>
        <w:rPr>
          <w:color w:val="333333"/>
        </w:rPr>
        <w:t>Химическое оружие</w:t>
      </w:r>
    </w:p>
    <w:p>
      <w:pPr>
        <w:pStyle w:val="Normal"/>
        <w:numPr>
          <w:ilvl w:val="1"/>
          <w:numId w:val="1"/>
        </w:numPr>
        <w:jc w:val="both"/>
        <w:rPr>
          <w:color w:val="333333"/>
        </w:rPr>
      </w:pPr>
      <w:r>
        <w:rPr>
          <w:color w:val="333333"/>
        </w:rPr>
        <w:t>Биологическое (бактериальное) оружие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овременные обычные средства поражения</w:t>
      </w:r>
    </w:p>
    <w:p>
      <w:pPr>
        <w:pStyle w:val="Normal"/>
        <w:numPr>
          <w:ilvl w:val="1"/>
          <w:numId w:val="1"/>
        </w:numPr>
        <w:jc w:val="both"/>
        <w:rPr>
          <w:color w:val="333333"/>
        </w:rPr>
      </w:pPr>
      <w:r>
        <w:rPr>
          <w:color w:val="333333"/>
        </w:rPr>
        <w:t>Огневые и ударные средства (боеприпасы)</w:t>
      </w:r>
    </w:p>
    <w:p>
      <w:pPr>
        <w:pStyle w:val="Normal"/>
        <w:numPr>
          <w:ilvl w:val="1"/>
          <w:numId w:val="1"/>
        </w:numPr>
        <w:jc w:val="both"/>
        <w:rPr>
          <w:color w:val="333333"/>
        </w:rPr>
      </w:pPr>
      <w:r>
        <w:rPr>
          <w:color w:val="333333"/>
        </w:rPr>
        <w:t>Высокоточное оружие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firstLine="540"/>
        <w:jc w:val="both"/>
        <w:rPr>
          <w:color w:val="333333"/>
        </w:rPr>
      </w:pPr>
      <w:r>
        <w:rPr>
          <w:color w:val="333333"/>
        </w:rPr>
        <w:t>Материальное обеспечение:</w:t>
      </w:r>
    </w:p>
    <w:p>
      <w:pPr>
        <w:pStyle w:val="Normal"/>
        <w:ind w:left="180" w:firstLine="540"/>
        <w:jc w:val="both"/>
        <w:rPr/>
      </w:pPr>
      <w:r>
        <w:rPr>
          <w:color w:val="333333"/>
        </w:rPr>
        <w:t>Плакаты по теме, схемы   а) радиоактивного заражения местности,   б) виды ОВ,   в) современные обычные средства поражения,  кино- и фотодокументы по ОМП</w:t>
      </w:r>
    </w:p>
    <w:p>
      <w:pPr>
        <w:pStyle w:val="Normal"/>
        <w:ind w:left="-540"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тоды: лекц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сновное содержание</w:t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1. Ядерное оружие:</w:t>
      </w:r>
      <w:r>
        <w:rPr>
          <w:color w:val="333333"/>
        </w:rPr>
        <w:t xml:space="preserve"> - оружие массового поражения, действие которого основано на использовании внутриядерной энергии, выделяющейся при цепной реакции деления тяжелых ядер некоторых изотопов урана и плутония или при термоядерных реакциях синтеза ядер легких изотопов водор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ражающие факторы ядерного взрыва: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Ударная волна</w:t>
      </w:r>
      <w:r>
        <w:rPr>
          <w:color w:val="333333"/>
        </w:rPr>
        <w:t xml:space="preserve"> – основной поражающий фактор ядерного взрыва. Ударная волна представляет собой область резкого сжатия среды, распространяющейся во все стороны от центра взрыва со сверхзвуковой скоростью.</w:t>
      </w:r>
    </w:p>
    <w:p>
      <w:pPr>
        <w:pStyle w:val="Normal"/>
        <w:ind w:left="360" w:firstLine="720"/>
        <w:jc w:val="both"/>
        <w:rPr>
          <w:color w:val="333333"/>
        </w:rPr>
      </w:pPr>
      <w:r>
        <w:rPr>
          <w:color w:val="333333"/>
        </w:rPr>
        <w:t>Поражающие действие ударной волны характеризуется величиной избыточного давления – разностью между максимальным давлением во фронте ударной волны и нормальным атмосферным давлением перед ним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</w:rPr>
        <w:t>●</w:t>
      </w:r>
      <w:r>
        <w:rPr>
          <w:b/>
          <w:color w:val="333333"/>
        </w:rPr>
        <w:t>Световое излучение</w:t>
      </w:r>
      <w:r>
        <w:rPr>
          <w:color w:val="333333"/>
        </w:rPr>
        <w:t xml:space="preserve"> – поток лучистой энергии, включающий видимые, ультрафиолетовые и инфракрасных лучи. Световое излучение длится, с зависимости от мощности ядерного боеприпаса, до 20 сек. Оно способно вызвать ожоги кожи, поражение (постоянное или временное) органов зрения и возгорание горючих материалов и объектов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</w:rPr>
        <w:t>●</w:t>
      </w:r>
      <w:r>
        <w:rPr>
          <w:b/>
          <w:color w:val="333333"/>
        </w:rPr>
        <w:t>Проникающая радиация</w:t>
      </w:r>
      <w:r>
        <w:rPr>
          <w:color w:val="333333"/>
        </w:rPr>
        <w:t xml:space="preserve"> – поток гамма – лучей и нейтронов. Время действия определяется временем подъёма облака взрыва на высоту 2-3 км, при котором гамма – нейтронное излучение, поглощаясь толщиной воздуха, практически не достигает поверхности земли. Длительность действия излучения составляет 10-25 сек. Проходя через живую ткань, гамма – излучение и нейтроны ионизируют молекулы, входящие в состав клеток, что приходит к изменениям биологических процессов, что в свою очередь ведёт к нарушению жизненных функций организма.</w:t>
      </w:r>
    </w:p>
    <w:p>
      <w:pPr>
        <w:pStyle w:val="Normal"/>
        <w:ind w:left="720" w:hanging="0"/>
        <w:jc w:val="both"/>
        <w:rPr/>
      </w:pPr>
      <w:r>
        <w:rPr/>
        <w:t>При защите от радиации следует учитывать 4 фактора: время, прошедшее с момента взрыва, длительность облучения, расстояние до источника радиации, экранирование от радиационного облучения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При прохождении излучений через различные материалы их интенсивность уменьшается. Ослабляющее действие принято характеризовать слоем половинного ослабления. Например, в два раза ослабляют.</w:t>
      </w:r>
    </w:p>
    <w:p>
      <w:pPr>
        <w:pStyle w:val="Style15"/>
        <w:rPr/>
      </w:pPr>
      <w:r>
        <w:rPr/>
        <w:t>В таблице ниже указан слой половинного ослабления гамма-излучения некоторых материалов</w:t>
      </w:r>
    </w:p>
    <w:tbl>
      <w:tblPr>
        <w:tblW w:w="6327" w:type="dxa"/>
        <w:jc w:val="left"/>
        <w:tblInd w:w="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3807"/>
      </w:tblGrid>
      <w:tr>
        <w:trPr>
          <w:tblHeader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защиты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й половинного ослабления, см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2">
              <w:r>
                <w:rPr>
                  <w:rStyle w:val="InternetLink"/>
                  <w:color w:val="333333"/>
                  <w:u w:val="none"/>
                </w:rPr>
                <w:t>свинец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8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u w:val="none"/>
                </w:rPr>
                <w:t>бетон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1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4">
              <w:r>
                <w:rPr>
                  <w:rStyle w:val="InternetLink"/>
                  <w:color w:val="333333"/>
                  <w:u w:val="none"/>
                </w:rPr>
                <w:t>сталь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лежавшийся </w:t>
            </w:r>
            <w:hyperlink r:id="rId5">
              <w:r>
                <w:rPr>
                  <w:rStyle w:val="InternetLink"/>
                  <w:color w:val="333333"/>
                  <w:u w:val="none"/>
                </w:rPr>
                <w:t>грунт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1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6">
              <w:r>
                <w:rPr>
                  <w:rStyle w:val="InternetLink"/>
                  <w:color w:val="333333"/>
                  <w:u w:val="none"/>
                </w:rPr>
                <w:t>вода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7">
              <w:r>
                <w:rPr>
                  <w:rStyle w:val="InternetLink"/>
                  <w:color w:val="333333"/>
                  <w:u w:val="none"/>
                </w:rPr>
                <w:t>древесина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8">
              <w:r>
                <w:rPr>
                  <w:rStyle w:val="InternetLink"/>
                  <w:color w:val="333333"/>
                  <w:u w:val="none"/>
                </w:rPr>
                <w:t>обедненный уран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.2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hyperlink r:id="rId9">
              <w:r>
                <w:rPr>
                  <w:rStyle w:val="InternetLink"/>
                  <w:color w:val="333333"/>
                  <w:u w:val="none"/>
                </w:rPr>
                <w:t>воздух</w:t>
              </w:r>
            </w:hyperlink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● </w:t>
      </w:r>
      <w:r>
        <w:rPr>
          <w:b/>
          <w:color w:val="333333"/>
        </w:rPr>
        <w:t>Радиоактивное заражение</w:t>
      </w:r>
      <w:r>
        <w:rPr>
          <w:color w:val="333333"/>
        </w:rPr>
        <w:t xml:space="preserve"> - Источники радиоактивного заражения - продукты деления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ядерного заряда и радиоактивные изотопы, образующиеся в результате действия нейтронов на материалы, из которых изготовлен ядерный боеприпас, и на некоторые элементы, входящие в состав грунта в районе взрыва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начение радиоактивного заражения как поражающего фактора определяется тем, что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высокий уровень радиации может наблюдаться не только в районе взрыва, но и на расстоянии десятков и даже сотен километров от него. Радиоактивное облако образуется во время взрыва, переносится воздушными массами со скоростью 25-100 км/час. Радиоактивные частицы, выпадая из облака на землю, образуют зону радиоактивного заражения. Различают зоны А. Б. В. Г. на следе облака.</w:t>
      </w:r>
    </w:p>
    <w:p>
      <w:pPr>
        <w:pStyle w:val="Normal"/>
        <w:ind w:left="360" w:hanging="0"/>
        <w:jc w:val="both"/>
        <w:rPr/>
      </w:pPr>
      <w:r>
        <w:rPr>
          <w:i/>
          <w:color w:val="333333"/>
        </w:rPr>
        <w:t xml:space="preserve">● </w:t>
      </w:r>
      <w:r>
        <w:rPr>
          <w:b/>
          <w:color w:val="333333"/>
        </w:rPr>
        <w:t>Электромагнитный импульс (ЭМИ)</w:t>
      </w:r>
      <w:r>
        <w:rPr>
          <w:color w:val="333333"/>
        </w:rPr>
        <w:t xml:space="preserve"> - кратковременное электромагнитное поле, возникающее при взрыве ядерного боеприпаса в результате взаимодействия испускаемых при этом гамма - лучей и нейтронов с атомами окружающей среды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Следствие воздействия ЭМИ - выход из строя элементов радиоэлектронной и электротехнической аппаратуры. Поражение людей возможно только в тех случаях, когда они в момент взрыва соприкасаются с проводными линиями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Схему радиоактивного заражения местности: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83577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u w:val="single"/>
        </w:rPr>
        <w:t>2. Химическое оружие:</w:t>
      </w:r>
      <w:r>
        <w:rPr>
          <w:color w:val="333333"/>
        </w:rPr>
        <w:t xml:space="preserve"> - оружие массового поражения, действие которого основано на использовании токсических свойств некоторых химических веществ. К нему относят боевые отравляющие вещества (БОВ) и средства их доставки.</w:t>
      </w:r>
    </w:p>
    <w:p>
      <w:pPr>
        <w:pStyle w:val="Normal"/>
        <w:jc w:val="both"/>
        <w:rPr/>
      </w:pPr>
      <w:r>
        <w:rPr>
          <w:color w:val="333333"/>
        </w:rPr>
        <w:t>Отравляющие вещества (ОВ) - это химические соединения, которые способны поражать людей и животных на больших площадях, проникать в различные сооружения. Заражать местность и водоемы. ОВ применяют в капельно - жидком состоянии, в виде пара и аэрозол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никать в организм человека и поражать его они могут через органы дыхания, органы пищеварения, кожу и глаз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ind w:left="18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Классификация отравляющих веществ</w:t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743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160"/>
                          <a:chOff x="0" y="0"/>
                          <a:chExt cx="6743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0"/>
                            <a:ext cx="2400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21718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0.95pt" coordorigin="0,0" coordsize="10619,1619">
                <v:rect id="shape_0" stroked="f" o:allowincell="f" style="position:absolute;left:0;top:0;width:10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521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52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863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. Группы ОВ по                                          2. Группы ОВ по                                             3. Отравляющие       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тактическому                                                действию на                                                      вещества                                     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назначению                                              организм челове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ХАРАКТЕРИСТИКА отравляющих веществ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  <w:u w:val="single"/>
        </w:rPr>
      </w:pPr>
      <w:r>
        <w:rPr>
          <w:b/>
          <w:color w:val="333333"/>
        </w:rPr>
        <w:t>По тактическому назначению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СМЕРТЕЛЬНЫЕ </w:t>
      </w:r>
      <w:r>
        <w:rPr>
          <w:color w:val="333333"/>
        </w:rPr>
        <w:t>- предназначены для смертельного поражения живой силы или вывода ее из строя на длительный срок;</w:t>
      </w:r>
    </w:p>
    <w:p>
      <w:pPr>
        <w:pStyle w:val="Normal"/>
        <w:jc w:val="both"/>
        <w:rPr/>
      </w:pPr>
      <w:r>
        <w:rPr>
          <w:b/>
          <w:color w:val="333333"/>
        </w:rPr>
        <w:t>ВРЕМЕННО ВЫВОДЯЩИЕ ИЗ СТРОЯ</w:t>
      </w:r>
      <w:r>
        <w:rPr>
          <w:color w:val="333333"/>
        </w:rPr>
        <w:t xml:space="preserve"> – психохимические вещества, которые действуют на нервную систему людей и вызывают у них временные психические расстройства; </w:t>
      </w:r>
    </w:p>
    <w:p>
      <w:pPr>
        <w:pStyle w:val="Normal"/>
        <w:jc w:val="both"/>
        <w:rPr/>
      </w:pPr>
      <w:r>
        <w:rPr>
          <w:b/>
          <w:color w:val="333333"/>
        </w:rPr>
        <w:t>РАЗДРАЖАЮЩИЕ (ПОЛИЦЕЙСКИЕ)</w:t>
      </w:r>
      <w:r>
        <w:rPr>
          <w:color w:val="333333"/>
        </w:rPr>
        <w:t xml:space="preserve"> - поражают чувствительные нервные окончания слизистых оболочек верхних дыхательных путей и действуют на глаз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о действию на организм человека: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4"/>
        <w:gridCol w:w="2198"/>
        <w:gridCol w:w="25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ражающее действ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особы пора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знаки пора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полнительные сведения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1) ОВ НЕРВНО-ПАРАЛИТИЧЕСКО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оражают нервную систему челове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через органы дыхания, в парообразном и капельножидком состоянии через кожу, а так же вместе с пищей и во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люнотечение, сужение зрачков (миоз), затруднение дыхания, тошнота, рвота, судороги, парали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390" w:hanging="180"/>
              <w:jc w:val="both"/>
              <w:rPr>
                <w:color w:val="333333"/>
              </w:rPr>
            </w:pPr>
            <w:r>
              <w:rPr>
                <w:color w:val="333333"/>
              </w:rPr>
              <w:t>стойкость ОВ летом больше суток, зимой - несколько недель и даже месяцев;</w:t>
            </w:r>
          </w:p>
          <w:p>
            <w:pPr>
              <w:pStyle w:val="Normal"/>
              <w:ind w:left="210" w:hanging="64"/>
              <w:jc w:val="both"/>
              <w:rPr/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для поражения достаточно малого количества ОВ (опасные концентрации 5* 10</w:t>
            </w:r>
            <w:r>
              <w:rPr>
                <w:color w:val="333333"/>
                <w:vertAlign w:val="superscript"/>
              </w:rPr>
              <w:t>-5</w:t>
            </w:r>
            <w:r>
              <w:rPr>
                <w:color w:val="333333"/>
              </w:rPr>
              <w:t>мг/л</w:t>
            </w:r>
          </w:p>
          <w:p>
            <w:pPr>
              <w:pStyle w:val="Normal"/>
              <w:ind w:left="210" w:hanging="64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В в своем составе содержат фосфор и иногда их называют фосфорорганическими (ФОВ)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2) ОВ КОЖНО-НАРЫВНО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ногостороннее в зависимости от способа проникнов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капельножидком и парообразном состоянии - глаза и кожа; при вдыхании паров дыхательные пути и легк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и попадании с пищей и водой - органы пищева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раснение кожи, образование мелких пузырей, которые затем сливаются в крупные и через 2-3 суток лопаются, переходя в трудно заживающие язвы. Любые местные поражения вызывают общее отравление организма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овышается температура, появляется недомог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ind w:left="39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имеют период скрытого действия (иприт - поражение выявляется - через 2 часа и более)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210" w:hanging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●</w:t>
            </w:r>
            <w:r>
              <w:rPr>
                <w:color w:val="333333"/>
              </w:rPr>
              <w:t>опасные концентрации — 0,002-0,003 мг/л, смертельные - 0,3 мг/л.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3) ОВ УДУШАЮЩЕ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ногостороннее в зависимости от способа проникновения и доз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оздействуют на организм через органы дых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ладковатый, неприятный привкус во рту, кашель, головокружение, общая слабост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имеют период скрытого действия от 4- до 6 часов. В этот период развивается отек легких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по истечении скрытого периода резко ухудшается дыхание, появляется кашель с обильным выделением мокроты, головная боль, повышенная температура, одышка, сердцебие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● </w:t>
            </w:r>
            <w:r>
              <w:rPr>
                <w:color w:val="333333"/>
              </w:rPr>
              <w:t>опасные концентрации - 0,15мг/л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4) ОВ ОБЩЕЯДОВИТО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ногосторонне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через органы дыхания (через кожу не действую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еталлический привкус во рту, раздражение горла, головокружение, слабость, тошнота, резкие судороги, паралич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пасные концентрации -0,1 - 0,2мг/л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33333"/>
              </w:rPr>
              <w:t>5) ОВ ПСИХОХМИЧЕСКО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оздействуют на центральную нервную систем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через органы дыхания (через кожу не действую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сихологические (галлюцинации, страх, подавленность) или физические (слепота, глухота) расстро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пасные концентрации -0,1 - 0,2мг/л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) ОВ РАЗДРАЖАЮЩЕГО 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оражают чувствительные окончания слизистых оболочек верхних дыхательных путей я действуют на глаз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через органы дыхания и слизистые обол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строе жжение во рту, горле и глазах, сильное слезотечение, кашель, затруднение дых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пасные концентрации -0,1 - 0,2мг/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3. Биологическое оружие</w:t>
      </w:r>
      <w:r>
        <w:rPr>
          <w:b/>
          <w:color w:val="333333"/>
        </w:rPr>
        <w:t xml:space="preserve"> -</w:t>
      </w:r>
      <w:r>
        <w:rPr>
          <w:color w:val="333333"/>
        </w:rPr>
        <w:t xml:space="preserve"> это специальные боеприпасы и боевые приборы, снаряженные биологическими средствами, действие которых основано на использовании болезнетворных свойств микробов - возбудителей заболеваний людей, животных и сельскохозяйственных раст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 зависимости от биологических особенностей болезнетворные микробы подразделяются на бактерии, вирусы, риккетсии и грибки.</w:t>
      </w:r>
    </w:p>
    <w:p>
      <w:pPr>
        <w:pStyle w:val="Normal"/>
        <w:jc w:val="both"/>
        <w:rPr/>
      </w:pPr>
      <w:r>
        <w:rPr>
          <w:b/>
          <w:color w:val="333333"/>
        </w:rPr>
        <w:t>Бактерии</w:t>
      </w:r>
      <w:r>
        <w:rPr>
          <w:i/>
          <w:color w:val="333333"/>
        </w:rPr>
        <w:t xml:space="preserve"> </w:t>
      </w:r>
      <w:r>
        <w:rPr>
          <w:color w:val="333333"/>
        </w:rPr>
        <w:t>- одноклеточные микроорганизмы растительной природы, чувствительные к воздействию высокой температуры, солнечного света, дезинфицирующих средств. Бактерии возбудители- чумы, холеры, сибирской язвы, сапа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Вирусы </w:t>
      </w:r>
      <w:r>
        <w:rPr>
          <w:color w:val="333333"/>
        </w:rPr>
        <w:t>- группа микроорганизмов, способных жить и размножаться только в живых клетках (внутриклеточные паразиты). На них губительно действуют ультрафиолетовые лучи я температура выше 60</w:t>
      </w:r>
      <w:r>
        <w:rPr>
          <w:color w:val="333333"/>
          <w:vertAlign w:val="superscript"/>
        </w:rPr>
        <w:t>0</w:t>
      </w:r>
      <w:r>
        <w:rPr>
          <w:color w:val="333333"/>
        </w:rPr>
        <w:t>С. Вирусы - возбудители натуральной оспы, желтой лихорадки.</w:t>
      </w:r>
    </w:p>
    <w:p>
      <w:pPr>
        <w:pStyle w:val="Normal"/>
        <w:jc w:val="both"/>
        <w:rPr/>
      </w:pPr>
      <w:r>
        <w:rPr>
          <w:b/>
          <w:color w:val="333333"/>
        </w:rPr>
        <w:t>Риккетсии</w:t>
      </w:r>
      <w:r>
        <w:rPr>
          <w:i/>
          <w:color w:val="333333"/>
        </w:rPr>
        <w:t xml:space="preserve"> </w:t>
      </w:r>
      <w:r>
        <w:rPr>
          <w:color w:val="333333"/>
        </w:rPr>
        <w:t>-группа микроорганизмов. Занимающая промежуточное положение между бактериями и вирусами. Устойчивы к высушиванию, замораживанию. Чувствительны к действию высоких температур и дезинфицирующих средств. Передаются человеку через кровососущих членистоногих. Риккетсии - возбудители сыпного тифа, пятнистой лихорадки Скалистых гор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Грибы </w:t>
      </w:r>
      <w:r>
        <w:rPr>
          <w:i/>
          <w:color w:val="333333"/>
        </w:rPr>
        <w:t>-</w:t>
      </w:r>
      <w:r>
        <w:rPr>
          <w:color w:val="333333"/>
        </w:rPr>
        <w:t xml:space="preserve"> одно- или многоклеточные микроорганизмы растительного происхождения. Могут образовывать споры, обладающие высокой устойчивостью к замораживанию, высушиванию, действию солнечных лучей. Грибки - возбудители бластомикоза, гистоплазмоза и д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Эффективность действия бактериологического оружия зависит от выбора способа его применения.</w:t>
      </w:r>
    </w:p>
    <w:p>
      <w:pPr>
        <w:pStyle w:val="Normal"/>
        <w:ind w:left="900" w:hanging="0"/>
        <w:jc w:val="both"/>
        <w:rPr/>
      </w:pPr>
      <w:r>
        <w:rPr>
          <w:color w:val="333333"/>
        </w:rPr>
        <w:t xml:space="preserve">●      </w:t>
      </w:r>
      <w:r>
        <w:rPr>
          <w:color w:val="333333"/>
        </w:rPr>
        <w:t>Аэрозольный - заражение приземного слоя воздуха частицами аэрозоля путем распыления биологических рецептур при помощи распылительных средств и взрывов.</w:t>
      </w:r>
    </w:p>
    <w:p>
      <w:pPr>
        <w:pStyle w:val="Normal"/>
        <w:ind w:left="900" w:hanging="0"/>
        <w:jc w:val="both"/>
        <w:rPr>
          <w:color w:val="333333"/>
        </w:rPr>
      </w:pPr>
      <w:r>
        <w:rPr>
          <w:color w:val="333333"/>
        </w:rPr>
        <w:t xml:space="preserve">●   </w:t>
      </w:r>
      <w:r>
        <w:rPr>
          <w:color w:val="333333"/>
        </w:rPr>
        <w:t>Трансмиссивный - рассеивние искусственно зараженных кровососущих переносчиков болезней.</w:t>
      </w:r>
    </w:p>
    <w:p>
      <w:pPr>
        <w:pStyle w:val="Normal"/>
        <w:ind w:left="900" w:hanging="0"/>
        <w:jc w:val="both"/>
        <w:rPr>
          <w:color w:val="333333"/>
        </w:rPr>
      </w:pPr>
      <w:r>
        <w:rPr>
          <w:color w:val="333333"/>
        </w:rPr>
        <w:t xml:space="preserve">●   </w:t>
      </w:r>
      <w:r>
        <w:rPr>
          <w:color w:val="333333"/>
        </w:rPr>
        <w:t>Диверсионный - заражение биологическими средствами воздуха и воды и замкнутых пространствах при помощи диверсионного снаряже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4. Классификации современных обычных средств пораже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Характеристика современных средств пораже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гневые и ударные средства (боеприпасы)</w:t>
      </w:r>
    </w:p>
    <w:p>
      <w:pPr>
        <w:pStyle w:val="Normal"/>
        <w:jc w:val="both"/>
        <w:rPr/>
      </w:pPr>
      <w:r>
        <w:rPr>
          <w:b/>
          <w:color w:val="333333"/>
        </w:rPr>
        <w:t>Осколочные боеприпасы</w:t>
      </w:r>
      <w:r>
        <w:rPr>
          <w:color w:val="333333"/>
        </w:rPr>
        <w:t xml:space="preserve"> - предназначены для поражения людей. Особенность боеприпасов с готовыми или полуготовыми убойными элементами -огромное количество (до нескольких тысяч) элементов (шариков, иголок, стрелок я пр.) массой от долей грамма до нескольких граммов. Радиус разлета осколков до 300м.</w:t>
      </w:r>
    </w:p>
    <w:p>
      <w:pPr>
        <w:pStyle w:val="Normal"/>
        <w:jc w:val="both"/>
        <w:rPr/>
      </w:pPr>
      <w:r>
        <w:rPr>
          <w:b/>
          <w:color w:val="333333"/>
        </w:rPr>
        <w:t>Шариковые бомбы</w:t>
      </w:r>
      <w:r>
        <w:rPr>
          <w:color w:val="333333"/>
        </w:rPr>
        <w:t xml:space="preserve"> - могут быть размером от теннисного до футбольного мяча и содержать до 200 металлических или пластмассовых шариков диаметром 5-бмм. Радиус поражения такой бомбы в зависимости от калибра составляет 1,5-15м. С самолетов шариковые бомбы сбрасывают в кассетах, содержащих 96-640 бомб. Разлетающиеся шариковые бомбы взрываются на площади до 250000 кв.м.</w:t>
      </w:r>
    </w:p>
    <w:p>
      <w:pPr>
        <w:pStyle w:val="Normal"/>
        <w:jc w:val="both"/>
        <w:rPr/>
      </w:pPr>
      <w:r>
        <w:rPr>
          <w:b/>
          <w:color w:val="333333"/>
        </w:rPr>
        <w:t>Фугасные боеприпасы</w:t>
      </w:r>
      <w:r>
        <w:rPr>
          <w:color w:val="333333"/>
        </w:rPr>
        <w:t xml:space="preserve"> - предназначены для поражения ударной волной и осколками больших наземных объектов (промышленные и административные здания, железнодорожные узлы я т.д.). Масса бомбы от 50 до 10000кг.</w:t>
      </w:r>
    </w:p>
    <w:p>
      <w:pPr>
        <w:pStyle w:val="Normal"/>
        <w:jc w:val="both"/>
        <w:rPr/>
      </w:pPr>
      <w:r>
        <w:rPr>
          <w:b/>
          <w:color w:val="333333"/>
        </w:rPr>
        <w:t>Кумулятивные боеприпасы</w:t>
      </w:r>
      <w:r>
        <w:rPr>
          <w:i/>
          <w:color w:val="333333"/>
        </w:rPr>
        <w:t xml:space="preserve"> -</w:t>
      </w:r>
      <w:r>
        <w:rPr>
          <w:color w:val="333333"/>
        </w:rPr>
        <w:t xml:space="preserve"> предназначены для поражения бронированных целей. Принцип действия основан на прожигания преграды мощной струей газов высокой плотности с</w:t>
      </w:r>
    </w:p>
    <w:p>
      <w:pPr>
        <w:pStyle w:val="Normal"/>
        <w:jc w:val="both"/>
        <w:rPr/>
      </w:pPr>
      <w:r>
        <w:rPr>
          <w:color w:val="333333"/>
        </w:rPr>
        <w:t>температурой 6000-7000</w:t>
      </w:r>
      <w:r>
        <w:rPr>
          <w:color w:val="333333"/>
          <w:vertAlign w:val="superscript"/>
        </w:rPr>
        <w:t>0</w:t>
      </w:r>
      <w:r>
        <w:rPr>
          <w:color w:val="333333"/>
        </w:rPr>
        <w:t>С. Сфокусированные продукты детонация способны прожигать отверстия в броневых перекрытиях толщиной в несколько десятков сантиметров и вызывать пожары.</w:t>
      </w:r>
    </w:p>
    <w:p>
      <w:pPr>
        <w:pStyle w:val="Normal"/>
        <w:jc w:val="both"/>
        <w:rPr/>
      </w:pPr>
      <w:r>
        <w:rPr>
          <w:b/>
          <w:color w:val="333333"/>
        </w:rPr>
        <w:t>Бетонобойные боеприпасы</w:t>
      </w:r>
      <w:r>
        <w:rPr>
          <w:color w:val="333333"/>
        </w:rPr>
        <w:t xml:space="preserve"> - предназначены для разрушения взлетно-посадочных полос аэродромов и другие объекты, имеющие бетонное покрытие. Бетонобойная бомба «Дюрандаль» массой 195кг и длиной 2,7м имеет массу боевой части 100кг. Она способна пробивать бетонное покрытие толщиной 70см пробив бетон, бомба взрывается (иногда с замедлением), образуя воронку глубиной 2м и диаметром 5м.</w:t>
      </w:r>
    </w:p>
    <w:p>
      <w:pPr>
        <w:pStyle w:val="Normal"/>
        <w:jc w:val="both"/>
        <w:rPr/>
      </w:pPr>
      <w:r>
        <w:rPr>
          <w:b/>
          <w:color w:val="333333"/>
        </w:rPr>
        <w:t>Боеприпасы объемного взрыва</w:t>
      </w:r>
      <w:r>
        <w:rPr>
          <w:color w:val="333333"/>
        </w:rPr>
        <w:t xml:space="preserve"> - предназначены для поражения воздушной ударной волной и огнем людей, зданий, сооружений и техники. Принцип действия заключается в распылении газо-воздушных смесей в воздухе с последующим подрывом образовавшегося облака аэрозолей. В результате взрыва возникает огромное давление.</w:t>
      </w:r>
    </w:p>
    <w:p>
      <w:pPr>
        <w:pStyle w:val="Normal"/>
        <w:jc w:val="both"/>
        <w:rPr/>
      </w:pPr>
      <w:r>
        <w:rPr>
          <w:b/>
          <w:color w:val="333333"/>
        </w:rPr>
        <w:t>Зажигательные боеприпасы</w:t>
      </w:r>
      <w:r>
        <w:rPr>
          <w:color w:val="333333"/>
        </w:rPr>
        <w:t xml:space="preserve"> - поражающее действие на людей, технику и др. объекты основано на непосредственном воздействии высоких температур. Зажигательные вещества подразделяются на: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Составы на основе нефтепродуктов (напалмы)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Металлизированные зажигательные смеси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Термиты и термитные составы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Белый фосфор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арактеристика зажигательных боеприпасов:</w:t>
      </w:r>
    </w:p>
    <w:p>
      <w:pPr>
        <w:pStyle w:val="Normal"/>
        <w:jc w:val="both"/>
        <w:rPr/>
      </w:pPr>
      <w:r>
        <w:rPr>
          <w:color w:val="333333"/>
        </w:rPr>
        <w:t xml:space="preserve">● </w:t>
      </w:r>
      <w:r>
        <w:rPr>
          <w:color w:val="333333"/>
        </w:rPr>
        <w:t xml:space="preserve">Составы на основе нефтепродуктов. </w:t>
      </w:r>
      <w:r>
        <w:rPr>
          <w:b/>
          <w:color w:val="333333"/>
        </w:rPr>
        <w:t xml:space="preserve">НАПАЛМ </w:t>
      </w:r>
      <w:r>
        <w:rPr>
          <w:color w:val="333333"/>
        </w:rPr>
        <w:t>- смесь бензина и порошка загустителя (90-97: 10-3). Хорошо воспламеняется даже на влажных поверхностях, способен создавать высокотемпературный очаг (1000 - 1200°С) с длительностью горения 5-10мин. Легче воды.</w:t>
      </w:r>
    </w:p>
    <w:p>
      <w:pPr>
        <w:pStyle w:val="Normal"/>
        <w:jc w:val="both"/>
        <w:rPr/>
      </w:pPr>
      <w:r>
        <w:rPr>
          <w:color w:val="333333"/>
        </w:rPr>
        <w:t xml:space="preserve">● </w:t>
      </w:r>
      <w:r>
        <w:rPr>
          <w:color w:val="333333"/>
        </w:rPr>
        <w:t>Металлизированные зажигательные смеси. ЭЛЕКТРОН — сплав магния, алюминия и других элементов (96:3:1). Воспламеняется при 600</w:t>
      </w:r>
      <w:r>
        <w:rPr>
          <w:color w:val="333333"/>
          <w:vertAlign w:val="superscript"/>
        </w:rPr>
        <w:t>0</w:t>
      </w:r>
      <w:r>
        <w:rPr>
          <w:color w:val="333333"/>
        </w:rPr>
        <w:t>С и горит ослепительно белым или голубоватым пламенем, достигая температуры 2800°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● </w:t>
      </w:r>
      <w:r>
        <w:rPr>
          <w:color w:val="333333"/>
        </w:rPr>
        <w:t>Термитные составы - спрессованный порошок алюминия и окислов тугоплавких металлов. Горящий термит разогревается до 3000˚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3333"/>
        </w:rPr>
      </w:pPr>
      <w:r>
        <w:rPr>
          <w:color w:val="333333"/>
        </w:rPr>
        <w:t xml:space="preserve">● </w:t>
      </w:r>
      <w:r>
        <w:rPr>
          <w:color w:val="333333"/>
        </w:rPr>
        <w:t>Белый фосфор - полупрозрачное твердое вещество, похожее на воск. Способен самовоспламеняться, соединяясь с кислородом воздуха. Температура пламени 900-1200˚С. Чаще всего используется как воспламенитель напалма и дымообразующее средств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  <w:u w:val="single"/>
        </w:rPr>
      </w:pPr>
      <w:r>
        <w:rPr>
          <w:b/>
          <w:color w:val="333333"/>
          <w:u w:val="single"/>
        </w:rPr>
        <w:t>Высокоточное оружие:</w:t>
      </w:r>
    </w:p>
    <w:p>
      <w:pPr>
        <w:pStyle w:val="Normal"/>
        <w:jc w:val="both"/>
        <w:rPr/>
      </w:pPr>
      <w:r>
        <w:rPr>
          <w:b/>
          <w:color w:val="333333"/>
        </w:rPr>
        <w:t>Разведывательно-ударные комплексы (РУК)</w:t>
      </w:r>
      <w:r>
        <w:rPr>
          <w:color w:val="333333"/>
        </w:rPr>
        <w:t xml:space="preserve"> - РУК объединяет два элемента: поражающие средства (самолеты, ракеты, оснащенные боеголовками самонаведения, способными проводить отбор нужных целей среди других объектов и местных предметов) и технические средства, обеспечивающие их боевое применение (средства разведки, связи, навигации, системы управления, обработки и отображения, информации, выработки команд)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Управляемые авиационные бомбы </w:t>
      </w:r>
      <w:r>
        <w:rPr>
          <w:color w:val="333333"/>
        </w:rPr>
        <w:t>- предназначены для поражения малоразмерных целей, требующих большой точности попадания. В зависимости от вида и характера целей УАБ бывают бетонобойными, бронебойными, противотанковыми, кассетными и др. Вероятность попадания УАБ не ниже 05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омашнее задание:</w:t>
      </w:r>
    </w:p>
    <w:p>
      <w:pPr>
        <w:pStyle w:val="Normal"/>
        <w:rPr>
          <w:color w:val="333333"/>
        </w:rPr>
      </w:pPr>
      <w:r>
        <w:rPr>
          <w:color w:val="333333"/>
        </w:rPr>
        <w:t>1. учить конспект.</w:t>
      </w:r>
    </w:p>
    <w:p>
      <w:pPr>
        <w:pStyle w:val="Normal"/>
        <w:rPr/>
      </w:pPr>
      <w:r>
        <w:rPr>
          <w:color w:val="333333"/>
        </w:rPr>
        <w:t>2. по желанию подготовить сообщения на 2-3 листах по следующим вопросам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История создания оружия массового поражения (или отдельных его видах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Атомная энергетика и атомное оружи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История применения оружия массового поражения и его последств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История испытаний орудия массового поражени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Способы защиты населения при радиационном, химическом и бактериологическом заражении местности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Геофизическое оружие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диологическое оружие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Лучевое оружие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адиочастотное оружие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Инфразвуковое оруж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0"/>
        </w:tabs>
        <w:ind w:left="34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080;&#1085;&#1077;&#1094;" TargetMode="External"/><Relationship Id="rId3" Type="http://schemas.openxmlformats.org/officeDocument/2006/relationships/hyperlink" Target="http://ru.wikipedia.org/wiki/&#1041;&#1077;&#1090;&#1086;&#1085;" TargetMode="External"/><Relationship Id="rId4" Type="http://schemas.openxmlformats.org/officeDocument/2006/relationships/hyperlink" Target="http://ru.wikipedia.org/wiki/&#1057;&#1090;&#1072;&#1083;&#1100;" TargetMode="External"/><Relationship Id="rId5" Type="http://schemas.openxmlformats.org/officeDocument/2006/relationships/hyperlink" Target="http://ru.wikipedia.org/wiki/&#1043;&#1088;&#1091;&#1085;&#1090;" TargetMode="External"/><Relationship Id="rId6" Type="http://schemas.openxmlformats.org/officeDocument/2006/relationships/hyperlink" Target="http://ru.wikipedia.org/wiki/&#1042;&#1086;&#1076;&#1072;" TargetMode="External"/><Relationship Id="rId7" Type="http://schemas.openxmlformats.org/officeDocument/2006/relationships/hyperlink" Target="http://ru.wikipedia.org/wiki/&#1044;&#1088;&#1077;&#1074;&#1077;&#1089;&#1080;&#1085;&#1072;" TargetMode="External"/><Relationship Id="rId8" Type="http://schemas.openxmlformats.org/officeDocument/2006/relationships/hyperlink" Target="http://ru.wikipedia.org/wiki/&#1054;&#1073;&#1077;&#1076;&#1085;&#1077;&#1085;&#1085;&#1099;&#1081;_&#1091;&#1088;&#1072;&#1085;" TargetMode="External"/><Relationship Id="rId9" Type="http://schemas.openxmlformats.org/officeDocument/2006/relationships/hyperlink" Target="http://ru.wikipedia.org/wiki/&#1042;&#1086;&#1079;&#1076;&#1091;&#1093;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0:00Z</dcterms:created>
  <dc:creator>USER</dc:creator>
  <dc:description/>
  <cp:keywords/>
  <dc:language>en-US</dc:language>
  <cp:lastModifiedBy>user</cp:lastModifiedBy>
  <cp:lastPrinted>2012-11-08T11:39:00Z</cp:lastPrinted>
  <dcterms:modified xsi:type="dcterms:W3CDTF">2012-12-07T20:54:00Z</dcterms:modified>
  <cp:revision>4</cp:revision>
  <dc:subject/>
  <dc:title>ТЕМА: «СОВРЕМЕННЫЕ СРЕДСТВА ПОРАЖЕНИЯ И ИХ   </dc:title>
</cp:coreProperties>
</file>