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хнологии дистанционного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должна быть способна не только вооружать знаниями обучающегося, но и формировать потребность в непрерывном самостоятельном овладении и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социально-экономических условиях одной из задач, которая стоит перед российской системой образования является предоставление широким слоям населения качественного и доступного образования. С распространением компьютерных телекоммуникаций и Интернет - технологий идет интенсивное внедрение новой формы обучения в высшей школе, начинает развиваться система дистанционного обучения в общем и дополнительном образовании школьников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ребованность новой формы обучения растет с каждым годом. Если говорить о школьном образовании, то эта востребованность достаточно четко обозначилась в последнее врем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о растет количество учащихся старших классов, желающих изучать тот или иной предмет школьной программы, не являющийся для них профильным в системе экстерната. Для предоставления учащимся такой возможности значительную помощь могли бы оказать дистанционные курсы по отдельным предметам с эпизодическими консультациями и контролем педагогов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а необходимость такой формы обучения для детей с ограниченными возможностями и других категорий учащихся, не имеющих возможности обучаться в очной форме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тро ощущается нехватка квалифицированных учителей по ряду учебных предметов не только в сельских, но и в городских школах. Возможность для таких школьников обучаться в дистанционной форме под руководством опытного педагога была бы эффективным решением кадрового вопроса для многих регионов страны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ая форма обучения могла бы выступить серьезным конкурентом для всякого рода репетиторства при поступлении в высшие учебные заведения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дистанционная форма обучения могла бы дать возможность учащимся ликвидировать пробелы в знаниях или наоборот углубить свои знания в интересующих их област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качестве средств обучения при дистанционном образовании используются: кейс - технологии, ТВ – технологии и технологии сетевого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ейс – технологии</w:t>
      </w:r>
      <w:r>
        <w:rPr>
          <w:rFonts w:cs="Times New Roman" w:ascii="Times New Roman" w:hAnsi="Times New Roman"/>
          <w:sz w:val="28"/>
          <w:szCs w:val="28"/>
        </w:rPr>
        <w:t>, основаны на комплектовании наборов текстовых учебно-методических материалов и рассылки их обучающимся для самостоятельного изучения, с консультированием у преподав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 – технологии</w:t>
      </w:r>
      <w:r>
        <w:rPr>
          <w:rFonts w:cs="Times New Roman" w:ascii="Times New Roman" w:hAnsi="Times New Roman"/>
          <w:sz w:val="28"/>
          <w:szCs w:val="28"/>
        </w:rPr>
        <w:t xml:space="preserve"> базируются на использовании эфирных и кабельных систем телеви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технологии основаны на использовании сети Интернет как для обеспечения учащихся учебно-методическими материалами, так и для интерактивного взаимодействия между преподавателем и обучаем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ечь идет о дистанционном обучении следует четко понимать наличие в системе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я, учебника и уча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Это взаимодействие!</w:t>
      </w:r>
      <w:r>
        <w:rPr>
          <w:rFonts w:cs="Times New Roman" w:ascii="Times New Roman" w:hAnsi="Times New Roman"/>
          <w:sz w:val="28"/>
          <w:szCs w:val="28"/>
        </w:rPr>
        <w:t xml:space="preserve"> Отсюда главное при организации дистанционной формы обучения - создание электронных курсов, разработка дидактических основ дистанционного обучения, подготовка педагогов-координаторов. Дистанционная форма - это не синоним заочной формы обучения, ибо здесь предусматривается постоянный контакт с преподавателем, с другими учащимися киберкласса, имитация всех видов очного обучения, но специфичными форм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заимодействия участников выглядит следующим образом. Территориально сетевой педагог находится в краевом центре и проводит обучение со своего рабочего места, подключенного к сети Интернет. Учащиеся находятся в своём образовательном учреждении или дома и работают в образовательном ресурсе с использованием сети Интернет. Организацией учебного процесса в дистанционной форме в образовательном учреждении занимаются специально назначенные педагоги-кураторы. Их задача – организовать и обеспечить своевременное освоение учебного материала учащимис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новную опору на средства новых информационных и коммуникационных технологий, мультимедийных средств, средств видеосвязи, иную форму взаимодействия учителя и учащихся, учащихся между собой. Вместе с тем, как любая форма обучения, любая система обучения она имеет тот же компонентный состав: цели, обусловленные социальным заказом для всех форм обучения; содержание, также во многом определенное действующими программами, стандартами для конкретного типа учебного заведения, методы, организационные формы, средства обучения.  Любая   форма обучения должна ориентироваться на государственные стандарты образования. Вместе с тем, она может и должна выходить за рамки базового образования, включая дополнительное образование и все, что с этим связано. 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едметная среда дистанционного обучения включает в себ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дистанционного обучения (электронные учебники)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библиотеки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ые проекты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методические объединения учителей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нференции, форумы для учителей и учащихся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е виртуальные центры для учителей, школьников и родителей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бъединения школьник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ечественной и зарубежной практики позволяет отметить характерные особенности, присущие дистанционному обучению. Среди ни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бкость». Обучающиеся занимаются в удобное для себя время, в удобном месте, и в удобном темпе. Каждый может учиться столько, сколько ему лично необходимо для освоения курса и получения необходимых знаний по выбранным дисциплин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льнодействие». Расстояние от места нахождения обучающегося до образовательного учреждения не является препятствием для эффективного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сть». Дистанционное обучение в определенной степени снимает социальную напряженность, обеспечивая равную возможность получения образования независимо от места проживания, материальных условий и ограничений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09 года в своем послании Федеральному собранию президент РФ Д.А. Медведев подчеркнул важность внедрения технологий дистанцион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в Камчатском крае развивается по двум направлениям: «Дистанционное обучение школьников Камчатского края» и «Дистанционное образование детей-инвалидов   Камчатского кра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есколько лет назад об этом можно было только мечтать  и проводимая информатизация образования, как результат реализации мероприятий краевых целевых программ и национального проекта «Образование», позволила с октября 2008 года начать внедрение проекта «Дистанционное обучение школьников Камчатского края с использованием сети Интернет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Камчатском крае 360 образовательных учреж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27 общеобразовательных школ 41 расположена в краевом центре – г. Петропавловске-Камчатском. Оставшиеся 86 школ разбросаны по огромной территории нашего края. Треть из них – малокомплектны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населенных пунктов, низкий объем учебной нагрузки у учителей предметников в таких школах порождают одну из самых серьезных проблем – нехватку высококвалифицированны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на решение проблемы доступности  качественного образования для всех учащихся труднодоступных и отдалённых местностей нашего региона за счет использования новых образовательных технологий, основанных на возможностях сети Интернет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етыре года реализации данного проекта количество учащихся обучающихся с использованием дистанционных технологий увеличилось в 5 раз. На сегодняшний день в проекте принимают участие 8 из 14 муниципальных образований кра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открыло новые возможности и для детей с особыми потребностями. Именно такая форма образования, особенно актуальна в работе с детьми-инвалидами, для которых физические заболевания часто являются непреодолимой преградой в получении полноценного и качествен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оекту по дистанционному обучению детей-инвалидов, не посещающих образовательные учреждения по состоянию здоровья в Камчатском крае, было положено в 2007 году в одной из школ,  где дети-инвалиды обучались по программам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национального проекта «Образование» в 2010 году начал работу Центр дистанционного образования детей-инвалидов в Камчатском крае. </w:t>
        <w:tab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Центре обучаются 65 детей-инвалидов из 9 муниципальных образований Камчатского кр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работают 20 квалифицированных педагогов, которые ведут обучение по программам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едется в режиме on-line, что позволяет каждому ребенку индивидуально осваивать учебный предмет, а учителю выстроить индивидуальную траекторию обу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едметов осуществляется учащимся и его родителями. Ребенок может изучать отдельные учебные дисциплины, не вошедшие в индивидуальный учебный план обучения на дому, либо получать дополнительные часы по необходимым предметам для подготовки к успешной сдаче Единого государственного экзаме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е каждого ребенка и педагога на весь период обучения предоставляется комплект новейшего специализированного оборуд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достаточно развитым техническим возможностям современных компьютеров, а также программного обеспечения в дистанционное обучение вовлечены разные категории детей-инвалидов. Для этого имеются специализированные технические средства адаптации, позволяющие детям с </w:t>
      </w:r>
      <w:r>
        <w:rPr>
          <w:rFonts w:cs="Times New Roman" w:ascii="Times New Roman" w:hAnsi="Times New Roman"/>
          <w:kern w:val="2"/>
          <w:sz w:val="28"/>
          <w:szCs w:val="28"/>
        </w:rPr>
        <w:t>различными ограничениями полноценно взаимодействовать с компьютер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ти получили возможность участвовать в совместных творческих проек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е имеющие возможности писать и говорить, в силу своих физических ограничений, теперь благодаря специализированному оборудованию могут проявлять свои способности, общаться, излагать свои мысли в электронном варианте, за прошлый учебный год четверо учащихся приобрели первоначальные навыки игры на музыкальном инструмен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езультаты  организации дистанционного обучения учащихся в Камчатском крае, позволяют сделать вывод о том, что в будущем такая форма обучения будет успешно конкурировать на рынке образовательных услу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внедрение Интернет - технологий предполагает развитие дистанционного обучения школьников края по следующим направлен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ых курсов для подготовки выпускников основной и средней (полной) школы к государственной (итоговой) аттестации   в дистанционной форме с использованием сети Интернет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ьного обучения учащихся X-XI (XII) классов по индивидуальным учебным планам в дистанционной форме с использованием сети Интернет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с образовательными учреждениями начального и среднего профессионального образования по обучению детей-инвалидов в дистанционной форме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интеллектуальных и творческих состязаний для учащихся в дистанционной форм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компьютер не заменит живого общения ребенка  с учителем и мировая практика использования новых форм обучения показывает педагогическую целесообразность интеграции дистанционных и очных форм обучения школьников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и дистанционное обучение: тенденции, политика и стратегии. – М.: Изд. ИНТ, 2004, с 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ат Е.С.  Развитие дистанционной формы обучения в школьном образовании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distant.ioso.ru/library/publication/concept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т Е.С. Дистанционное обучение: организационные и педагогические аспекты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distant.ioso.ru/library/publication/6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т Е.С., Петров А.Е. Дистанционное обучение, каким ему быть?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tant.ioso.ru/library/publication/razvitie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t.ioso.ru/library/publication/concept.htm" TargetMode="External"/><Relationship Id="rId3" Type="http://schemas.openxmlformats.org/officeDocument/2006/relationships/hyperlink" Target="http://distant.ioso.ru/library/publication/6.htm" TargetMode="External"/><Relationship Id="rId4" Type="http://schemas.openxmlformats.org/officeDocument/2006/relationships/hyperlink" Target="http://distant.ioso.ru/library/publication/razviti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18:00Z</dcterms:created>
  <dc:creator>Оксана</dc:creator>
  <dc:description/>
  <dc:language>en-US</dc:language>
  <cp:lastModifiedBy>User</cp:lastModifiedBy>
  <cp:lastPrinted>2012-04-23T08:41:00Z</cp:lastPrinted>
  <dcterms:modified xsi:type="dcterms:W3CDTF">2014-02-06T02:18:00Z</dcterms:modified>
  <cp:revision>2</cp:revision>
  <dc:subject/>
  <dc:title/>
</cp:coreProperties>
</file>