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общеобразовательное     учреждение   лицей№7 г. Красный Сулин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абочая тетрадь</w:t>
      </w:r>
    </w:p>
    <w:p>
      <w:pPr>
        <w:pStyle w:val="Normal"/>
        <w:tabs>
          <w:tab w:val="clear" w:pos="708"/>
          <w:tab w:val="left" w:pos="1720" w:leader="none"/>
        </w:tabs>
        <w:ind w:left="-567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 обществознанию</w:t>
      </w:r>
    </w:p>
    <w:p>
      <w:pPr>
        <w:pStyle w:val="Normal"/>
        <w:ind w:left="-993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44"/>
          <w:szCs w:val="44"/>
        </w:rPr>
      </w:pPr>
      <w:r>
        <w:rPr>
          <w:sz w:val="52"/>
          <w:szCs w:val="52"/>
        </w:rPr>
        <w:tab/>
      </w:r>
      <w:r>
        <w:rPr>
          <w:sz w:val="44"/>
          <w:szCs w:val="44"/>
        </w:rPr>
        <w:t>учени_________6 б класса</w:t>
      </w:r>
    </w:p>
    <w:p>
      <w:pPr>
        <w:pStyle w:val="Normal"/>
        <w:tabs>
          <w:tab w:val="clear" w:pos="708"/>
          <w:tab w:val="left" w:pos="196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19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     </w:t>
      </w:r>
      <w:r>
        <w:rPr>
          <w:sz w:val="44"/>
          <w:szCs w:val="44"/>
        </w:rPr>
        <w:t>МБОУ лицея №7</w:t>
      </w:r>
    </w:p>
    <w:p>
      <w:pPr>
        <w:pStyle w:val="Normal"/>
        <w:tabs>
          <w:tab w:val="clear" w:pos="708"/>
          <w:tab w:val="left" w:pos="19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44"/>
          <w:szCs w:val="44"/>
        </w:rPr>
      </w:pPr>
      <w:r>
        <w:rPr>
          <w:sz w:val="44"/>
          <w:szCs w:val="44"/>
        </w:rPr>
        <w:t>………………………………………………</w:t>
      </w:r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 xml:space="preserve">Раздел </w:t>
      </w:r>
      <w:r>
        <w:rPr>
          <w:sz w:val="40"/>
          <w:szCs w:val="40"/>
          <w:lang w:val="en-US"/>
        </w:rPr>
        <w:t>II</w:t>
      </w:r>
    </w:p>
    <w:p>
      <w:pPr>
        <w:pStyle w:val="Normal"/>
        <w:tabs>
          <w:tab w:val="clear" w:pos="708"/>
          <w:tab w:val="left" w:pos="2120" w:leader="none"/>
        </w:tabs>
        <w:rPr>
          <w:sz w:val="36"/>
          <w:szCs w:val="3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«</w:t>
      </w:r>
      <w:r>
        <w:rPr>
          <w:sz w:val="72"/>
          <w:szCs w:val="72"/>
        </w:rPr>
        <w:t>Человек среди</w:t>
      </w:r>
      <w:r>
        <w:rPr>
          <w:sz w:val="96"/>
          <w:szCs w:val="96"/>
        </w:rPr>
        <w:t xml:space="preserve"> </w:t>
      </w:r>
      <w:r>
        <w:rPr>
          <w:sz w:val="72"/>
          <w:szCs w:val="72"/>
        </w:rPr>
        <w:t>людей»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sz w:val="36"/>
          <w:szCs w:val="36"/>
        </w:rPr>
        <w:t xml:space="preserve">По учебнику Н.Ф. Виноградовой (под редакцией Л.Н.Боголюбова ) «Обществознание» 2013г. </w:t>
      </w:r>
    </w:p>
    <w:p>
      <w:pPr>
        <w:pStyle w:val="Normal"/>
        <w:tabs>
          <w:tab w:val="clear" w:pos="708"/>
          <w:tab w:val="left" w:pos="2120" w:leader="none"/>
        </w:tabs>
        <w:rPr>
          <w:sz w:val="96"/>
          <w:szCs w:val="9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ФГОС</w:t>
      </w:r>
    </w:p>
    <w:p>
      <w:pPr>
        <w:pStyle w:val="Normal"/>
        <w:tabs>
          <w:tab w:val="clear" w:pos="708"/>
          <w:tab w:val="left" w:pos="212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Автор тетради  </w:t>
      </w:r>
      <w:r>
        <w:rPr>
          <w:b/>
          <w:i/>
          <w:sz w:val="36"/>
          <w:szCs w:val="36"/>
        </w:rPr>
        <w:t>Сафроненко Елена Владимировна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2013г.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Межличностные отношения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Работа со словар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2560"/>
                          <a:chOff x="0" y="0"/>
                          <a:chExt cx="58287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71200" cy="19425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личностные отношения – это 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2.95pt" coordorigin="0,0" coordsize="9179,3059">
                <v:rect id="shape_0" stroked="f" o:allowincell="f" style="position:absolute;left:0;top:0;width:91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0;top:0;width:7040;height:305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личностные отношения – это 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ыберите для каждого столбика правильные понятия</w:t>
      </w:r>
      <w:r>
        <w:rPr>
          <w:sz w:val="28"/>
          <w:szCs w:val="28"/>
        </w:rPr>
        <w:t>----</w:t>
      </w:r>
    </w:p>
    <w:p>
      <w:pPr>
        <w:pStyle w:val="Normal"/>
        <w:tabs>
          <w:tab w:val="clear" w:pos="708"/>
          <w:tab w:val="left" w:pos="947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6445</wp:posOffset>
                </wp:positionH>
                <wp:positionV relativeFrom="paragraph">
                  <wp:posOffset>56515</wp:posOffset>
                </wp:positionV>
                <wp:extent cx="3250565" cy="609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4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5pt;margin-top:4.45pt;width:255.9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5675</wp:posOffset>
                </wp:positionH>
                <wp:positionV relativeFrom="paragraph">
                  <wp:posOffset>102870</wp:posOffset>
                </wp:positionV>
                <wp:extent cx="3006090" cy="44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жличностные отно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34.7pt;mso-wrap-distance-left:9.05pt;mso-wrap-distance-right:9.05pt;mso-wrap-distance-top:0pt;mso-wrap-distance-bottom:0pt;margin-top:8.1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ежличностные отно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уют:                                        Мешают:</w:t>
      </w:r>
    </w:p>
    <w:p>
      <w:pPr>
        <w:pStyle w:val="Normal"/>
        <w:tabs>
          <w:tab w:val="clear" w:pos="708"/>
          <w:tab w:val="left" w:pos="94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265</wp:posOffset>
                </wp:positionH>
                <wp:positionV relativeFrom="paragraph">
                  <wp:posOffset>113030</wp:posOffset>
                </wp:positionV>
                <wp:extent cx="685800" cy="18923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9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6.95pt;margin-top:8.9pt;width:53.95pt;height:14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7010</wp:posOffset>
                </wp:positionH>
                <wp:positionV relativeFrom="paragraph">
                  <wp:posOffset>113030</wp:posOffset>
                </wp:positionV>
                <wp:extent cx="761365" cy="189230"/>
                <wp:effectExtent l="127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189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pt;margin-top:8.9pt;width:59.9pt;height:14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ска, зависть, доверие, горе, восторг, уважение, благодарность, симпатия, антипатия, стереоти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Расставьте  все виды межличностных отношений</w:t>
      </w:r>
      <w:r>
        <w:rPr>
          <w:sz w:val="28"/>
          <w:szCs w:val="28"/>
        </w:rPr>
        <w:t xml:space="preserve"> в иерархическом порядке:   товарищество, дружба, приятельство, любовь, знаком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В класс нашей школы работает над проектом « Помоги ближнему». Они объехали наши социальные учреждения: приют, интернаты. Они фотографируют, берут интервью, ищут материалы в интернате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льше надо продолжить этот рассказ с позиц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их учи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их родител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директора интерна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воспитанника приюта(интерна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5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горь в столовой  уронил шкурку банана и не поднял ее.  Ира упала и больно ударилась. Директор школы Лидия Владимировна строго поругала Игоря. Оцените эту ситуацию с точки зрения 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)Иры;   2) Игоря;  3) директора школы;  4)родителей Игоря и Иры;   5)работников столовой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6) одноклассников;    7)закона;      8)самой банановой шкурк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Назовите как можно больше признаков явления, (предмета, существа, понятия):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А.Межличностные отношени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Б. Личность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. Знакомство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Человек в группе.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Работа со словарем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942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2560"/>
                          <a:chOff x="0" y="0"/>
                          <a:chExt cx="582876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19425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уппа  – это…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ы  -это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кции - эт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2.95pt" coordorigin="0,0" coordsize="9179,3059">
                <v:rect id="shape_0" stroked="f" o:allowincell="f" style="position:absolute;left:0;top:0;width:91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305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уппа  – это…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ы  -это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кции - э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ильны ли  утверждения?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Все ученики 6 класса любят играть в компьютерные игры. Леше тоже любит компьютерные игры. Следовательно, Леша – ученик 6 класса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Все девочки-  плаксы. Сережа тоже может заплакать от обиды, Следовательно, Сережа – дево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Придумайте  два самых логичных, правдоподобных объяснения и   два самых фантастичных объяснения следующему факту(событию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Лида учится в музыкальной шко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Задание  «Выявление причины и следств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 , что является причиной , а что следстви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мать и дочь;    2)поддержка и дружба;   3)  мотив и деятельность;  4) санкция и норм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Найдите ошибки в классификации и</w:t>
      </w:r>
      <w:r>
        <w:rPr>
          <w:sz w:val="28"/>
          <w:szCs w:val="28"/>
        </w:rPr>
        <w:t xml:space="preserve"> прокомментируйте и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Группы: большие, малые, красивые, территориальные, волшеб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.Положительные чувства: гордость, тоска, блаженство, восторг, гне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Мысленный эксперимен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думайте, что было бы, если вдруг исчезли все правила?  (Желательно несколько вариантов ответа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Работа со словарем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7185</wp:posOffset>
                </wp:positionH>
                <wp:positionV relativeFrom="paragraph">
                  <wp:posOffset>29845</wp:posOffset>
                </wp:positionV>
                <wp:extent cx="5829300" cy="12528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2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ние – это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ое средство общения-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55pt;margin-top:2.35pt;width:458.95pt;height:98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ние – это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ое средство общения-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Задание «Найдите причину события с помощью вопро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что природа  для того каждому дала два уха и только один язык, чтобы меньше  говорить и больше слушать. Как вы думаете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Наблюдение как способ выявления проблем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аблюдайте,  почему  люди общ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зык Смайликов. Что бы это знач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2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71475" cy="3048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3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4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95325" cy="3048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5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6725" cy="3048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6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пробуйте создать свой язык, или какие условные языки еще ты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Конфликты в межличностных отношения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142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875</wp:posOffset>
                </wp:positionH>
                <wp:positionV relativeFrom="paragraph">
                  <wp:posOffset>232410</wp:posOffset>
                </wp:positionV>
                <wp:extent cx="4471670" cy="1346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560" cy="1346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фликт – это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промисс – это…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25pt;margin-top:18.3pt;width:352.05pt;height:10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фликт – это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мпромисс – это…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Работа со словарем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ите услов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умай, при каких условиях были бы нужны, оправданны ( полезны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лидер в классе;   2) санкции;      3)страх;      4)конфлик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3.Расставьте  в правильной последовательности</w:t>
      </w:r>
      <w:r>
        <w:rPr>
          <w:sz w:val="28"/>
          <w:szCs w:val="28"/>
        </w:rPr>
        <w:t xml:space="preserve"> все стадии развития конфлик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глубление, разрешение, осознание, возникновение, проявление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Кто сказал эти слова, кому и по какому поводу?. Какие отношения были между этими людьми? Почему вы так думаете?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Не мни себе, что один ты у меня сын, что я сия только устрастну пишу: во истину … исполню, ибо за мое отечество и люди живота своего не жалел и не жалею, то тако могу тебя непотребного пожалеть?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6:59:00Z</dcterms:created>
  <dc:creator>Admin</dc:creator>
  <dc:description/>
  <cp:keywords/>
  <dc:language>en-US</dc:language>
  <cp:lastModifiedBy>1</cp:lastModifiedBy>
  <dcterms:modified xsi:type="dcterms:W3CDTF">2014-03-20T11:35:00Z</dcterms:modified>
  <cp:revision>38</cp:revision>
  <dc:subject/>
  <dc:title>Рабочая тетрадь</dc:title>
</cp:coreProperties>
</file>