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 и науки 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дополнительного профессионального  образования (повышения квалификации) специалис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</w:rPr>
        <w:t>Итогов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дулю вариантной части курсов повышения квалификации ИО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ворческого потенциала личности  в обуче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 творческих способностей  обучающихся  на уроках музык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УЧЕНИЯ:   13 -17 октября  2014 года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Солодовникова Татьяна Геннадьевна, учитель музыки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Сосновый Солонец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6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ИР </w:t>
      </w:r>
    </w:p>
    <w:p>
      <w:pPr>
        <w:pStyle w:val="Normal"/>
        <w:spacing w:lineRule="auto" w:line="240" w:before="0" w:after="0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Представлена система деятельности учителя музыки на примере программы развивающего обучения обучающихся 1-7 классов общеобразовательной школы. Место реализации – ГБОУ СОШ села Сосновый Солонец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анной работы состоит в том, что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ие годы уличные стереотипы для многих ребят куда более важны, чем слова учителя. Что можно сделать в этой ситуации? Не в моих силах препятствовать распространению культа насилия, денег, секса средствами массовой информации, вряд ли мне удастся перевоспитать нерадивых родителей, но учить детей добру, учить видеть красоту на своих уроках – это я могу. Сейчас России нужны люди, способные принимать нестандартные решения, умеющие творчески мыслить. Ведь только такие личности внесут свой вклад в развитие науки, культуры, промышленности и, тем самым, поднимут престиж страны. </w:t>
      </w:r>
      <w:r>
        <w:rPr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Эстетически развитая лич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человек, умеющий тонко чувствовать прекрасное, имеющий свои взгляды, интересы, свой вкус. </w:t>
      </w:r>
    </w:p>
    <w:p>
      <w:pPr>
        <w:pStyle w:val="Style13"/>
        <w:overflowPunct w:val="false"/>
        <w:spacing w:lineRule="auto" w:line="360" w:before="0" w:after="0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Причины обращения к проблеме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Style13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удовлетворённость творческими способностям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узыки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 личности, освоение музыкальной картины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углубление интереса к музыке и музыкальной деятельности, развитие музыкальной памяти и слуха, ассоциативного мышления, фантазии и вооб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 учащихся в различных видах музыкальной деятельности (слушание, пение, игра на детских музыкальных инструментах, музыкально-пластическое движение, импровизация) </w:t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i w:val="false"/>
          <w:sz w:val="28"/>
          <w:szCs w:val="28"/>
        </w:rPr>
        <w:t>школьного образования способствуют раскрытию индивидуальной неповторимости обучающегося, умению найти себя в обществе, быть преобразователем себя и окружающей действительности. В числе приоритетных средств реализации школьного образования признаются такие, которые позволяют непосредственно вовлечь ребенка в процесс открытия новых граней. </w:t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14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менение Использование Использование творческих заданий поможет накопить необходимый сенсорный, эмоциональный, интеллектуальный опыт, необходимый для творческого развития.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сит уровень музыкального творчества детей,  разовьет умение экспериментировать;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зволит развивать познавательные процессы, представления о музыкальном  мире;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низит уровень эмоционального  дискомфорта,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может реализации и раскрытию творческого потенциала всех участников  взаимодействия;</w:t>
      </w:r>
    </w:p>
    <w:p>
      <w:pPr>
        <w:pStyle w:val="Normal"/>
        <w:tabs>
          <w:tab w:val="clear" w:pos="708"/>
          <w:tab w:val="left" w:pos="176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узыки, как никакой другой школьный предмет, располагает возможностями для созидания, так как музыка есть предмет сотворчества на уровне личности автора музыкального произведения, личности учителя и личности ученика, где ведущее значение приобретает потенциал личности ученика, его потребность и способность к творчеству, самореализации, совершенствованию.</w:t>
      </w:r>
    </w:p>
    <w:p>
      <w:pPr>
        <w:pStyle w:val="Heading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ой вид деятельности на уроке направлен на то, чтобы создать условия для самовыражения в слове (рассуждение о содержании музыкального произведения) или в деятельности (пение, игра на детских музыкальных инструментах, пластическое интонирование). Таким образом, главным становится не только способность ученика к созиданию, но и проявление своей индивидуальности и оригинальности, т. е. креативности. </w:t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В. Гиппиус считает что, развитие креативности происходит не через какие-либо специальные упражнения, а через обогащение впечатлений, через умение удивляться и размышлять об увиденном и услышанном. Урок музыки как урок живого общения с музыкальным искусством наилучшим образом подходит для накопления сенсорного эмоционального опыта через различные виды музыкальной деятельности.</w:t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2" w:name="OLE_LINK6"/>
      <w:bookmarkStart w:id="3" w:name="OLE_LINK5"/>
    </w:p>
    <w:p>
      <w:pPr>
        <w:pStyle w:val="Heading7"/>
        <w:spacing w:lineRule="auto" w:line="360"/>
        <w:jc w:val="both"/>
        <w:rPr/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 музыки как урок искусства — это всегда деятельность, условия для которой создаются учителем. Все виды музыкальной деятельности способствуют «проживанию» музыкального произведения, осознанию композиторского замысла. Воспринимая музыку через призму своего жизненного опыта и кругозора, каждый ребенок придумывает свою, неповторимую историю.</w:t>
      </w:r>
    </w:p>
    <w:p>
      <w:pPr>
        <w:pStyle w:val="Heading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седа о содержании прослушанного произведения или работа над выразительностью в песне является неотъемлемой частью урока музыки, которые могут помочь проявиться оригинальности детской фантазии. Личностно ориентированный подход к обучению требует от этих стандартных составляющих формирования у учащихся способности к самовыражению.</w:t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ладших классах уместно предложить детям разгадать музыкальную загадку, и при помощи наводящих вопросов постепенно подвести учащихся к осознанию музыкального образа. При этом важно учитывать, что фантазии ребят по поводу услышанной музыки могут быть бесконечными, а вопросы учителя должны постепенно подводить к отгадке. Личность учителя, его манера общаться должна вести за собой учащихся, бережно направляя детскую фантазию,  не подавляя её.</w:t>
      </w:r>
    </w:p>
    <w:p>
      <w:pPr>
        <w:pStyle w:val="Heading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исование во время звучания музыкального произведения помогает не только погрузиться в звуковую ткань, но и «опредметить переживания». Рассказ о нарисованной картинке помогает учащимся рассказать о чувствах и оттенках эмоций в музыке, так как составление рассказа по картинке является для детей заметно более легким видом деятельности, с которым они уже встреча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ь знания, развить навыки и умения - не самоцель. Гораздо важнее - пробудить интерес к познанию. Воспитание творческой личности - одна из важнейших задач, стоящих передо мной. Только самостоятельное творчество детей на уроке разбудит их дремлющие способности. Много внимания я уделяю видам деятельности, развивающим именно творческую жилку в ребенке. На своих уроках я стремлюсь наряду со слушанием музыки и вокально-хоровым исполнением уделять значительное место пластическому интонированию, импровизации, инструментальному музицированию, драматизации.</w:t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музыки</w:t>
      </w:r>
    </w:p>
    <w:p>
      <w:pPr>
        <w:pStyle w:val="Heading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Умение слышать музыку и размышлять о ней я воспитываю в ребятах с самого начала школьных занятий музыкой. Уже на первом уроке первого года обучения в классе должен быть установлен непреложный закон: когда в классе звучит музыка, ни один из ребят не должен поднимать руки. Воображение у ребят, особенно младшего школьного возраста, как правило, яркое, живое, и "музыкальные картинки" они слушают с удовольствием, причем чаще всего я прошу их слушать с закрытыми глазами, чтобы не отвлекаться, а увидеть музыку в своем воображении. Для творческого развития детей, играя им программную музыку (это, конечно, должна быть очень хорошая, ярко образная музыка, с очень точным авторским названием), я не сообщаю предварительно ее названия, с тем, чтобы они сперва определили характер самой музыки, а уж потом попытались дать ей свое название, исходя из того, что ими было услышано, почувствовано и осмыслено. Ответы ребят дают представление о степени развития их музыкального восприятия. Так, например, произошло с фрагментом из "Утра" Грига. Ребята по-разному называли его: "Весна", "Восход солнца", "Цветы распускаются", "Утро в лесу". Я постепенно подвожу их к правильному названию.</w:t>
      </w:r>
    </w:p>
    <w:p>
      <w:pPr>
        <w:pStyle w:val="Heading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ое внимание я уделяю слову о музыке, т.к. значение словесного метода в музыкальном воспитании очень велико. Слово о музыке должно быть ярким, образным, но предельно точным, направленным на творческую фантазию ребенка. Прослушана музыка, задан вопрос - и нет ответа. Я не тороплюсь с подсказкой. Опираясь на музыкальный и жизненный опыт детей, я вместе с ними ищу художественно-образные связи содержания данного произведения с живописью, литературой, природой, жизнью. Дети прочувствуют, осознают и ответят. Более того, учитывая специфику урока музыки, я использую не только вопрос как традиционную форму общения, а высказывание-раздумье, высказывание-проблему, высказывание-отношение. Некоторых учеников трудно привлечь к общему разговору на уроке. Ученики не всегда готовы к активному слушанию и анализу музыкальных произведений. Опираясь на накопленный опыт и опыт других учителей, я разработала систему «трёх шагов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ШАГ: дети должны хорошо усвоить инструментальный состав оркестра, узнавать по тембру звучания основные инструменты: флейту, кларнет, фагот, скрипку, виолончель, трубу, арфу, ксилофон, барабаны, бубен, литавры, фортепиано,  а так же ориентироваться в определении хора: мужской, женский, смешанный, дет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ШАГ: ознакомление со словарем образных определений настроения музыки. Механическое заучивание не требуется, т.к в виде раздаточного материала он всегда под рукой. Тем не менее, частое обращение к этим словарям постепенно обогащает активный словарь учащихся, формируя познавательные универсальные учебные 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ШАГ: усвоения понятия «темп музыкального произведения», - это одна из простейших характеристик, определения темпа даны в виде нагляд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анализа музыкального произведения (достаточно доступный для начинающих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роение музыки (пользуясь словарё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струментальный состав исполн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п произ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я…я думаю о …(небольшой анализ собственного восприят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ин способ мотивации к активному слушанию – создание ПРОБЛЕМНОЙ СИТУАЦИИ. Например, перед слушанием музыкального произведения предлагаю детям подумать, если бы они были композиторами, как бы они изобразили задуманный образ? Какое настроение было бы у мелодии, какие инструменты лучше было бы использовать, в каком темпе звучала бы музыка? Дав волю пофантазировать, предлагаю послушать, как же с этой задачей справился композито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ворчество проявляется в ребятах уже с первого класса в своеобразии ответов. Размышляя о характере песни "Сурок" Л.Бетховена, дети отвечают: "Грустная, нежная, спокойная, тихая, медленная, ласковая, красивая", "Это очень печальная песня", "Мне жаль бедного одинокого шарманщика". Все дети находятся под воздействием звучащей музыки: они вместе творят, воссоздают ее образ, раскрывая свое отношение. При этом замечательно, если коллективное размышление будут "собирать" сами дети. Т.е. не учитель объединит то, что они сказали, а кто-то из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Verdana" w:hAnsi="Verdana"/>
          <w:sz w:val="17"/>
          <w:szCs w:val="17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ние – активная деятельность в приобщении к музыкальному искусству, способствующая творческому развитию школьников. Пути вхождения в песню рождаются самой музыкой и детьми и позволяют раскрывать и находить все новые и новые разнообразные методы вокально-хорового музицирования, помогают постепенно овладеть тем методическим богатством, которое таится в искусстве. Приемы освоения песни должны быть освещены ее художественным образом, полностью “вырастать” из не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Среди разнообразных творческих заданий в вокально-хоровом музицировании хочется обратить внимание на такое, как выразительное произнесение текста разучиваемой песни, приближающееся к музыкальному интонированию, как бы ее рождение, внутреннее слышание интонации данной песни. Дети “проживая” текст песен рождают, созидают, творят свои варианты мелодий, часто приближающихся к авторскому замысл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Важно на музыкальных занятиях создавать условия для активного выражения себя в творчестве каждому ребенку, независимо от индивидуальных его возможностей. Все школьники должны испытать радость творчества, ибо с ней связана эмоциональная отзывчивость на музыку. Такие возможности не может обеспечить только песенное музицирование, так как в младших классах есть немалое число детей с “удовлетворительными” и даже с “неудовлетворительными” вокальными данными, со слабой координацией слуха и голоса, и для них процесс песенного творчества сопряжен с определенными трудностями. Решить эту проблему помогает вокальная импровиз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ПРОВИЗАЦ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Verdana" w:hAnsi="Verdana"/>
          <w:sz w:val="17"/>
          <w:szCs w:val="17"/>
          <w:shd w:fill="FFFFFF" w:val="clear"/>
        </w:rPr>
        <w:t xml:space="preserve">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провизация – одно из любимых занятий школьников. С удовольствием импровизируют не только те, кто умеет хорошо петь, но и слабо интонирующие дети, недостаточно владеющие своим голосом. В импровизации ребенок как бы раскрепощается, ему не надо подражать пению других, что часто бывает очень нелегко. Выступая с собственной мелодией, ребенок не боится спеть ее неверно и продемонстрировать тем самым свое неумение. Пробудить интерес ребенка к пению легче именно в ходе импровизации. Импровизационное песенное творчество детей не возникает само по себе. Оно опирается на восприятие музыки, музыкальный слух ребенка, умение оперировать музыкально-слуховыми представлениями и на воображение ребенка, способность комбинировать, изменять, создавать нечто новое на основе имеющегося музыкально-слухового опы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В учебный процесс включаются следующие виды вокальной импровизации: импровизирование мелодий без текста в заданном характере, сочинение мелодии на стихотворный текс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К импровизированию мелодий в заданном характере относим следующие виды заданий: “музыкальный разговор”, импровизирование мелодий в характере песни, танца, марша и досочинение начатой мелод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В основе мелодизации стихотворных текстов лежит содержание текста, его эмоциональный настрой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ЛАСТИЧЕСКОЕ ИНТОНИР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пластическое интонирование возникает спонтанно (от "переизбытка" чувств), но, зная неразрывность музыкальной и пластической выразительности, учитель должен побуждать ребят воспринимать музыку не только слухом, но и с помощью музыкально-ритмического движения. Движения могут быть различными - от гибкого нисходящего движения руки до имитации игры на музыкальных инструментах в характере музыки ("Веселый музыкант" А.Филиппенко); от покачивания корпусом (запев песни "Дружат дети всей земли" Д.Львова-Компанейца) до радостного танца (ее припева); от легкого шага до хоровода (р.н.п. "Во поле береза стояла"). Здесь важна свобода творчества (не показывать готовые движ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 своих уроках я часто пользуюсь приемом исполнения музыки движением, жестом - "пластическим интонированием". Это помогает ребятам ощутить протяженность фразы или несимметричность фразировки, почувствовать в пульсации характер того или иного произведения, показать особенности развития, развертывания музыки, а также проявить себя в творческом поиске.</w:t>
      </w:r>
      <w:r>
        <w:rPr>
          <w:rFonts w:cs="Times New Roman" w:ascii="Times New Roman" w:hAnsi="Times New Roman"/>
          <w:sz w:val="28"/>
          <w:szCs w:val="28"/>
        </w:rPr>
        <w:t> Так во втором классе ребята, прослушав фрагмент из "Утра" Грига, прекрасно справляются с заданием показать движением, как развивалась музыка (руки детей плавно поднимаются вверх, показывая как восходит солнце). Обращаю внимание насколько выразительны жесты ребят, отвечают ли они характеру музыки. Можно привести в пример дирижера - человека, который, не играя сам на инструменте, в то же время "играет" таким колоссальным инструментом, как оркестр. Значит, есть в жесте дирижера что-то такое, что дает почувствовать интонационно-образный смысл музыки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 ( Практическое задание. </w:t>
      </w:r>
      <w:bookmarkStart w:id="4" w:name="_GoBack"/>
      <w:bookmarkEnd w:id="4"/>
      <w:r>
        <w:rPr>
          <w:rFonts w:cs="Times New Roman" w:ascii="Times New Roman" w:hAnsi="Times New Roman"/>
          <w:bCs/>
          <w:sz w:val="28"/>
          <w:szCs w:val="28"/>
          <w:u w:val="single"/>
        </w:rPr>
        <w:t>Упражнение « Воображаемый оркестр»- выбирается дирижёр. Участники выбирают себе любой инструмент из симфонического оркестра. Дирижёр руководит игрой на воображаемых инструментах. В.Моцарт «Маленькая ночная серенада»)</w:t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омощи музыки и пластики мы совместно создаем настоящую танцевальную миниатюру, в которой передаем свое чувствование и видение танцевальной музыки. (Практическое задание. Упражнение «Вечное движение»- представьте, что вам подарили большой букет ваших любимых цветов. Теперь сделайте полный вдох закрытыми  глазами, «понюхайте букет». А теперь старайтесь двигаться под музыку, держа перед собой воображаемый букет. Ф. Лист « Грёзы любви») </w:t>
      </w:r>
      <w:r>
        <w:rPr>
          <w:rFonts w:cs="Times New Roman" w:ascii="Times New Roman" w:hAnsi="Times New Roman"/>
          <w:sz w:val="28"/>
          <w:szCs w:val="28"/>
        </w:rPr>
        <w:t>Самостоятельная творческая деятельность детей связана с пластическим интонированием контрастных музыкальных образов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Танцевальное упражнение  « Полька сидя»- сидя на стуле напротив друг друга, держась за руки, станцевать польку. С. Рахманинов « Итальянская полька». Цель таких упражнений - активизация тела, снятие напряжения и конфликтов, развитие возможности и чувства телесной свободы.) </w:t>
      </w:r>
      <w:r>
        <w:rPr>
          <w:rFonts w:cs="Times New Roman" w:ascii="Times New Roman" w:hAnsi="Times New Roman"/>
          <w:sz w:val="28"/>
          <w:szCs w:val="28"/>
        </w:rPr>
        <w:t> Ведь танец дает возможность "ввести ребят во все эпохи, пережить любое время - ведь это история, которая оживает в жесте, это настоящий театр…" </w:t>
        <w:br/>
        <w:t>ИНСТРУМЕНТАЛЬНОЕ МУЗИЦИРОВАНИЕ.   </w:t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в реализации этих задач играет наличие в кабинете музыки различных музыкальных инструментов и их использование в процессе работы с учетом возможностей учеников и их возрас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 (Практическое задание. Упражнение «Духовой оркестр» - участники дуют в трубочки, которые находятся в стакане с водой. Необходимо внимательно слушать музыку и соблюдать ритмический рисунок. В. Моцарт « Турецкий марш». Или шумовые инструменты – погремушки. М.Глинка «Арагонская хота».  Это упражнение улучшает ритмирование организма, развивает самоконтроль и произвольность) </w:t>
      </w:r>
      <w:r>
        <w:rPr>
          <w:rFonts w:cs="Times New Roman" w:ascii="Times New Roman" w:hAnsi="Times New Roman"/>
          <w:sz w:val="28"/>
          <w:szCs w:val="28"/>
        </w:rPr>
        <w:t>Известный и благодатный пример музицирования на детских инструментах песня "Веселый музыкант" А.Филиппенко, р.н.п. "Дон-дон", "Камаринская", р.н.п. "Перепелочка", "Арагонская хота" М.Глинки, "Кузнец" И.Арсеева, "Скворушка прощается" Т.Попатенко. В третьем классе знакомимся и музицируем на инструментах русского народного оркестра (в основном с ударными) в произведениях: р.н.п. "Светит месяц", "Озорные частушки" Р.Щедрина, "Воронежские частушки" и д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местное музицирование – игра в оркестре, в ансамбле, пение в хоре, музыкальные постановки – прекрасно решают многие психологические проблемы общения: застенчивый ребенок может, участвуя в таком музыкальном действе, почувствовать себя в центре жизни; а творческий ребенок – проявит свою фантазию на деле. В творческом коллективе дети учатся проявлять терпение, выдержку, взаимопонимание и уваже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Задача музыкального воспитания – комплексное развитие нравственно-эстетических чувств ребенка, его воображения, творческих и специальных музыкальных способнос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Творчество детей на уроке понимается как умение и желание сделать что-то по-своему, индивидуально, возможно, даже оригинально. “Сыграй, спой, станцуй, как ты хочешь” - эти магические слова распахивают перед ребенком невидимые ворота в мир фантазии, находчивости, изобретательности, где он не скован почти никакими ограничениями.</w:t>
      </w:r>
      <w:r>
        <w:rPr>
          <w:rFonts w:cs="Times New Roman" w:ascii="Times New Roman" w:hAnsi="Times New Roman"/>
          <w:sz w:val="28"/>
          <w:szCs w:val="28"/>
        </w:rPr>
        <w:br/>
        <w:t>МУЗЫКАЛЬНЫЕ ВИКТОРИНЫ</w:t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мерно два раза в четверть в начале урока  я даю детям прослушать фрагменты произведений, звучащих на предыдущих уроках (4-5 произведений). Задача учащихся – определить название и автора. Как правило, результаты неплохие. Мне приятно, что меняется отношение к музыке,  появляется уверенности в своих силах. Более того, у детей начинает формироваться  вкус, - одни произведения нравятся им больше, другие меньше. И, самое главное, - всё чаще слышу на уроках: «Давайте ещё послушаем!», «Поставьте, пожалуйста, сначала!»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ворческие задания на уроках музыки.</w:t>
      </w:r>
    </w:p>
    <w:p>
      <w:pPr>
        <w:pStyle w:val="Normal"/>
        <w:spacing w:lineRule="auto" w:line="36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у ребенка выразительности и воображения при передаче различных эмоциональных состояний можно использовать лаконичные игровые упражнения, предлагаемые психологом М.И.Чистяковой.</w:t>
      </w:r>
    </w:p>
    <w:p>
      <w:pPr>
        <w:pStyle w:val="Normal"/>
        <w:spacing w:lineRule="auto" w:line="360"/>
        <w:ind w:left="-709" w:right="-14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жнения при восприятии музыки.</w:t>
      </w:r>
    </w:p>
    <w:p>
      <w:pPr>
        <w:pStyle w:val="Normal"/>
        <w:spacing w:lineRule="auto" w:line="360"/>
        <w:ind w:right="-1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а клоуна».</w:t>
      </w:r>
      <w:r>
        <w:rPr>
          <w:rFonts w:cs="Times New Roman" w:ascii="Times New Roman" w:hAnsi="Times New Roman"/>
          <w:sz w:val="28"/>
          <w:szCs w:val="28"/>
        </w:rPr>
        <w:t xml:space="preserve"> При повторном прослушивании пьесы Д.Кабалевского «Клоуны» можно предложить двум детям (с учетом их эмоциональных особенностей) изобразить следующую ситуацию: два веселых клоуна жонглируют воображаемыми разноцветными кольцами, не замечая друг друга. Вдруг они сталкиваются спинами и падают. Им немножко грустно, они сидят на полу и качают головами. Успокоившись, клоуны помогают друг другу встать, собирают кольца и снова весело жонглируют. Но теперь они бросают кольца друг другу. </w:t>
      </w:r>
      <w:r>
        <w:rPr>
          <w:rFonts w:cs="Times New Roman" w:ascii="Times New Roman" w:hAnsi="Times New Roman"/>
          <w:i/>
          <w:sz w:val="28"/>
          <w:szCs w:val="28"/>
        </w:rPr>
        <w:t xml:space="preserve">Выразительные движения: </w:t>
      </w:r>
      <w:r>
        <w:rPr>
          <w:rFonts w:cs="Times New Roman" w:ascii="Times New Roman" w:hAnsi="Times New Roman"/>
          <w:sz w:val="28"/>
          <w:szCs w:val="28"/>
        </w:rPr>
        <w:t>головы откинуть, рот широко раскрыть, губы растянуть в улыбке, брови приподнять, глаза слегка прищурить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овая кукла». </w:t>
      </w:r>
      <w:r>
        <w:rPr>
          <w:rFonts w:cs="Times New Roman" w:ascii="Times New Roman" w:hAnsi="Times New Roman"/>
          <w:sz w:val="28"/>
          <w:szCs w:val="28"/>
        </w:rPr>
        <w:t>П.И.Чайковский. Девочке подарили новую куклу. Она рада, весело скачет, кружится, показывая всем долгожданный подарок, прижимает её к себе и снова кружится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кую линию выбрать?» </w:t>
      </w:r>
      <w:r>
        <w:rPr>
          <w:rFonts w:cs="Times New Roman" w:ascii="Times New Roman" w:hAnsi="Times New Roman"/>
          <w:sz w:val="28"/>
          <w:szCs w:val="28"/>
        </w:rPr>
        <w:t>(графическое рисова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звучание музыкального произведения ребенок должен начертить на листе бумаги разные линии:  например, плавные, волнообразные –под медленную и спокойную; прямые, изогнутые – под решительную; прерывные – под легкую, отрывистую музыку. Линии могут быть того цвета, который, по мнению ребенка больше всего подходит к настроению исполняемого музыкального фрагмента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олшебная картинка» </w:t>
      </w:r>
      <w:r>
        <w:rPr>
          <w:rFonts w:cs="Times New Roman" w:ascii="Times New Roman" w:hAnsi="Times New Roman"/>
          <w:sz w:val="28"/>
          <w:szCs w:val="28"/>
        </w:rPr>
        <w:t>Для работы потребуются акварельные краски или гуашь, кисть, промокательная бумага (белая). При прослушивании музыкального произведения надо найти краску, созвучную настроению в данный момент, и методом набрызга капнуть ею на палитру. Во время прослушивания настроение, а следовательно и краски, могут меняться несколько раз. По окончании прослушивания предложить детям аккуратно положить промокательную бумагу на палитру. Краски сольются и появится цветовая гамма, соответствующая ощущению каждого ребенка.  Можно перед прослушиванием не озвучивать название произведения, ограничившись именем композитора, и предложить детям дать название прослушанному произведению и совей картине.</w:t>
      </w:r>
    </w:p>
    <w:p>
      <w:pPr>
        <w:pStyle w:val="Normal"/>
        <w:spacing w:lineRule="auto" w:line="360"/>
        <w:ind w:left="-709" w:right="-14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орческие задания на развитие вообра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ики»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развития чувств на базе воображения. В качестве музыкального материала может быть использована музыка к балету П.И.Чайковского «Спящая красавица». После прослушивания музыкальной характеристики феи Сирени  феи Карабос детям предлагаются шаблоны «волшебниц». После того, как они в тетради сделают два совершенно одинаковых контура, им дается задание дорисовать эти фигуры, превратив одну в «добрую», а другую в «злую» волшебниц, повторно прослушивая вышеназванные отрывки. В качестве домашнего задания можно предложить придумать другую историю о том, что совершила плохого «злая» волшебница и как её победила «добрая». Целесообразно сделать выставку рисунков и отметить старания уче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творческой деятельности  на уроке учащиеся выступают в роли 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ников: 4 класс «Нарисуй свои зрительные впечатления о художественном образе  О. Мессиана. Пастухи, по теме: «Цвет и звук: музыка витража»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аматургов: 3 класс – Подбери рисунки по теме «Веселое рондо», » по теме «Бег по кругу; рондо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торов:  3 класс «Придумай ритмический аккомпанемент к песне, прохлопай или сыграй его на любом музыкальном инструменте» по теме «Легко ли быть музыкантом исполнителем?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нтов и дирижеров оркестра – 4 класс  «Исполните песню «Наш оркестр» на шумовых инструментах выберите, дирижера, по теме «Симфонический оркестр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ров - исполнителей - 2 класс «Исполни частушки по ролям, придумай свой аккомпанемент, исполни на уроки», по теме «Школьные частушк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е ролевое многообразие деятельности помогает раскрыть творческий потенциал каждого ученика, а учитель лишь направляет и активизирует его, создавая атмосферу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и, непринужденности, доверительности. Психологически комфортные условия способствуют созданию креативной (творческой) среды, и взаимодействие со сверстниками при решении музыкально-творчески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я в играх, драматизации музыкальных произведений дети получают навыки работы в группе. </w:t>
      </w:r>
    </w:p>
    <w:p>
      <w:pPr>
        <w:pStyle w:val="Heading8"/>
        <w:spacing w:lineRule="auto" w:line="360"/>
        <w:ind w:right="-14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“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Найди ошибку” «Поиск лишнего»</w:t>
      </w:r>
    </w:p>
    <w:p>
      <w:pPr>
        <w:pStyle w:val="Heading7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орма работы особенно любима учащимися на уроках закрепления. Её задача в том, чтобы усвоить пройденный материал. Дети сами должны найти ошибку в заданиях на доске, в аудиозаписи, в карточках или исполнении (например, несоответствие композитора и произведения)</w:t>
      </w:r>
    </w:p>
    <w:p>
      <w:pPr>
        <w:pStyle w:val="Heading7"/>
        <w:spacing w:lineRule="auto" w:line="36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bookmarkStart w:id="5" w:name="OLE_LINK2"/>
      <w:bookmarkStart w:id="6" w:name="OLE_LINK1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ирижёры”</w:t>
      </w:r>
    </w:p>
    <w:p>
      <w:pPr>
        <w:pStyle w:val="Heading7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 “Дирижёры” позволяет детям самим чувствовать изменения мелодии и контролировать исполнительские способности. Её суть заключается в следующем: выбирается ребёнок, который будет дирижёром и ему даётся задание. Например, такое: “Хор должен исполнить песню бодро, живо, постепенно увеличивая звук”.</w:t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ёнок должен выполнить следующие действи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рать внимание хор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установку. (Сесть ровно, выпрямиться, ноги поставить вместе, руки положить ровно на парту) Дать точное вступление в начале дирижирования. Махи руками должны соответствовать характеру песни, её темпу и динамике .Закончить дирижирование в соответствии с завершением песни, “снять” хор очень точно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форма работы очень сложная и требует дополнительной подготовки, которая ведётся поэтапно из класса в класс.</w:t>
      </w:r>
    </w:p>
    <w:p>
      <w:pPr>
        <w:pStyle w:val="Heading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Синквейн»</w:t>
      </w:r>
    </w:p>
    <w:p>
      <w:pPr>
        <w:pStyle w:val="Heading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исание синквейна является формой свободного творчества, требующей от учащихся умения находить в информационном материале наиболее существенные элементы, делать выводы и кратко их формулировать. П</w:t>
      </w:r>
      <w:r>
        <w:rPr>
          <w:rFonts w:cs="Times New Roman" w:ascii="Times New Roman" w:hAnsi="Times New Roman"/>
          <w:sz w:val="28"/>
          <w:szCs w:val="28"/>
        </w:rPr>
        <w:t>ри проведении уроков я использую Синквейн, так как он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ет словарный запас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к краткому пересказу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формулировать идею (ключевую фразу)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очувствовать себя хоть на мгновение творцом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у всех.</w:t>
      </w:r>
    </w:p>
    <w:p>
      <w:pPr>
        <w:pStyle w:val="Heading8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меры синквейнов учеников: </w:t>
      </w:r>
    </w:p>
    <w:p>
      <w:pPr>
        <w:pStyle w:val="Heading8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ЖАЗ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. Известны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. Приобрел. Име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 популяр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музы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Ё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щий. Умны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. Объединяет. Дирижиру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 оркест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. Напевна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окоит. Покажет. Настроит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– лучшее лекарств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ДРАЖЕ</w:t>
        <w:br/>
        <w:t>Таинственная, добрая. </w:t>
        <w:br/>
        <w:t>Плачет, грустит, волнуется.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т в балете.</w:t>
        <w:br/>
        <w:t>Сказка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вайте придумаем оперу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берут сюжет какой-то известной сказки, повести и т.д. и составляют свой план – либретто. Например, сказку «Золушка» ученица 7 класса начала т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ия Золушки (поёт о тяжёлой рабо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уэт (мачеха наставляет падчерицу, та тяжело вздых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учит музыка. По дороге в карете едет го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сня гонца (читает указ коро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ио дочерей и Мачехи (приказывают Золушке выполнить большую работу)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трывок либретто к сказке «Дюймовочка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тюра (характер сказочный, звучит симфонический оркестр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т женщины и старой колдунь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 Дюймовочки (её рождение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т жабы-матери и жабы-сына (в оркестре квакающие ноты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похищения Дюймовочки (ударные инструменты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 Дюймовочки (ксилофон, треугольник) и т.д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редних классов с огромным удовольствием выполняют эти задания, проявляя в полной мере своё творческое начало, раскрывая свой творческий потенциал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bookmarkStart w:id="7" w:name="OLE_LINK2"/>
      <w:bookmarkStart w:id="8" w:name="OLE_LINK1"/>
      <w:bookmarkEnd w:id="7"/>
      <w:bookmarkEnd w:id="8"/>
      <w:r>
        <w:rPr>
          <w:rFonts w:cs="Times New Roman" w:ascii="Times New Roman" w:hAnsi="Times New Roman"/>
          <w:b/>
          <w:i w:val="false"/>
          <w:sz w:val="28"/>
          <w:szCs w:val="28"/>
        </w:rPr>
        <w:t>Результативность.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менение развивающего обучения, приемов, позволяющих развивать творческую активность  на уроках дает положительные результаты: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учащиеся усваивают государственный образовательный стандарт;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00% успеваемость;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цент качества за предыдущий год по всем классам составляет 100%;</w:t>
      </w:r>
    </w:p>
    <w:p>
      <w:pPr>
        <w:pStyle w:val="Heading8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чащиеся принимают активное участие на всех мероприятиях школьного и муниципального уровня. </w:t>
      </w:r>
    </w:p>
    <w:p>
      <w:pPr>
        <w:pStyle w:val="Heading8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бучающиеся становятся более самостоятельными, уверенными, коммуникативными в приобретении общеучебных умений, навыков, а также приобретают опыт разнообразной деятельности, опыта познания и самопознания, растет интерес не только к предмету, но и к учению в целом</w:t>
      </w:r>
      <w:r>
        <w:rPr/>
        <w:t>.</w:t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ыт предназначен учителям, которые понимают, что проблема развития творческих способностей учащихся занимает важное место в учебно-воспитательном процессе, поскольку от того, как организована работа развития творческих способностей учащихся, во многом зависят результаты обучения и развития школьников в музыкальном план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оценочный блок</w:t>
      </w:r>
    </w:p>
    <w:p>
      <w:pPr>
        <w:pStyle w:val="Normal"/>
        <w:spacing w:lineRule="auto" w:line="360"/>
        <w:rPr/>
      </w:pPr>
      <w:bookmarkStart w:id="9" w:name="OLE_LINK8"/>
      <w:bookmarkStart w:id="10" w:name="OLE_LINK7"/>
      <w:r>
        <w:rPr>
          <w:rFonts w:cs="Times New Roman" w:ascii="Times New Roman" w:hAnsi="Times New Roman"/>
          <w:sz w:val="28"/>
          <w:szCs w:val="28"/>
        </w:rPr>
        <w:t>Оцениваются устные и письменные ответы обучающихся, письменные самостоятельные работы, тестовые задания, синквейны, викторины</w:t>
      </w:r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письменная самостоятельная работа</w:t>
      </w:r>
    </w:p>
    <w:p>
      <w:pPr>
        <w:pStyle w:val="Normal"/>
        <w:widowControl/>
        <w:shd w:fill="F2F2F2" w:val="clear"/>
        <w:spacing w:lineRule="atLeast" w:line="27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ласс I полугодие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 ряд: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, исторические, обрядовые…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2F2F2" w:val="clear"/>
        <w:spacing w:lineRule="atLeast" w:line="270" w:before="0" w:after="0"/>
        <w:ind w:firstLine="3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вернуть:  характерные черты русских народных песен:</w:t>
      </w:r>
    </w:p>
    <w:p>
      <w:pPr>
        <w:pStyle w:val="Normal"/>
        <w:widowControl/>
        <w:shd w:fill="F2F2F2" w:val="clear"/>
        <w:spacing w:lineRule="atLeast" w:line="270" w:before="0" w:after="0"/>
        <w:ind w:firstLine="3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hd w:fill="F2F2F2" w:val="clear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Развернуть: оркестр русских народных инструментов: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нные:…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ые:…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рные:…</w:t>
      </w:r>
    </w:p>
    <w:p>
      <w:pPr>
        <w:pStyle w:val="Normal"/>
        <w:widowControl/>
        <w:shd w:fill="F2F2F2" w:val="clear"/>
        <w:spacing w:lineRule="atLeast" w:line="270" w:before="0" w:after="0"/>
        <w:ind w:firstLine="3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Музыкальная викторина</w:t>
      </w:r>
    </w:p>
    <w:p>
      <w:pPr>
        <w:pStyle w:val="Normal"/>
        <w:widowControl/>
        <w:shd w:fill="F2F2F2" w:val="clear"/>
        <w:spacing w:lineRule="atLeast" w:line="270" w:before="0" w:after="0"/>
        <w:ind w:firstLine="3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ласс II полугодие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шнее слово: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а, гобой, труба, рожок, виолончель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, гармонь, жалейка, гусли, скрипка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ст, скрипач, композитор, трубач, гитарист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единить названия произведений с именами композиторов: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Римский – Корсаков                         «Рассвет на Москве-реке»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. Глинка                                                опера «Садко»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 Мусоргский                                       опера «Иван Сусанин»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«Сказка о царе Салтане»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ыкальные ассоциации: назвать 2-3 слова: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а - …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ия - …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ия - …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вказье - …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- …</w:t>
      </w:r>
    </w:p>
    <w:p>
      <w:pPr>
        <w:pStyle w:val="Normal"/>
        <w:widowControl/>
        <w:numPr>
          <w:ilvl w:val="0"/>
          <w:numId w:val="4"/>
        </w:numPr>
        <w:shd w:fill="F2F2F2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 любимое произведение и его автора:…</w:t>
      </w:r>
    </w:p>
    <w:p>
      <w:pPr>
        <w:pStyle w:val="Normal"/>
        <w:widowControl/>
        <w:shd w:fill="F2F2F2" w:val="clear"/>
        <w:spacing w:lineRule="atLeast" w:line="270" w:before="0" w:after="0"/>
        <w:ind w:left="7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2F2F2" w:val="clear"/>
        <w:spacing w:lineRule="atLeast" w:line="270" w:before="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вучащая викторина: определить по фрагменту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- …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 - …</w:t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ркестра - …</w:t>
      </w:r>
    </w:p>
    <w:p>
      <w:pPr>
        <w:pStyle w:val="Normal"/>
        <w:widowControl/>
        <w:shd w:fill="F2F2F2" w:val="clear"/>
        <w:spacing w:lineRule="atLeast" w:line="270" w:before="0" w:after="0"/>
        <w:ind w:firstLine="39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2F2F2" w:val="clear"/>
        <w:spacing w:lineRule="atLeast" w:line="270" w:before="240" w:after="0"/>
        <w:ind w:firstLine="39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письменных работ обучающихся</w:t>
      </w:r>
    </w:p>
    <w:tbl>
      <w:tblPr>
        <w:tblW w:w="9570" w:type="dxa"/>
        <w:jc w:val="left"/>
        <w:tblInd w:w="-12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194"/>
        <w:gridCol w:w="1736"/>
        <w:gridCol w:w="1880"/>
        <w:gridCol w:w="1880"/>
        <w:gridCol w:w="188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исьменных раб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даны все ответы на вопросы, допускается 1-2/ 1-2 негрубые ошиб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даны ответы на все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 ош. + неточности в 2-3 вопрос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часть ответов вер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/3-4 ош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а и более ответов неправиль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более/6 и более ош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зада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(по задания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дания выполнены вер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выполнено не менее3/4 зад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не менее половины зад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менее половины задания или задание не выполнено совсем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0% верно выполн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зад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75% верно выполненных задан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5 до 50% верно выполненных задан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 верно выполненных задан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исьменных работ обучающихся учитываю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5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работы обучающего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5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5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, аккуратность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5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ключение.</w:t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На современном этапе развития образовательной системы Российской Федерации востребована и является педагогически ценной та методика преподавания предмета, которая использует активность учителя и уче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каждого школьника есть способности и таланты. Дети от природы любознательны и полны желания учиться. Проявления творчества характерны для ребенка с самого раннего возраста, так как творчество – норма детского развития.. Творческий процесс тренирует и развивает память, мышление, активность, наблюдательность, целеустремленность, логику, интуицию. В музыкальном творчестве ведущую роль играет синтез эмоциональной отзывчивости и мышления, абстрактного и конкретного, логики и интуиции, творческого воображения активности, способности принимать быстрое решение и мыслить аналитическ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, кто хоть немного ощутил в какой-либо сфере искусства радость творчества, будет в состоянии воспринимать и ценить все хорошее, что делается в этой сфере, и с большей интенсивностью, чем тот, кто только пассивно воспринимает”. (Б. В. Асафьев.)</w:t>
      </w:r>
    </w:p>
    <w:p>
      <w:pPr>
        <w:pStyle w:val="Heading8"/>
        <w:spacing w:lineRule="auto" w:line="360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ые источники</w:t>
      </w:r>
    </w:p>
    <w:p>
      <w:pPr>
        <w:pStyle w:val="Heading7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festival.1september.ru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sercat.com/</w:t>
        </w:r>
      </w:hyperlink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на Е.А. Современный урок музыки</w:t>
      </w:r>
    </w:p>
    <w:p>
      <w:pPr>
        <w:pStyle w:val="Normal"/>
        <w:widowControl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  Под ред. А.Петровского «Психология. Словарь», Москва, «Политиздат», 1990.</w:t>
      </w:r>
    </w:p>
    <w:p>
      <w:pPr>
        <w:pStyle w:val="Normal"/>
        <w:widowControl/>
        <w:spacing w:lineRule="auto" w:line="240" w:before="0" w:after="0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  Д.Кабалевский «Как рассказывать детям о музыке» Москва, «Просвещение», </w:t>
      </w:r>
    </w:p>
    <w:p>
      <w:pPr>
        <w:pStyle w:val="Normal"/>
        <w:widowControl/>
        <w:spacing w:lineRule="auto" w:line="240" w:before="0" w:after="0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  «Музыка в школе №1 1990», Москва, «Просвещение».</w:t>
      </w:r>
    </w:p>
    <w:p>
      <w:pPr>
        <w:pStyle w:val="Normal"/>
        <w:widowControl/>
        <w:spacing w:lineRule="auto" w:line="240" w:before="0" w:after="0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  «Музыка в школе №2 1990» , Москва, «Просвещение».</w:t>
      </w:r>
    </w:p>
    <w:p>
      <w:pPr>
        <w:pStyle w:val="Normal"/>
        <w:widowControl/>
        <w:spacing w:lineRule="auto" w:line="240" w:before="0" w:after="0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  «Музыка в школе №4 1990», Москва, «Просвещение».</w:t>
      </w:r>
    </w:p>
    <w:p>
      <w:pPr>
        <w:pStyle w:val="Normal"/>
        <w:widowControl/>
        <w:spacing w:lineRule="auto" w:line="240" w:before="0" w:after="0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spacing w:lineRule="auto" w:line="240" w:before="168" w:after="0"/>
        <w:ind w:left="-426" w:hanging="0"/>
        <w:rPr>
          <w:rFonts w:ascii="Georgia" w:hAnsi="Georgia" w:cs="Times New Roman"/>
          <w:color w:val="000000"/>
          <w:sz w:val="18"/>
          <w:szCs w:val="18"/>
        </w:rPr>
      </w:pPr>
      <w:r>
        <w:rPr>
          <w:rFonts w:cs="Times New Roman" w:ascii="Georgia" w:hAnsi="Georgia"/>
          <w:color w:val="000000"/>
          <w:sz w:val="18"/>
          <w:szCs w:val="18"/>
        </w:rPr>
      </w:r>
    </w:p>
    <w:p>
      <w:pPr>
        <w:pStyle w:val="Normal"/>
        <w:spacing w:before="0" w:after="200"/>
        <w:ind w:left="-426" w:hanging="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FF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erca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3:00Z</dcterms:created>
  <dc:creator>Татьяна</dc:creator>
  <dc:description/>
  <cp:keywords/>
  <dc:language>en-US</dc:language>
  <cp:lastModifiedBy>ADMIN</cp:lastModifiedBy>
  <cp:lastPrinted>2014-10-16T16:07:00Z</cp:lastPrinted>
  <dcterms:modified xsi:type="dcterms:W3CDTF">2014-10-17T14:29:00Z</dcterms:modified>
  <cp:revision>9</cp:revision>
  <dc:subject/>
  <dc:title/>
</cp:coreProperties>
</file>