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sz w:val="32"/>
          <w:szCs w:val="32"/>
        </w:rPr>
        <w:t>Открытый урок – мероприятие: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зыка мордовского нар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имн Мордов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она звучит по радио и по телевидению как позывные к передачам мордовского канала. Это гимн наше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Известны ли вам, ребята, автор гим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мпозитор – Нина Васильевна Кошелева, поэт Сергей Кинякин. 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 случайно наш урок открыл гимн РМ, ведь мы сегодня отправляемся в путешествие по нашей республике и знакомимся с мордовской национальной и профессиональной музыкой, с композиторами и ведущими исполнителями Мордовии. Мы с вами побываем в эрзянском селе и мокшанской деревне повеселимся на мордовской свадьбе, послушаем и споем мордовские песни. В старину люди любили петь, плясать, играть на музыкальных инструментах. Народная музыка звучала везде- во время полевых и домашних работ, семейных и общественных праздниках. Радовались эрзяне и мокшане – и песни пели веселые, озорные;  горевали- и песни звучали протяжные и груст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 же создавались народные песни- одним человеком или одновременно многими людьми? Что появлялось раньше- мелодия или сло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Вначале народные песни сочиняли отдельные люди, они одновременно сочиняли мелодию и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 же распространялись их пес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есни передавались от человека к человеку, из уст в  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Вы знаете ,что у нас в республике мордовский народ говорит и поёт на двух языках: эрзянском и мокшанско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ая одежда и у эрзян и у мокшан очень нарядная, украшена вышивкой, яркими бусами. Она создавалась народными мастерами. В селах есть дома, у которых оконные наличники - как кружевные, только кружева эти из дерева. В песнях в мордовских тоже свои музыкальные кружева, свои узоры. Если песни внимательно слушать, то можно научиться отличать мордовские от всех других. Только надо внимательно слуш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расскажу вам одну историю, которая произошла давным–давно, сотни лет назад; может это быль, а может сказка.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Жила-была девушка в эрзянском селе. Добрая, красивая. Матери с отцом помогала и в доме и в поле. Всегда радовалось солнце утреннему, траве зеленой, пенью птиц. И сама всегда напевала что-нибудь веселое. Но вот случилось большая беда: пришли на землю эрзянскую враги лютые- ногайцы. И взяли девушку в плен. Тяжело ей там жилось. Так тяжело, что умолк её звонкий напев. Зато все чаще приходило ей в голову мелодия печальная, слова горькие. В них и выливала она свою тоску по дому родному, по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коре девушке удалось сбежать и, вернувшись, домой, стала она рассказывать, как жилось ей и другим пленникам в неволе ногайской, но получился у неё не рассказ, а песня. Да уж такая печальная… назвали её «Вирь чиресэ» («На опушке лес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Вирь чиресэ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ак вы думаете ребята, к какому жанру народных песен относится песня «Вирь чиресэ»? </w:t>
      </w:r>
      <w:r>
        <w:rPr>
          <w:i/>
          <w:sz w:val="28"/>
          <w:szCs w:val="28"/>
        </w:rPr>
        <w:t xml:space="preserve"> (Лирическ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Мы побывали с вами в эрзянском селе, пора заглянуть и в мокшанскую деревню, ведь здесь нас ждёт веселая свадьба со своими песнями и пляск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вучит «Свадьба» муз. Г. довина сл.А.Эскина (исполняет Нина Спиркина).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о известно в Мордовии старинная хороводная мокшанская песня «Луганяса келуня» («На лугу березынька». В ней рассказывается о березоньке, что стоит на лугу,а девушке, что сидит под этой березоньке. А нарядах той девушке, а шелковом рукоделии в её руках. После каждой песенной строки- весёлый, танцевальный прип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Луганяса келуня»  с ложкам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лодцы ребята! Песню спели, а какая же свадьба без задорной, весёлой пля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вучит танец плясовая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ше путешествие продолжается. История мокшан и эрзян в их песн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В три девятом царстве, три девятом государстве, что зовётся Мордовией, жил-был песельник. На скрипке играл, песни разные пел. Ходил по полям, по лесам, по селам, по деревням. Сам песни пел , но и других слушал. Вот шёл он однажды, шёл, вдруг слышит: песня зв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Сур велесь» или «Тиринь вел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шёл Песельник прямо к песне. Идёт, идёт, а ни как не дойдет. </w:t>
      </w:r>
    </w:p>
    <w:p>
      <w:pPr>
        <w:pStyle w:val="Normal"/>
        <w:jc w:val="both"/>
        <w:rPr/>
      </w:pPr>
      <w:r>
        <w:rPr>
          <w:sz w:val="28"/>
          <w:szCs w:val="28"/>
        </w:rPr>
        <w:t>И вот увидел, наконец, он то селе. И впрямь оно красивое! А на околице его красны девицы поют. ( слайды с изображением женских портретов Ф.Сыч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алека их слышно, потому что мордовские песни всегда громко поются, даже печ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вучит песня «Нусманя мор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чему мордовские песни такие печальные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ольшинство песен народ сложил давным-давно. Жизнь мордовского народа была очень тяжёлой. Трудолюбивые мокшани и эрзяни жили на берегах больших рек- Суры и Мокшы. Вырубали лес, на той земле распахивали поля, сеяли хлеб. Но не всегда им удавалось собрать урож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гут враги, сожгут поля, людей в плен возьмут. Вот поэтому песни печальные. Исполняются эти песни хором. Сначала один женский голос начинает, потом вступают все остальные голоса. Поют стройно. Поют не одну и ту же мелодию, а мелодии разные, но соединяются они в единое целое. Вот и получается многоголосие- яркая музыкальная краска с разнообразными оттенками. Краски мокшанских и эрзянских песен- звонкие, сочные, ч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ордовских песен много таких, в которых поётся о каком-то одном человеке. Если это хороший человек, то его хвалят. А если неумёха, растеряха, лентяй- уж достанется ему в песн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 Косо, косо да Утяш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е только наши девочки хорошо и голосисто поют, но и мальчики от них не отс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песня «Адядо, ялгат, розь паксяв» или «Кавто цёрат тикше ледит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омните Песельника, которого песня привела в село Сурское. Задумал он тогда мордовских девушек в стольный город в Саранск позвать. Чтобы пели они не только для своего села, но и для всех людей. И вот стал он перед девушками  речь держ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, вы, девицы, вы, красави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лицые да румяны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лицые да румя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косы- ветки ив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косы- ветки ив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ечам до пят 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есни ваши ещё кра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есни- как узор цвет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песни, как ручьи вес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арод на вас полюбуется</w:t>
      </w:r>
    </w:p>
    <w:p>
      <w:pPr>
        <w:pStyle w:val="Normal"/>
        <w:jc w:val="both"/>
        <w:rPr/>
      </w:pPr>
      <w:r>
        <w:rPr>
          <w:sz w:val="28"/>
          <w:szCs w:val="28"/>
        </w:rPr>
        <w:t>Вашим песням народ подиву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 вперед одна из них, поклонилась она селу родному, роще берёзовой и сказала: «Нельзя людям без песен. В нашем селе их каждый знает, а в твоём городе про них не слыхивали. Пойдём мы с тобой будем для всех свои песни петь». Вот и пришли девицы в стольный град. Стали там песни петь, а Песельник решил помочь девушкам. Чтобы не забыли они  о своём селе и своей берёзовой роще, дал он всем им одно имя- ансамбль «Келу». Это не первый профессиональный ансамбль. Вот уже более 50 лет существует ансамбль песни и танца «Умарина», «Ламзу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е путешествие продолжается. Мы с вами познакомимся с композиторами Мордовии. Первым мордовским композитором был Леонтий Петрович Кирюков. Он сделал очень много добрых музыкальных дел для нашего народа и нашего искусства, поэтому заслужил от людей почётные звания: «народный артист Мордовии», « заслуженный деятель искусств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П. Кирюков родился в 1895 году в деревне Пичевка Зубово-Полянского района. Л.П.Кирюков работает в Анаевской школе в первой ступени. Сочинил оперы: «Несмеян и Ламзурь», «Нормальня». Сочинил «концерт для скрипки с оркестром», фортепьянные пьесы, много песен, пьесы для баяна. Л.П.Кирюков помог открыть в Саранске музыкальное училище, музыкальный теат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ордовский танец для баяна с оркестром Л.П.Кирюкова или «Колыбельна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ейшиной мордовской музыки является композитор Георгий Иванович Сураев-Королёв. Он организовал женский фольклорный ансамбль «Келу». Он обрабатывает  мордовские народные песни для ансамбля. Он сочинил музыку: для скрипки и фортепиано, для хора, оркестра, для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Ине лей» или «Кизэ ,сак» Г.И. Сураева-Королё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ил Григорьевич Вдовин- мордовский композитор другого  поколения. Он высок и худощав, взгляд глубоко посаженных глаз пристален и серьезен. Это строгий и мудрый человек. Он не только строгий, но и добрый. Гавриил Григорьевич сочиняет разную музыку: для детей и для взрослых, для скрипки, фортепиано, оркестра. У него есть опер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ьеса для флейты и фортепиано Г.Г.Вдови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Тиринь веле» сл. Н.Мокшинна муз. Г.Г.Вдовина или «Вирь удало» слова М.Моторки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бывают женщины- композит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ошелева- мордовский композитор. Училась и жила она в детской музыкальной школе-интернате в Саранске. Пела в хоре. Ей очень нравилось петь и играть на фортепиано. Произведения: «Россиясо», «Панжи лёмось», «Весемеде мазыйнем», пьеса «весёлое настроени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луженные артисты республики Мордовия</w:t>
      </w:r>
      <w:r>
        <w:rPr>
          <w:sz w:val="28"/>
          <w:szCs w:val="28"/>
        </w:rPr>
        <w:t>: Анатолий Калинкин, Андрей Пичугин, Ирина Пережогина. Нина Спиркина, Анна Атлас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и закончилось наше путешествие. Сегодня вы узнали немного о музыке Мордовии. Узнали о мордовских композиторах и исполнителях. Какие характерные черты, свойственные только музыке мордовского народа, мы узнали на нашем уро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ециальный лад- пентатоника, переменный размер с изменчивым ритмом, огласовка согласных и слогов, небольшие внутрислоговые попевки, специфическая манера исполнения- напряженная и громкая.</w:t>
      </w:r>
    </w:p>
    <w:sectPr>
      <w:footerReference w:type="default" r:id="rId2"/>
      <w:type w:val="nextPage"/>
      <w:pgSz w:w="11906" w:h="16838"/>
      <w:pgMar w:left="72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00:00Z</dcterms:created>
  <dc:creator>Admin</dc:creator>
  <dc:description/>
  <cp:keywords/>
  <dc:language>en-US</dc:language>
  <cp:lastModifiedBy>Admin</cp:lastModifiedBy>
  <cp:lastPrinted>2009-02-18T22:59:00Z</cp:lastPrinted>
  <dcterms:modified xsi:type="dcterms:W3CDTF">2014-10-26T18:22:00Z</dcterms:modified>
  <cp:revision>5</cp:revision>
  <dc:subject/>
  <dc:title>Дети: Да, она звучит по радио и по телевидению как позывные к передачам мордовского канала</dc:title>
</cp:coreProperties>
</file>