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е творческих способностей младших школьников в процессе музыкально-игровой деятельно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ложившаяся практика массового музыкального образования с его ориентацией на получение музыкальных знаний нельзя считать плодотворной и эффективной в силу доминирования теории над практикой, оторванности  устаревших педагогических подходов от природной музыкальности и необходимости её формирования с раннего возра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ворческое становление личности в процессе разнообразных видов деятельности в педагогической теории и практике признается одной из основных задач обучения и воспит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условиях расширения поля гуманистической педагогики становиться необходимым использование возможностей музыкального образования для  формирования творческих способностей учеников, раскрытия первичных творческих возможностей, интеллектуального и нравственно-эстетического развития. Эти задачи наиболее целенаправленно решаются в процессе музыкально-игровой деятельности, где соединяются воедино элементарное музицирование, танец, поэзия изобразительное искусство и сотворчество. Именно такой подход  к музыкальной педагогике  способствует «выращиванию крохотных  способностей детей» (К. Роджерс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ладшие школьники наряду с учением, общением с удовольствием продолжают играть. Именно в игре, ролевой, подвижной, дидактической происходят изменения в познании, чувствах, волевой сфере, характере. Игра для учеников начальных классов продолжает быть наиболее увлекательным занятием, и создание условий для её эффективного и  целенаправленного использования в образовательном процессе является актуальны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ктика музыкальной игры, имеющаяся в отечественной и зарубежной музыкальной педагогике, опирается на традиционное народное творчество, в котором синтезированы музыка, танец, поэзия. При таком подходе музыкальное обучение и воспитание приобретает универсальный характер, становится доступным и эффективным средством развития ребенка, раскрытия его творческих способност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 музыкально-игровой деятельности  в  воспитании творческой личности младшего школьника  предполагает решение следующих задач: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6"/>
          <w:szCs w:val="26"/>
        </w:rPr>
        <w:t>развитие первичной креативности детей и природных музыкальных способностей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6"/>
          <w:szCs w:val="26"/>
        </w:rPr>
        <w:t>творческое музицирование на основе овладения элементарными  музыкальными инструментами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двигательной импровизации под музыку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умение передать музыкальный образ в рисунке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культурно-нравственной позиции, эколого-эстетического отношения к природе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личностных качеств учащихся, их культуры поведения,  коммуникативных умений и навыков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учащихся основы музыкальной культуры: эстетического музыкального вкуса, понимание красоты и гармонии народного искусства, поэтического фольклора, понимание общности тем, сюжетов, образов, выразительных средств музыкального, литературного и изобразительного искус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ворческое музицирование</w:t>
      </w:r>
      <w:r>
        <w:rPr>
          <w:sz w:val="26"/>
          <w:szCs w:val="26"/>
        </w:rPr>
        <w:t xml:space="preserve">  осуществляется  в процессе выполнения следующих заданий: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импровизационно обращаться  со знакомым музыкальным материалом, играть звуками, тембрами, ритмами, движением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6"/>
          <w:szCs w:val="26"/>
        </w:rPr>
        <w:t>придумывать простейшие ритмические аккомпанементы с помощью шумовых инструментов для музыкальных отрывков различных жанров;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исполнять двигательные и речевые каноны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петь и сыграть на ксилофоне песенки-попевки со словами и с названием нот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думывать музыкальное озвучивание стихов  и сказок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ыграть и напеть прозвучавшую музыку, используя шумовые или ударные инструменты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экспромтом закончить музыкальную мысль проявляя фантазию, юмор, импровизацию;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Двигательная импровизация</w:t>
      </w:r>
      <w:r>
        <w:rPr>
          <w:sz w:val="26"/>
          <w:szCs w:val="26"/>
        </w:rPr>
        <w:t xml:space="preserve"> под музыку предусматривает формирование умения находить соответствие движений характеру музыки; адекватно передавать мимикой, позой, речью, жестами музыкальные акценты, паузы, интонационные обороты, высоту тона, всей музыкальной композиции. Задания на творческое самовыражение в роли персонажа музыки и передачи в движении игрового сюжета, формируют способность раскрепощено, точно и ловко передавать свои чувства, телесно мягко,  пластично воплощать музыкальный метр, включать в пластическую композицию звучащие жесты – щелчки, притопы, хлопки, демонстрируя выдумку и  фантаз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роцессе </w:t>
      </w:r>
      <w:r>
        <w:rPr>
          <w:b/>
          <w:i/>
          <w:sz w:val="26"/>
          <w:szCs w:val="26"/>
        </w:rPr>
        <w:t>передачи музыки рисунком</w:t>
      </w:r>
      <w:r>
        <w:rPr>
          <w:sz w:val="26"/>
          <w:szCs w:val="26"/>
        </w:rPr>
        <w:t xml:space="preserve"> дети под музыкальный аккомпанемент самостоятельно выбирают сюжет, цвет, материал для рисования. По тому, как в рисунке отражены навеянные музыкой цвета, передано эмоциональное состояние автора через адекватную выразительность линий, на сколько он самостоятелен, оригинален, как ребенок может объяснить выполненный рисунок, учитель определяет уровень сложности музыкальных отрывков и последовательность их использования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Эколого-эстетическое отношение</w:t>
      </w:r>
      <w:r>
        <w:rPr>
          <w:sz w:val="26"/>
          <w:szCs w:val="26"/>
        </w:rPr>
        <w:t xml:space="preserve"> учащихся к природе развивается в работе над следующими заданиями: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ередать вербально (рассказать) свое понимание природы на основе увиденных пейзажей и прослушанных музыкальных фраг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</w:rPr>
        <w:t>вспомнить и прочитать небольшие стихотворения о природе; нарисовать к нему пейзаж и раскрыть словесно содержание рису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</w:rPr>
        <w:t>вспомнить загадки,  пословицы о природе,  объяснить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ыграть на любом элементарном инструменте  тему (фрагменты) музыкальных произведений о природе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Культурно-нравственная позиция</w:t>
      </w:r>
      <w:r>
        <w:rPr>
          <w:sz w:val="26"/>
          <w:szCs w:val="26"/>
        </w:rPr>
        <w:t xml:space="preserve"> младших школьников проявляется  во всех видах творческих заданий  по отношению к героям сказок, смыслу пословиц и поговорок; по  оценке музыкой, словами, интонацией поступков персонажей, рассказов с объяснением, раскрытии смысла эпизода, толковании значения поговорки, выражение своего эмоционального состояния в музыкально-художественной 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витие  </w:t>
      </w:r>
      <w:r>
        <w:rPr>
          <w:b/>
          <w:i/>
          <w:sz w:val="26"/>
          <w:szCs w:val="26"/>
        </w:rPr>
        <w:t>коммуникативных умений и навыков</w:t>
      </w:r>
      <w:r>
        <w:rPr>
          <w:sz w:val="26"/>
          <w:szCs w:val="26"/>
        </w:rPr>
        <w:t xml:space="preserve"> происходит в процессе пения, игры, декламации стихов, устных рассказов  в выражается в  общительности, активности, доброжелательности, готовности к диалогу, легкости вступления в коммуникативный акт, дружеской поддержке товарищей словом, движением, взглядом, в творческом выполнении музыкально-речевых импровизаций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роцессе музыкально-игровой деятельности проявляются </w:t>
      </w:r>
      <w:r>
        <w:rPr>
          <w:b/>
          <w:i/>
          <w:sz w:val="26"/>
          <w:szCs w:val="26"/>
        </w:rPr>
        <w:t>спонтанные музыкальные способности</w:t>
      </w:r>
      <w:r>
        <w:rPr>
          <w:sz w:val="26"/>
          <w:szCs w:val="26"/>
        </w:rPr>
        <w:t xml:space="preserve"> как естественная потребность ребенка воспроизводить музыкальные звуки, передавать ритмический мотив, словесную фразу музыкой, движением тела, жестом, позой; сочинять под звучащую музыку различные движения, звуковые имитации, сопровождаемые ритмическим аккомпанементом, декламацией прибауток, потешек, стих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ни развития творческих способностей младших школьников определяются в конце каждого года обучения по результатам выполнения ими различных заданий. В зависимости от степени оригинальности, полноты, самостоятельности, оригинального подхода к выполнению заданий, проявления эмоционально-оценочного отношения к  творческому процессу диагностируется степень сформированности творческих способностей младших школьников и  планируются дальнейшие направления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ворческое развитие младшего школьника в  игровой деятельности имеет по сравнению с традиционной  системой обучения целый ряд преимуществ, основными из которых являются: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Личностное духовно-нравственное становление ребенка в посильной, элементарной художественной деятельности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Актуализация творческого потенциала детей в разнообразных видах деятельности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Освоение детьми ценностей народного музыкально-поэтического творчества, расширение их музыкального кругозора, эстетического вкуса, постижение красоты в полифонии как классической, так и народной музыки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театрально-драматических споосбностей, артистизма, этических норм поведения и общения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оложительной мотивации не только к музыкально-игровой, но к любой учебно-познавательной деятельности за счет раскрытия таких качеств, как успешность, умения диалогического общения самсотоятельность, актив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зыкальное обучение и воспитание в современной школе призвано не просто дать первоначальное представление о музыке, но и  всесторонне использовать её потенциал в интеллектуальном и культурно-нравственном формировании  подрастающего поко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евращению музыки в один из ведущих рычагов гармонического развития младшего школьника способствуют следующие условия и факторы: развивающая образовательная среда, наличие квалифицированного педагога, набор самых необходимых музыкальных инструментов, учебно-методическое обеспечение образовательного процесса. Все эти слагаемые могут обеспечить положительные результаты, если они сбалансированы, представлены на необходимом и достаточном уровне, направлены на создание развивающего поля ребенка, вовлекают ненавязчиво, свободно каждого ученика в увлекательное и интересное действие-событие, связанное с музы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49:00Z</dcterms:created>
  <dc:creator>Admin</dc:creator>
  <dc:description/>
  <cp:keywords/>
  <dc:language>en-US</dc:language>
  <cp:lastModifiedBy>Admin</cp:lastModifiedBy>
  <dcterms:modified xsi:type="dcterms:W3CDTF">2012-03-06T03:50:00Z</dcterms:modified>
  <cp:revision>1</cp:revision>
  <dc:subject/>
  <dc:title/>
</cp:coreProperties>
</file>