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БОУ ДОД Кагальницкий ЦДТ Азовского района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ъединение «Ступени»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Открытое занятие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«Форма песни»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(Строение музыкального произведения)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сенко Ольга Николаевна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. Кагальник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едставленное музыкальное занятие  является итоговым в первом разделе подпрограммы «Азы-музы»  входящей в состав авторской дополнительной образовательной программы «Ступени», направленной на дошкольную подготовку детей, не охваченных детским садом, задача которого в игровой форме познакомить детей с элементами музыкальной грамоты. Возраст обучающихся 5-6 лет. Первый год обучения. Занятие средней степени сложности для детей данной возрастной категор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результате занятия дети получат представление о куплетном строении песни, активизируют творческое воображение, двигательную активность, интерес к музыке. Закрепят полученные знания предыдущих занятий : звук (музыкальные-шумовые, высокие-низкие), динамические оттенки (громко-тихо), темп в музыке (быстро, умеренно, медленно). Получат опыт исполнения песни в присутствии гостей.  Представление о куплетном строении песни дается через игровую деятельность и образно-сказочную форму (основную для данной категории детей).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ткрытое занятие 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Тема: "Форма  песни" </w:t>
      </w:r>
    </w:p>
    <w:p>
      <w:pPr>
        <w:pStyle w:val="Normal"/>
        <w:numPr>
          <w:ilvl w:val="0"/>
          <w:numId w:val="0"/>
        </w:numPr>
        <w:spacing w:lineRule="auto" w:line="360" w:before="280" w:after="106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(Строение музыкального произведения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Цель :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Дать представление о  куплетном строении песни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Задачи 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понятием «куплет»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двигательную активность, творческое воображение детей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и интерес к музыке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Музыкаль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нения: «Мамочка милая» ( В. Канищев ), «Неразлучные друзья» (муз. Шаинского, сл.  М.  Танича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ягушата» (танец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лушания: «Озорной танец» (муз. З. Роот), «Колыбельная»,  (муз. З. Роот), «Берёзонька» (муз. А. Филлипенко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аглядный материал: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пособия для музыкально-дидактических игр: три цветка из картона с лицами разного настроения в серединке, нотный стан,  девочки из картона (куплетинки),  домик мамы песенки.  Паровоз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ла Баба Яга, магнитная доска,  пианино, аудио аппаратур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занятия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ядка «Доброе утро»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Доброе утро" (сл. и муз. О. Арсеневск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е утро – улыбнись скорее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годня весь день будет весе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гладим лобик, носик и щё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м мы красивые как в саду цве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трём ладошки сильнее, силь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хлопаем смелее, сме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 мы теперь пот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доровье сбере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ёмся 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се здор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лыбаются друг другу с поворотом головы в право,в 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бок, приседания пруж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ят лоб, нос, щё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головы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 ладошки друг об дру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 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мают сами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ютс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хивают руки желая здоровья всем присутствующим.</w:t>
            </w:r>
          </w:p>
        </w:tc>
      </w:tr>
    </w:tbl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Р. - Здравствуйте ребята сегодня у нас необычное занятие, нам надо обязательно попасть в сказочную страну где правит королева музыка . Как же нам туда попасть? Нас вот как много. А давайте поедем на поезде вот у меня как раз есть один такой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67680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– что бы нас в вагончик взять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детям поиграть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граем?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я игра “Поезд”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 подает сигнал  ----- дети тянут «ту-у-у-у»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тоять уже устал ----- дети произносят «тук-тук»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ирает поезд ход ----- с ускорением (замедлением) темпа «чух-чух»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песенку поет ----- произносят на выдохе «пш-ш-ш»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ое содержание занятия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уда же нас поезд волшебный привёз? А привез он нас в гости к трём сестричкам «куплетинкам» Маше, Даше и Саше и их маме Песенке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).(Музыкально-дидактическая игра 1 часть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уплетинки»  ушли гулять и заигрались до самого вечера. А когда пришло время возвращаться пошли по разным дорожкам Маша старшая пошла по первой дорожке, Даша средняя по второй, а Саша самая маленькая по третьей. А на улице вечереет, страшно становиться девочкам вот и стали они песенки петь что бы себя подбодрить: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5851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а песенка:   По дорожке я иду,</w:t>
      </w:r>
    </w:p>
    <w:p>
      <w:pPr>
        <w:pStyle w:val="Style17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аме скоро я приду.</w:t>
      </w:r>
    </w:p>
    <w:p>
      <w:pPr>
        <w:pStyle w:val="Style17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шина песенка: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ропин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бегу,</w:t>
      </w:r>
    </w:p>
    <w:p>
      <w:pPr>
        <w:pStyle w:val="Style17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аме быстро прибегу.</w:t>
      </w:r>
    </w:p>
    <w:p>
      <w:pPr>
        <w:pStyle w:val="Style17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шина песенка:   Я быстрее всех бегу,</w:t>
      </w:r>
    </w:p>
    <w:p>
      <w:pPr>
        <w:pStyle w:val="Style17"/>
        <w:tabs>
          <w:tab w:val="clear" w:pos="708"/>
          <w:tab w:val="center" w:pos="5037" w:leader="none"/>
        </w:tabs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ыстрее прибегу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идут они, идут, а навстречу им Баба Яга, похватала их по одной, в подвал к себе унесла да и заперла там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иться сказочный персонаж кукла перчатка  «Баба Яга»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08600" cy="501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Р. - (обращается к Б. Я.) Бабушка Яга отпусти куплетинок домой их дома мама песенка ждёт, она без них не может петь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Я. - Просто так? Не отпущу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Р. - (обращается к Б. Я.) Бабушка, а ты музыку любишь?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. – Ну люблю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Р. – Если любишь отпусти куплетинок домой или новых песен больше не будет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 Я. – Ну ладно. Вот  если выполните мои задания тогда может быть и отпущу. Но задания мои сложные – справитесь ли ?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Р. –  Справимся, справимся, правда, дети?  Ты задавай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 Я. –  Да вот у меня на поляне три цветка растёт, раньше пели они, заслушивалась я., а вот недавно заболели, песенки у них перепутались и  перестали они петь. Если угадаете, от какого цветка какая песенка, может и отпущу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.Игра «Три цветка»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е используется демонстративный материал – 3 цветка из картона, в середине которых изображены «лица»: спящее, плачущее и веселое. Эти «лица» соответствуют определенному характеру музыки: добрая, ласковая, убаюкивающая; грустная, жалобная; веселая, радостная, плясовая, задорная. Музыкальный руководитель исполняет произведение. Вызванный ребенок  (или все дети ) показывают на цветок, соответствующий характеру музыки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27065" cy="390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. - Ну что Бабушка Яга, выполнили мы твоё задание?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. - Выполнили, выполнили, отпущу …Но только одну! А остальных себе оставлю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. – Бабушка Яга как же она без сестричек своих пойдёт когда они неразлучные?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. - Да я что, я бы отпустила, да вот давно я на концерте не была, вот как бы вы мне танец какой станцевали…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. – А мы как раз знаем такой танец. Станцуем ребята, поможем девочкам?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).Танец Лягушата.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танцуют стоя в кругу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. - Понравилось тебе Б. Я. Как наши детки танцуют?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. - Понравилось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. - Ну что отпустишь куплетинок?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Я. – Так и быть отпущу, только порадуйте меня на прощанье, спойте песенку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. - Споём бабушка и не просто песенку  а про маму. Только нам как настоящим артистам надо подготовиться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.Работа над песней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евка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варивание текста (все вместе, выборочно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лопывание ритма (все вместе)*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евание отдельных куплетов (выборочно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е исполнение под фонограмму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тила Б. Я. Куплетинок, да забыли они кто по какой дорожке шёл, надо девочек вручать. Давайте поможем им найти дорожки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).(Музыкально-дидактическая игра 2 часть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а Маши: По дорожке я иду,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аме скоро я приду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а Даши: По тропинке я бегу,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аме быстро прибегу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а Саши: Я быстрее всех бегу,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ыстрее прибегу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. – (плачет)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. – Б. Я. Что ты плачешь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 Я. – Да я посмотрела какие вы дружные друг другу помогаете, а я одна, горемычная, Можно мне с вами дружить я больше никого обижать не буду.  Честно, честно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. – Ну что ребята простим. Будем дружить?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есни «Неразлучные друзья»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тог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сё хорошо и закончилось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бывали в сказочной стране, где живут подданные королевы музыки, помогли  куплетинкам  попасть  домой к маме песенке и даже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жились с Бабушкой Ягой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Можно использовать игру «Раз-два». Эта игра проводится под музыку танцевального характера,. На первую и третью четверти нечетных тактов дети выполняют пружинки, считая вслух «Раз-два!». На четные такты – действия по текст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т. – Раз, два!                          5т. – Раз, два!</w:t>
        <w:br/>
        <w:t>2т. – Хлоп-хлоп-хлоп.            6т. – Шлеп-шлеп-шлеп.</w:t>
        <w:br/>
        <w:t>3т. – Раз, два!                          7т. – Раз, два!</w:t>
        <w:br/>
        <w:t>4т. – Топ-топ-топ.                   8т. – По-во-рот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амоанализ занят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сведения о занятии: </w:t>
      </w:r>
      <w:r>
        <w:rPr>
          <w:rFonts w:cs="Times New Roman" w:ascii="Times New Roman" w:hAnsi="Times New Roman"/>
          <w:sz w:val="24"/>
          <w:szCs w:val="24"/>
        </w:rPr>
        <w:t xml:space="preserve">Занятие разработано для группы детей 6-6.5 лет, первого года обучения, не охваченных детским садом.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оснащено наглядными пособиями (три цветка из картона, нотный стан, девочки куплетинки, паровоз, домик из дерева, кукла баба Яга). Магнитная доска, пианино, аудиоаппаратур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занятия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Представленное музыкальное занятие  является итоговым в первом разделе подпрограммы «Азы-музы»  входящей в состав авторской дополнительной образовательной программы «Ступени», направленной на дошкольную подготовку детей, не охваченных детским садом, задача которого в игровой форме познакомить детей с элементами музыкальной грамоты. </w:t>
      </w:r>
      <w:r>
        <w:rPr>
          <w:rFonts w:cs="Times New Roman" w:ascii="Times New Roman" w:hAnsi="Times New Roman"/>
          <w:sz w:val="24"/>
          <w:szCs w:val="24"/>
        </w:rPr>
        <w:t>степень сложности в целом и для данной группы в част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ь представление о  куплетном строении песн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ознакомить детей с понятием «куплет»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двигательную активность, творческое воображение детей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любовь и интерес к му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занятия: </w:t>
      </w:r>
      <w:r>
        <w:rPr>
          <w:rFonts w:cs="Times New Roman" w:ascii="Times New Roman" w:hAnsi="Times New Roman"/>
          <w:sz w:val="24"/>
          <w:szCs w:val="24"/>
        </w:rPr>
        <w:t>Содержание занятия соответствует поставленной цели; способствует  развитию интереса к обучению; развивает  творческие способности детей; способствует закреплению полученных знаний предыдущих занятий : звук (музыкальные-шумовые, высокие-низкие), динамические оттенки (громко-тихо), темп в музыке (быстро, умеренно, медленно). Формирует представление о куплетном строении песни в сказочно-игровой форм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Занятие  комбинированное, является итоговым в первом разделе подпрограммы «Азы-музы» - «О чём нам ведает музыка?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занятия: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занятия входят следующие этапы:</w:t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7"/>
        <w:numPr>
          <w:ilvl w:val="1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занятия.</w:t>
      </w:r>
    </w:p>
    <w:p>
      <w:pPr>
        <w:pStyle w:val="Style17"/>
        <w:spacing w:lineRule="auto" w:line="360" w:before="280" w:after="28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ая игра (1я часть).</w:t>
      </w:r>
    </w:p>
    <w:p>
      <w:pPr>
        <w:pStyle w:val="Style17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три цветка».</w:t>
      </w:r>
    </w:p>
    <w:p>
      <w:pPr>
        <w:pStyle w:val="Style17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Лягушат.</w:t>
      </w:r>
    </w:p>
    <w:p>
      <w:pPr>
        <w:pStyle w:val="Style17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есней.</w:t>
      </w:r>
    </w:p>
    <w:p>
      <w:pPr>
        <w:pStyle w:val="Style17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ая игра (2я часть).</w:t>
      </w:r>
    </w:p>
    <w:p>
      <w:pPr>
        <w:pStyle w:val="Style17"/>
        <w:numPr>
          <w:ilvl w:val="1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занятия обеспечивается сказочным сюжетом – Песенки куплетинки заигравшись до позднего вечера в лесу, отправляются домой по разным дорожкам, где их ловит баба Яга, которая за определённое вознаграждение в виде выполненных заданий соглашается отпустить куплетинок к их маме песенк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ровой, наглядный, словесный, практический; соответствуют поставленной цели занятия, </w:t>
      </w:r>
      <w:r>
        <w:rPr>
          <w:rFonts w:cs="Times New Roman" w:ascii="Times New Roman" w:hAnsi="Times New Roman"/>
          <w:sz w:val="24"/>
          <w:szCs w:val="24"/>
        </w:rPr>
        <w:t>в полной мере обеспечивают развитие познавательной активности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работы обучающихся: </w:t>
      </w:r>
      <w:r>
        <w:rPr>
          <w:rFonts w:cs="Times New Roman" w:ascii="Times New Roman" w:hAnsi="Times New Roman"/>
          <w:sz w:val="24"/>
          <w:szCs w:val="24"/>
        </w:rPr>
        <w:t>отношение к педагогу и предмету  позитивное, уровень усвоения знаний и умений высокий. Обучающиеся  творчески применяют полученные  знания и ум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результаты занятия: </w:t>
      </w:r>
      <w:r>
        <w:rPr>
          <w:rFonts w:cs="Times New Roman" w:ascii="Times New Roman" w:hAnsi="Times New Roman"/>
          <w:sz w:val="24"/>
          <w:szCs w:val="24"/>
        </w:rPr>
        <w:t>запланированный  объём занятия выполнен, цель занятия реализована в полной мер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8:00Z</dcterms:created>
  <dc:creator>1</dc:creator>
  <dc:description/>
  <cp:keywords/>
  <dc:language>en-US</dc:language>
  <cp:lastModifiedBy>1</cp:lastModifiedBy>
  <dcterms:modified xsi:type="dcterms:W3CDTF">2014-10-19T07:04:00Z</dcterms:modified>
  <cp:revision>10</cp:revision>
  <dc:subject/>
  <dc:title/>
</cp:coreProperties>
</file>