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музыки в 5 клас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5"/>
        <w:gridCol w:w="992"/>
        <w:gridCol w:w="567"/>
        <w:gridCol w:w="2268"/>
        <w:gridCol w:w="709"/>
        <w:gridCol w:w="709"/>
        <w:gridCol w:w="709"/>
        <w:gridCol w:w="1568"/>
        <w:gridCol w:w="1282"/>
        <w:gridCol w:w="1334"/>
        <w:gridCol w:w="1280"/>
        <w:gridCol w:w="141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 ил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на изуче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на изу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-ка деятельности ученика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У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общность жизненных истоков и взаимосвязь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ть народные песни, песни о родном крае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редставле-ние о социально-политичес-ком устройстве России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звивать умения «слышать другого».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музыкальными терминами и понятиями в пределах темы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 и характеризо-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оциональные состояния и чувства окружающих, строить свои взаимоотно-шения с их уч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ировать существующее разнообразие музыкальной картины мира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выделять необходимую информацию, 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ние находить  главные идеи в текстовом материа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аствовать в коллективном или ансамблевом пении, инструментальном музицировании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ыдающихся представителей и крупнейшие центры мировой музыкальной культуры (театры оперы и балета, концертные залы, музе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Передавать в собственном исполнении различные музыкальные образы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ажать готовнос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юбой ситуации поступить в соответствии с правилами поведения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ценивать собственные действия наряду с явлениями жизн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ую работу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находить ошибки, устанавливать их причины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образовы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вать свои музыкальные впечатления в устной и письменной форме. Делиться впечатлениями о концертах, спектаклях и т.п. со сверстника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-тельное искус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пецифику и особенности музыкального языка, закономерности музыкального искус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явля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ую работу: соотносить план и совершенные опер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елять этапы и оценивать меру освоения каждог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оизводи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амя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применять полученные знания о музыке как виде искусства для решения разнообразных художественно-творческих задач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илевое своеобразие классической, народной, религиоз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шлять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виды оркестра и группы музыкальных инструменто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тивирова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явля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нкретных ситуациях доброжелательность, доверие, внимательность, помощь и д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траивание самостоятельного маршрута общения с искусством. Умение 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полня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выражать своё отношение к произведениям искусства в различных формах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ая палочка дириж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равственно-этические понят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 Соотносить поступок с моральной норм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ние находить, систематизи-ровать, преобразовы-вать информацию из разных источников,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лять поиск музыкально-образователь-ной информации в сет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и интерпретировать содержание музыкально-го произведенияв пении, муз-ритм. движении, поэтическом слове, изобразительной деятельности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1:00Z</dcterms:created>
  <dc:creator>Admin</dc:creator>
  <dc:description/>
  <dc:language>en-US</dc:language>
  <cp:lastModifiedBy>user</cp:lastModifiedBy>
  <cp:lastPrinted>2014-09-05T16:46:00Z</cp:lastPrinted>
  <dcterms:modified xsi:type="dcterms:W3CDTF">2014-10-14T08:41:00Z</dcterms:modified>
  <cp:revision>2</cp:revision>
  <dc:subject/>
  <dc:title/>
</cp:coreProperties>
</file>