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«Синт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Бянкина Е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</w:t>
            </w:r>
            <w:r>
              <w:rPr>
                <w:sz w:val="28"/>
                <w:szCs w:val="28"/>
                <w:u w:val="single"/>
              </w:rPr>
              <w:t>105-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4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________/Багаева Г. К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зыке для 1-4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ины Геннад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абочая  программа по предмету «Музыка» составлена  на основе федерального компонента государственного образовательного стандарта начального общего образования, утвержденный Приказом Минобразования РФ от 2013 года;  примерной программы по музыке начального общего образования, авторской программы «Музыка. 1-8 классы» Усачёва, Школяр составленной на основе концепции Д.Б.Кабалевского, рекомендованной Министерством образования Российской Федерации.</w:t>
        <w:tab/>
        <w:t xml:space="preserve"> Данная  программа составлена с учетом модернизации образования, процессами обновления содержания и технологий преподаван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зучения курса по классам: 1 класс – 35 часа, 2-4 классы – 3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образовательная область в обновляемой школе вносит свой вклад в формирование человека. Цель образовательной области «Искусство» - формирование духовной культуры человека. Искусство служит средством формирования мировоззрения ребенка, позволяет ценностно охватить весь мир в целом, в его эстетической и нравственной сущности.</w:t>
        <w:tab/>
        <w:t xml:space="preserve">    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вого музыкального воспитания и образования обучающихся – формирование музыкальной культуры как части их духовной культуры. На основе целевой установки программы  сформулированы задачи музыкального воспитания и образования: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владение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8"/>
          <w:szCs w:val="28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интереса к музыке и различным формам ее быт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му году обучения сформулированы более конкретные за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дмета «Музыка» в 1 классе заключаются в следующ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нтереса к музыкальному искусству, увлеченности на музыкальных занят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систематизация жизненных и музыкальных представлений на основе эмоционально-образного постижения детьми жанровых основ музыкального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целостного восприятия музыкального сочинения и умение размышлять о его характере, настро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музыкально – практических умений и навыков в разных видах детского музицир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Задачи предмета «Музыка» во 2 классе заключаются в следующ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музыкальных впечатлений от встреч с музыкой на школьных уроках и в повседневной жиз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 интереса к музыкальным знаниям, положительного эмоционально-образного отношения к музы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интонационных знаний путем прослушивания и исполнения (в разных формах музицирования) лучших образцов отечественной и зарубежной музы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дмета «Музыка» в 3  классе заключаются в следующ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характерных особенностей русской народной музыки и музыки народов Ближнего Зарубежь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русским народными музыкальными инструментами, русскими народными праздник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вязей композиторской и народной музы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мения целостно воспринимать музыку и размышлять о ней, сопоставляя интонации музыки разных нар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выразительного исполнения музыки, совершенствование навыков кантилены, широкого дыхания, активной дикции, ансамбля и стро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навыков выразительно двигаться под музыку, уметь реагировать на смену характера музыкального произведения, создавать пластические импров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дмета «Музыка» в 4  классе заключаются в следующ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интернациональности музыкальн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мения целостно воспринимать музыку и размышлять о ней, сопоставляя интонации музыки разных стран ми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вдумчивого вслушивания в музыкальные произведения, умения анализировать их содержание и средства выразительност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собенностей интонационно – образного воплощения содержания музыкальных произведений в творчестве И.С.Баха, В.А. Моцарта, Л. Бетховена, Ф. Шопена, Э.Гри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ы программы допускают вариативный подход по отношению к тематизму, замене музыкального материала, методике проведения уроков, при условии, что вышеизложенное ориентировано на развитие музыкальной культуры учащихся. Содержание программы  для  1 класса  ориентировано на детей шестилетнего  возраста. Поэтому, для семилетних первоклассников, на мой взгляд, более целесообразно переместить темы 2 класса в 1-й, и, следовательно, все последующие   на класс ниже (3-й  во 2-й, 4-й в 3-й). Это даёт возможность углубленно подойти к освоению национального музыкального наследия и русского фольклора в 3-м классе  (три четверти вместо одной). А темы 4-го класса посвятить  более  детальному изучению мирового наследия и обобщению всего изученного  в начальной школе.</w:t>
      </w:r>
    </w:p>
    <w:p>
      <w:pPr>
        <w:pStyle w:val="Normal"/>
        <w:ind w:firstLine="567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Содержание программы учеб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рограммы соответствует обязательному минимуму содержания образования и базируется на изучении школьниками основ музыкального искус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ы музыки (песня, танец, марш и их разновидности); интонация как носитель образного смысла музыкального произведения; основные средства музыкальной выразительности; развитие музыки на основе повтора, контраста, вариа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музыки – одночастная, двухчастная, трёхчастная, куплетная, рондо, вари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личных видов творческой деятельности, способствующих проникновению в образ, смысл произведения, проживанию его самим ребён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жение различных пластов музыкальной культуры, стилей национальных и индивидуальных, основываясь на приеме «полистилистики» (намеренном соединении произведений различных стилистических яв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мира осваивается младшими школьниками при выявлении сходства и различия русской музыки и музыки других стран и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ая народная и композиторская музыка, так же как и русская, трактуется в программе широко и многозначно: как искусство специфического художественно-образного выражения чувств, мыслей, отношений людей разных стран и национальностей. Акцент в отборе и организации музыкального материала делается на образцы отечественной и мировой музыкальн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узыкального материала заимствованы из концепции Д. Б. Кабалевского. Среди них: художественная ценность музыкальных произведений, их воспитательная направленность и педагогическая целесообраз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нцентрируется в учебных темах каждого полугодия. Музыкальные произведения, предлагаемые в программе, повторяются в разных учебных темах с новыми задачами. Такой принцип  расположения музыкального материала условно назван принципом «концентрической спирали». Его реализация в учебно-воспитательном процессе даёт возможность  возвращения школьника к уже  знакомым музыкальным сочинениям, что будет служить необходимым стимулом для повторного «вживания» ребенка в их содержание, интонационно-образные особенности, будет порождать новые мысли и чувства, ассоциации с другими образцами музыки, закреплять уже полученные представления, знания, исполнительские навыки и умения. Постоянное обращение к музыке одних и тех же композиторов, смысловые повторы произведений  способствуют формированию у детей основ чувства стиля уже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специфики основных задач музыкального воспитания школьников, методы и приемы музыкального воспитания можно определить как способы взаимосвязанной деятельности педагога и детей, направленные на формирование основ музыкальн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раматургии урока музыки как урока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 «композиций» в форме диалога, раскрывающего содержание музыкального произведения (объединение разных форм общения с музыкой при исполнении одного произвед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художественного контекста. Направлен на развитие музыкальной культуры школьников через «выходы» за пределы музыки (в смежные виды искусства, историю, природу, жизненные ситуации и образы). Данный метод даёт возможность представить музыку в богатстве её связей, понять сходство и отличие от других искус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ерспективы и ретроспективы в обучении («забегания вперед» и «возвращения к пройденному» у Д. Б. Кабалевского). Установление связей предусматривается на трёх уровнях: между годами обучения, между темами четвертей, между музыкальными произвед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азмышления о музыке. Направлен на личностное, творчески индивидуальное присвоение учащимися духовных ценностей (выбор проблемы учителем и предъявление её для самостоятельного решения ученика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нтонационного постижения музыки (переинтонирования). Направлен на раскрытие учащимися сущностных основ музыкального искусства, раскрывает специфику жизни музыкальной интонации во времени. Самое главное – через собственно музыкальную интонацию внимание учащихся направляется на постижение человека в музыке, его чувств, мыслей, эстетических идеалов, духовных ц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художественно-творческого процесса. Направлен на развитие способности к индивидуальному слышанию и творческой интерпретации. Школьники постигают смысл произведения как свой собственный, ставя себя в позицию творца-композитора, творца-поэта, творца-худож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узыкальных обобщений. Направлен на усвоение детьми «ключевых знаний» о музыке, воплощенных в тематизме программы; на формирование художественного мышления, а также на достижение целостности урока на основе темы четв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я о прие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ого обучения, необходимо подчеркнуть то, что основным приёмом изучения программы «Музыка» и способом практического  освоения её материала в начальной школе  является игра. Ролевые, сюжетные, дидактические музыкальные игры позволяют сделать процесс постижения основных закономерностей музыкального искусства доступным и увлекательным.      В игре развивается мышление ребенка, речь, воображение, музыкальные способности, осваиваются диалоговые формы общения с музы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 Существуют  также разнообразные  «жанры» уроков музыки – урок - путешествие, урок -  концерт, урок - размышление, урок - репортаж и  друг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18"/>
        <w:gridCol w:w="949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музык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ут нас три кит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ыкальная речь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8"/>
        <w:gridCol w:w="9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, танцевальность, маршевость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(формы) музык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8"/>
        <w:gridCol w:w="9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узыка моего народа”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народная музыка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узыка моего народа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 музыкой моего народа и музыкой разных народов мира нет непереходимых границ»    </w:t>
              <w:tab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0"/>
        <w:gridCol w:w="93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стало бы с литературой, если бы не было музыки?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тало бы с музыкой, если бы не было литературы?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ем ли мы увидеть музыку?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ем ли мы услышать живопись?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. 1 класс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и, танцы, марши – основа музыкального искусства. Песня-танец, песня- марш. Музыка передает в звуках характер, настроение, чувства и мысли своих героев. Выразительные и изобразительные возможности музыки. Музыка «рисует» картины природы, портреты людей. Крупные жанры музыки: опера, балет, симфония. Мир образов, сказочных сюжетов в крупных музыкальных жанрах. Элементы музыкальной речи, взаимосвязь с образным содержанием. Одночастная, двухчастная, трёхчастная формы музыки.</w:t>
      </w:r>
    </w:p>
    <w:p>
      <w:pPr>
        <w:pStyle w:val="TextBody"/>
        <w:jc w:val="both"/>
        <w:rPr/>
      </w:pPr>
      <w:r>
        <w:rPr>
          <w:b w:val="false"/>
          <w:iCs/>
          <w:sz w:val="28"/>
          <w:szCs w:val="28"/>
        </w:rPr>
        <w:t>Понятия и термины</w:t>
      </w:r>
      <w:r>
        <w:rPr>
          <w:b w:val="false"/>
          <w:sz w:val="28"/>
          <w:szCs w:val="28"/>
        </w:rPr>
        <w:t>: песня, танец, марш, мажор, минор, опера, балет, симфония, увертюра, оркестр, солист, хор, дирижер, компози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1 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характер и настроение музыки с учётом терминов и образных опре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екоторыми основами нотной грамоты: названия темпов, дина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узнавание по изображению некоторых музыкальных инструментов (пианино, скрипка, флейта), а также народных инструментов (гармонь, баян, балалайк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ётко и ясно произносить слова при исполнении, понимать дирижерский жест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 2 класс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ри черты музыки: песенность, танцевальность, маршевость. Интонация разговорная и музыкальная, их сходство и различие. Музыкальная интонация – «сплав» средств музыкальной выразительности. «Зерно» интонации. Разнообразие музыкальных интонаций. Развитие в музыке вокальной и инструментальной. Выразительные средства музыки. Формы музыки. Важнейшие средства построения музыкальных произведений – повторение и контраст интонаций и выросших из них тем.</w:t>
      </w:r>
    </w:p>
    <w:p>
      <w:pPr>
        <w:pStyle w:val="TextBody"/>
        <w:jc w:val="both"/>
        <w:rPr/>
      </w:pPr>
      <w:r>
        <w:rPr>
          <w:b w:val="false"/>
          <w:iCs/>
          <w:sz w:val="28"/>
          <w:szCs w:val="28"/>
        </w:rPr>
        <w:t>Понятия и термины</w:t>
      </w:r>
      <w:r>
        <w:rPr>
          <w:b w:val="false"/>
          <w:sz w:val="28"/>
          <w:szCs w:val="28"/>
        </w:rPr>
        <w:t>: песенность, танцевальность, маршевость, темп, тембр, динамика, регистр, мелодия, ритм. Формы музыки: одночастная, двухчастная, трехчастная, рондо, вар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2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характер и настроение музыки с учётом терминов и образных определений, которые представлены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главных отличительных особенностей музыкально-театральных жанров – оперы и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личать речевые и музыкальные интонации разного характера, понимать сходство и различие музыкальной и разгово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ние основных средств музыкальной выразительности (мелодия, ритм, темп, тембр, динамика, регистр, 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знавание по изображению и  различение на слух тембров музыкальных инструментов (скрипка, флейта, пианино, труб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явление навыков вокально-хоровой деятельности  (стремление к передаче характера песни, умение исполнять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правильно распределять дыхание во фразе, уметь делать кульминацию во фразе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 3 класс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нятие  фольклора  как «народной мудрости». Русская народная музыка, её характерные особенности. Песенность, напевность – основные качества русской музыки. Жанры русских народных песен. Оркестр русских народных инструментов. Взаимосвязь русской народной и композиторской музыки. Обращение композиторов – классиков к народной музыке как к источнику красоты, глубоких чувств и мыслей. Музыка Ближнего Зарубежья. Общность музыкального языка всех народов и специфика музыкальной речи каждого народа.</w:t>
      </w:r>
    </w:p>
    <w:p>
      <w:pPr>
        <w:pStyle w:val="Normal"/>
        <w:rPr/>
      </w:pPr>
      <w:r>
        <w:rPr>
          <w:iCs/>
          <w:sz w:val="28"/>
          <w:szCs w:val="28"/>
        </w:rPr>
        <w:t>Понятия и термины</w:t>
      </w:r>
      <w:r>
        <w:rPr>
          <w:sz w:val="28"/>
          <w:szCs w:val="28"/>
        </w:rPr>
        <w:t>: фольклор, жанр, распев, народные музыкальные инструменты (гусли, балалайка, ложки, гармонь, трещотка, цимбалы, банду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3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нание характерных особенностей русских народных пес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умение определять жанры русских народных песен: былины, трудов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датские, исторические, плясовые, част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мение отличать музыку Закавказья от музыки славянск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ние имён выдающихся отечественных композиторов  (П. И.Чайковский, В. А. Моцарт, Н. А. Римский – Корсаков, М. И. Глинка, А. П. Бородин, С. С. Прокоф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ние русских народных  музыкальных инструментов  (гусли, баян, гарм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лайка,  ложки, трещо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гимна Росс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 4 класс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узыка не знает границ. Всеобщая понятность музыкального языка. Взаимопроникновение культур. Обращение зарубежных композиторов к музыкальному фольклору других народов. Общность жизненного содержания музыки всех времен и народов. Особенности интонационно – образного воплощения содержания музыкального произведения в творчестве И.С.Баха, В.А. Моцарта, Л. Бетховена, Ф. Шопена, Э.Грига.</w:t>
      </w:r>
    </w:p>
    <w:p>
      <w:pPr>
        <w:pStyle w:val="TextBody"/>
        <w:jc w:val="both"/>
        <w:rPr/>
      </w:pPr>
      <w:r>
        <w:rPr>
          <w:b w:val="false"/>
          <w:iCs/>
          <w:sz w:val="28"/>
          <w:szCs w:val="28"/>
        </w:rPr>
        <w:t>Понятия и термины</w:t>
      </w:r>
      <w:r>
        <w:rPr>
          <w:b w:val="false"/>
          <w:sz w:val="28"/>
          <w:szCs w:val="28"/>
        </w:rPr>
        <w:t>: баркарола,  хота, контраст, симфонический оркестр, орган, полифония, этюд, ноктю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4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казывать свои размышления о любимых музыкальных произведениях, изученных на уроках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мён композиторов – венских классиков, композиторов – представителей «Могучей кучки», а также И. С. Баха, Ф. Шуберта, Ф. Шопена, Э. Гри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ние названий различных видов орке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знавание музыкальных произведений, изученных в 4 классе (не менее 4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ие навыков вокально-хоровой деятельности (некоторые элементы двухголо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кончивших нача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заключаю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музыкальные инструмен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родного края, фольклорные праздники и об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музыки в пении, танцевально-пластическ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ровом исполнитель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е на детских музыкальных инструмен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и музыкальных впечатлений в движении, рисунк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о-практической деятельности младших школьников на уроках музыки носит лишь поощрительный, стимулирующий характер. Она должна учитывать индивидуальный исходный уровень общего и музыкального развития школьника, интенсивность формирования музыкально-слуховых представлений, практических умений и навыков, накопление первичных знаний о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ка уровня музыкального развития учащихся, предлагаемая ниже, носит условный характ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как показатель развития интереса, желания слушать му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юбой творческой активности, самосто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узыкального мышления (образность, ассоциативно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«ключевые знания» о музы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культуры (творческий подход, эмоциона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узыки  требует от педагога большого творческого потенциала, умения создать условия для самовыражения ребёнка; собственной деятельностью, эмоциональной выразительностью пробуждать интерес, вкус, потребность, представления о крас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ровня сформированности музыкальной культуры школьников может стать опыт восприятия музыки, внутреннее слышание шедевров мирового музыкального искусства и личностное заинтересованное отношение к музыке в целом и отдельным полюбившимся сочинениям прошлого и наш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Разнообразие видов музыкальной деятельности (восприятие, исполнительство, творчество, музыкально-образовательная деятельность) требует определённого учебно-методического обеспе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– песенный, иллюстративный, лучшие образцы отечественной и мировой музыкальной культур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- предназначена не только для восприятия музыки, но и для разных видов исполнительства и творчества – музыкально - ритмических движений, игры на детских музыкальных инструмент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, иллюстративный материал – как средство повышения эмоциональной отзывчивости на музыку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– средство для проявления творческого самовыражения ребёнка при постижении им музыкального произведения, его музыкального языка.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Календарно-тематический план 1 класс (35ч)</w:t>
      </w:r>
    </w:p>
    <w:p>
      <w:pPr>
        <w:pStyle w:val="Normal"/>
        <w:numPr>
          <w:ilvl w:val="0"/>
          <w:numId w:val="8"/>
        </w:numPr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четверть.  «Три кита в музыке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Три кита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: </w:t>
            </w:r>
            <w:r>
              <w:rPr>
                <w:rFonts w:eastAsia="Calibri"/>
                <w:spacing w:val="-2"/>
                <w:lang w:eastAsia="en-US"/>
              </w:rPr>
              <w:t xml:space="preserve">понятия: </w:t>
            </w:r>
            <w:r>
              <w:rPr>
                <w:rFonts w:eastAsia="Calibri"/>
                <w:iCs/>
                <w:spacing w:val="-2"/>
                <w:lang w:eastAsia="en-US"/>
              </w:rPr>
              <w:t>песня, танец, мар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Ма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 xml:space="preserve">Знать: </w:t>
            </w:r>
            <w:r>
              <w:rPr>
                <w:rFonts w:eastAsia="Calibri"/>
                <w:spacing w:val="-1"/>
                <w:lang w:eastAsia="en-US"/>
              </w:rPr>
              <w:t>понятия марш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Роль и мес</w:t>
              <w:softHyphen/>
            </w:r>
            <w:r>
              <w:rPr>
                <w:rFonts w:eastAsia="Calibri"/>
                <w:lang w:eastAsia="en-US"/>
              </w:rPr>
              <w:t>то марша в жизни люд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 xml:space="preserve">Знать: </w:t>
            </w:r>
            <w:r>
              <w:rPr>
                <w:rFonts w:eastAsia="Calibri"/>
                <w:spacing w:val="-1"/>
                <w:lang w:eastAsia="en-US"/>
              </w:rPr>
              <w:t xml:space="preserve">понятия танец. его </w:t>
            </w:r>
            <w:r>
              <w:rPr>
                <w:rFonts w:eastAsia="Calibri"/>
                <w:spacing w:val="-3"/>
                <w:lang w:eastAsia="en-US"/>
              </w:rPr>
              <w:t xml:space="preserve">роль </w:t>
            </w:r>
            <w:r>
              <w:rPr>
                <w:rFonts w:eastAsia="Calibri"/>
                <w:lang w:eastAsia="en-US"/>
              </w:rPr>
              <w:t xml:space="preserve">в жизни людей </w:t>
            </w:r>
            <w:r>
              <w:rPr>
                <w:rFonts w:eastAsia="Calibri"/>
                <w:iCs/>
                <w:lang w:eastAsia="en-US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сочинять (им</w:t>
              <w:softHyphen/>
              <w:t>провизиров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 xml:space="preserve">Знать: </w:t>
            </w:r>
            <w:r>
              <w:rPr>
                <w:rFonts w:eastAsia="Calibri"/>
                <w:spacing w:val="-1"/>
                <w:lang w:eastAsia="en-US"/>
              </w:rPr>
              <w:t xml:space="preserve">понятияпесня. её </w:t>
            </w:r>
            <w:r>
              <w:rPr>
                <w:rFonts w:eastAsia="Calibri"/>
                <w:spacing w:val="-3"/>
                <w:lang w:eastAsia="en-US"/>
              </w:rPr>
              <w:t xml:space="preserve">роль </w:t>
            </w:r>
            <w:r>
              <w:rPr>
                <w:rFonts w:eastAsia="Calibri"/>
                <w:lang w:eastAsia="en-US"/>
              </w:rPr>
              <w:t xml:space="preserve">в жизни людей </w:t>
            </w:r>
            <w:r>
              <w:rPr>
                <w:rFonts w:eastAsia="Calibri"/>
                <w:iCs/>
                <w:lang w:eastAsia="en-US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сочинять (им</w:t>
              <w:softHyphen/>
              <w:t>провизиров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</w:tbl>
    <w:p>
      <w:pPr>
        <w:pStyle w:val="Normal"/>
        <w:jc w:val="center"/>
        <w:rPr/>
      </w:pPr>
      <w:r>
        <w:rPr/>
        <w:t>2 четверть «О чём говорит музыка?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акая бывает му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Знать: </w:t>
            </w:r>
            <w:r>
              <w:rPr>
                <w:rFonts w:eastAsia="Calibri"/>
                <w:lang w:eastAsia="en-US"/>
              </w:rPr>
              <w:t xml:space="preserve">понятия: </w:t>
            </w:r>
            <w:r>
              <w:rPr>
                <w:rFonts w:eastAsia="Calibri"/>
                <w:iCs/>
                <w:lang w:eastAsia="en-US"/>
              </w:rPr>
              <w:t>мело</w:t>
              <w:softHyphen/>
            </w:r>
            <w:r>
              <w:rPr>
                <w:rFonts w:eastAsia="Calibri"/>
                <w:iCs/>
                <w:spacing w:val="-1"/>
                <w:lang w:eastAsia="en-US"/>
              </w:rPr>
              <w:t>дия, марш, танец, песн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меть: определять на</w:t>
              <w:softHyphen/>
              <w:t>строение музыкальных про</w:t>
              <w:softHyphen/>
              <w:t>изве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выражает му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что выражает музы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слушать музыку, понимать её настроение, замысел композитор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 чём говорит му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о чём говорит музык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слушать как музыка выражает характер челов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зобразительность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что может изображать музыка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слушать и понимать музыку через воображени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 четверть «Куда ведут нас три «кит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ведут нас три ки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оперу Коваля « Волк и 7 козлят», повторить пройденный матери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приводит нас песн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различать характер песе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ведёт нас песн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жанр симфонии, закрепить пройденный материал, дать понятия концер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ведёт нас танец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определять танцевальный характер и образное содержание музыки, познакомить с составом оркестр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ведут нас песня и танец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ормировать словарь эмоциональных состояний для разговора о музыке у де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уда ведёт нас марш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определять характер маршевой музыки в операх и балет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4 четверть «Что такое музыкальная речь?»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такое музыкальная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bCs/>
                <w:iCs/>
                <w:lang w:eastAsia="en-US"/>
              </w:rPr>
              <w:t>Знать: понятия: ноты, звуки, звукоряд, нотный стан, или нотоносец, скрипичный ключ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различать разные звуки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льная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форму произведения Уметь: различать части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термин темп Уметь: различать разные темпы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м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Знать: тембр. Уметь: определять на слух звучание флейты, арфы, фортепиано. </w:t>
            </w:r>
            <w:r>
              <w:rPr>
                <w:rFonts w:eastAsia="Calibri"/>
                <w:lang w:eastAsia="en-US"/>
              </w:rPr>
              <w:t>познакомить с музыкаль</w:t>
              <w:softHyphen/>
              <w:t>ными инструмент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нструменты симфоническ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3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Знать: инструменты оркестра Уметь: определять их  на слух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льная речь.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а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3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музыкальные средства. Уметь: определять их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общающий урок –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-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ю-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музыкальные жанры: песня, танец, марш, балет, опера, симфония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3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различать их в музыке, определять характер посредствам выразитель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</w:t>
            </w:r>
          </w:p>
        </w:tc>
      </w:tr>
    </w:tbl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Календарно - тематический план 2 класс (35ч)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 xml:space="preserve">1 четверть </w:t>
        <w:br/>
        <w:t>«Песня, танец и марш перерастают в песенность, танцевальность, маршевость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есня, танец, марш перерастают в песенность, танцевальность, марше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понятия песенность, танцевальность, маршевость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lang w:eastAsia="en-US"/>
              </w:rPr>
              <w:t>эмоционально откликаться на музыкальное произведение и выражать своё впечатление от него через пение, пластическое интонирование или музыкально – ритмические дви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 ,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выразительные возможности в создании различных образов, выявлять различные по смыслу музыкальные интон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 эмоционального  и осознанного  усвоения  жизненного содержания музыкальных сочинений на основе понимания их интонационной природ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есенность в вокально инструментальной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нать: понятия песенность. Знакомить с романсом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слышать песенность в произведениях Гри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 .произвед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выразительные возможности в создании различных образов, выявлять различные по смыслу музыкальные интон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 эмоционального  и осознанного  усвоения  жизненного содержания музыкальных сочинений на основе понимания их интонационной природы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есенность в вокальном жанре. Церковные песноп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церковную муыку как часть художественной  музыки Росс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слышать песенность в вокальном жанр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выразительные возможности в создании различных образов, выявлять различные по смыслу музыкальные интон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различные по смыслу музыкальные интона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анцев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слышать танцевальность в музыке, Развивать фантазию и музыкальный слу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 произвед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лощать эмоциональное состояние в различных видах музыкально – творческой деятельности, выполнять творческие задания, передавать в движениях содержание муз. произведений, производить оценку своих действий и действий одноклассни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различные по смыслу музыкальные интона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2 четверть</w:t>
      </w:r>
    </w:p>
    <w:p>
      <w:pPr>
        <w:pStyle w:val="Normal"/>
        <w:jc w:val="center"/>
        <w:rPr/>
      </w:pPr>
      <w:r>
        <w:rPr>
          <w:rFonts w:cs="Mangal"/>
        </w:rPr>
        <w:t xml:space="preserve"> </w:t>
      </w:r>
      <w:r>
        <w:rPr/>
        <w:t>«Интон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ршевость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понятие маршевость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различать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есенно танцев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жанры композиторов классик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: определять песенно танцевальную музы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</w:t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нто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что такое интонация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произведениях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Интонация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ерно - ин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зерно-интона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слушать зерно интонации в музыкальных произведения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нтонация её выразительность и изобраз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выразительность и изобразительность интона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представлений   о музыкальном языке произведений, овладение  умениями и навыками  интонационно – образного анализа муз.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3 четверть</w:t>
      </w:r>
    </w:p>
    <w:p>
      <w:pPr>
        <w:pStyle w:val="Normal"/>
        <w:snapToGrid w:val="false"/>
        <w:jc w:val="center"/>
        <w:rPr/>
      </w:pPr>
      <w:r>
        <w:rPr/>
        <w:t>«Развитие музык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Lucida Sans Unicode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Развитие музы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и виды музыкального развит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их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  <w:r>
              <w:rPr>
                <w:rFonts w:eastAsia="Calibri"/>
                <w:lang w:eastAsia="en-US"/>
              </w:rPr>
              <w:t xml:space="preserve"> 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Композиторское развит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композиторское развит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Ладовое и динам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Развитие музыки в разных жан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овторение и Конт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сполнитель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Выразительное и изобразительное развитие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Темповое развит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. произве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азвития музыкальных образов. Определять музыкальные и речевые интон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откликаться и выражать своё отношение к му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нтонация и развитие главные основы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 и коррекции знан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музыкальные впечатления, закрепить полученные знания и у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нтереса к  музыкальным занятиям и , позитивного отклика на слушаемую и исполняемую музыку, на участие в музыкально-творческ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партнёрами в классе и учителем в процессе музыкально – творческой деятель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4 четверть</w:t>
      </w:r>
    </w:p>
    <w:p>
      <w:pPr>
        <w:pStyle w:val="Normal"/>
        <w:snapToGrid w:val="false"/>
        <w:jc w:val="center"/>
        <w:rPr/>
      </w:pPr>
      <w:r>
        <w:rPr>
          <w:rFonts w:cs="Mangal"/>
        </w:rPr>
        <w:t xml:space="preserve"> </w:t>
      </w:r>
      <w:r>
        <w:rPr/>
        <w:t>«Построение (формы) музык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Одночастная форма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1ч форма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зученную форму  музыкального произведения, определять и  сравнивать характер, настроение, выразительные средства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Двух частная форма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2ч форма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зученную форму  музыкального произведения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Форма 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Рондо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 этой фор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зученную форму  музыкального произведения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Вариацио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Вариации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 этой фор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зученную форму  музыкального произведения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остроен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как строится музы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 этой фор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знавать и называть изученные муз - ые формы произвед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Формы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я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форма в музы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музыки разных фор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 называть изученные муз - ые формы произ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обра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льные понят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kern w:val="2"/>
                <w:lang w:eastAsia="en-US" w:bidi="hi-IN"/>
              </w:rPr>
            </w:pPr>
            <w:r>
              <w:rPr>
                <w:rFonts w:eastAsia="Calibri"/>
                <w:bCs/>
                <w:kern w:val="2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я матер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час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музыкальные понят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Уметь: использовать их в ответах о музыке 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и называть изученные муз - ые формы произ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Календарно - тематический план 3 класс (35ч)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1 четверть. </w:t>
        <w:br/>
        <w:t>«</w:t>
      </w:r>
      <w:r>
        <w:rPr/>
        <w:t>Музыка моего народ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Жанры народной музыки и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 2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жанры народных песе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их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Создание русских народ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как создавались  народные песн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 определять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Русская час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что такое частушка и как она появилась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исполня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Трудовые 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рудовые пес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в музы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Композиторская музыка в народном 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нать: понятие контата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характер жанра в творчестве Прокофье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Народная музыка - зеркало жизни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композиторская музыка в народном дух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Народная музыка в других жан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произведения оперы в народном дух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определять характер музы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2 четверть</w:t>
      </w:r>
    </w:p>
    <w:p>
      <w:pPr>
        <w:pStyle w:val="Normal"/>
        <w:jc w:val="center"/>
        <w:rPr/>
      </w:pPr>
      <w:r>
        <w:rPr/>
        <w:t>«Русская народная музык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Народное творчество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фолькло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обрядовые пес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Детский 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детский фолькло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характер народной музы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м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3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 русской Православной Церкви как частью художественной культур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среди другой музы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Русский народ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историю и символику русского костюма, с обряд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применять полученные зн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Славян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историю возникновения праздника Ёл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применять полученные зн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любви к музыке своего народа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слова,   отражающие содержание музыкальных произведений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хоровом исполнении музыкальных произведений взаимодействие с учителем в процессе музыкально – творческ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ей  принадлежности к России, её истории и культуре на основе изучения лучших образцов русской  народной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3 четверть</w:t>
      </w:r>
    </w:p>
    <w:p>
      <w:pPr>
        <w:pStyle w:val="Normal"/>
        <w:jc w:val="center"/>
        <w:rPr/>
      </w:pPr>
      <w:r>
        <w:rPr>
          <w:rFonts w:eastAsia="Lucida Sans Unicode" w:cs="Mangal"/>
        </w:rPr>
        <w:t xml:space="preserve"> </w:t>
      </w:r>
      <w:r>
        <w:rPr/>
        <w:t>«Музыка моего народ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Народные обрядов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обрядовые песни, историю появления праздник Маслениц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исполнять обрядовые песн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м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я оркестр, ансамбль солист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в музы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русские народные инструменты и историю их появл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по звучани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Молдавского и Грузин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Близость музыки Славянск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Белорус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Закавказск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>
          <w:trHeight w:val="4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ежду музыкой моего народа и музыкой разных народов нет непереходимых г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я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Формирование навыков развернутого речевого высказывания в процессе анализа музыки, поэтического текста, репродукции картин;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4 четверть</w:t>
      </w:r>
    </w:p>
    <w:p>
      <w:pPr>
        <w:pStyle w:val="Normal"/>
        <w:jc w:val="center"/>
        <w:rPr/>
      </w:pPr>
      <w:r>
        <w:rPr/>
        <w:t>«Между музыкой моего народа и музыкой других народов нет непереходимых границ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р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болгарскую, негритянскую, русскую, немецкую, норвежскую музыку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Уметь: различать характе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ние духовно-нравственных качеств; развитие толерантности по отношению к культуре других народов и стран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разных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ознакомить с немецкой, чешской, венгерской муз, учить: сопоставлять с русс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разных народ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ознакомить с японской музыкой и учить: делать выводы, сравнивать с музыкой других наро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Польского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льскую музыку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Азербайджанского компози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ознакомить с музыкой Караева, муз Моцарта, повторить форму Ронд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Композитор Исполнитель Слуш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из чего состоит музы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слушать, исполнять музы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узыка всегда со м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я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а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музыку разных народов как часть их национальной культу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её по характер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уховно-нравственных качеств; развитие толерантности по отношению к культуре других народов и стран;</w:t>
            </w:r>
          </w:p>
        </w:tc>
      </w:tr>
    </w:tbl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Календарно-тематический план 4 класс (35ч)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1 четверть</w:t>
      </w:r>
    </w:p>
    <w:p>
      <w:pPr>
        <w:pStyle w:val="Normal"/>
        <w:jc w:val="center"/>
        <w:rPr/>
      </w:pPr>
      <w:r>
        <w:rPr/>
        <w:t>«Что стало бы с музыкой, если бы не было литературы?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скусство в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о роли музыки в семье искусств, о её влиянии на другие искусст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виды искус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Что я знаю о пес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Иметь: представления о песне как истоке и вершине музы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Уметь: использовать понятия песн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Как сложили песн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о взаимосвязи слова и мелодии в народной песн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исполнить эмоционально песн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есни бе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жанр вокализ. Инструментальная песн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различать характер жан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Другая жизнь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о возрождении песни в новом жанр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Жанр кан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жанр кантаты, особенности строения, исполн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характер жанр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ознание действия принципа контраста в развитии образов кантаты С.Прокофьева;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навыков развернутого речевого высказывания в процессе анализа музыки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О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оперы, историей рождения и создания этого жанра, и содержание оперы «Садко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определять отрывки из опе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Б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нать: понятие бале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меть: привести пример бал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2 четверть</w:t>
      </w:r>
    </w:p>
    <w:p>
      <w:pPr>
        <w:pStyle w:val="Normal"/>
        <w:jc w:val="center"/>
        <w:rPr/>
      </w:pPr>
      <w:r>
        <w:rPr/>
        <w:t>«Что стало бы с литературой, если бы не было музыки?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- главный гер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какую роль может играть музыка в сказ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анализирова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поиск необходимой 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остановки проблемных вопросов в процессе поиска   формирование навыков сотрудничества в процессе различных видов музык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отклик на музыку; формирование эстетических чув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Сила музыки в сказках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популярность сюжета о силе музыки у разных народов мир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анализировать, размышлять о силе музы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поиск необходим 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остановки проблемных вопросов в процессе поиска   формирование навыков сотрудничества в процессе различных видов музык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отклик на музыку; формирование эстетических чув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- главный герой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понятия кварт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эмоционально откликаться на музыку, музицирова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музицировании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Чудо музыки в повестях К Паус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значение музыки в прозе: музыка и литература не иллюстрируют одна другую, а взаимодополняют и усиливают наши пережи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поиск необходимо 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остановки проблемных вопросов в процессе поиска   формирование навыков сотрудничества в процессе различных видов музык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отклик на музыку; формирование эстетических чув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в жизни героев А.Гай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о музыкальности произведений Гайдар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размышлять о роли музы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поиск необходимой 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остановки проблемных вопросов в процессе поиска   формирование навыков сотрудничества в процессе различных видов музык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отклик на музыку; формирование эстетических чув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в кинофиль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что музыка в кинофильмах воздействует на нас, обостряет наши чувства, вызывает эмоциональный откл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размышлять, делать выв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еобходимой информации</w:t>
            </w:r>
            <w:r>
              <w:rPr>
                <w:rFonts w:eastAsia="Calibri"/>
                <w:b/>
                <w:lang w:eastAsia="en-US"/>
              </w:rPr>
              <w:t xml:space="preserve"> :</w:t>
            </w:r>
            <w:r>
              <w:rPr>
                <w:rFonts w:eastAsia="Calibri"/>
                <w:lang w:eastAsia="en-US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учебные действия в качестве слушателя и исполнител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остановки проблемных вопросов в процессе поиска   формирование навыков сотрудничества в процессе различных видов музык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ый отклик на музыку; формирование эстетических чувств.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3 четверть</w:t>
      </w:r>
    </w:p>
    <w:p>
      <w:pPr>
        <w:pStyle w:val="Normal"/>
        <w:jc w:val="center"/>
        <w:rPr/>
      </w:pPr>
      <w:r>
        <w:rPr/>
        <w:t>«Можем ли мы увидеть музыку?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3" w:firstLine="99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ожем ли мы увидеть музы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о взаимосвязи музыки и живописи через образное восприятие жиз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размышлять о музыке и живопис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передаёт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что музыка вступает в союз с другими искусствами для того, чтобы произведение обрело большую наглядность и действенность Уметь: размышлять о музыке и живопис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Cs/>
                <w:iCs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логическими действиями сравнения, анализа; 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Богатырские образы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как музыка и изо создают один  и того же образа (богатырский) Уметь: размышлять о музыке и живопис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 w:bidi="hi-IN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 w:bidi="hi-I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логическими действиями сравнения, анализа; 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Героические образы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Знать: о создании героических образах в разных искусств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размышлять о музыке и живопис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 w:bidi="hi-IN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 w:bidi="hi-I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владение логическими действиями сравнения, анализа; 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узыка и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сопоставить произведения живописи и музыки Знать: творчество композиторов «Могучей кучки», углубить представление о связи искус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Картины природы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 xml:space="preserve">Знать: понятие пейзаж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Уметь: определять и описыва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образы природы в му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Можем ли мы увидеть музы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Lucida Sans Unicode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hi-IN" w:bidi="hi-IN"/>
              </w:rPr>
              <w:t>Обобщить: представления уч-ся о музыке и из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4 четверть</w:t>
      </w:r>
    </w:p>
    <w:p>
      <w:pPr>
        <w:pStyle w:val="Normal"/>
        <w:jc w:val="center"/>
        <w:rPr/>
      </w:pPr>
      <w:r>
        <w:rPr/>
        <w:t>«Можем ли мы услышать живопись?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75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уро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в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чностны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ожем ли мы услышать живоп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понятие « музыкальность» картин, Уметь: представить разные музыкальные образы, зву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льн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особенности музыкальных красок ( средства и приёмы выразительности: тембр, звучность, ритм, нюансы, оттенки.)Уметь: определять в музы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строение картины и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: о взаимосвязи музыки и живописи через песенность природы и пейзажность русской народной песни. Уметь: размышлять о музы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ногокрасочность и национальный колорит музыкальной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нать: понятие муз-ая картина Уметь: выявить, как в музыке и живописи множество контрастных деталей соединяется в одно цело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связь музыки и литературы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 умен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общить: представление уч-ся о взаимосвязи искусст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 и осмыслять результаты своей  деятельности; формирование волевых усил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лиев Ю. Б. Настольная книга школьного учителя-музыканта / Ю. Б. Алиев. — М., 2000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нтология русской и зарубежной музыки X—XXI вв. / coст. Ю. А. Зверев. Комплект компакт-дисков. — М., 2005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нисимов В. П. Диагностика музыкальных способностей детей: учебное пособие / В. П. Анисимов. — М., 2004.             |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сафьев Б. В. Избранные статьи о музыкальном просвещении и образовании / Б. В. Асафьев. — М. — Л., 1973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Дьякова В. А. Перед праздником: рассказы для детей о православном    Предании    и    народном    календаре    России Е.А.Дьякова. — М., 1996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нтернет на уроках искусства: педагогическая технологш создания и использования информационно-коммуникативной среды / автор-сост. С. И. Гудилина. Вып. 1. — М., 2004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балевский Д, Б. Как рассказывать детям о музыке? / Д. Б. Кабалевский. — М., 2005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сеннева М. С. Методика работы с детским вокально-хо ровым коллективом: учеб. пособие/ М. С. Осеннева, В. А. Са марин, Л. И. Уколова.-М., 1999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узыка и живопись для детей. CD-ROM. — М., 2002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узыка и поэзия / авт.-сост. Е. Н. Домрина. — СПб., 2004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Школяр Л. В. Теория и методика музыкального образова ния детей: научно-методическое пособие /Л. В. Школяр, М. С. Красильникова, Е. Д. Критская и др. — М., 1998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«Искусство в школе» — общественно-педагогический и на учно-методический журнал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«Вестник образования», журнал — официальное издание Минобразования и науки РФ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«Вестник учебной и детской литературы», журнал.</w:t>
      </w:r>
    </w:p>
    <w:p>
      <w:pPr>
        <w:pStyle w:val="Normal"/>
        <w:numPr>
          <w:ilvl w:val="0"/>
          <w:numId w:val="7"/>
        </w:numPr>
        <w:suppressAutoHyphens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«Искусство» — учебно-методическая газета для учителей мировой художественной культуры, музыки и изобразительно го искусства (приложение к газете «Первое сентября»).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55:00Z</dcterms:created>
  <dc:creator>User</dc:creator>
  <dc:description/>
  <cp:keywords/>
  <dc:language>en-US</dc:language>
  <cp:lastModifiedBy>МОБУ СОШ № 5</cp:lastModifiedBy>
  <cp:lastPrinted>2007-01-14T22:57:00Z</cp:lastPrinted>
  <dcterms:modified xsi:type="dcterms:W3CDTF">2014-10-13T21:58:00Z</dcterms:modified>
  <cp:revision>14</cp:revision>
  <dc:subject/>
  <dc:title/>
</cp:coreProperties>
</file>