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u w:val="single"/>
        </w:rPr>
        <w:t>РУССКАЯ НАРОДНАЯ ПЕСНЯ КАК СВЯЗУЮЩАЯ НИТЬ ПОКОЛЕНИЙ</w:t>
      </w:r>
      <w:bookmarkEnd w:id="0"/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... Сколько чувства в напеве родном...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сская песня - величайшее музыкально-поэтическое создание народного гения. Многообразно и глубоко отразила она жизнь человека уходящих поколений, раскрыла его духовную красоту и богатство, его думы и чаяния. Именно в песенном творчестве отразились со всей полнотой извечные стремления людей к добру и правде, к свету и счастью. Эстетические идеалы, заложенные в народной песне, воспитывали многие поколения и сейчас еще с большей силой проникают в души людей. Благодаря исключительной Задушевности, искренности песня оказывает глубокое эмоциональное воздействие на всех, кто с ней соприкасается. Она учит с достоинством, но без ложной патетики любить свою Родину, народ, природу, воспитывает чувство коллективизма и товарищества. Фольклор развивает музыкально-поэтический вкус, пробуждает творческие способ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ворят, у каждого человека есть своя звезда - хранительница и путеводительница. Должно быть у каждого человека есть и своя песня или песни, слова и напевы которых неисповедимыми путями проникают в сердце, согревают его, озаряют тихим светом добра и надежды. Эти песни, обладающие тайной духовного врачевания, на всю жизнь становятся любимыми и заветны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яд ли кто станет спорить о том, что в жизни наших предков народная песня занимала куда более важное место, чем сегодня. Не телевизионный вокалист, а живой материнский голос убаюкивал младенца в колыбели. Подрастая малыш в ватаге сверстников ходил от дома к дому и пел под окнами незатейливые колядки, желая хозяевам крепкого здоровья, благополучия, хорошего урожая и получал в награду кусок пирога, пряник или горсть леденцов. А в долгие осенние и зимние вечера собирались в просторной избе девушки на «супрятки» или посиделки, где уж никак не обойтись без песни. На огонек заглядывали парни, приносили с собой балалайки, гармонь. Тут уж прялки или вышиванье откладывались в сторон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пробуй-ка усидеть на месте под струнный звон, под лихие переборы гармошки, под многоцветную россыпь озорных частушек! Невозможно себе представить без песни санные прогулки в масленицу и девичьи хороводы на Красной гор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песня была и спутницей в труде. Недаром народ сказал: «Беседа дорогу - коротает, а песня - работу». С песней не разлучались пахарь и косарь, лесоруб и рыбак. Уходя от родных околиц в дальнюю дорогу, брал русский человек с собою и песни. Они кочевали с ним по необжитым местам, грелись у костра, плыли в парусном суденышке по рекам и морям, пробирались по узким тропам  в горах, устало звучали на солдатском привале. Дни и недели, а то и месяцы проводил русский человек в пути, покоряя и обживая безлюдные просторы, сближая между собой дальние края. Может быть поэтому больше всего у нас песен о путях-дорогах, о ямщиках, о далях неоглядных. Если в одночасье  исчезнут все письменные памятники, то по одним песням можно будет восстановить тысячелетнюю историю народа. Начиная с подвигов былинных богатырей, которые еще при Владимире святом оберегали Русь от набегов чужеземцев, и до наших дней всякое заметное событие в отечественной истории отражено в слове и напевах. Песни о татарском полоне, о Дмитрии Донском и Александре Невском, об Иване Грозном и Гришке Отрепьеве, о Петре Первом и С</w:t>
      </w:r>
      <w:r>
        <w:rPr>
          <w:rFonts w:cs="Times New Roman" w:ascii="Times New Roman" w:hAnsi="Times New Roman"/>
          <w:highlight w:val="yellow"/>
        </w:rPr>
        <w:t>ув</w:t>
      </w:r>
      <w:r>
        <w:rPr>
          <w:rFonts w:cs="Times New Roman" w:ascii="Times New Roman" w:hAnsi="Times New Roman"/>
        </w:rPr>
        <w:t xml:space="preserve">орове и многих других с удивительным чутьем к правде рисуют тернистый путь Отечества через столетия. В песнях раскрывается  судьба народа, неповторимый национальный характер во всем его богатстве мыслей и чувств. Душа сегодняшнего человека, который поет песни своих предков или хотя бы слушает их, соприкасается с суровыми думами Ермака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збойной удалью Степана Разина, с тихой грустью пряхи «в низенькой светелке», «с горькой долей ямщика, замерзающего в степи», с нелегкой службой «солдатушек - ребятушек», с завидной любовью человека, готового отдать златые горы за «ласки-взоры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добрая и мудрая наставница, песня внушает нам любовь к преданиям и</w:t>
      </w:r>
      <w:r>
        <w:rPr>
          <w:rStyle w:val="Style17"/>
          <w:rFonts w:eastAsia="Courier New"/>
        </w:rPr>
        <w:t xml:space="preserve"> </w:t>
      </w:r>
      <w:r>
        <w:rPr>
          <w:rFonts w:cs="Times New Roman" w:ascii="Times New Roman" w:hAnsi="Times New Roman"/>
        </w:rPr>
        <w:t>обычаям родной земли, к ее героям и мастерам, учит жить по законам справедливости, помогать в трудную минуту ближним, не бояться страданий, отстаивая правду и свое человеческое достоинств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рекатываясь из века в век, песни огранивались как самоцветные камушки. Все лучшее, что было на слуху, передавалось и передается из уст в уста, из поколения в поколение. Народ вводил в свой духовный оборот подлинные шедевры лирической поэзии, не заботясь о сохранении персонального авторства. Поэтому нельзя не помянуть добрым словом именитых и совсем безвестных подвижников-собирателей, которые проходили из края в край, пополняя бесценными находками песенную казну, поражающую несметными сокровищами. </w:t>
      </w:r>
      <w:r>
        <w:rPr>
          <w:rStyle w:val="75pt"/>
          <w:rFonts w:eastAsia="Courier New"/>
        </w:rPr>
        <w:t xml:space="preserve">И </w:t>
      </w:r>
      <w:r>
        <w:rPr>
          <w:rFonts w:cs="Times New Roman" w:ascii="Times New Roman" w:hAnsi="Times New Roman"/>
        </w:rPr>
        <w:t>надо сказать, что в репертуаре хоровых коллективов на отделении народного хора нашего института звучат жемчужины песенного творчества. Они ведут большую просветительскую работу по сохранению народной песни. Совершенно непроизвольно звучат родные напевы - то печальные, то безудержно веселые. У народных песен завидная судьба. В последние десятилетия народная песня победно вырывается из плена забвения и снова звучит чисто и свежо в устах людей нашей эпохи. И в этом бессмертии тоже заключается великая и прекрасная тайна народной песн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Литератур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пова, Т. Основы народной музыки / Т. Попова. - М.: Музыка, 1977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царный, Ю. Русская народная песня / Ю. Зацарный. - М., 1985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38" w:header="0" w:top="1134" w:footer="3" w:bottom="1134"/>
          <w:pgNumType w:start="140"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highlight w:val="yellow"/>
        </w:rPr>
        <w:t>Лихачев, Д.С. Прошлое - будущему: статьи и очерки / Д.С. Лихачев. - М.: Наука. 1985</w:t>
      </w:r>
    </w:p>
    <w:p>
      <w:pPr>
        <w:pStyle w:val="Style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8498840</wp:posOffset>
              </wp:positionV>
              <wp:extent cx="16573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pt;mso-wrap-distance-left:5pt;mso-wrap-distance-right:5pt;mso-wrap-distance-top:0pt;mso-wrap-distance-bottom:0pt;margin-top:669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8481060</wp:posOffset>
              </wp:positionV>
              <wp:extent cx="163195" cy="82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6.5pt;mso-wrap-distance-left:5pt;mso-wrap-distance-right:5pt;mso-wrap-distance-top:0pt;mso-wrap-distance-bottom:0pt;margin-top:667.8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55060</wp:posOffset>
              </wp:positionH>
              <wp:positionV relativeFrom="page">
                <wp:posOffset>8481060</wp:posOffset>
              </wp:positionV>
              <wp:extent cx="165735" cy="130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pt;mso-wrap-distance-left:5pt;mso-wrap-distance-right:5pt;mso-wrap-distance-top:0pt;mso-wrap-distance-bottom:0pt;margin-top:667.8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805805</wp:posOffset>
              </wp:positionH>
              <wp:positionV relativeFrom="page">
                <wp:posOffset>2202180</wp:posOffset>
              </wp:positionV>
              <wp:extent cx="38735" cy="110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rFonts w:eastAsia="Gulim;굴림"/>
                              <w:b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8.7pt;mso-wrap-distance-left:5pt;mso-wrap-distance-right:5pt;mso-wrap-distance-top:0pt;mso-wrap-distance-bottom:0pt;margin-top:173.4pt;mso-position-vertical-relative:page;margin-left:4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rFonts w:eastAsia="Gulim;굴림"/>
                        <w:b/>
                        <w:lang w:val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_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mesNewRoman">
    <w:name w:val="Колонтитул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7pt1pt">
    <w:name w:val="Основной текст (3) + 7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595pt1">
    <w:name w:val="Основной текст (5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75pt0pt">
    <w:name w:val="Заголовок №1 + 17;5 pt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05pt">
    <w:name w:val="Основной текст + 10;5 pt;Не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pt">
    <w:name w:val="Основной текст (2) + 11 pt;Не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MSGothic55pt0pt">
    <w:name w:val="Основной текст (2) + MS Gothic;5;5 pt;Не полужирный;Курсив;Интервал 0 pt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4pt">
    <w:name w:val="Основной текст (4) + 4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MSGothic55pt">
    <w:name w:val="Основной текст (2) + MS Gothic;5;5 pt;Не полужирный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Demi7pt">
    <w:name w:val="Основной текст + Franklin Gothic Demi;7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7"/>
      <w:ind w:hanging="1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6" w:before="420" w:after="0"/>
      <w:ind w:firstLine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8:00Z</dcterms:created>
  <dc:creator>PSM-Denisov</dc:creator>
  <dc:description/>
  <cp:keywords/>
  <dc:language>en-US</dc:language>
  <cp:lastModifiedBy>Михаил</cp:lastModifiedBy>
  <dcterms:modified xsi:type="dcterms:W3CDTF">2014-10-23T17:13:00Z</dcterms:modified>
  <cp:revision>16</cp:revision>
  <dc:subject/>
  <dc:title/>
</cp:coreProperties>
</file>