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ендарно-тематическое планирование к курсу Обществознания для 9 класса по учебнику Л.Н.Боголюбова, Н.И.Городецкой,  Л.Ф.Иванова</w:t>
      </w:r>
    </w:p>
    <w:p>
      <w:pPr>
        <w:pStyle w:val="Heading1"/>
        <w:ind w:hanging="0"/>
        <w:jc w:val="center"/>
        <w:rPr/>
      </w:pPr>
      <w:r>
        <w:rPr>
          <w:rFonts w:cs="Times New Roman" w:ascii="Times New Roman" w:hAnsi="Times New Roman"/>
        </w:rPr>
        <w:t>Пояснительная записка к планированию курса «Обществознание» для 9-го класс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firstLine="567"/>
        <w:rPr>
          <w:color w:val="13191F"/>
        </w:rPr>
      </w:pPr>
      <w:r>
        <w:rPr/>
        <w:t xml:space="preserve">    </w:t>
      </w:r>
      <w:r>
        <w:rPr/>
        <w:t xml:space="preserve">Рабочая  программа по обществознанию для  9    класса составлена на основе федерального компонента государственного стандарта основного общего образования (базовый уровень),  Примерной программы основного общего образования по обществознанию  и </w:t>
      </w:r>
      <w:r>
        <w:rPr>
          <w:color w:val="13191F"/>
        </w:rPr>
        <w:t xml:space="preserve"> авторской программы  по обществознанию для 5-9 классов Боголюбова Л.Н., Городецкой Н.И., Ивановой Л.Ф., Матвеева А.И. (Просвещение, 2009). </w:t>
      </w:r>
      <w:r>
        <w:rPr>
          <w:sz w:val="22"/>
          <w:szCs w:val="22"/>
        </w:rPr>
        <w:t>Рабочая программа конкретизирует содержание пред</w:t>
        <w:softHyphen/>
        <w:t>метных тем Государственного образовательного стандарта, дает распределение учебных часов по разделам и темам курса</w:t>
      </w:r>
      <w:r>
        <w:rPr>
          <w:color w:val="13191F"/>
        </w:rPr>
        <w:t xml:space="preserve">.  Программа </w:t>
      </w:r>
      <w:r>
        <w:rPr>
          <w:color w:val="0F243E"/>
        </w:rPr>
        <w:t>рассчитана на 34 учебных часов, из расчёта 1 час в неделю.</w:t>
      </w:r>
      <w:r>
        <w:rPr>
          <w:color w:val="13191F"/>
        </w:rPr>
        <w:t xml:space="preserve"> </w:t>
      </w:r>
      <w:r>
        <w:rPr>
          <w:bCs/>
        </w:rPr>
        <w:t xml:space="preserve">  </w:t>
      </w:r>
      <w:r>
        <w:rPr/>
        <w:t xml:space="preserve"> Данная программа по обществознанию  предназначена  для учащихся 9 класса основной общеобразовательной школы, которые изучают  предмет  в первом  концентре обществоведческого  образования в средней школе.  </w:t>
      </w:r>
    </w:p>
    <w:p>
      <w:pPr>
        <w:pStyle w:val="Normal"/>
        <w:ind w:left="567" w:hanging="0"/>
        <w:rPr/>
      </w:pPr>
      <w:r>
        <w:rPr/>
        <w:t xml:space="preserve">    </w:t>
      </w:r>
      <w:r>
        <w:rPr/>
        <w:t>Курс « Обществознание» предназначен для учащихся 9-го класса общеобразовательных учебных заведений, завершающих изучение  предмета в первом концентре.  Содержание курса представляет собой комплекс знаний, отражающих основные объекты изучения: общество и его основные сферы, человек в обществе, правовое регулирование общественных отношений. Изучение предмета Обществознание  призвано содействовать формированию у учащихся целостного представления о тенденциях и закономерностях развития человеческого общества, становлению правосознания и гражданской позиции. Помимо знаний, важными содержательными компонентами курса являются: социальные навыки, умения, совокупность моральных и гуманистических ценностей и т.д. Данная дисциплина призвана помочь им ориентироваться в текущих событиях общественно-политической жизни.</w:t>
      </w:r>
    </w:p>
    <w:p>
      <w:pPr>
        <w:pStyle w:val="Normal"/>
        <w:spacing w:before="0" w:after="0"/>
        <w:ind w:left="567" w:hanging="0"/>
        <w:rPr/>
      </w:pPr>
      <w:r>
        <w:rPr/>
        <w:t>Курс Обществознания 9 класса включает  изучение 2 тем. Тема «Политика » дает представление о соотношении политики и власти,  определяет сущность государства, знакомит с разновидностями политических режимов. Тема вводит ученика в круг политических проблем современного общества, процесса складывания правового государства и правового общества, участия граждан в политической жизни.   Следующая тема «Право» вводит ученика в круг проблем правовых, важных для формирования правовой культуры, осознанного отношения подростков к вопросам законности и правомерного поведения.</w:t>
      </w:r>
    </w:p>
    <w:p>
      <w:pPr>
        <w:pStyle w:val="Normal"/>
        <w:spacing w:before="0" w:after="0"/>
        <w:ind w:left="567" w:hanging="0"/>
        <w:rPr/>
      </w:pPr>
      <w:r>
        <w:rPr>
          <w:b/>
          <w:i/>
        </w:rPr>
        <w:t>Цели  курса</w:t>
      </w:r>
      <w:r>
        <w:rPr/>
        <w:t xml:space="preserve"> обществознания для 9 классов заключаются в следующ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  <w:t>развитие личности в ответственный период социального взросления человека, её познава</w:t>
        <w:softHyphen/>
        <w:t>тельных интересов, критического мышления в процессе восприятия социальной (в том числе политической и правовой) информации и определения собственной позиции; развитие нравственной и правовой культуры, экономического образа мышления, способности к самоопределению и самореа</w:t>
        <w:softHyphen/>
        <w:t>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  <w:t>воспитание общероссийской идентичности, гражданской ответственности, уважения к соци</w:t>
        <w:softHyphen/>
        <w:t>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  <w:t>освоение на уровне функциональной грамотности системы знаний, необходимых для социаль</w:t>
        <w:softHyphen/>
        <w:t>ной адаптации: об обществе; основных социальных ролях; позитивно оцениваемых обществом каче</w:t>
        <w:softHyphen/>
        <w:t>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  <w:t>овладение умениями познавательной, коммуникативной, практической деятельности в основ</w:t>
        <w:softHyphen/>
        <w:t>ах социальных ролях, характерных для подросткового возра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  <w:t>формирование опыта применения полученных знаний для решений типичных задач в области социальных отношений; экономической и гражданско-общественной деятельности; в межличностных отношениях, включая отношения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rPr>
          <w:sz w:val="22"/>
          <w:szCs w:val="22"/>
        </w:rPr>
      </w:pPr>
      <w:r>
        <w:rPr/>
        <w:t>формировать аналитическое мышление школьника, способность самостоятельно разбираться в существе вопроса, подготовиться к будущей профессиона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  <w:t>в</w:t>
      </w:r>
      <w:r>
        <w:rPr/>
        <w:t>оспитать социально активную личность, имеющую гуманистическое мировоззрение и способную отстаивать демократические идеалы и защищать патриотическую позицию;</w:t>
      </w:r>
    </w:p>
    <w:p>
      <w:pPr>
        <w:pStyle w:val="Normal"/>
        <w:spacing w:before="0" w:after="0"/>
        <w:jc w:val="left"/>
        <w:rPr>
          <w:color w:val="13191F"/>
        </w:rPr>
      </w:pPr>
      <w:r>
        <w:rPr>
          <w:b/>
          <w:i/>
          <w:color w:val="13191F"/>
          <w:sz w:val="22"/>
          <w:szCs w:val="22"/>
        </w:rPr>
        <w:t>Формы организации учебного процесса</w:t>
      </w:r>
      <w:r>
        <w:rPr>
          <w:color w:val="13191F"/>
          <w:sz w:val="20"/>
          <w:szCs w:val="20"/>
          <w:u w:val="single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>
          <w:rFonts w:eastAsia="StarSymbol;Times New Roman" w:cs="StarSymbol;Times New Roman" w:ascii="StarSymbol;Times New Roman" w:hAnsi="StarSymbol;Times New Roman"/>
          <w:color w:val="13191F"/>
          <w:sz w:val="18"/>
          <w:szCs w:val="18"/>
        </w:rPr>
        <w:t xml:space="preserve"> </w:t>
      </w:r>
      <w:r>
        <w:rPr>
          <w:color w:val="13191F"/>
        </w:rPr>
        <w:t xml:space="preserve">коллективная; 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>
          <w:rFonts w:eastAsia="Calibri" w:cs="Calibri" w:ascii="Calibri" w:hAnsi="Calibri"/>
          <w:color w:val="13191F"/>
        </w:rPr>
        <w:t xml:space="preserve"> </w:t>
      </w:r>
      <w:r>
        <w:rPr>
          <w:color w:val="13191F"/>
        </w:rPr>
        <w:t xml:space="preserve">групповая; 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color w:val="13191F"/>
        </w:rPr>
      </w:pPr>
      <w:r>
        <w:rPr>
          <w:rFonts w:eastAsia="StarSymbol;Times New Roman" w:cs="StarSymbol;Times New Roman" w:ascii="StarSymbol;Times New Roman" w:hAnsi="StarSymbol;Times New Roman"/>
          <w:color w:val="13191F"/>
        </w:rPr>
        <w:t xml:space="preserve"> </w:t>
      </w:r>
      <w:r>
        <w:rPr>
          <w:color w:val="13191F"/>
        </w:rPr>
        <w:t xml:space="preserve">индивидуальная. </w:t>
      </w:r>
    </w:p>
    <w:p>
      <w:pPr>
        <w:pStyle w:val="Normal"/>
        <w:spacing w:before="0" w:after="0"/>
        <w:jc w:val="left"/>
        <w:rPr/>
      </w:pPr>
      <w:r>
        <w:rPr>
          <w:b/>
          <w:color w:val="13191F"/>
        </w:rPr>
        <w:t>Виды учебных занятий:</w:t>
      </w:r>
      <w:r>
        <w:rPr>
          <w:color w:val="13191F"/>
        </w:rPr>
        <w:t xml:space="preserve"> урок, нетрадиционные формы уроков; лекция, практическое занятие, игры-обсуждения.</w:t>
      </w:r>
    </w:p>
    <w:p>
      <w:pPr>
        <w:pStyle w:val="Normal"/>
        <w:spacing w:before="0" w:after="0"/>
        <w:ind w:left="567" w:hanging="0"/>
        <w:rPr>
          <w:b/>
          <w:b/>
          <w:i/>
          <w:i/>
        </w:rPr>
      </w:pPr>
      <w:r>
        <w:rPr>
          <w:b/>
          <w:i/>
        </w:rPr>
        <w:t>Курс формирует следующие умения и навыки:</w:t>
      </w:r>
    </w:p>
    <w:p>
      <w:pPr>
        <w:pStyle w:val="Normal"/>
        <w:spacing w:before="0" w:after="0"/>
        <w:ind w:left="567" w:hanging="0"/>
        <w:rPr/>
      </w:pPr>
      <w:r>
        <w:rPr/>
        <w:t>В результате изучения обществознания ученик должен</w:t>
      </w:r>
    </w:p>
    <w:p>
      <w:pPr>
        <w:pStyle w:val="Normal"/>
        <w:spacing w:before="0" w:after="0"/>
        <w:ind w:left="567" w:hanging="0"/>
        <w:rPr>
          <w:i/>
          <w:i/>
        </w:rPr>
      </w:pPr>
      <w:r>
        <w:rPr>
          <w:i/>
        </w:rPr>
        <w:t>Знать/понимать:</w:t>
      </w:r>
    </w:p>
    <w:p>
      <w:pPr>
        <w:pStyle w:val="Normal"/>
        <w:spacing w:before="0" w:after="0"/>
        <w:ind w:left="567" w:hanging="0"/>
        <w:rPr/>
      </w:pPr>
      <w:r>
        <w:rPr/>
        <w:t>-   социальные свойства человека, его взаимодействие с другими людьми;</w:t>
      </w:r>
    </w:p>
    <w:p>
      <w:pPr>
        <w:pStyle w:val="Normal"/>
        <w:spacing w:before="0" w:after="0"/>
        <w:ind w:left="567" w:hanging="0"/>
        <w:rPr/>
      </w:pPr>
      <w:r>
        <w:rPr/>
        <w:t>-   сущность общества как формы совместной деятельности людей.</w:t>
      </w:r>
    </w:p>
    <w:p>
      <w:pPr>
        <w:pStyle w:val="Normal"/>
        <w:spacing w:before="0" w:after="0"/>
        <w:ind w:left="567" w:hanging="0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spacing w:before="0" w:after="0"/>
        <w:ind w:left="567" w:hanging="0"/>
        <w:rPr/>
      </w:pPr>
      <w:r>
        <w:rPr/>
        <w:t>-   описывать основные социальные объекты, выделяя их существенные признаки;</w:t>
      </w:r>
    </w:p>
    <w:p>
      <w:pPr>
        <w:pStyle w:val="Normal"/>
        <w:spacing w:before="0" w:after="0"/>
        <w:ind w:left="567" w:hanging="0"/>
        <w:rPr/>
      </w:pPr>
      <w:r>
        <w:rPr/>
        <w:t>-   сравнивать социальные объекты, суждения об обществе и человеке, выявляя их общие черты и различия;</w:t>
      </w:r>
    </w:p>
    <w:p>
      <w:pPr>
        <w:pStyle w:val="Normal"/>
        <w:spacing w:before="0" w:after="0"/>
        <w:ind w:left="567" w:hanging="0"/>
        <w:rPr/>
      </w:pPr>
      <w:r>
        <w:rPr/>
        <w:t>-   объяснять взаимосвязи изученных социальных объектов;</w:t>
      </w:r>
    </w:p>
    <w:p>
      <w:pPr>
        <w:pStyle w:val="Normal"/>
        <w:spacing w:before="0" w:after="0"/>
        <w:ind w:left="567" w:hanging="0"/>
        <w:rPr/>
      </w:pPr>
      <w:r>
        <w:rPr/>
        <w:t>-   оценивать поведение людей с точки зрения социальных норм;</w:t>
      </w:r>
    </w:p>
    <w:p>
      <w:pPr>
        <w:pStyle w:val="Normal"/>
        <w:spacing w:before="0" w:after="0"/>
        <w:ind w:left="567" w:hanging="0"/>
        <w:rPr/>
      </w:pPr>
      <w:r>
        <w:rPr/>
        <w:t>-   решать познавательные и практические задачи в рамках изученного материала;</w:t>
      </w:r>
    </w:p>
    <w:p>
      <w:pPr>
        <w:pStyle w:val="Normal"/>
        <w:spacing w:before="0" w:after="0"/>
        <w:ind w:left="567" w:hanging="0"/>
        <w:rPr>
          <w:b/>
          <w:b/>
          <w:i/>
          <w:i/>
        </w:rPr>
      </w:pPr>
      <w:r>
        <w:rPr>
          <w:b/>
          <w:i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spacing w:before="0" w:after="0"/>
        <w:ind w:left="567" w:hanging="0"/>
        <w:rPr/>
      </w:pPr>
      <w:r>
        <w:rPr/>
        <w:t>-   для полноценного выполнения типичных для подростка социальных ролей;</w:t>
      </w:r>
    </w:p>
    <w:p>
      <w:pPr>
        <w:pStyle w:val="Normal"/>
        <w:spacing w:before="0" w:after="0"/>
        <w:ind w:left="567" w:hanging="0"/>
        <w:rPr/>
      </w:pPr>
      <w:r>
        <w:rPr/>
        <w:t>-  общей ориентации в актуальных общественных событиях и процессах;</w:t>
      </w:r>
    </w:p>
    <w:p>
      <w:pPr>
        <w:pStyle w:val="Normal"/>
        <w:spacing w:before="0" w:after="0"/>
        <w:ind w:left="567" w:hanging="0"/>
        <w:rPr/>
      </w:pPr>
      <w:r>
        <w:rPr/>
        <w:t>-   нравственной и правовой оценки конкретных поступков людей;</w:t>
      </w:r>
    </w:p>
    <w:p>
      <w:pPr>
        <w:pStyle w:val="Normal"/>
        <w:spacing w:before="0" w:after="0"/>
        <w:ind w:left="567" w:hanging="0"/>
        <w:rPr/>
      </w:pPr>
      <w:r>
        <w:rPr/>
        <w:t>-   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spacing w:before="0" w:after="0"/>
        <w:ind w:left="567" w:hanging="0"/>
        <w:rPr/>
      </w:pPr>
      <w:r>
        <w:rPr/>
        <w:t>-   первичного анализа и использования социальной информации.</w:t>
      </w:r>
    </w:p>
    <w:p>
      <w:pPr>
        <w:pStyle w:val="Normal"/>
        <w:spacing w:before="0" w:after="0"/>
        <w:ind w:left="567" w:hanging="0"/>
        <w:rPr/>
      </w:pPr>
      <w:r>
        <w:rPr/>
        <w:t xml:space="preserve">Программа курса рассчитана на 34 учебных часа. </w:t>
      </w:r>
    </w:p>
    <w:p>
      <w:pPr>
        <w:pStyle w:val="Normal"/>
        <w:spacing w:before="0" w:after="0"/>
        <w:ind w:left="567" w:hanging="0"/>
        <w:rPr/>
      </w:pPr>
      <w:r>
        <w:rPr/>
        <w:t xml:space="preserve">Рабочая программа рассчитана применение ресурсосберегающих  технологий. </w:t>
      </w:r>
    </w:p>
    <w:p>
      <w:pPr>
        <w:pStyle w:val="Normal"/>
        <w:spacing w:before="0" w:after="0"/>
        <w:ind w:left="567" w:hanging="0"/>
        <w:rPr>
          <w:i/>
          <w:i/>
        </w:rPr>
      </w:pPr>
      <w:r>
        <w:rPr>
          <w:i/>
        </w:rPr>
        <w:t>Планирование создано на основе:</w:t>
      </w:r>
    </w:p>
    <w:p>
      <w:pPr>
        <w:pStyle w:val="Normal"/>
        <w:spacing w:before="0" w:after="0"/>
        <w:ind w:left="567" w:hanging="0"/>
        <w:rPr/>
      </w:pPr>
      <w:r>
        <w:rPr/>
        <w:t>Примерной программы основного общего образования по обществознанию (базовый уровень)</w:t>
      </w:r>
    </w:p>
    <w:p>
      <w:pPr>
        <w:pStyle w:val="Normal"/>
        <w:spacing w:before="0" w:after="0"/>
        <w:ind w:left="567" w:hanging="0"/>
        <w:rPr/>
      </w:pPr>
      <w:r>
        <w:rPr/>
        <w:t>Программы курса для 5-9 классов общеобразовательных учреждений М.: «Просвещение» 2009</w:t>
      </w:r>
    </w:p>
    <w:p>
      <w:pPr>
        <w:pStyle w:val="Normal"/>
        <w:spacing w:before="0" w:after="0"/>
        <w:ind w:left="567" w:hanging="0"/>
        <w:rPr>
          <w:b/>
          <w:b/>
          <w:i/>
          <w:i/>
        </w:rPr>
      </w:pPr>
      <w:r>
        <w:rPr>
          <w:b/>
          <w:i/>
        </w:rPr>
        <w:t>Базовый учебник и дополнительная литература:</w:t>
      </w:r>
    </w:p>
    <w:p>
      <w:pPr>
        <w:pStyle w:val="Normal"/>
        <w:spacing w:before="0" w:after="0"/>
        <w:ind w:left="567" w:hanging="0"/>
        <w:rPr/>
      </w:pPr>
      <w:r>
        <w:rPr/>
        <w:t>Л.Н.Боголюбов Обществознание 9 класс М.: «Просвещение» 2010</w:t>
      </w:r>
    </w:p>
    <w:p>
      <w:pPr>
        <w:pStyle w:val="Normal"/>
        <w:spacing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>Е.И. Жильцова, А.Ю. Лазебникова, А.И. Матвеев. Рабочая тетрадь по курсу «Введение в обществознание»: 9 класс. - М.: Просвещение, 2009;</w:t>
      </w:r>
    </w:p>
    <w:p>
      <w:pPr>
        <w:pStyle w:val="Normal"/>
        <w:spacing w:before="0" w:after="0"/>
        <w:ind w:left="567" w:hanging="0"/>
        <w:rPr/>
      </w:pPr>
      <w:r>
        <w:rPr/>
        <w:t>А.И.Кравченко Задачник по обществознанию 8-9 класс Учебное пособие М.: «Русское слово» 2002</w:t>
      </w:r>
    </w:p>
    <w:p>
      <w:pPr>
        <w:pStyle w:val="Normal"/>
        <w:spacing w:before="0" w:after="0"/>
        <w:ind w:left="567" w:hanging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  <w:t>Календарно-тематический план по курсу «Обществознание»   для  9-го класса</w:t>
      </w:r>
    </w:p>
    <w:tbl>
      <w:tblPr>
        <w:tblW w:w="1578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47"/>
        <w:gridCol w:w="1440"/>
        <w:gridCol w:w="173"/>
        <w:gridCol w:w="7"/>
        <w:gridCol w:w="2340"/>
        <w:gridCol w:w="1800"/>
        <w:gridCol w:w="2520"/>
        <w:gridCol w:w="1440"/>
        <w:gridCol w:w="1080"/>
        <w:gridCol w:w="1260"/>
        <w:gridCol w:w="806"/>
      </w:tblGrid>
      <w:tr>
        <w:trPr>
          <w:trHeight w:val="10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ы, темы, количество часов </w:t>
            </w:r>
          </w:p>
          <w:p>
            <w:pPr>
              <w:pStyle w:val="Normal"/>
              <w:spacing w:before="120" w:after="12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45" w:hanging="0"/>
              <w:jc w:val="center"/>
              <w:rPr/>
            </w:pPr>
            <w:r>
              <w:rPr>
                <w:b/>
                <w:sz w:val="22"/>
                <w:szCs w:val="22"/>
              </w:rPr>
              <w:t>Понятия, термин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содерж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Элементы дополнитель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24" w:hanging="0"/>
              <w:jc w:val="center"/>
              <w:rPr/>
            </w:pPr>
            <w:r>
              <w:rPr>
                <w:b/>
                <w:sz w:val="22"/>
                <w:szCs w:val="22"/>
              </w:rPr>
              <w:t>Требования к уровню подготовки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" w:leader="none"/>
              </w:tabs>
              <w:spacing w:before="120" w:after="120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Вид 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9" w:hanging="0"/>
              <w:jc w:val="center"/>
              <w:rPr/>
            </w:pPr>
            <w:r>
              <w:rPr>
                <w:b/>
                <w:sz w:val="22"/>
                <w:szCs w:val="22"/>
              </w:rPr>
              <w:t>Обору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</w:t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ы</w:t>
            </w:r>
          </w:p>
          <w:p>
            <w:pPr>
              <w:pStyle w:val="Normal"/>
              <w:spacing w:before="120" w:after="120"/>
              <w:ind w:left="-108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Глава 1.  Политика   10 (час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before="120" w:after="1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1. Политика и право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spacing w:before="120" w:after="1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сследовани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5" w:hanging="0"/>
              <w:rPr>
                <w:sz w:val="22"/>
                <w:szCs w:val="22"/>
              </w:rPr>
            </w:pPr>
            <w:r>
              <w:rPr/>
              <w:t>Политика, политическаявласть,  вла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5" w:hanging="0"/>
              <w:rPr/>
            </w:pPr>
            <w:r>
              <w:rPr>
                <w:sz w:val="22"/>
                <w:szCs w:val="22"/>
              </w:rPr>
              <w:t>Понятие «политика». Соотношение понятий «власть» и «политика». Роль политики в  жизни общества. Что входит в сферу политики. Сущность любой власти. Особенности политической власти. Влияние средств массовой информации на политическую жиз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жизнь современной Ро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оотношение понятий «власть» и «политика», сущность любой власти, ее роль в жизни общества.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взаимосвязи изученных социальных объектов Умение анализировать, обобщать, делать выводы, выполнять проблемные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«Роль политики в жизни общества»,презентация к у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, задания, эссе «Недолговечна та власть, которая управляет во вред народу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sz w:val="22"/>
                <w:szCs w:val="22"/>
              </w:rPr>
              <w:t>Уроки 2-3.  Государство</w:t>
            </w:r>
          </w:p>
          <w:p>
            <w:pPr>
              <w:pStyle w:val="Normal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характеристик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о, суверенитет, форма правления,  монархия, республика, унитарное и федеративное  государство, гражданство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схождение государства. Признаки государства. Внутренние и внешние функции государства. Виды республик: президентская, парламентская. Монархия  абсолютная и конституционная. Государства унитарные и федеративные. Понятие «гражданство». Взаимосвязь прав и обязанност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и происхождения государства. Правовой статус граждан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Знать теории происхождения государства, предпосылки его появления,  функции, формы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Уметь описывать основные политические  объекты, выделяя их существенные признаки,   работать с текстом учебника, с презентацией, выделять главное, заниматься проектной деятельност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проверка эс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1" w:firstLine="1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ы: «Основные сферы жизни общества»,  Таблица «Ступени развития общест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1" w:hanging="0"/>
              <w:rPr/>
            </w:pPr>
            <w:r>
              <w:rPr>
                <w:sz w:val="22"/>
                <w:szCs w:val="22"/>
              </w:rPr>
              <w:t xml:space="preserve">§ 2, задания и вопросы, </w:t>
            </w:r>
          </w:p>
          <w:p>
            <w:pPr>
              <w:pStyle w:val="Normal"/>
              <w:spacing w:before="120" w:after="120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оект «Идеальное государство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sz w:val="22"/>
                <w:szCs w:val="22"/>
              </w:rPr>
              <w:t>Урок 4. «Политические режимы»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лабораторного типа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алитаризм, террор, тоталитарный режим, фашизм, авторитаризм, авторитарный режим, оппозиция,  демократия: прямая и представительная. Конститу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«политический режим. Основные виды политических режимов: тоталитарный, авторитарный, демократический. Способы удержания власти в тоталитарном обществе.  Способы обеспечения подконтрольности власти в условиях демократии. Развитие демократии в современном мир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одство и различие тоталитарного и авторитарных режимов  Демократия: «за» и «проти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Знать сущность политических режимов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Описывать и давать характеристику основным политическим  объектам, выделяя их существенные признаки Умение анализировать, обобщать, работать со схемой, отвечать на проблем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before="120" w:after="120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проверка про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5" w:right="-101" w:hanging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«Политические режимы»,  «Формы прав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3, вопросы, задания Эссе «Если мужик может стать королем, не думай, что в королевстве уже демократия»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5-6. Правовое   государство</w:t>
            </w:r>
          </w:p>
          <w:p>
            <w:pPr>
              <w:pStyle w:val="Normal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сследован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государство, разделение властей, законодательная, исполнительная и судебная власти, категорический императив, Конституционный, арбитражный су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sz w:val="22"/>
                <w:szCs w:val="22"/>
              </w:rPr>
              <w:t>Понятие правового государства. Идея соединения силы и справедливости в правовом государстве. Власть в правовом государстве. Принципы (признаки) правового государ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 суждения «право выше  влас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Знать признаки и сущность правового государства.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взаимосвязи изученных социальных объектов Умение анализировать, обобщать, делать выводы, выполнять проблемные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before="120" w:after="120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й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9" w:hanging="79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хемы «Государственная власть», «Федеральное Собрание РФ» 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§ 4 Вопросы ля повтор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Урок 7. Гражданское общество и государство</w:t>
            </w:r>
          </w:p>
          <w:p>
            <w:pPr>
              <w:pStyle w:val="Normal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актику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общество, муниципальная собственность, Общественная  пал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«общество»  и «гражданское  общество».  Основные признаки  гражданского общества. Роль гражданского  общества в отношении личности и государства. Общественные организации -  основа гражданского  общества. Различия  между государственным и местным  самоуправлением.  Формы  осуществления  местного 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связь  гражданского общества  и правового государства. Причины складывания  гражданского общества  в развитых  странах   в последние два  столетия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sz w:val="22"/>
                <w:szCs w:val="22"/>
              </w:rPr>
              <w:t>Знать причины появления гражданского общества, его признаки и особенности.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взаимосвязи изученных социальных объектов Умение анализировать, обобщать, делать выводы, выполнять проблемные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овый   срез зна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9" w:right="79" w:hanging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е да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, вопросы и задания к § Проект «Наше участие в формировании гражданского общества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Урок 8. Участие  граждан в политической  жизни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>
                <w:sz w:val="22"/>
                <w:szCs w:val="22"/>
              </w:rPr>
              <w:t>Урок проблема с элементами дискусси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, избирательное  право,  референдум,  митинг, цензура, политический  экстремиз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 и референдум – возможность  влияния на политику.  Способы воздействия на власть в демократическом обществе. Степень и оправданность  ограничения  политических  свобод.  Условия сознательного участия  человека в политической жизни. Сущность и проявления политического экстремиз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а – дело каждого?  Молодежь и политический экстремиз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Знать факторы, определяющие степень участия в политической жизни страны, способы воздействия на власть в демократическом обществе.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, обобщать, работать со схемой, отвечать на проблемные вопросы, участвовать в дискуссии. Описывать и давать характеристику основным политическим  объектам, выделяя их существенные признаки Умение анализировать, обобщать, работать со схемой, отвечать на проблем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проверка про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1" w:firstLine="1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 с дополнительным материа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 6,  вопросы и задания к § 6  Мини-проект «Участие молодежи в политической жизни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Уроки 9. Политические партии и движения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>
                <w:sz w:val="22"/>
                <w:szCs w:val="22"/>
              </w:rPr>
              <w:t>Урок исследовани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политические  движения, политическая партия, оппозиция, многопартий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возникновения общественно-политических  движений и их сущность.  Признаки политической  партии. Многопартий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оппозиции в политической жиз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Знать причины возникновения, признаки</w:t>
            </w:r>
            <w:r>
              <w:rPr>
                <w:sz w:val="22"/>
                <w:szCs w:val="22"/>
              </w:rPr>
              <w:t xml:space="preserve"> и особенности партий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Уметь  работать с текстом учебника, схемой, задавать и отвечать на вопросы, участвовать в диску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before="120" w:after="120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проверка про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9" w:right="79" w:hanging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7 практикум, проблема , мини-проект «Молодежная партия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10.  Урок обобщения и систематизации знаний по теме «Политика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 те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а и власть. Государство. Политические режимы.  Правовое государство и гражданское общество.  Участие граждан в политической  жизни. Политические партии и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политического развития современной Росс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Знать основные положения темы «Политика»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взаимосвязи изученных социальных объектов Умение сравнивать, обобщать, прогнозировать, рассуждать, участвовать в дискуссии, высказывать и отстаивать свое м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044" w:leader="none"/>
              </w:tabs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облемных заданий, проверка проек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9" w:right="79" w:hanging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к у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ссе «Партия есть организованное общественное мнение»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 Право  (33 час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Урок 11. Право</w:t>
            </w:r>
          </w:p>
          <w:p>
            <w:pPr>
              <w:pStyle w:val="Normal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актику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, естественное право,  категорический императив, норма права,  закон, подзаконный акт,  отрасль  права,  институты  пра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вые значения понятия «право». Основные назначения  права в обществе.  Естественное  право. Норма  права. Отличительные особенности нормы  права. Виды законов.  Система законодательства. Право и зак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определяет  меру свободы  и равенства  людей в обществе. Возможна ли «Безграничная свобо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Знать смысловое значение понятия права, особенности норм прав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Использовать приобретенные знания для первичного сбора и анализа информации Умение сравнивать, обобщать, прогнозировать, рассужда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эс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9" w:right="79" w:hanging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ы  «Система законодательства», «Иерархическая лестница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sz w:val="22"/>
                <w:szCs w:val="22"/>
              </w:rPr>
              <w:t xml:space="preserve">§ 8, </w:t>
            </w:r>
            <w:r>
              <w:rPr/>
              <w:t xml:space="preserve">вопросы и задания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Урок 12. Правоотношения и субъекты права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Урок-практику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тношение,  субъекты правоотношений: физические и юридические лица, правоспособность,  дееспособ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енты  правоотношений. Сущность и особенности правоотношений. Смысл понятий  «субъекты правоотношений»,  «объекты правоотношений». Субъективное  право.  Участники  правоотношений.  Понятия  «Дееспособность»  и «правоспособность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ая обязанность и моральная обязанность. Дееспособность и правоспособность у физических  и юридических  л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Знать элементы правоотношений их сущность и особенности.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снять взаимосвязи изученных социальных объектов Умение сравнивать, обобщать, прогнозировать, рассуждать, участвовать в дискуссии,  решать проблемны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88" w:righ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Дееспособность»Презентация к у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, вопросы и задания Эссе «Когда закон дает право, он дает  также  и средство  его защиты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Уроки 13-14. Правонарушения и юридическая  ответственност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нарушение,  противоправность,  вина,  неосторожность,  умысел,  проступок,  юридическая  ответственность, презумпция  невинов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правонарушения. Виды правонарушений. Формы вины: неосторожность, умысел. Преступление и проступок. Виды юридическая ответственности:  уголовная. административная, дисциплинарная, гражданска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умпция невиновности. Юридическая ответственность несовершеннолетни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изнаки правонарушений, их виды, формы вины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Уметь  работать с текстом учебника, схемой, задавать и отвечать на вопросы, участвовать в диску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sz w:val="22"/>
                <w:szCs w:val="22"/>
              </w:rPr>
              <w:t>Устный опрос, проверка эс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1" w:firstLine="115"/>
              <w:rPr/>
            </w:pPr>
            <w:r>
              <w:rPr>
                <w:sz w:val="22"/>
                <w:szCs w:val="22"/>
              </w:rPr>
              <w:t>Схема «Виды юридической ответственно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sz w:val="22"/>
                <w:szCs w:val="22"/>
              </w:rPr>
              <w:t>§ 10, вопросы и зада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Урок 15.  Правоохранительные  органы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Урок-практику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хранительные  органы,  народные заседатели,  судья, суд присяжных, прокуратура,  адвокатура, нотари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е правоохранительные  органы: функции, цели и задачи.  Принципы  правосудия.  Суд.  Прокуратура.  Адвокатура.   Специфика работы  нотариата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к суду присяжных  в современном  обществ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Знать функции, цели и задачи правоохранительных органов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Объяснять взаимосвязи изученных социальных объектов Умение сравнивать, обобщать, прогнозировать, рассуждать, участвовать в дискуссии,  решать проблем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й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5" w:right="-101" w:firstLine="115"/>
              <w:rPr/>
            </w:pPr>
            <w:r>
              <w:rPr>
                <w:sz w:val="22"/>
                <w:szCs w:val="22"/>
              </w:rPr>
              <w:t>Пакет с дидактическим материа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1, вопросы и задания Эссе  «Обвинитель и судья  не могут  совмещаться  в одном лице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Уроки 16-17. Конституция Российской  Федерации. Основы конституционного строя  РФ</w:t>
            </w:r>
          </w:p>
          <w:p>
            <w:pPr>
              <w:pStyle w:val="Normal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- практикумы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я,  ценности, плюрализм,  многопартийность, статус человека и гражданина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итуция -  закон вышей  юридической  силы. Базовые ценности Конституции:  нравственные,  ценности демократии,  ценности патриотизма,  ценности международного  сотрудничества, ценности социального мира. Основные задачи Конституции. Конституционный строй современной России.  Принципы конституционного строя. Основы статуса человека и гражданин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ременные проблемы народовластия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Знать основные положения Конституции РФ, принципы основного закона жизн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Использовать приобретенные знания для  полноценного выполнения типичных для подростка социальных ролей Умение работать с текстом учебника, схемой, задавать и отвечать на вопросы, участвовать в диску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9" w:right="79" w:hanging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ы «Жизненные благ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sz w:val="22"/>
                <w:szCs w:val="22"/>
              </w:rPr>
              <w:t>§ 12-13, вопросы и задания к параграф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Уроки 18-20.  Права и свободы  человека и гражданина </w:t>
            </w:r>
          </w:p>
          <w:p>
            <w:pPr>
              <w:pStyle w:val="Normal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лабораторного тип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ойное существование,  естественные права, ООН,  права и свободы, судебная система, Уполномоченный по правам человек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человека – высшие ценности человеческой цивилизации. Что такое права человека. Естественные и неотчуждаемые права человека.  Общечеловеческие  правовые документы.  Классификация прав, закрепленные в Конституции РФ. Юридические  гарантии и система  защиты  прав человека.  Права реб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ация прав человека – идеал современного права или юридический  документ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что права являются высшей ценностью человека, классификация прав человека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Уметь  сравнивать, обобщать, прогнозировать, рассуждать. Умение работать с текстом Конституции, схемой, задавать и отвечать на вопросы, участвовать в диску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before="120" w:after="120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й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9" w:right="79" w:hanging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 «Классификация  прав челове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sz w:val="22"/>
                <w:szCs w:val="22"/>
              </w:rPr>
              <w:t>§ 14-15, вопросы и зада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7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Уроки 21-22. Гражданские правоотношения</w:t>
            </w:r>
          </w:p>
          <w:p>
            <w:pPr>
              <w:pStyle w:val="Normal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актикум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енные отношения, собственность, гражданское право,  договор, сделки, гражданская дееспособность, потребитель, сертификат качеств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щность  гражданского права. Особенности гражданских правоотношений. Договоры и сделки.  Гражданская дееспособность  несовершеннолетних. Защита  прав  потребителей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гражданских  правоотнош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Знать сущность, признаки и особенности  гражданских правоотношений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Использовать приобретенные знания для общей ориентации в актуальных общественных событиях и процессах Умение работать с текстом учебника, схемой, задавать и отвечать на вопросы, участвовать в диску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й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9" w:right="79" w:hanging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Гражданская  дееспособность несовершеннолетни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sz w:val="22"/>
                <w:szCs w:val="22"/>
              </w:rPr>
              <w:t>§ 15-16, вопросы и задания  Эссе «Договор дороже  денег»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Уроки 23-24. Право на труд.  Трудовые правоотношения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>
                <w:sz w:val="22"/>
                <w:szCs w:val="22"/>
              </w:rPr>
              <w:t>Уроки с элементами деловая игр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ые правоотношения,  трудовой договор,  трудовая  книжка,  социальное партнерство, профсоюз, дисциплина труда  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означает право на труд. Трудовые правоотношения. Трудовой договор – основа трудовых правоотношений. Права и обязанности работников. Значение дисциплины труда. Льготы для совмещающих  работу  с  учебой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 законодательство для несовершеннолетн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ы трудовых правоотношений.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>
                <w:sz w:val="22"/>
                <w:szCs w:val="22"/>
              </w:rPr>
              <w:t>Уметь работать с текстом учебника, схемой, задавать и отвечать на вопросы, участвовать в дискуссии Уметь анализировать, обобщать, работать со схемой, отвечать на проблем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авовых задач  и  проверка эс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0" w:right="-101" w:hanging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17,  вопросы и задания  </w:t>
            </w:r>
          </w:p>
          <w:p>
            <w:pPr>
              <w:pStyle w:val="Normal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Уроки 25-26. Семейные правоотношения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>
                <w:sz w:val="22"/>
                <w:szCs w:val="22"/>
              </w:rPr>
              <w:t>Уроки с элементами  -  деловая игр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 в социальном плане, брак, фиктивный, гражданский, церковный браки, брачный договор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ь юридических понятий семьи и брака: фактическое и юридическое понимание. Предпосылки возникновения  семьи. Условия и порядок  заключения  брака. Сущность и особенности  семейных  правоотношений.  Правоотношения супругов, родителей и детей. Законные и договорный режим  имущества суп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й брак: «за» и  «проти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ы семейных правоотношений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Решать познавательные и практические задачи на изученный материал. Умение составлять таблицы, работать с текстом учебника,  работать в малых группах, составлять таблицу, проводить сравнительный ана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, 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sz w:val="22"/>
                <w:szCs w:val="22"/>
              </w:rPr>
              <w:t xml:space="preserve">§ 18 вопросы и задания,  эссе «К родителям относись так, как бы желал, чтобы твои дети относились к тебе» </w:t>
            </w:r>
          </w:p>
          <w:p>
            <w:pPr>
              <w:pStyle w:val="Normal"/>
              <w:spacing w:before="120" w:after="120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Уроки 28-29. Уголовно-правовые отношения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>
                <w:sz w:val="22"/>
                <w:szCs w:val="22"/>
              </w:rPr>
              <w:t>Урок исследовани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, преступление,  общественная опасность, противоправность, виновность, необходимая оборона, подстрекатель, пособник,  исполнитель, соучастники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такое уголовное право. Особенности уголовно-правовых отношений.  Понятие преступление. Признаки преступления. Квалификация  преступлений. Преступление в соучастии.  Обстоятельства, исключающая уголовную ответственность:  необходимая оборона,  крайняя необходимость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фика уголовной ответственности и наказания  несовершеннолетних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Знать основы уголовно-правовых  отношений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Решать познавательные и практические задачи на изученный материал Умение анализировать, обобщать, работать со схемой, отвечать на проблем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й контроль, проверка эс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9" w:right="79" w:hanging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«Виды административных  наказан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9, вопросы и задания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Урок  30. Социальные  права</w:t>
            </w:r>
          </w:p>
          <w:p>
            <w:pPr>
              <w:pStyle w:val="Normal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деловая игр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,  ипотека,  кредит, социальные  пенсии, пенсионный  фонд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«социальное государство». Социальная политика государства. Условия для успешного решения социальных задач. Социальные права граждан РФ: право на жилище, на социальное обеспечение, на охрану здоровь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 государства:  достижения и  недостат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Знать социальные права граждан РФ, особенности и сущность социальной полити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Уметь работать с текстом учебника,  работать в малых группах, составлять таблицу, проводить сравнительный ана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before="120" w:after="120"/>
              <w:ind w:right="72" w:hanging="0"/>
              <w:rPr/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9" w:right="79" w:hanging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Конституции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1,  вопросы и задания к § 21</w:t>
            </w:r>
          </w:p>
          <w:p>
            <w:pPr>
              <w:pStyle w:val="Normal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Урок 31. Международно-правовая защита жертв  вооруженных  конфликтов</w:t>
            </w:r>
          </w:p>
          <w:p>
            <w:pPr>
              <w:pStyle w:val="Normal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лабораторного тип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ликт, международное гуманитарное право, военные преступления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осылки создания международного гуманитарного права.  Принципы и сущность международного гуманитарного права. Методы и средства ведения войны, запрещенные международным гуманитарным правом. Особенности  и значение международного гуманитарного прав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«военные преступле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ы международного гуманитарного прав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Уметь работать с текстом учебника, документами,  работать в малых группах, составлять таблицу, проводить сравнительный анализ, отвечать на проблем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before="120" w:after="120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й 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9" w:right="79" w:hanging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2, вопросы и задания</w:t>
            </w:r>
          </w:p>
          <w:p>
            <w:pPr>
              <w:pStyle w:val="Normal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Урок  32. Правовое регулирование  отношений  в сфере  образования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Урок  исследовани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государственный экзамен,  образование, дополнительные  образовательные услуги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правового регулирования в сфере образования. Многоуровневое законодательство в сфере образования. Сущность права на образование.  Гарантии государства в праве на получение образ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плат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ы правового регулирования в сфере образования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Решать познавательные и практические задачи на изученный материал. работать с текстом учебника,  работать в малых группах, составлять таблицу, проводить сравнительный ана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before="120" w:after="120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5" w:right="79" w:hanging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 к параграф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3,  вопросы и задания Эссе  «Потребность в образовании лежит в каждом человеке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Урок  33. Обобщение и систематизация по теме «Право»</w:t>
            </w:r>
          </w:p>
          <w:p>
            <w:pPr>
              <w:pStyle w:val="Normal"/>
              <w:spacing w:before="120" w:after="120"/>
              <w:ind w:firstLine="72"/>
              <w:rPr/>
            </w:pPr>
            <w:r>
              <w:rPr/>
              <w:t>Урок обобщения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 по теме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и его роль в жизни общества и государства.  Правоотношения и юридическая ответственность. Конституция РФ . Основы конституционного строя.  Права и свободы человека. Отрасли права: гражданское, административное, семейное, международное гуманитарное, трудовое. Правовое регулирование отношений в сфере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правоотношений в обществ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еоретические и практические основы темы «Право»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>
                <w:sz w:val="22"/>
                <w:szCs w:val="22"/>
              </w:rPr>
              <w:t>Объяснять взаимосвязи изученных правых   объектов Умение анализировать, обобщать, работать со схемой, отвечать на проблем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before="120" w:after="120"/>
              <w:ind w:right="72" w:hanging="0"/>
              <w:rPr/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9" w:right="79" w:hanging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ы к глав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sz w:val="22"/>
                <w:szCs w:val="22"/>
              </w:rPr>
              <w:t>Урок  34.  Урок повторения за курс 9 класс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spacing w:before="120" w:after="120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9" w:right="79" w:hanging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before="120" w:after="120"/>
        <w:ind w:firstLine="567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6:56:00Z</dcterms:created>
  <dc:creator>Elena</dc:creator>
  <dc:description/>
  <cp:keywords/>
  <dc:language>en-US</dc:language>
  <cp:lastModifiedBy>Каб_37</cp:lastModifiedBy>
  <dcterms:modified xsi:type="dcterms:W3CDTF">2011-07-03T03:36:00Z</dcterms:modified>
  <cp:revision>5</cp:revision>
  <dc:subject/>
  <dc:title>Календарно-тематическое планирование к курсу Обществознания для 9 класса по учебнику Л</dc:title>
</cp:coreProperties>
</file>