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рок обществознания (профильный уровень).  11 класс.   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итель: Баринова О.Е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:   «Место и роль СМИ в современном обществе»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 xml:space="preserve">Познакомиться с возрастающей ролью информации в жизни человека и её влиянием на общество; </w:t>
      </w:r>
    </w:p>
    <w:p>
      <w:pPr>
        <w:pStyle w:val="Normal"/>
        <w:rPr/>
      </w:pPr>
      <w:r>
        <w:rPr/>
        <w:t xml:space="preserve">Научиться видеть различные, противоположные стороны одной той же проблемы, критически осмысливать свой выбор, сравнивать его с выбором других, анализировать, аргументировать свою позицию; </w:t>
      </w:r>
    </w:p>
    <w:p>
      <w:pPr>
        <w:pStyle w:val="Normal"/>
        <w:rPr/>
      </w:pPr>
      <w:r>
        <w:rPr/>
        <w:t xml:space="preserve">Узнать, с какими проблемами приходится сталкиваться людям в условиях информационного бум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занятия будут рассматриваться понятия: СМИ, информация, цензура, СМИ – четвертая власть. </w:t>
      </w:r>
    </w:p>
    <w:p>
      <w:pPr>
        <w:pStyle w:val="Normal"/>
        <w:rPr/>
      </w:pPr>
      <w:r>
        <w:rPr/>
        <w:t xml:space="preserve">Мотивационное обеспечение урока: стимулировать мотивацию учения через удовлетворение потребностей учащихся в общении, через деловое сотрудничество усилить внимание к предмету, который ученикам потребуется при поступлении в вуз, при приобретении специаль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ик. Л.Н.Боголюбов. Обществознание, 11 класс. М.;Просвещение, 2009.</w:t>
      </w:r>
    </w:p>
    <w:p>
      <w:pPr>
        <w:pStyle w:val="Normal"/>
        <w:rPr/>
      </w:pPr>
      <w:r>
        <w:rPr/>
        <w:t>Обществознание. Глобальный мир в XXI веке. 11 класс.М.; Просвещение. 2008.</w:t>
      </w:r>
    </w:p>
    <w:p>
      <w:pPr>
        <w:pStyle w:val="Normal"/>
        <w:rPr/>
      </w:pPr>
      <w:r>
        <w:rPr/>
        <w:t>Раздаточный материал.</w:t>
      </w:r>
    </w:p>
    <w:p>
      <w:pPr>
        <w:pStyle w:val="Normal"/>
        <w:rPr/>
      </w:pPr>
      <w:r>
        <w:rPr/>
        <w:t>Рабочие листы для учащихся</w:t>
      </w:r>
    </w:p>
    <w:p>
      <w:pPr>
        <w:pStyle w:val="Normal"/>
        <w:rPr/>
      </w:pPr>
      <w:r>
        <w:rPr/>
        <w:t xml:space="preserve">Мультимедийная презент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изучения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урока:</w:t>
      </w:r>
      <w:r>
        <w:rPr/>
        <w:t xml:space="preserve">  урок ис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изучения нового материала</w:t>
      </w:r>
    </w:p>
    <w:p>
      <w:pPr>
        <w:pStyle w:val="Normal"/>
        <w:rPr/>
      </w:pPr>
      <w:r>
        <w:rPr/>
        <w:t>1. Что такое СМИ?</w:t>
      </w:r>
    </w:p>
    <w:p>
      <w:pPr>
        <w:pStyle w:val="Normal"/>
        <w:rPr/>
      </w:pPr>
      <w:r>
        <w:rPr/>
        <w:t>2. Функции СМИ в современной жизни.</w:t>
      </w:r>
    </w:p>
    <w:p>
      <w:pPr>
        <w:pStyle w:val="Normal"/>
        <w:rPr/>
      </w:pPr>
      <w:r>
        <w:rPr/>
        <w:t>3. Морально- правовое регулирование деятельности СМИ.</w:t>
      </w:r>
    </w:p>
    <w:p>
      <w:pPr>
        <w:pStyle w:val="Normal"/>
        <w:rPr/>
      </w:pPr>
      <w:r>
        <w:rPr/>
        <w:t>4.  Роль СМИ в формировании сознания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« Средства массовой информации не менее опасны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чем средства массового уничтожения »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апица Петр Леони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сходит в стране и в мире? Как к этому относиться? Как мы должны поступать? Что правильно, а что нет? Что благотворно, а что вредно? На нас обрушился огромный поток информации, как разобраться в этом? Нашу точку зрения на все эти вопросы формируют не только родители, школа, друзья. Некоторые исследователи считают, что решающая роль в формировании нашего мировоззрения принадлежит средствам массовой информации. Другие эксперты считали такую оценку преувеличением: позиция людей определяется их интересами, которые, в свою очередь, зависят от социального положения тех или иных общественных групп. А СМИ лишь зеркало, отражающее жизнь общества и существование в нем различных точек зрения. Таким образом, возникают противоречия.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и велика роль СМИ в современном обществе? На этот сложный вопрос мы попробуем найти ответ.</w:t>
      </w:r>
    </w:p>
    <w:p>
      <w:pPr>
        <w:pStyle w:val="Normal"/>
        <w:rPr/>
      </w:pPr>
      <w:r>
        <w:rPr>
          <w:sz w:val="28"/>
          <w:szCs w:val="28"/>
        </w:rPr>
        <w:t xml:space="preserve">Тема сегодняшнего урока: </w:t>
        <w:br/>
        <w:t xml:space="preserve">Место роль средств массовой информации (СМИ) в современном общ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.  Давайте вспомним, к  какому типу оно относи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айте определение информационному общ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зовите  особенности информацион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гражданин информационного общества не может полноценно жить и трудиться без доступа к средствам создания и распространения 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то  же такое СМИ? (Выслушиваются 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работаем с контрольным листом, не забывайте заполнять его в процесс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: Закон РФ  «О средствах массовой информ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/>
      </w:pPr>
      <w:r>
        <w:rPr>
          <w:sz w:val="28"/>
          <w:szCs w:val="28"/>
        </w:rPr>
        <w:t>Найдите определение: средства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сле работы  с документом, один ученик зачитывает определение, и учитель дает краткое пояс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пределении СМИ ключевым словом является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– сведения, передаваемые одними людьми другим  в процессе межличностной коммуникации или распространяемые по каналам специальной или массовой коммуникации с целью создать, пополнить, изменить представления, их ориентацию в событиях и явлениях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узком смысле информация - совокупность кратких некомментированных сведений об актуальных вопросах жизн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ироком смысле информация включает все имеющие значение сведения, получаемые, хранимые, перерабатываемые, распространяемые и используемые в биологических объектах, машинных системах и человеческом обществе, в котором функционируют различные виды социальной информации.  (Краткий политический словарь. – М., 19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ль СМИ  проявляется, прежде всего, в их функциях. Сейчас прочитайте материал учебника и выпишите функции С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Функции С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ческой со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ики и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 общественного м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изацио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им образом международное и российское законодательство регулирует вопросы и деятельность С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абота с документами: Всеобщая декларация прав человека, Конституция РФ, Уголовный кодекс РФ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состоит ответственность С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еловеку не пропасть, не захлебнуться во всеобщем потоке информации? (работа над собой, саморазвитие, самосовершенств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а ли существовать цензура, ограничения для СМИ? </w:t>
      </w:r>
    </w:p>
    <w:p>
      <w:pPr>
        <w:pStyle w:val="Normal"/>
        <w:rPr/>
      </w:pPr>
      <w:r>
        <w:rPr>
          <w:sz w:val="28"/>
          <w:szCs w:val="28"/>
        </w:rPr>
        <w:t>(Работа с документом: Закон РФ  «О средствах массовой информаци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определение: ценз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оциологического опроса  «Отношение к С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зентац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отрите телевиз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ете газ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лушаете ради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ходите в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ы предпочитаете смотре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удожественные филь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лекательные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формационные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ртивные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доверять С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ияние СМИ противоречиво. Отказаться от СМИ современный человек не мож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информации распространяемой СМИ разнообраз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21 декабря. Что это за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вы узнали эту информа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седа с уч-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СМИ актуальна, прежде всего, для молодёжи, которая составляет едва ли  не самую большую часть аудитории СМИ, особенно это касается Интерн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гументы «за» и «против» (сообщение уч-ся)</w:t>
      </w:r>
    </w:p>
    <w:p>
      <w:pPr>
        <w:pStyle w:val="Normal"/>
        <w:rPr/>
      </w:pPr>
      <w:r>
        <w:rPr>
          <w:sz w:val="28"/>
          <w:szCs w:val="28"/>
        </w:rPr>
        <w:t>Часто мы слышим выражение  «желтая пресса» –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общение уч-ся)</w:t>
      </w:r>
    </w:p>
    <w:p>
      <w:pPr>
        <w:pStyle w:val="Normal"/>
        <w:rPr/>
      </w:pPr>
      <w:r>
        <w:rPr/>
        <w:t xml:space="preserve">Заполнение таблицы. Приведите 5 аргументов,  в чем польза и вред, которые могут принести СМИ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А  С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 СМ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лезная, объективная информация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ет предвзятую, неполную или искаженную информацию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ывает нравственные качест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пагандирует жестокость и насилие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ет лич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мешивается в личную жизнь: политиков, государственных деятелей, известных актеров, музыкантов  и т. 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ует общественное мн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ращает люде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лекае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носят вред здоровью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– критическое осмысление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должен уметь современный граждан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итически осмысливать, оценивать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ать объективную информацию от искажённой;</w:t>
      </w:r>
    </w:p>
    <w:p>
      <w:pPr>
        <w:pStyle w:val="Normal"/>
        <w:rPr/>
      </w:pPr>
      <w:r>
        <w:rPr>
          <w:sz w:val="28"/>
          <w:szCs w:val="28"/>
        </w:rPr>
        <w:t>- выработать у себя устойчивые взгляды на общество и его развитие,   опираясь на  научные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самостоятельный анализ действ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ть научными методами социального п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з СМИ  не воспринимать идеологию на в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годня молодежь  проявляет высокий интерес  к  профессии журналиста, телерепортёра, специалиста по PR технологиям и т.п.</w:t>
      </w:r>
    </w:p>
    <w:p>
      <w:pPr>
        <w:pStyle w:val="Normal"/>
        <w:rPr/>
      </w:pPr>
      <w:r>
        <w:rPr>
          <w:sz w:val="28"/>
          <w:szCs w:val="28"/>
        </w:rPr>
        <w:t>Каковы этические нормы для журналис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общение уч-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исследователи считают, что от СМИ зависит отношение граждан к власти, их позиция на выборах. Иными словами, политики получили возможность, используя СМИ, воздействовать на сознание людей и управлять их поведением. Неслучайно СМИ стали называть «четвертой власт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стол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ак СМИ могут повлиять на политическую ситуаци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ем объяснить относительную автономность СМИ по отношению к власти и общест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чем состоит значение СМИ для полит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политические функции СМИ мы рассмотрим на следующ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И оказывают на человека противоречивое влияние, приносят пользу и наносят вред. Современный человек не может отказаться от информации, получаемый через СМИ. Но любую информацию человек должен критически осмысливать и определять, что для него полезно, а что нет, каким примерам следовать, чему можно подражать, а чему нельзя. Это и есть осознанный выбор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развернутый план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сто и роль СМИ в современном обществе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05:00Z</dcterms:created>
  <dc:creator>Administrator</dc:creator>
  <dc:description/>
  <cp:keywords/>
  <dc:language>en-US</dc:language>
  <cp:lastModifiedBy>Гений</cp:lastModifiedBy>
  <dcterms:modified xsi:type="dcterms:W3CDTF">2013-04-22T15:27:00Z</dcterms:modified>
  <cp:revision>38</cp:revision>
  <dc:subject/>
  <dc:title/>
</cp:coreProperties>
</file>