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ава челов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правах человека, познакомить их с основными документами о правах человека, историей их создания, формирование уважения к основным общечеловеческим ценностя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умения работать с документами, анализировать их, высказывать свое мне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интереса и изучаем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урок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прощенный вариант Декларации, Щабельник Е.С., Каширцева Е.Г. «Ваши права»/ Книга для учащихся – М: Вита – Пресс, 2005., Рисунки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, наш с вами сегодня урок не совсем обычный. На уроке нас сегодня много, учащиеся 5-9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нашу встречу начнем сегодня с небольшой разминки «Визитная карточк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едставьте себе, что каждый класс к нам сюда приехал из разных стран, например Великобритании, России, Франции, Китая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сейчас получите карточки со словами, ваша задача составить рассказ о себе, своей стране, школе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бота учащихся с карточ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общения учащих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ребята, мы все с вами такие разные, у нас разные вкусы, неодинаковая внешность….Но у нас есть что-то общее, что нас объединяет. Что это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а, это наши права. Сегодня наша с вами задача, познакомиться с правами человека, документами в которых наши права записаны и с историей их создания.  Наша встреча не случайна, ровно 60 лет назад был составлен очень важный для всех людей Международный документ, </w:t>
      </w:r>
      <w:r>
        <w:rPr>
          <w:b/>
          <w:sz w:val="32"/>
          <w:szCs w:val="32"/>
        </w:rPr>
        <w:t>Всеобщая Декларация прав человека</w:t>
      </w:r>
      <w:r>
        <w:rPr>
          <w:sz w:val="32"/>
          <w:szCs w:val="32"/>
        </w:rPr>
        <w:t xml:space="preserve">, в котором закреплены базовые права челове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нь рождения этого документа -10 декабря 1948 г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ратите внимание, что этот документ появился только в середине 20 века. Но идея  прав человека имеет долгую историю, и своими корнями уходит в далекое прошло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прежде чем говорить о Декларации 1948 г., давайте немного вспомним и узнаем, что же было до эт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сколько тысячелетий назад все общество можно было разделить на </w:t>
      </w:r>
      <w:r>
        <w:rPr>
          <w:b/>
          <w:sz w:val="32"/>
          <w:szCs w:val="32"/>
        </w:rPr>
        <w:t>бедных и богатых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вободных и зависим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правило, только у богатых были права. У бедных были только обязанности. Испокон веков люди пытались обрести свободу и узаконить свои прав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роследим, как это происходило в разных государствах мира, в различные исторические эпохи и сделаем выво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жилось простому народу в Древнем мире, например, в Древней Греции, и были ли, у них права расскажет нам: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е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учшими землями, в Греции владели богатые люди. Простые земледельцы обрабатывали маленькие и каменистые участки на склонах гор. Каждый кусок хлеба давался им тяжким тру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еурожайный год приходилось брать в долг зерно или  серебро у богатого соседа. На участке бедняка ставили долговой камень, и бедняк тотчас лишался покоя и сна. Не отдаст он в срок долг – отберут у него участок. А как дальше жить без земли? Поневоле становился он батраком у богача: за пищу, одежду и обувь пахал поле, давил виноград, собирал оли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ли же продолжал работать на своем бывшем участке: но при этом лишь одну шестую часть урожая оставлял себе, остальное отдавал за пользование землей новому ее владельцу. И  если несчастный снова не мог вернуть долг, то был вынужден отдавать, жену, детей, самого себя в рабство. Богатый хозяин мог послать бедняка на любые работы, даже продать на чужб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ими порядками были недоволен весь простой  народ. На многолюдных сходках ремесленники, торговцы, земледельцы  призывали бороться против власти и добиться права самим управлять государством. Народ требовал отменить долговое рабство и переделить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тяжело жилось простому народу в Древнем Двуреч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нам расскажет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и сто лет назад археологи нашли большой столб из черного камня. Главное, что было написано на этом черном камне, - законы Хаммурапи. По этим правилам, установленным царем, а не по собственному произволу судьи должны были разбирать споры между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арь угрожал правителям, которые посмеют изменить законы. Боги тогда нашлют на всю землю голод, потоп, боле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ю судьям приходилось прямо спрашивать у богов, как решить то или иное дело. Ведь не всегда удавалось найти свидетелей преступления. Обвиняемого тогда вели к реке и заставляли тогда погрузиться в воду. Если он утонул – значит, значит бог реки забрал его к себе как винова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ребята давайте познакомимся с законами Хаммурапи и сделаем свои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аконов Хаммурапи о преступл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человек украл имущество храма, он должен быть каз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человек украл осла, овцу или раба, он должен быть каз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сын ударил отца, ему следует отрубить ру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человек не укрепил насыпь на своей земле, и вода затопила поля соседей, пусть возместит им убытки. Если ему нечем платить, следует продать все его имущество и его самого, а полученное серебро пусть соседи разделят между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се в Вавилонии были равны перед законом. И если раб оскорблял свободного человека, то по царскому закону ему отрезали ухо. Не язык или пальцы, а именно ухо, чтобы не лишить раба возможности трудиться и отвечать на вопросы господ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 Период средних веков</w:t>
      </w:r>
      <w:r>
        <w:rPr>
          <w:sz w:val="32"/>
          <w:szCs w:val="32"/>
        </w:rPr>
        <w:t xml:space="preserve">  также людям жилось очень трудно, и они пытались бороться с неограниченной властью своих пра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менно в этот период люди добиваются первы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им из первых государств, где простые  люди добились ограничения власти своего правителя, была Англия. Именно в Англии король в 1215 году  подписал и скрепил своей печатью требования восставших. Так появилась </w:t>
      </w:r>
      <w:r>
        <w:rPr>
          <w:b/>
          <w:sz w:val="32"/>
          <w:szCs w:val="32"/>
        </w:rPr>
        <w:t>Великая хартия вольностей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амой важной в хартии была статья 39: «Ни один свободный человек не будет арестован и заключен в тюрьму, или лишен имущества, или объявлен стоящим вне закона, или изгнан… иначе, как по законному приговору равных и по закону страны»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нового времени, 16-19 века, не были исключением, люди боролись за свои права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чале 17 века англичане образуют в Северной Америке колонии. Постепенно на Атлантическом побережье образовалось 13 колоний, население которых составляло около 2,5 млн человек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ка колонистов было мало, индейцы относились к ним как к друзьям. Индейцы научили колонистов жить в Новом  Свете, а европейцы отплатили тем, что отобрали у них землю, заставили их трудиться от зари до зари. Грубость, насилие, со стороны новых хозяев, вызывали недовольство. В результате войны за независимость, свободу и справедливость, в конце 18 века, в США  была принята </w:t>
      </w:r>
      <w:r>
        <w:rPr>
          <w:b/>
          <w:sz w:val="32"/>
          <w:szCs w:val="32"/>
        </w:rPr>
        <w:t>Декларация об отделения от Англии – 4 июля 1776 год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 независимости США. 4 июля 1776 года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Все люди сотворены равными и все они одарены своим Создателем некоторыми правами, к числу которых принадлежат: жизнь, свобода и стремление к счастью……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 xml:space="preserve">«Все люди рождаются свободными и равными в правах», - </w:t>
      </w:r>
      <w:r>
        <w:rPr>
          <w:sz w:val="32"/>
          <w:szCs w:val="32"/>
        </w:rPr>
        <w:t>гласит первая строка знаменитой Декларации прав человека и гражданина, принятой 26 августа 1789 года, во Франции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Декларация провозглашала право человека на жизнь, свободу и равенство, свободу слова, печати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В сентябре 1791 года Учредительное Собрание приняло первую в истории Франции Конституцию, которая ограничила  сильную власть короля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ыми тяжелыми испытаниями 20 века, для всего населения,  стали первая и вторая мировые войны. Во второй мировой войне участвовало 61 государство. Боевые действия велись на территории 40 стран. Общее число погибших составило 55 миллионов человек, из них 27 млн. советских людей. С лица земли были стерты тысячи городов и деревень. Человечество заплатило огромную цену за победу над захватчикам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йна показала, что вооруженные конфликты в современном мире грозят уничтожением человечества в целом, всего живого на земл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окончания  Второй мировой войны, в 1945 году многие государства мира собрались и решили создать организацию, целью которой была – поддержание мира между народ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кой организацией стала – </w:t>
      </w:r>
      <w:r>
        <w:rPr>
          <w:b/>
          <w:sz w:val="32"/>
          <w:szCs w:val="32"/>
        </w:rPr>
        <w:t>ОО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ая дата создания ООН – 24 октября 194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1948 году была организована </w:t>
      </w:r>
      <w:r>
        <w:rPr>
          <w:b/>
          <w:sz w:val="32"/>
          <w:szCs w:val="32"/>
        </w:rPr>
        <w:t>Комиссия по правам чело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став которой вошли представители 14 стран – участниц ООН. Эта комиссия и составила Декларацию, которая была принята 10 декабря 1948 года, в Париже.  К этому моменту в ООН было 56 стран – участ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обратимся к этому документу. В 30 статьях Декларации перечислены все основные права человека.</w:t>
      </w:r>
    </w:p>
    <w:p>
      <w:pPr>
        <w:pStyle w:val="Normal"/>
        <w:rPr/>
      </w:pPr>
      <w:r>
        <w:rPr>
          <w:sz w:val="32"/>
          <w:szCs w:val="32"/>
        </w:rPr>
        <w:t xml:space="preserve">Наибольший вклад в работу Комиссии по выработке проекта Декларации внесли и наши соотечественники  </w:t>
      </w:r>
      <w:r>
        <w:rPr>
          <w:b/>
          <w:sz w:val="32"/>
          <w:szCs w:val="32"/>
        </w:rPr>
        <w:t>Александр Богомолов и Алексей Павлов (Советский Союз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заранее познакомились с текстом Декларации, и давайте мы с вами обсудим, какие на ваш взгляд, права являются самыми важ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суждение воп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это очень хорошо, что вы выбрали определенные права, но права, которые перечислены в этом документе, все очень важ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ые документы, защищающие права челове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сеобщая Декларация прав чело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Европейская конвенция о защите прав человека и основных своб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екларация прав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акт об экономических, социальных и культурных прав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акт о гражданских и политических прав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онвенция о правах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вляются фундаментом нашего основного закона страны – Конституции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й в Советском государстве была Конституция РСФСР 1918 года. Сегодня у нас действует Конституция РФ, принятая 12 декабря 1993 года. (обращение к текс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из ведущих мест в Конституции РФ занимает глава 2 – «Права и свободы человека и гражданина». Она содержит 48 ста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наши права, зафиксированные в Конституции РФ, можно классифициров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с табл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ы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жизнь (Спарта) – ст.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защиту от пыток и насилия – ст.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личную и семейную тайну – ст.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тайну переписки, телефонных  - переговоров, почтовых, телеграфных и иных сообщений – ст. 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тическ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право на свободу мысли и совести</w:t>
            </w:r>
            <w:r>
              <w:rPr>
                <w:sz w:val="32"/>
                <w:szCs w:val="32"/>
              </w:rPr>
              <w:t xml:space="preserve"> – ст. 29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нения, критика, ограничения – призыв к войне, ненависть к другим народам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ждому гарантируется судебная защита его прав и свобод – ст.4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право свободно передвигаться, выбирать место пребывания и жительства – ст.27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 отмены креп. Права не могли уйт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право на участие в ведении государственных дел  - ст.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экономическ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культур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о на труд и свободный выбор профессии – с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отдых и досуг – ст. 37.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охрану здоровья и медицинскую помощь – ст. 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циальное обеспечение  - ст. 3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о на образование – ст. 43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государства закрепила ряд важных обязанностей граждан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ждый должен беречь памятники культуры – ст. 44.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ждый должен платить налоги и сборы – ст. 5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ажданин должен сохранять природу – ст. 5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а Отечества является долгом и обязанностью гражданина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м образом, 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нашего занятия, попробуем себе построить идеальное маленькое государство и придумать новые законы, а может быть взять многие права из Конституции РФ. Для этого, выберем Президента и напишем новые законы, по которым будет жить придуманна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,  в канун Нового года, ваши детские мечты сбуд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желаю мирного неба над головой, пусть ваши права никогда и никто не наруш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ТОЧНЫЙ МАТЕРИА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аконов Хаммурапи о преступл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92-1750 гг. до н.э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человек украл имущество храма, он должен быть каз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человек украл осла, овцу или раба, он должен быть каз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сын ударил отца, ему следует отрубить ру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человек не укрепил насыпь на своей земле, и вода затопила поля соседей, пусть возместит им убытки. Если ему нечем платить, следует продать все его имущество и его самого, а полученное серебро пусть соседи разделят между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ликая хартия вольностей. 12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я 39: «Ни один свободный человек не будет арестован и заключен в тюрьму, или лишен имущества, или объявлен стоящим вне закона, или изгнан… иначе, как по законному приговору равных и по закону стра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 прав человека и гражда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августа 178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люди рождаются свободными и равными в прав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елью всякого политического союза является сохранение естественных и неотъемлемых прав человека. Права эти суть: свобода, собственность, безопасность и сопротивление угнетен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обода состоит в праве делать все, что не вредит другому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он должен быть равный для все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то не может быть  тревожим за свои убеждения, даже религиозные, если их проявления не нарушают общественного порядка, установленного порядко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овая вой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овая вой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вовало всего государ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государст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рритории которых шли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число погибших, млн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27 советских граждан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55"/>
        <w:gridCol w:w="5179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жизнь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защиту от пыток и насили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личную и семейную тайну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 на тайну переписки, телефонных  - переговоров, почтовых, телеграфных и иных сообщений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ТИЧЕСК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ЖДАНС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свободу мысли и совести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каждому гарантируется судебная защита его прав и свобод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свободно передвигаться, выбирать место пребывания и жительст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участие в ведении государственных дел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о на труд и свободный выбор профессии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о на отдых и досуг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4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на охрану здоровья и медицинскую помощь 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циальное обеспечение  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о на образова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Все люди рождены свободными и равными в своих правах. Все люди наделены разумом и должны относиться друг к другу по – братс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Каждый человек должен обладать всеми правами и свободами, провозглашенными данной Декларацией, независимо от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национальности, языка, расы, пола, религи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социального происхождения, политических убеждений, богатства или бедност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величины и мирового значения его стра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1:00Z</dcterms:created>
  <dc:creator>User</dc:creator>
  <dc:description/>
  <cp:keywords/>
  <dc:language>en-US</dc:language>
  <cp:lastModifiedBy>123</cp:lastModifiedBy>
  <dcterms:modified xsi:type="dcterms:W3CDTF">2014-03-18T11:18:00Z</dcterms:modified>
  <cp:revision>28</cp:revision>
  <dc:subject/>
  <dc:title/>
</cp:coreProperties>
</file>