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firstLine="567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ind w:right="43" w:firstLine="567"/>
        <w:jc w:val="both"/>
        <w:rPr>
          <w:b/>
          <w:b/>
        </w:rPr>
      </w:pPr>
      <w:r>
        <w:rPr>
          <w:b/>
          <w:spacing w:val="-15"/>
        </w:rPr>
        <w:t>ПОЯСНИТЕЛЬНАЯ ЗАПИСКА</w:t>
      </w:r>
    </w:p>
    <w:p>
      <w:pPr>
        <w:pStyle w:val="Normal"/>
        <w:shd w:fill="FFFFFF" w:val="clear"/>
        <w:ind w:right="720" w:firstLine="567"/>
        <w:jc w:val="both"/>
        <w:rPr>
          <w:spacing w:val="-9"/>
        </w:rPr>
      </w:pPr>
      <w:r>
        <w:rPr>
          <w:spacing w:val="-11"/>
        </w:rPr>
        <w:t>Рабочая программа по музыке для 5 класса составлена на основе Государственного об</w:t>
        <w:softHyphen/>
      </w:r>
      <w:r>
        <w:rPr>
          <w:spacing w:val="-10"/>
        </w:rPr>
        <w:t xml:space="preserve">разовательного стандарта общего образования по искусству, Примерной программы общего </w:t>
      </w:r>
      <w:r>
        <w:rPr>
          <w:spacing w:val="-9"/>
        </w:rPr>
        <w:t xml:space="preserve">образования по музыке </w:t>
      </w:r>
      <w:r>
        <w:rPr>
          <w:spacing w:val="-8"/>
        </w:rPr>
        <w:t xml:space="preserve">(базовый уровень), рекомендованной письмом МОиН РФ от 07.07.2005г. № 03-1263  «О примерных программах по учебным предметам </w:t>
      </w:r>
      <w:r>
        <w:rPr/>
        <w:t xml:space="preserve">федерального базисного учебного плана» </w:t>
      </w:r>
      <w:r>
        <w:rPr>
          <w:spacing w:val="-9"/>
        </w:rPr>
        <w:t xml:space="preserve">и содержания программы «Музыка. 5-8 классы» авторов </w:t>
      </w:r>
      <w:r>
        <w:rPr/>
        <w:t>В.В. Алеев, Т.И. Науменко, Т.Н.Кичак</w:t>
      </w:r>
    </w:p>
    <w:p>
      <w:pPr>
        <w:pStyle w:val="Normal"/>
        <w:shd w:fill="FFFFFF" w:val="clear"/>
        <w:ind w:left="14" w:right="29" w:firstLine="567"/>
        <w:jc w:val="both"/>
        <w:rPr>
          <w:spacing w:val="-8"/>
        </w:rPr>
      </w:pPr>
      <w:r>
        <w:rPr>
          <w:spacing w:val="-8"/>
        </w:rPr>
        <w:t xml:space="preserve">Рабочая программа рассчитана на 1 час в неделю для обязательного изучения </w:t>
      </w:r>
    </w:p>
    <w:p>
      <w:pPr>
        <w:pStyle w:val="Normal"/>
        <w:shd w:fill="FFFFFF" w:val="clear"/>
        <w:ind w:right="29" w:firstLine="567"/>
        <w:jc w:val="both"/>
        <w:rPr>
          <w:spacing w:val="-8"/>
        </w:rPr>
      </w:pPr>
      <w:r>
        <w:rPr>
          <w:spacing w:val="-8"/>
        </w:rPr>
        <w:t>учебно</w:t>
        <w:softHyphen/>
        <w:t>го предмета «Музыка», всего - 34 часа, в том числе 1 обобщающий урок в конце года.</w:t>
      </w:r>
    </w:p>
    <w:p>
      <w:pPr>
        <w:pStyle w:val="Normal"/>
        <w:shd w:fill="FFFFFF" w:val="clear"/>
        <w:ind w:left="5" w:right="706" w:firstLine="567"/>
        <w:jc w:val="both"/>
        <w:rPr/>
      </w:pPr>
      <w:r>
        <w:rPr>
          <w:spacing w:val="-4"/>
        </w:rPr>
        <w:t xml:space="preserve">Данная рабочая программа обеспечена учебно-методическим комплектом авторов </w:t>
      </w:r>
      <w:r>
        <w:rPr/>
        <w:t>В.В. Алеев. Т.И. Науменко, Т.Н.Кичак</w:t>
      </w:r>
      <w:r>
        <w:rPr>
          <w:spacing w:val="-12"/>
        </w:rPr>
        <w:t xml:space="preserve"> включающим программу по предмету «Му</w:t>
        <w:softHyphen/>
      </w:r>
      <w:r>
        <w:rPr>
          <w:spacing w:val="-8"/>
        </w:rPr>
        <w:t>зыка» для 5-8 классов образовательных учреждений, учебник «Музыка. 5 класс» (М.:</w:t>
      </w:r>
      <w:r>
        <w:rPr>
          <w:spacing w:val="-11"/>
        </w:rPr>
        <w:t xml:space="preserve">, </w:t>
      </w:r>
      <w:r>
        <w:rPr/>
        <w:t>Дрофа,.</w:t>
      </w:r>
      <w:r>
        <w:rPr>
          <w:spacing w:val="-11"/>
        </w:rPr>
        <w:t>2006), рабочую тетрадь, хрестоматию музыкального материала, фонохрестоматию</w:t>
      </w:r>
      <w:r>
        <w:rPr>
          <w:spacing w:val="-5"/>
        </w:rPr>
        <w:t xml:space="preserve"> (М.: </w:t>
      </w:r>
      <w:r>
        <w:rPr/>
        <w:t>Дрофа, 2006).</w:t>
      </w:r>
    </w:p>
    <w:p>
      <w:pPr>
        <w:pStyle w:val="Normal"/>
        <w:shd w:fill="FFFFFF" w:val="clear"/>
        <w:ind w:left="14" w:right="19" w:firstLine="567"/>
        <w:jc w:val="both"/>
        <w:rPr/>
      </w:pPr>
      <w:r>
        <w:rPr>
          <w:spacing w:val="-9"/>
        </w:rPr>
        <w:t>Одной из актуальных задач современного образования и воспитания является обраще</w:t>
        <w:softHyphen/>
      </w:r>
      <w:r>
        <w:rPr>
          <w:spacing w:val="-6"/>
        </w:rPr>
        <w:t xml:space="preserve">ние </w:t>
      </w:r>
    </w:p>
    <w:p>
      <w:pPr>
        <w:pStyle w:val="Normal"/>
        <w:shd w:fill="FFFFFF" w:val="clear"/>
        <w:ind w:left="14" w:right="19" w:firstLine="567"/>
        <w:jc w:val="both"/>
        <w:rPr>
          <w:spacing w:val="-6"/>
        </w:rPr>
      </w:pPr>
      <w:r>
        <w:rPr>
          <w:spacing w:val="-6"/>
        </w:rPr>
        <w:t xml:space="preserve">к национальным, культурным традициям своего народа, родного края, формирование </w:t>
      </w:r>
    </w:p>
    <w:p>
      <w:pPr>
        <w:pStyle w:val="Normal"/>
        <w:shd w:fill="FFFFFF" w:val="clear"/>
        <w:ind w:left="14" w:right="19" w:firstLine="567"/>
        <w:jc w:val="both"/>
        <w:rPr>
          <w:spacing w:val="-9"/>
        </w:rPr>
      </w:pPr>
      <w:r>
        <w:rPr>
          <w:spacing w:val="-9"/>
        </w:rPr>
        <w:t xml:space="preserve">у подрастающего поколения интереса и уважения к своим истокам. 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В содержание рабочей программы </w:t>
      </w:r>
      <w:r>
        <w:rPr>
          <w:spacing w:val="-9"/>
        </w:rPr>
        <w:t xml:space="preserve">для 5 класса введен кадетский компонент 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9"/>
        </w:rPr>
        <w:t xml:space="preserve">в следующих темах: </w:t>
      </w:r>
      <w:r>
        <w:rPr>
          <w:spacing w:val="-6"/>
        </w:rPr>
        <w:t xml:space="preserve"> «Музыка объединяет людей», «О чем рассказывает музыкальный ритм», </w:t>
      </w:r>
      <w:r>
        <w:rPr>
          <w:spacing w:val="-9"/>
        </w:rPr>
        <w:t>«Вокальная музы</w:t>
        <w:softHyphen/>
      </w:r>
      <w:r>
        <w:rPr/>
        <w:t>ка»; «В чём сила музыки».</w:t>
      </w:r>
    </w:p>
    <w:p>
      <w:pPr>
        <w:pStyle w:val="Normal"/>
        <w:shd w:fill="FFFFFF" w:val="clear"/>
        <w:ind w:left="19" w:right="19" w:firstLine="567"/>
        <w:jc w:val="both"/>
        <w:rPr/>
      </w:pPr>
      <w:r>
        <w:rPr>
          <w:spacing w:val="-8"/>
        </w:rPr>
        <w:t>При этом учтено, что этот учебный материал не входит в обязательный минимум со</w:t>
        <w:softHyphen/>
      </w:r>
      <w:r>
        <w:rPr>
          <w:spacing w:val="-9"/>
        </w:rPr>
        <w:t xml:space="preserve">держания основных образовательных программ и отнесен к элементам дополнительного </w:t>
      </w:r>
      <w:r>
        <w:rPr/>
        <w:t>(необязательного) содержания.</w:t>
      </w:r>
    </w:p>
    <w:p>
      <w:pPr>
        <w:pStyle w:val="Normal"/>
        <w:shd w:fill="FFFFFF" w:val="clear"/>
        <w:ind w:left="34" w:right="14" w:firstLine="567"/>
        <w:jc w:val="both"/>
        <w:rPr/>
      </w:pPr>
      <w:r>
        <w:rPr>
          <w:spacing w:val="-8"/>
        </w:rPr>
        <w:t xml:space="preserve">Основными формами контроля знаний, умений и навыков учащихся являются: анализ </w:t>
      </w:r>
      <w:r>
        <w:rPr>
          <w:spacing w:val="-9"/>
        </w:rPr>
        <w:t>и оценка учебных, учебно-творческих и творческих работ, игровые формы, устный и пись</w:t>
        <w:softHyphen/>
      </w:r>
      <w:r>
        <w:rPr/>
        <w:t>менный опрос.</w:t>
      </w:r>
    </w:p>
    <w:p>
      <w:pPr>
        <w:pStyle w:val="Normal"/>
        <w:shd w:fill="FFFFFF" w:val="clear"/>
        <w:ind w:left="547" w:firstLine="567"/>
        <w:jc w:val="both"/>
        <w:rPr/>
      </w:pPr>
      <w:r>
        <w:rPr/>
        <w:t>Требования к уровню подготовки учащихся 5 клас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0" w:firstLine="567"/>
        <w:jc w:val="both"/>
        <w:rPr/>
      </w:pPr>
      <w:r>
        <w:rPr>
          <w:spacing w:val="-9"/>
        </w:rPr>
        <w:t xml:space="preserve">понимать взаимодействие музыки с другими видами искусства на основе осознания </w:t>
      </w:r>
      <w:r>
        <w:rPr>
          <w:spacing w:val="-11"/>
        </w:rPr>
        <w:t xml:space="preserve">специфики языка каждого из них </w:t>
      </w:r>
      <w:r>
        <w:rPr>
          <w:i/>
          <w:iCs/>
          <w:spacing w:val="-11"/>
        </w:rPr>
        <w:t>(музыки, литературы, изобразительного искусства, теат</w:t>
        <w:softHyphen/>
      </w:r>
      <w:r>
        <w:rPr>
          <w:i/>
          <w:iCs/>
        </w:rPr>
        <w:t>ра, кино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4" w:firstLine="567"/>
        <w:jc w:val="both"/>
        <w:rPr>
          <w:i/>
          <w:i/>
          <w:iCs/>
        </w:rPr>
      </w:pPr>
      <w:r>
        <w:rPr>
          <w:spacing w:val="-9"/>
        </w:rPr>
        <w:t xml:space="preserve">находить ассоциативные связи между художественными образами музыки и других </w:t>
      </w:r>
      <w:r>
        <w:rPr/>
        <w:t>видов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9" w:firstLine="567"/>
        <w:jc w:val="both"/>
        <w:rPr/>
      </w:pPr>
      <w:r>
        <w:rPr>
          <w:spacing w:val="-8"/>
        </w:rPr>
        <w:t>размышлять о знакомом музыкальном произведении, высказывать суждения об ос</w:t>
        <w:softHyphen/>
      </w:r>
      <w:r>
        <w:rPr/>
        <w:t>новной идее, средствах и формах ее вопло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9" w:firstLine="567"/>
        <w:jc w:val="both"/>
        <w:rPr/>
      </w:pPr>
      <w:r>
        <w:rPr>
          <w:spacing w:val="-6"/>
        </w:rPr>
        <w:t xml:space="preserve">различать простые и сложные жанры вокальной, инструментальной, сценической </w:t>
      </w:r>
      <w:r>
        <w:rPr>
          <w:spacing w:val="-9"/>
        </w:rPr>
        <w:t>музыки; находить жанровые параллели между музыкой и другими видами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4" w:firstLine="567"/>
        <w:jc w:val="both"/>
        <w:rPr/>
      </w:pPr>
      <w:r>
        <w:rPr>
          <w:spacing w:val="-8"/>
        </w:rPr>
        <w:t>творчески интерпретировать содержание музыкального произведения в пении, му</w:t>
        <w:softHyphen/>
      </w:r>
      <w:r>
        <w:rPr>
          <w:spacing w:val="-9"/>
        </w:rPr>
        <w:t>зыкально-ритмическом движении, поэтическом слове, изобрази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0" w:firstLine="567"/>
        <w:jc w:val="both"/>
        <w:rPr/>
      </w:pPr>
      <w:r>
        <w:rPr>
          <w:spacing w:val="-7"/>
        </w:rPr>
        <w:t xml:space="preserve">участвовать в коллективной исполнительской деятельности </w:t>
      </w:r>
      <w:r>
        <w:rPr>
          <w:i/>
          <w:iCs/>
          <w:spacing w:val="-7"/>
        </w:rPr>
        <w:t xml:space="preserve">(пении, пластическом </w:t>
      </w:r>
      <w:r>
        <w:rPr>
          <w:i/>
          <w:iCs/>
        </w:rPr>
        <w:t>интонировании, импровизации, игре на инструмента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538" w:firstLine="567"/>
        <w:jc w:val="both"/>
        <w:rPr>
          <w:spacing w:val="-9"/>
        </w:rPr>
      </w:pPr>
      <w:r>
        <w:rPr>
          <w:spacing w:val="-9"/>
        </w:rPr>
        <w:t>передавать свои музыкальные впечатления в устной или письмен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0" w:firstLine="567"/>
        <w:jc w:val="both"/>
        <w:rPr/>
      </w:pPr>
      <w:r>
        <w:rPr>
          <w:spacing w:val="-8"/>
        </w:rPr>
        <w:t>развивать умения и навыки музыкально-эстетического самообразования: формиро</w:t>
        <w:softHyphen/>
      </w:r>
      <w:r>
        <w:rPr>
          <w:spacing w:val="-10"/>
        </w:rPr>
        <w:t>вание фонотеки, библиотеки, видеотеки, самостоятельная работа в творческих тетрадях, по</w:t>
        <w:softHyphen/>
      </w:r>
      <w:r>
        <w:rPr/>
        <w:t>сещение концертов, театров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10" w:firstLine="567"/>
        <w:jc w:val="both"/>
        <w:rPr/>
      </w:pPr>
      <w:r>
        <w:rPr>
          <w:spacing w:val="-10"/>
        </w:rPr>
        <w:t>проявлять творческую инициативу, участвуя в музыкально-эстетической жизни клас</w:t>
        <w:softHyphen/>
      </w:r>
      <w:r>
        <w:rPr/>
        <w:t>са, школы.</w:t>
      </w:r>
    </w:p>
    <w:p>
      <w:pPr>
        <w:pStyle w:val="Normal"/>
        <w:shd w:fill="FFFFFF" w:val="clear"/>
        <w:ind w:left="62" w:firstLine="567"/>
        <w:jc w:val="both"/>
        <w:rPr/>
      </w:pPr>
      <w:r>
        <w:rPr>
          <w:spacing w:val="-9"/>
        </w:rPr>
        <w:t>Обучение музыкальному искусству в 5 классе должно вывести учащихся на стандарт</w:t>
        <w:softHyphen/>
      </w:r>
      <w:r>
        <w:rPr/>
        <w:t>ный уровень знаний, умений и навыков.</w:t>
      </w:r>
      <w:r>
        <w:br w:type="page"/>
      </w:r>
    </w:p>
    <w:p>
      <w:pPr>
        <w:pStyle w:val="Normal"/>
        <w:ind w:left="142" w:firstLine="567"/>
        <w:rPr/>
      </w:pPr>
      <w:r>
        <w:rPr/>
      </w:r>
    </w:p>
    <w:tbl>
      <w:tblPr>
        <w:tblW w:w="490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98"/>
        <w:gridCol w:w="680"/>
        <w:gridCol w:w="679"/>
        <w:gridCol w:w="2706"/>
        <w:gridCol w:w="2539"/>
        <w:gridCol w:w="2537"/>
        <w:gridCol w:w="1521"/>
        <w:gridCol w:w="1018"/>
        <w:gridCol w:w="843"/>
        <w:gridCol w:w="844"/>
      </w:tblGrid>
      <w:tr>
        <w:trPr>
          <w:tblHeader w:val="true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программ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час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уровню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доп. содержа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1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рассказывает обо все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 рассказывает обо вс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>Разучивание распевок, песни «Гимн России». Исполнение хором и по группам. Слушание песни « Маленький принц». Обсуждение летних музыкальных впечатл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мира через музыку как вид искусства.</w:t>
            </w:r>
          </w:p>
          <w:p>
            <w:pPr>
              <w:pStyle w:val="Normal"/>
              <w:rPr/>
            </w:pPr>
            <w:r>
              <w:rPr/>
              <w:t>1. Определение возможностей выразительных средств музыки, литературы и живописи.</w:t>
            </w:r>
          </w:p>
          <w:p>
            <w:pPr>
              <w:pStyle w:val="Normal"/>
              <w:rPr/>
            </w:pPr>
            <w:r>
              <w:rPr/>
              <w:t xml:space="preserve">2. Развитие интонационного слуха. </w:t>
            </w:r>
          </w:p>
          <w:p>
            <w:pPr>
              <w:pStyle w:val="Normal"/>
              <w:rPr/>
            </w:pPr>
            <w:r>
              <w:rPr/>
              <w:t>3. Воспитание слушательской культур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имательно слушать музыку. Образно рассказывать о с своих впечатлениях. Воспринимать музыкальную интонацию через средства музыкальной выразительности. Находить различие между двумя типами песен. Правильно воспроизводить заданную мелоди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вильной певческой посадкой, дыхание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1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союз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к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личных видов искусств.</w:t>
            </w:r>
          </w:p>
          <w:p>
            <w:pPr>
              <w:pStyle w:val="Normal"/>
              <w:rPr/>
            </w:pPr>
            <w:r>
              <w:rPr/>
              <w:t xml:space="preserve">1. Представление о природе возникновения разных видов искусств. </w:t>
            </w:r>
          </w:p>
          <w:p>
            <w:pPr>
              <w:pStyle w:val="Normal"/>
              <w:rPr/>
            </w:pPr>
            <w:r>
              <w:rPr/>
              <w:t xml:space="preserve">2. Общее и различное в искусств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Воспитание правильной певческой устан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ние музыки П.И Чайковского «Осенняя песнь». Определение средств муз. выразительности. Знакомство с историей цикла «Времена года» и его связи с природными явлениями и литературой. </w:t>
            </w:r>
          </w:p>
          <w:p>
            <w:pPr>
              <w:pStyle w:val="Normal"/>
              <w:rPr/>
            </w:pPr>
            <w:r>
              <w:rPr/>
              <w:t xml:space="preserve">Определение специфических распевок в тексте Гимна. Работа над интонацией.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азными видами искусств на одну тему. Выявить общее различное между произведениями на одну тему. Соотносить собственное исполнение с услышанным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Гимна Росс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ивальди «Осень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1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кусство открывает ми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ойденного материала по вокалу: артикуляция текста Гимна, доучивание распевных слогов, работа над единым темпом. Ознакомление с новой песней К. Кельми «Замыкая круг»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мира через различные виды искусства.</w:t>
            </w:r>
          </w:p>
          <w:p>
            <w:pPr>
              <w:pStyle w:val="Normal"/>
              <w:rPr/>
            </w:pPr>
            <w:r>
              <w:rPr/>
              <w:t>1. Выразительные возможности музыки, литературы и живописи.</w:t>
            </w:r>
          </w:p>
          <w:p>
            <w:pPr>
              <w:pStyle w:val="Normal"/>
              <w:rPr/>
            </w:pPr>
            <w:r>
              <w:rPr/>
              <w:t>2. Понятие, что искусство и доброта образуют неразрывную связь.</w:t>
            </w:r>
          </w:p>
          <w:p>
            <w:pPr>
              <w:pStyle w:val="Normal"/>
              <w:rPr/>
            </w:pPr>
            <w:r>
              <w:rPr/>
              <w:t>3. Развитие воображения Слушание иллюстративного материала Шуман «Первая утрата». Определение средств музыкальной выразительности: тембра, лада, темпа. у обучающихс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навыки вокально-хоровой деятельности: чисто интонировать Гимн России, правильно распределять дыхание. Найти взаимосвязь между мелодией и содержанием песни «Замыкая круг». Эмоционально реагировать на музыку Шумана «Первая утрата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едить за точностью выполнения дирижерского жеста во время пения Гимна: вступление, конец фразы, заключение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тихи о музы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кусства различны, тема един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ушание музыкальных фрагментов «Концерт №1» Чайковского, «Я помню чудное мгновенье» Глинки. Работа над вокальными упражнениями: цепное дыхание, четкое произношение звука «Р». Освоение синкопы в песне «Замыкая круг» Кель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единства выразительных средств разных видов искусств.</w:t>
            </w:r>
          </w:p>
          <w:p>
            <w:pPr>
              <w:pStyle w:val="Normal"/>
              <w:rPr/>
            </w:pPr>
            <w:r>
              <w:rPr/>
              <w:t>1. Воздействие литературы на музыку.</w:t>
            </w:r>
          </w:p>
          <w:p>
            <w:pPr>
              <w:pStyle w:val="Normal"/>
              <w:rPr/>
            </w:pPr>
            <w:r>
              <w:rPr/>
              <w:t>2. Единство литературных и музыкальных жанров.</w:t>
            </w:r>
          </w:p>
          <w:p>
            <w:pPr>
              <w:pStyle w:val="Normal"/>
              <w:rPr/>
            </w:pPr>
            <w:r>
              <w:rPr/>
              <w:t xml:space="preserve">3. Формирование понятия о единстве выразительных средств в разных видах искусств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истему знаний о жанрах музыки: концерт и романс. Находить общие средства выразительности в разных видах искусства (поэзия, музыка) на основе произведений Чайковского и Глинки. Выявлять рифму, ритм, динамику в пьесах «Концерт №1» и «Я помню чудное мгновенье». Освоить новую ритмическую пульсацию при вокализации песни «Замыкая круг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за исполнением вокальных упражнений и интонации песни «Замыкая круг». определение повторов и акцент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й подбор текстов для предполагаемого романс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1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музыка. 3 ча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а великих начала искусст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ние музыки композитора Р.Шумана «Первая утрата», М.Таривердиева «Маленький принц». Разучивание вокальных упражнений на расширение диапазона голоса, закрепление песни «Замыкая круг». Работа над выразительностью исполнения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возможностями музыки возрождать к жизни поэтические произведения.</w:t>
            </w:r>
          </w:p>
          <w:p>
            <w:pPr>
              <w:pStyle w:val="Normal"/>
              <w:rPr/>
            </w:pPr>
            <w:r>
              <w:rPr/>
              <w:t>1. Музыкально-художественное восприятие человеческой речи.</w:t>
            </w:r>
          </w:p>
          <w:p>
            <w:pPr>
              <w:pStyle w:val="Normal"/>
              <w:rPr/>
            </w:pPr>
            <w:r>
              <w:rPr/>
              <w:t>2. Выбор поэтических жанров при создании музыкальных произведений.</w:t>
            </w:r>
          </w:p>
          <w:p>
            <w:pPr>
              <w:pStyle w:val="Normal"/>
              <w:rPr/>
            </w:pPr>
            <w:r>
              <w:rPr/>
              <w:t>3. Развитие эмоциональной отзывчивости обучающихс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музыкальный и литературный материал 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» и «В путь» Шуберта и «Кот Матрос» Мусоргского. Уметь говорить образно, ярким языком. Уметь исполнять песню «Замыкая круг» с разными видами аккомпанемента, использовать в речи эмоциональные, яркие выражения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ответствие интонации и аккомпанемента при исполнении песни «Замыкая круг»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«Музыка как вид искусст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в для создания детской песен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1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нь музыкою слово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Определение общности речи и музыки на примере басни Крылова «Квартет».У.Н.П. «Веснянка», П.И.Чайковский «Концерт № 1 для фортепиано с оркестром».  Выявление интонационного ядра в этих произведениях. Интонирование распевок, канона, исполнение сольно Гимна Росс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истемы знаний, нацеленных на осмысление музыкальных произведений через интонационное ядро. </w:t>
            </w:r>
          </w:p>
          <w:p>
            <w:pPr>
              <w:pStyle w:val="Normal"/>
              <w:rPr/>
            </w:pPr>
            <w:r>
              <w:rPr/>
              <w:t>1. Развитие интонационного слуха.</w:t>
            </w:r>
          </w:p>
          <w:p>
            <w:pPr>
              <w:pStyle w:val="Normal"/>
              <w:rPr/>
            </w:pPr>
            <w:r>
              <w:rPr/>
              <w:t>2. Осмысление индивидуального стиля композитора на основе сравнения и сопоставления музыкального материал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оспринимать музыкальную интонацию как главный смысл художественного произведения на примере «Шествия гномов» Грига и «Квартета» Крылова. Проявлять навыки вокально-хорового исполнительства при исполнении Гимна России и песни «Замыкая круг». Точно исполнять пунктирный ритм мелод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индивидуальному исполнению Гимна Росс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1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 «дружит» не только с поэзие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фрагментов Ф Шуберта «В путь», в.а.Моцарта «Симфония №1». Разучивание скороговорочных интонаций «Веники». Повторение песни «Замыкая круг» Кельми. Ознакомление с песней «Переменк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никновение музыкальных и речевых интонаций.</w:t>
            </w:r>
          </w:p>
          <w:p>
            <w:pPr>
              <w:pStyle w:val="Normal"/>
              <w:rPr/>
            </w:pPr>
            <w:r>
              <w:rPr/>
              <w:t>1. Дифференцированное слышание отдельных компонентов музыкальной ткани.</w:t>
            </w:r>
          </w:p>
          <w:p>
            <w:pPr>
              <w:pStyle w:val="Normal"/>
              <w:rPr/>
            </w:pPr>
            <w:r>
              <w:rPr/>
              <w:t xml:space="preserve">2. Определение на слух различных жанров музыки. </w:t>
            </w:r>
          </w:p>
          <w:p>
            <w:pPr>
              <w:pStyle w:val="Normal"/>
              <w:rPr/>
            </w:pPr>
            <w:r>
              <w:rPr/>
              <w:t xml:space="preserve">3. Развитие вокально-хоровых навыков, расширение певческого диапазона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ть определение характеру интонаций через анализ и выявление общности речи и музыки в песнях Ф.Шуберта  и композиторских инструментальных произведениях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 определение вокальной и инструментальной музыки.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овизац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</w:t>
            </w:r>
          </w:p>
          <w:p>
            <w:pPr>
              <w:pStyle w:val="Normal"/>
              <w:rPr/>
            </w:pPr>
            <w:r>
              <w:rPr/>
              <w:t>3 час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сня – верный спутник человек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вокальными упражнениями: звуки «а», «и», «е» в пении. Разучивание и исполнение по группам песни «Переменка». Слушание песен Баснер «С чего начинается Родина», Р.н.п. «Среди долины ровныя» Прослеживание процесса интонационного развития и тембровой окраски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нания об интонационной основе музыки. </w:t>
            </w:r>
          </w:p>
          <w:p>
            <w:pPr>
              <w:pStyle w:val="Normal"/>
              <w:rPr/>
            </w:pPr>
            <w:r>
              <w:rPr/>
              <w:t xml:space="preserve">1. Содействие развитию внимательного отношения к вокальным упражнениям. </w:t>
            </w:r>
          </w:p>
          <w:p>
            <w:pPr>
              <w:pStyle w:val="Normal"/>
              <w:rPr/>
            </w:pPr>
            <w:r>
              <w:rPr/>
              <w:t>2. Закреплен6ие умения индивидуального исполнительства.</w:t>
            </w:r>
          </w:p>
          <w:p>
            <w:pPr>
              <w:pStyle w:val="Normal"/>
              <w:rPr/>
            </w:pPr>
            <w:r>
              <w:rPr/>
              <w:t>3. Воспитание эмоциональной отзывчивости к музыкальным явления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ышать и правильно воспроизводить голосом гласные «и», «а», «е» при пении. Уметь перестраиваться при исполнении песни «Переменка» с одной интонации на другую, выдерживать заданный темп и следить за артикуляцией, слышать и определять особенности звучания лирики в вокальной музыке, выделять наиболее яркие средства музыкальной выразитель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за исполнением песни «Переменка» и вокальных упражне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1-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-концерт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фрагментов оперы Римского-Корсакова «Золотой Петушок» и «Карнавала животных» Сен-Санса. Сравнение выразительных и изобразительных интонаций. Исполнение вокальных упражнений «Хохотательная гимнастика». Повторение и закрепление «Переменки», слушание и разучивание песни Дунаевского «Веселый ветер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многообразия жанров в литературе и музыке.</w:t>
            </w:r>
          </w:p>
          <w:p>
            <w:pPr>
              <w:pStyle w:val="Normal"/>
              <w:rPr/>
            </w:pPr>
            <w:r>
              <w:rPr/>
              <w:t>1. Обобщение сходных и различных интонаций в литературе и музыке.</w:t>
            </w:r>
          </w:p>
          <w:p>
            <w:pPr>
              <w:pStyle w:val="Normal"/>
              <w:rPr/>
            </w:pPr>
            <w:r>
              <w:rPr/>
              <w:t>2. Особенности звучания изобразительных интонаций.</w:t>
            </w:r>
          </w:p>
          <w:p>
            <w:pPr>
              <w:pStyle w:val="Normal"/>
              <w:rPr/>
            </w:pPr>
            <w:r>
              <w:rPr/>
              <w:t>3. Закрепление певческих установок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ть умением исполнять сольно «переменку» по цепочке. Иметь представление о характере песни «Веселый ветер». Систематизировать знания о вокальной музыке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точным интонированием мелодии «Переменки», умением держать темп и четко произносит слова в скороговорке. </w:t>
            </w:r>
          </w:p>
          <w:p>
            <w:pPr>
              <w:pStyle w:val="Normal"/>
              <w:rPr/>
            </w:pPr>
            <w:r>
              <w:rPr/>
              <w:t>Определить в музыкальной викторине предложенные музыкальные фрагменты пес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оэтические примеры изобразительных и выразителях интонац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2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кальная музыка. 7 час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Мир русской песни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 xml:space="preserve">Разучивание и исполнение вокальных упражнений на унисонное звучание. Слушание, разучивание и исполнение песни Баснера «С чего начинается Родина». Слушание р.н.п: «Ах ты степь широкая», «Вечерний звон», «Среди долины ровныя»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народного песенного творчества, как целостного образа страны. </w:t>
            </w:r>
          </w:p>
          <w:p>
            <w:pPr>
              <w:pStyle w:val="Normal"/>
              <w:rPr/>
            </w:pPr>
            <w:r>
              <w:rPr/>
              <w:t xml:space="preserve">1. познакомить с возможностями народной песни в воспитании любви к Родине. </w:t>
            </w:r>
          </w:p>
          <w:p>
            <w:pPr>
              <w:pStyle w:val="Normal"/>
              <w:rPr/>
            </w:pPr>
            <w:r>
              <w:rPr/>
              <w:t>2. приобщать детей к традиционному народному песенному творчеству, научить понимать народную мудрость.</w:t>
            </w:r>
          </w:p>
          <w:p>
            <w:pPr>
              <w:pStyle w:val="Normal"/>
              <w:rPr/>
            </w:pPr>
            <w:r>
              <w:rPr/>
              <w:t xml:space="preserve">3. продолжать работу по развитию вокальных навыков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исполнять песню «С чего начинается Родина» с поддержкой аккомпанемента. Воспроизведение элементов песен: мелодии, ритма, темпа, характера в произведениях «Вечерний звон», «Ах ты степь широкая». Владение навыком распевов в р.н.п. Знание особенностей национальных песе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чками средств выразительности. Слуховой контроль исполнения народны песен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 xml:space="preserve">. Опрос по теме «Песня»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2-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есни народов мира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УН.</w:t>
            </w:r>
          </w:p>
          <w:p>
            <w:pPr>
              <w:pStyle w:val="Normal"/>
              <w:rPr/>
            </w:pPr>
            <w:r>
              <w:rPr/>
              <w:t xml:space="preserve">Закрепление вокальных упражнений на унисонное исполнение. Исполнение песни Баснера «С чего начинается Родина». Разучивание песни Таривердиева «Маленький принц». Слушание польской н.п. «Висла», «Песни без слов» Ф. Мендельсона, «В путь» Шуберта.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диалогическую культуру школьников, умение делать эмоционально-образную оценку произведениям искусства и явлениям жизни.</w:t>
            </w:r>
          </w:p>
          <w:p>
            <w:pPr>
              <w:pStyle w:val="Normal"/>
              <w:rPr/>
            </w:pPr>
            <w:r>
              <w:rPr/>
              <w:t xml:space="preserve">1. активизировать внимание, ассоциативное мышление. </w:t>
            </w:r>
          </w:p>
          <w:p>
            <w:pPr>
              <w:pStyle w:val="Normal"/>
              <w:rPr/>
            </w:pPr>
            <w:r>
              <w:rPr/>
              <w:t>2. расширение знаний о жанре «песня».</w:t>
            </w:r>
          </w:p>
          <w:p>
            <w:pPr>
              <w:pStyle w:val="Normal"/>
              <w:rPr/>
            </w:pPr>
            <w:r>
              <w:rPr/>
              <w:t>3. развитие интереса к музыкальной культуре своего народа и других стра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исполнения песен в хоре. Уметь слушать и оценивать критически собственное вокальное творчество на примере песен «»С чего начинается Родина» и «Маленький принц». Сопоставлять и анализировать характер произведений: «В путь» Шуберта и «Песни без слов» Мендельсона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сходных знаний по теме «Песня». Самоконтроль вокального исполнительств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2-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Романса трепетные звуки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упражнений на укрепление дыхания. Закрепление и исполнение песни «Маленький принц». Знакомство с особенностями жанра «романа». Слушание романсов «Жаворонок» Глинки, «Островок» Рахманинова, «В сияньи теплых майских дней» Шумана, Гет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приобретение знаний, применение их в размышлениях о музыке романса. </w:t>
            </w:r>
          </w:p>
          <w:p>
            <w:pPr>
              <w:pStyle w:val="Normal"/>
              <w:rPr/>
            </w:pPr>
            <w:r>
              <w:rPr/>
              <w:t xml:space="preserve">1. определение романса как жанра музыкальной миниатюры. </w:t>
            </w:r>
          </w:p>
          <w:p>
            <w:pPr>
              <w:pStyle w:val="Normal"/>
              <w:rPr/>
            </w:pPr>
            <w:r>
              <w:rPr/>
              <w:t>2. осознание смысла соб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3. развитие воображения, фантазии, умения активно и  самостоятельно воплощать свой творческий замысел в художественной деятельности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собственное дыхание во время пения. Находить самостоятельно наиболее выразительные исполнительские средства на примере песни «Маленький принц» Таривердиева. Выявить отличительные черты песни и романса. Определить роль аккомпанемента в романсах: «Жаворонок», «Островок», «В сияньи теплых майских дней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контроль исполнения песен. Устный опрос по анализу музыкальных произведений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2-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Мир человеческих чувств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 по развитию вокальных навыков: упражнения на совершенствование чувства ритма. Исполнение песни «Маленький принц» Таривердиева. Разучивание и исполнение песни Львовского «В стихах ничего невожможного нет». Слушание романсов С.Рахманинова «Весенние воды» и «Ночь печальн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сознанного отношения к жизни, природе человеческих чувств на основе восприятия музыки романса. </w:t>
            </w:r>
          </w:p>
          <w:p>
            <w:pPr>
              <w:pStyle w:val="Normal"/>
              <w:rPr/>
            </w:pPr>
            <w:r>
              <w:rPr/>
              <w:t xml:space="preserve">1. Восприятие природы в романсе сквозь призму человеческого настроения. </w:t>
            </w:r>
          </w:p>
          <w:p>
            <w:pPr>
              <w:pStyle w:val="Normal"/>
              <w:rPr/>
            </w:pPr>
            <w:r>
              <w:rPr/>
              <w:t xml:space="preserve">2. Прививать чувство любви к природе посредством восприятия жанра романса. </w:t>
            </w:r>
          </w:p>
          <w:p>
            <w:pPr>
              <w:pStyle w:val="Normal"/>
              <w:rPr/>
            </w:pPr>
            <w:r>
              <w:rPr/>
              <w:t xml:space="preserve">3. Развивать чувство ритма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азницу между темпом и ритмом. Уметь передавать ритмическую пульсацию в пластике. Выразительно исполнять песню «Маленький принц». Ощущать разницу темпов в песне «В стихах ничего невозможного нет» припева и запева. Осмысленно и эмоционально воспринимать понятия «темп», «тембр», «ритм» как средство музыкальной выразительности на примере романсов Рахманинова «Весенние воды» и «Ночь печальна».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по теме «Романс».Взаимоконтроль исполнения песни «Маленький принц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стихотворение для предполагаемого романса о природе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5-2-14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одная хоровая музыка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Хоровая музыка в храме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полнение песни «В стихах ничего невозможного нет». Разучивание песни Львовского «Отчего и почему».Беседа о жанре хорового пения. Слушание муз. произведений с различным составом голосов:П.И.Чайковский «Отче наш», Д.Бортнянский «Многолетие»; Кант </w:t>
            </w:r>
            <w:r>
              <w:rPr>
                <w:lang w:val="en-US"/>
              </w:rPr>
              <w:t>XVIII</w:t>
            </w:r>
            <w:r>
              <w:rPr/>
              <w:t xml:space="preserve"> в. «Музы согласно», Р.н.п. «Есть на волге утес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особенностей хоровой музыкальной культуры. </w:t>
            </w:r>
          </w:p>
          <w:p>
            <w:pPr>
              <w:pStyle w:val="Normal"/>
              <w:rPr/>
            </w:pPr>
            <w:r>
              <w:rPr/>
              <w:t>1. Показать изобразительные и выразительные возможности хора.</w:t>
            </w:r>
          </w:p>
          <w:p>
            <w:pPr>
              <w:pStyle w:val="Normal"/>
              <w:rPr/>
            </w:pPr>
            <w:r>
              <w:rPr/>
              <w:t>2. Расширить круг знаний о православной и католической храмовой музыке.</w:t>
            </w:r>
          </w:p>
          <w:p>
            <w:pPr>
              <w:pStyle w:val="Normal"/>
              <w:rPr/>
            </w:pPr>
            <w:r>
              <w:rPr/>
              <w:t xml:space="preserve">3. Развивать эмоциональную культуру обучающихся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нять песню «В стихах ничего невозможного нет»  в сопровождении оркестровой фонограммы. Правильно интонировать мелодию песни «Отчего и почему». Иметь представление о разновидностях хоров и составе голосов на примере Р.н.п.»Есть на Волге утес», «Многолетие», «Отче наш». Понимать разницу в исполнении православной и католической хоровой музыки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интонирование и выразительность исполнения песен. Провести музыкальную викторину по составу хор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2-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о может изображать хоровая музык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и исполнение песни Львовского «Отчего и почему». Повторение Гимна России. Получение знаний о жанре «Кантата», вокальном творчестве Г.Свиридова. Слушание музыки из кантаты «Поэмы памяти Сергея Есенина» «Поет зима».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хорового пения как стремление людей к единению. </w:t>
            </w:r>
          </w:p>
          <w:p>
            <w:pPr>
              <w:pStyle w:val="Normal"/>
              <w:rPr/>
            </w:pPr>
            <w:r>
              <w:rPr/>
              <w:t xml:space="preserve">1. Понятие роли слова и музыки в хоровом пении. </w:t>
            </w:r>
          </w:p>
          <w:p>
            <w:pPr>
              <w:pStyle w:val="Normal"/>
              <w:rPr/>
            </w:pPr>
            <w:r>
              <w:rPr/>
              <w:t xml:space="preserve">2. Осмысление образа природы в произведении Свиридова. </w:t>
            </w:r>
          </w:p>
          <w:p>
            <w:pPr>
              <w:pStyle w:val="Normal"/>
              <w:rPr/>
            </w:pPr>
            <w:r>
              <w:rPr/>
              <w:t xml:space="preserve">3. Выявление выразительных возможностей хора в кантате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и точно артикулируя исполнять песню «Отчего и почему». Осознавать хор как жанр в музыкальном искусстве, его роль в кантате, виды хоров, голосов и их возможности. Иметь понятие о русском профессиональном хоровом творчестве на примере кантаты Свиридова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есни «Отчего и почему». Устный фронтальный опрос по теме «кантата».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2-1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ый уро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УН. 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любимых песен из репертуара полугодия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по тесту, кроссворду и музыкальной викторине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ам «Песня» и Хоровая музыка».</w:t>
            </w:r>
          </w:p>
          <w:p>
            <w:pPr>
              <w:pStyle w:val="Normal"/>
              <w:rPr/>
            </w:pPr>
            <w:r>
              <w:rPr/>
              <w:t xml:space="preserve">1. Определение отличий песни от романса. </w:t>
            </w:r>
          </w:p>
          <w:p>
            <w:pPr>
              <w:pStyle w:val="Normal"/>
              <w:rPr/>
            </w:pPr>
            <w:r>
              <w:rPr/>
              <w:t xml:space="preserve">2. Осмысление выразительных возможностей вокальной музыки. </w:t>
            </w:r>
          </w:p>
          <w:p>
            <w:pPr>
              <w:pStyle w:val="Normal"/>
              <w:rPr/>
            </w:pPr>
            <w:r>
              <w:rPr/>
              <w:t xml:space="preserve">3.Создание условий для формирования мыслите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4. Дать возможность самовыражения через вокальную творческую деятельность.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нять песни свободно, без напряжения в хоре и индивидуально по желанию обучающихся. Знать песенный репертуар </w:t>
            </w:r>
            <w:r>
              <w:rPr>
                <w:lang w:val="en-US"/>
              </w:rPr>
              <w:t>I</w:t>
            </w:r>
            <w:r>
              <w:rPr/>
              <w:t xml:space="preserve"> полугодия. Показать умение проводить обобщение полученных знаний по темам «Песня» и «Хоровая музыка». Применять знания о композиторах: Чайковском, Свиридове, Глинке, Рахманинове, Бортнянском в размышлениях о музыке.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викторина, тест, музыкальный кроссворд. Самоконтроль исполнения любимых песен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П.</w:t>
            </w:r>
          </w:p>
          <w:p>
            <w:pPr>
              <w:pStyle w:val="Normal"/>
              <w:rPr/>
            </w:pPr>
            <w:r>
              <w:rPr/>
              <w:t>«Вис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(2 ча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ый значительный жанр вокальной музык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ые упражнения на расширение певческого диапазона голоса.</w:t>
            </w:r>
          </w:p>
          <w:p>
            <w:pPr>
              <w:pStyle w:val="Normal"/>
              <w:rPr/>
            </w:pPr>
            <w:r>
              <w:rPr/>
              <w:t xml:space="preserve">Разучивание песни </w:t>
            </w:r>
          </w:p>
          <w:p>
            <w:pPr>
              <w:pStyle w:val="Normal"/>
              <w:rPr/>
            </w:pPr>
            <w:r>
              <w:rPr/>
              <w:t>Беседа о голосах, составе хора. Римский-Корсаков «Снегурочка, М.Глинка финальный хор «Славься!» из оперы «Жизнь за царя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ых эмоций по отношению к русской народной песни.</w:t>
            </w:r>
          </w:p>
          <w:p>
            <w:pPr>
              <w:pStyle w:val="Normal"/>
              <w:rPr/>
            </w:pPr>
            <w:r>
              <w:rPr/>
              <w:t>1. Значение обрядовых песен в жизни русского народа.</w:t>
            </w:r>
          </w:p>
          <w:p>
            <w:pPr>
              <w:pStyle w:val="Normal"/>
              <w:rPr/>
            </w:pPr>
            <w:r>
              <w:rPr/>
              <w:t>2. Разновидности обрядовых песен в зависимости от времени года и деятельности людей.</w:t>
            </w:r>
          </w:p>
          <w:p>
            <w:pPr>
              <w:pStyle w:val="Normal"/>
              <w:rPr/>
            </w:pPr>
            <w:r>
              <w:rPr/>
              <w:t>3. Формирование исполнительской вокальной культур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ть легко и непринужденно, четко выговаривая текст песни.Иметь понятие, что в опере смысл передается через словесно-музыкальный синте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нтонирования народных песен.</w:t>
            </w:r>
          </w:p>
          <w:p>
            <w:pPr>
              <w:pStyle w:val="Normal"/>
              <w:rPr/>
            </w:pPr>
            <w:r>
              <w:rPr/>
              <w:t>Устный опрос по теме «Опер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фрагменты оперы «Снегуроч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чего состоит опер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ые упражнения на экономное использования дыхания на длинных звуках.</w:t>
            </w:r>
          </w:p>
          <w:p>
            <w:pPr>
              <w:pStyle w:val="Normal"/>
              <w:rPr/>
            </w:pPr>
            <w:r>
              <w:rPr/>
              <w:t>М.Глинка увертюра из оперы «Руслан и Людмила», с.Баневич финал оперы «Кай и Герд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традиционному песенному народному творчеству.</w:t>
            </w:r>
          </w:p>
          <w:p>
            <w:pPr>
              <w:pStyle w:val="Normal"/>
              <w:rPr/>
            </w:pPr>
            <w:r>
              <w:rPr/>
              <w:t>1. Воспитание самостоятельности, желания проявлять себя в пении, плясовых движениях.</w:t>
            </w:r>
          </w:p>
          <w:p>
            <w:pPr>
              <w:pStyle w:val="Normal"/>
              <w:rPr/>
            </w:pPr>
            <w:r>
              <w:rPr/>
              <w:t>2. Определение роли трудовых песен в бытовании.</w:t>
            </w:r>
          </w:p>
          <w:p>
            <w:pPr>
              <w:pStyle w:val="Normal"/>
              <w:rPr/>
            </w:pPr>
            <w:r>
              <w:rPr/>
              <w:t>3. Развитие ансамблевого чувства исполнительств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называть имена композиторов, авторов опер. Составляющие жанра оперы, роль литературы в опере, роль инструментальной музыки в опер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Самоконтроль исполнения.</w:t>
            </w:r>
          </w:p>
          <w:p>
            <w:pPr>
              <w:pStyle w:val="Normal"/>
              <w:rPr/>
            </w:pPr>
            <w:r>
              <w:rPr/>
              <w:t>Тест по теме  «Опера».</w:t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2 час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ство музыки и танц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внивание звучания середины певческого диапазо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Глинки  Мазурка из оперы «Жизнь за царя», 2 действие. И.Стравинский «Русская» из балета «Петрушк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с музыкальной культурой русского народа и своего края. </w:t>
            </w:r>
          </w:p>
          <w:p>
            <w:pPr>
              <w:pStyle w:val="Normal"/>
              <w:rPr/>
            </w:pPr>
            <w:r>
              <w:rPr/>
              <w:t>1. Формирование устойчивого интереса к музыкальной культуре своего народа через изучение жанра былины.</w:t>
            </w:r>
          </w:p>
          <w:p>
            <w:pPr>
              <w:pStyle w:val="Normal"/>
              <w:rPr/>
            </w:pPr>
            <w:r>
              <w:rPr/>
              <w:t>2. Приобщение к исполнительству былинных распевов.</w:t>
            </w:r>
          </w:p>
          <w:p>
            <w:pPr>
              <w:pStyle w:val="Normal"/>
              <w:rPr/>
            </w:pPr>
            <w:r>
              <w:rPr/>
              <w:t>3. Образы природы, истории, сказок в былина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и мысли о музыке (определять характер основных интонаций) на примере балета. Развитие умения анализировать музыкальный материа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песен, ответы на вопрос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«Вальс цветов»- аккомпанемент на шумовых инструмен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Русские сезоны» в Париж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ые упражнения канонического движения на материале народных песен «Во поле береза стояла», «На горе то калина».</w:t>
            </w:r>
          </w:p>
          <w:p>
            <w:pPr>
              <w:pStyle w:val="Normal"/>
              <w:rPr/>
            </w:pPr>
            <w:r>
              <w:rPr/>
              <w:t>Слушание П.И.Чайковский балет «Щелкунчик» -Вариации, Ф.Шопен «Мазурка ля минор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 природа лирической народной песни.</w:t>
            </w:r>
          </w:p>
          <w:p>
            <w:pPr>
              <w:pStyle w:val="Normal"/>
              <w:rPr/>
            </w:pPr>
            <w:r>
              <w:rPr/>
              <w:t>1. Своеобразие исполнения лирических народных песен. Распевы.</w:t>
            </w:r>
          </w:p>
          <w:p>
            <w:pPr>
              <w:pStyle w:val="Normal"/>
              <w:rPr/>
            </w:pPr>
            <w:r>
              <w:rPr/>
              <w:t>2. Проявление самостоятельных вокальных навыков.</w:t>
            </w:r>
          </w:p>
          <w:p>
            <w:pPr>
              <w:pStyle w:val="Normal"/>
              <w:rPr/>
            </w:pPr>
            <w:r>
              <w:rPr/>
              <w:t>3. Тембры симфонического оркестр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выразительно лирические народные песни с распевами на гласных и ритмическим аккомпанементом.</w:t>
            </w:r>
          </w:p>
          <w:p>
            <w:pPr>
              <w:pStyle w:val="Normal"/>
              <w:rPr/>
            </w:pPr>
            <w:r>
              <w:rPr/>
              <w:t xml:space="preserve">Определение национальных мотивов. </w:t>
            </w:r>
          </w:p>
          <w:p>
            <w:pPr>
              <w:pStyle w:val="Normal"/>
              <w:rPr/>
            </w:pPr>
            <w:r>
              <w:rPr/>
              <w:t xml:space="preserve">Знание тембров инструментов симфонического оркестр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Контроль исполнения пес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звучит в литературе.</w:t>
            </w:r>
          </w:p>
          <w:p>
            <w:pPr>
              <w:pStyle w:val="Normal"/>
              <w:rPr/>
            </w:pPr>
            <w:r>
              <w:rPr/>
              <w:t>2 час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ость сло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ые упражнения на развитие интонационного слуха.</w:t>
            </w:r>
          </w:p>
          <w:p>
            <w:pPr>
              <w:pStyle w:val="Normal"/>
              <w:rPr/>
            </w:pPr>
            <w:r>
              <w:rPr/>
              <w:t>М.Яковлев, А.С.Пушкин «Зимний вечер», К.Глюк «Жалоба Эвридики» и оперы «Орфей и Эвридик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ние поэзии как самой музыкальной из форм литературы. </w:t>
            </w:r>
          </w:p>
          <w:p>
            <w:pPr>
              <w:pStyle w:val="Normal"/>
              <w:rPr/>
            </w:pPr>
            <w:r>
              <w:rPr/>
              <w:t>Понять мелодичность поэзии А.С.Пушкин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различные по характеру исторические песни.</w:t>
            </w:r>
          </w:p>
          <w:p>
            <w:pPr>
              <w:pStyle w:val="Normal"/>
              <w:rPr/>
            </w:pPr>
            <w:r>
              <w:rPr/>
              <w:t>Определять самые яркие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  <w:t>Знание стихов А.Пушки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ительства исторических песен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ые сюжеты в литератур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  <w:t>Вокальные упражнения на расширение диапазона голоса.</w:t>
            </w:r>
          </w:p>
          <w:p>
            <w:pPr>
              <w:pStyle w:val="Normal"/>
              <w:rPr/>
            </w:pPr>
            <w:r>
              <w:rPr/>
              <w:t>Разучивание и исполнение песни Варламова «Травушка».</w:t>
            </w:r>
          </w:p>
          <w:p>
            <w:pPr>
              <w:pStyle w:val="Normal"/>
              <w:rPr/>
            </w:pPr>
            <w:r>
              <w:rPr/>
              <w:t xml:space="preserve">Слушание песн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ость и искренность лирического самовыражения в «новой российской песне».</w:t>
            </w:r>
          </w:p>
          <w:p>
            <w:pPr>
              <w:pStyle w:val="Normal"/>
              <w:rPr/>
            </w:pPr>
            <w:r>
              <w:rPr/>
              <w:t>1. Соединение танцевально-инструментальной музыки западного образца и русского песенно-лирического канта в городской песне.</w:t>
            </w:r>
          </w:p>
          <w:p>
            <w:pPr>
              <w:pStyle w:val="Normal"/>
              <w:rPr/>
            </w:pPr>
            <w:r>
              <w:rPr/>
              <w:t>2. Связь русской поэзии с музыкой в городской песне.</w:t>
            </w:r>
          </w:p>
          <w:p>
            <w:pPr>
              <w:pStyle w:val="Normal"/>
              <w:rPr/>
            </w:pPr>
            <w:r>
              <w:rPr/>
              <w:t>3. Расширение слушательской и исполнительской копилки личных музыкальных предпочт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Варламова «Травушка» выразительно, выдерживать темп и динамику.</w:t>
            </w:r>
          </w:p>
          <w:p>
            <w:pPr>
              <w:pStyle w:val="Normal"/>
              <w:rPr/>
            </w:pPr>
            <w:r>
              <w:rPr/>
              <w:t>Определение возможностей взаимопронекновения различных видов искусств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карточки жанров народных песен и исполнителей самостоятельно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писи в музыке.</w:t>
            </w:r>
          </w:p>
          <w:p>
            <w:pPr>
              <w:pStyle w:val="Normal"/>
              <w:rPr/>
            </w:pPr>
            <w:r>
              <w:rPr/>
              <w:t>2 час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описность искусст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и закрепление ЗУН.</w:t>
            </w:r>
          </w:p>
          <w:p>
            <w:pPr>
              <w:pStyle w:val="Normal"/>
              <w:rPr/>
            </w:pPr>
            <w:r>
              <w:rPr/>
              <w:t>Лассо «Эхо», М.Мусоргский Картинки с выставки «Два еврея, богатый и бедный».</w:t>
            </w:r>
          </w:p>
          <w:p>
            <w:pPr>
              <w:pStyle w:val="Normal"/>
              <w:rPr/>
            </w:pPr>
            <w:r>
              <w:rPr/>
              <w:t xml:space="preserve">Разучивание песни Г.Струве «Веселое эхо»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анализ отдельных фрагментов музыкальной живописи. Сравнивать и анализировать музыкальную ткань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частушки, опираясь на знание интонации, выдерживать темп, ритм, артикуляцию.</w:t>
            </w:r>
          </w:p>
          <w:p>
            <w:pPr>
              <w:pStyle w:val="Normal"/>
              <w:rPr/>
            </w:pPr>
            <w:r>
              <w:rPr/>
              <w:t>Знание жанров в музыке, средств выразитель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Те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 – сестра живопис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кальные упражнения на развитие ансамблевого слуха.</w:t>
            </w:r>
          </w:p>
          <w:p>
            <w:pPr>
              <w:pStyle w:val="Normal"/>
              <w:rPr/>
            </w:pPr>
            <w:r>
              <w:rPr/>
              <w:t>Разучивание и исполнение р.н.п. «Здравствуй, гостья зима».</w:t>
            </w:r>
          </w:p>
          <w:p>
            <w:pPr>
              <w:pStyle w:val="Normal"/>
              <w:rPr/>
            </w:pPr>
            <w:r>
              <w:rPr/>
              <w:t>П.Чайковский «Концерт №1 для фортепиано с оркестром К.Дебюсси «Парус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музыкального искусства как части жизни человека.</w:t>
            </w:r>
          </w:p>
          <w:p>
            <w:pPr>
              <w:pStyle w:val="Normal"/>
              <w:rPr/>
            </w:pPr>
            <w:r>
              <w:rPr/>
              <w:t>1. Музицирование как способ самовыражения.</w:t>
            </w:r>
          </w:p>
          <w:p>
            <w:pPr>
              <w:pStyle w:val="Normal"/>
              <w:rPr/>
            </w:pPr>
            <w:r>
              <w:rPr/>
              <w:t>2. Отражение в музицировании всего спектра человеческих чувств.</w:t>
            </w:r>
          </w:p>
          <w:p>
            <w:pPr>
              <w:pStyle w:val="Normal"/>
              <w:rPr/>
            </w:pPr>
            <w:r>
              <w:rPr/>
              <w:t>3. Развитие импровизационного чувств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и выразительно передавать характер песни «Здравствуй, гостья зима», понимать, что исполнение музыки для себя, в себе – один из способов проявления человеческих чувст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вокализа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пециальной музыкальной терминологии, их использование при анализ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.</w:t>
            </w:r>
          </w:p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жет ли музыка выразить характер человека?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ладков «Песня о картинах» - разучивание.</w:t>
            </w:r>
          </w:p>
          <w:p>
            <w:pPr>
              <w:pStyle w:val="Normal"/>
              <w:rPr/>
            </w:pPr>
            <w:r>
              <w:rPr/>
              <w:t xml:space="preserve">Слушание М.Мусоргский опера «Борис Годунов», «Песня Варлаама». М.Мусоргский «Гном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тская игра как средство познания окружающего мира.</w:t>
            </w:r>
          </w:p>
          <w:p>
            <w:pPr>
              <w:pStyle w:val="Normal"/>
              <w:rPr/>
            </w:pPr>
            <w:r>
              <w:rPr/>
              <w:t>.. Развитие эмоциональной сферы через вокал и драматизацию.</w:t>
            </w:r>
          </w:p>
          <w:p>
            <w:pPr>
              <w:pStyle w:val="Normal"/>
              <w:rPr/>
            </w:pPr>
            <w:r>
              <w:rPr/>
              <w:t>Формирование новых понят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коллективном музыкальном творчестве.</w:t>
            </w:r>
          </w:p>
          <w:p>
            <w:pPr>
              <w:pStyle w:val="Normal"/>
              <w:rPr/>
            </w:pPr>
            <w:r>
              <w:rPr/>
              <w:t>Проявлять инициативу в детских музыкальных играх, оказывать поддержку товарищам.</w:t>
            </w:r>
          </w:p>
          <w:p>
            <w:pPr>
              <w:pStyle w:val="Normal"/>
              <w:rPr/>
            </w:pPr>
            <w:r>
              <w:rPr/>
              <w:t xml:space="preserve">Уметь эмоционально передавать характер мелодии, текстов, движений на примере игр «А мы просо сеяли», «Бояре,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детских игр-песен.</w:t>
            </w:r>
          </w:p>
          <w:p>
            <w:pPr>
              <w:pStyle w:val="Normal"/>
              <w:rPr/>
            </w:pPr>
            <w:r>
              <w:rPr/>
              <w:t>Музыкальная викторин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музыке. 2 час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ы природы в творчестве музыкант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есен четверти по желанию детей.</w:t>
            </w:r>
          </w:p>
          <w:p>
            <w:pPr>
              <w:pStyle w:val="Normal"/>
              <w:rPr/>
            </w:pPr>
            <w:r>
              <w:rPr/>
              <w:t>Разучивание народной плясовой песни «А я по лугу»,П.Чайковский «Времена года» «Подснежник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о-игровое общение в развитии коммуникативных способностей детей.</w:t>
            </w:r>
          </w:p>
          <w:p>
            <w:pPr>
              <w:pStyle w:val="Normal"/>
              <w:rPr/>
            </w:pPr>
            <w:r>
              <w:rPr/>
              <w:t>1. Игровое общение и соревнование как способ осознания окружающего мира.</w:t>
            </w:r>
          </w:p>
          <w:p>
            <w:pPr>
              <w:pStyle w:val="Normal"/>
              <w:rPr/>
            </w:pPr>
            <w:r>
              <w:rPr/>
              <w:t>2. Развитие физических и эмоциональных данных обучающихся.</w:t>
            </w:r>
          </w:p>
          <w:p>
            <w:pPr>
              <w:pStyle w:val="Normal"/>
              <w:rPr/>
            </w:pPr>
            <w:r>
              <w:rPr/>
              <w:t>3. Расширение знаний о жанрах в музыке и живопис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народные песни эмоционально, с движением, с аккомпанементом и без него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движений, интонаций в игровых соревновательных ситуациях на примерах песен «А я по лугу»,  «Патока с имбирем» и «Журавль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участия в соревновательных играх-песня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этический эпиграф к музыке Чайковског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3-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Музыкальные краски» в произведениях композиторов-импрессионист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народных песен и репертуара четверти.</w:t>
            </w:r>
          </w:p>
          <w:p>
            <w:pPr>
              <w:pStyle w:val="Normal"/>
              <w:rPr/>
            </w:pPr>
            <w:r>
              <w:rPr/>
              <w:t>Проведение музыкальных игр-хороводов, игр-плясок, игр-К.Дебюсси «Облака».М.Равель «Игра воды».соревнова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жанрам инструментальной музыки.</w:t>
            </w:r>
          </w:p>
          <w:p>
            <w:pPr>
              <w:pStyle w:val="Normal"/>
              <w:rPr/>
            </w:pPr>
            <w:r>
              <w:rPr/>
              <w:t>1Строение программной музык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итие артистизма, фантазии, музыкального слух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азновидности музыкальных жанров народной музыки.</w:t>
            </w:r>
          </w:p>
          <w:p>
            <w:pPr>
              <w:pStyle w:val="Normal"/>
              <w:rPr/>
            </w:pPr>
            <w:r>
              <w:rPr/>
              <w:t xml:space="preserve">Называть и напевать песни разного характера. </w:t>
            </w:r>
          </w:p>
          <w:p>
            <w:pPr>
              <w:pStyle w:val="Normal"/>
              <w:rPr/>
            </w:pPr>
            <w:r>
              <w:rPr/>
              <w:t>Уметь эмоционально рассказывать о характере, способах передачи музыкальных образов.</w:t>
            </w:r>
          </w:p>
          <w:p>
            <w:pPr>
              <w:pStyle w:val="Normal"/>
              <w:rPr/>
            </w:pPr>
            <w:r>
              <w:rPr/>
              <w:t>Обобщать сведения о песнях, средствах музыкальной выразительности на примерах музыкальных фрагментов четвер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ительства. Тест. Музыкальная викторин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4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вопись сказок и былин.</w:t>
            </w:r>
          </w:p>
          <w:p>
            <w:pPr>
              <w:pStyle w:val="Normal"/>
              <w:rPr/>
            </w:pPr>
            <w:r>
              <w:rPr/>
              <w:t>3 час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шебная красочность музыкальных сказо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тие вокально- хоровых навыков.Разучивание и исполнение песни Е.Адлера «Песня менуэта».</w:t>
            </w:r>
          </w:p>
          <w:p>
            <w:pPr>
              <w:pStyle w:val="Normal"/>
              <w:rPr/>
            </w:pPr>
            <w:r>
              <w:rPr/>
              <w:t>Роль сказочной темы в искусстве. Римский –корсаков «Пляска златоперых и сереброчешуйных рыбок» из оперы «Садко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интонировать мелодию песни «Песня менуэта» по дирижерскому жесту.</w:t>
            </w:r>
          </w:p>
          <w:p>
            <w:pPr>
              <w:pStyle w:val="Normal"/>
              <w:rPr/>
            </w:pPr>
            <w:r>
              <w:rPr/>
              <w:t>Понимать и анализировать средства музыкальной выразительности в пьесе «Пляска…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4-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азочные герои в музык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как способ использования композиторами народной музыки в своем творчестве.</w:t>
            </w:r>
          </w:p>
          <w:p>
            <w:pPr>
              <w:pStyle w:val="Normal"/>
              <w:rPr/>
            </w:pPr>
            <w:r>
              <w:rPr/>
              <w:t>. Повторение и закрепление песни Е.Адлера «Песня менуэта».</w:t>
            </w:r>
          </w:p>
          <w:p>
            <w:pPr>
              <w:pStyle w:val="Normal"/>
              <w:rPr/>
            </w:pPr>
            <w:r>
              <w:rPr/>
              <w:t>Разучивание песни Львовского «Отчего и почему».</w:t>
            </w:r>
          </w:p>
          <w:p>
            <w:pPr>
              <w:pStyle w:val="Normal"/>
              <w:rPr/>
            </w:pPr>
            <w:r>
              <w:rPr/>
              <w:t>Мусоргский «Избушка на курьих ножках», И. Сстравинский «Заколдованный сад Кощея» из балета «Жар-птиц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и ясно произносить скороговорочный текст песни «Отчего и почему», точно вступать после пауз и остановок.</w:t>
            </w:r>
          </w:p>
          <w:p>
            <w:pPr>
              <w:pStyle w:val="Normal"/>
              <w:rPr/>
            </w:pPr>
            <w:r>
              <w:rPr/>
              <w:t>Эмоциональный отклик на музыку. Возможности музыки живописны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Слуховой контроль исполнения песн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4-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богатырей в музык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закрепление ЗУН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ни «Отчего и почему».</w:t>
            </w:r>
          </w:p>
          <w:p>
            <w:pPr>
              <w:pStyle w:val="Normal"/>
              <w:rPr/>
            </w:pPr>
            <w:r>
              <w:rPr/>
              <w:t>А.Бородин Симфония №2 «Богатырская», М.Мусоргский «Богатырские ворота»., «Былина о Добрыне Никитиче».</w:t>
            </w:r>
          </w:p>
          <w:p>
            <w:pPr>
              <w:pStyle w:val="Normal"/>
              <w:rPr/>
            </w:pPr>
            <w:r>
              <w:rPr/>
              <w:t>Творчество Н.Римского-Корсаков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артикулировать текст песни «Отчего и почему», выдерживая заданный темп.</w:t>
            </w:r>
          </w:p>
          <w:p>
            <w:pPr>
              <w:pStyle w:val="Normal"/>
              <w:rPr/>
            </w:pPr>
            <w:r>
              <w:rPr/>
              <w:t>Исполнять в группах и сольно фрагменты народных песен, знать приемы развития музыки варьирование, его особенности.</w:t>
            </w:r>
          </w:p>
          <w:p>
            <w:pPr>
              <w:pStyle w:val="Normal"/>
              <w:rPr/>
            </w:pPr>
            <w:r>
              <w:rPr/>
              <w:t>Приводить примеры из музыки и других жанров искусства, где используется варьирование.</w:t>
            </w:r>
          </w:p>
          <w:p>
            <w:pPr>
              <w:pStyle w:val="Normal"/>
              <w:rPr/>
            </w:pPr>
            <w:r>
              <w:rPr/>
              <w:t xml:space="preserve">Называть средства музыкальной выразительности, используемые в </w:t>
            </w:r>
          </w:p>
          <w:p>
            <w:pPr>
              <w:pStyle w:val="Normal"/>
              <w:rPr/>
            </w:pPr>
            <w:r>
              <w:rPr/>
              <w:t>Музыкальных произведен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сполнения песен, ответы на вопросы по теме уро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4-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произведениях изобразительного искусства. 2 час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Хорошая живопись – это музыка, это мелодия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тие ансамблевых и вокальных навыков . детей.</w:t>
            </w:r>
          </w:p>
          <w:p>
            <w:pPr>
              <w:pStyle w:val="Normal"/>
              <w:rPr/>
            </w:pPr>
            <w:r>
              <w:rPr/>
              <w:t>Разучивание песни Цветкова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двух видов искусств.</w:t>
            </w:r>
          </w:p>
          <w:p>
            <w:pPr>
              <w:pStyle w:val="Normal"/>
              <w:rPr/>
            </w:pPr>
            <w:r>
              <w:rPr/>
              <w:t>Чайковский Концерт №1 для фортепиано с оркестром. 1 часть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интонировать мелодию песни «Планета детства».</w:t>
            </w:r>
          </w:p>
          <w:p>
            <w:pPr>
              <w:pStyle w:val="Normal"/>
              <w:rPr/>
            </w:pPr>
            <w:r>
              <w:rPr/>
              <w:t>Знать состав оркестра народных инструментов: название инструментов, способы извлечения звука, внешний вид инструмент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контроль.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4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Хорошая живопись- это музыка, это мелодия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и исполнение песни Семенова «Звездная р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традиционному песенно-инструментальному творчеству.</w:t>
            </w:r>
          </w:p>
          <w:p>
            <w:pPr>
              <w:pStyle w:val="Normal"/>
              <w:rPr/>
            </w:pPr>
            <w:r>
              <w:rPr/>
              <w:t>Чюрленис «Соната моря». Творчество выдающихся портретист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нять песню легким, полетным звуком, без нажима.</w:t>
            </w:r>
          </w:p>
          <w:p>
            <w:pPr>
              <w:pStyle w:val="Normal"/>
              <w:rPr/>
            </w:pPr>
            <w:r>
              <w:rPr/>
              <w:t>Называть солирующие инструменты в музыкальных фрагментах и наиболее яркие средства музыкальной выразитель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вокализации. Самостоятельная работа.</w:t>
            </w:r>
          </w:p>
          <w:p>
            <w:pPr>
              <w:pStyle w:val="Normal"/>
              <w:rPr/>
            </w:pPr>
            <w:r>
              <w:rPr/>
              <w:t>Музыкальная викторин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5-4-33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м итог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и -концер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здание условий для формирования мыслительных операций: выделение главного, умение вслушиваться в мелодическую ткань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 закрепление песни Семенова «Звездная р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сольно и в группах песню «Звездная река».</w:t>
            </w:r>
          </w:p>
          <w:p>
            <w:pPr>
              <w:pStyle w:val="Normal"/>
              <w:rPr/>
            </w:pPr>
            <w:r>
              <w:rPr/>
              <w:t>Понимать своеобразие танцевальной музыки, основанной на фольклоре.</w:t>
            </w:r>
          </w:p>
          <w:p>
            <w:pPr>
              <w:pStyle w:val="Normal"/>
              <w:rPr/>
            </w:pPr>
            <w:r>
              <w:rPr/>
              <w:t>Называть русские танцы и танцы других народов мира.</w:t>
            </w:r>
          </w:p>
          <w:p>
            <w:pPr>
              <w:pStyle w:val="Normal"/>
              <w:rPr/>
            </w:pPr>
            <w:r>
              <w:rPr/>
              <w:t>Называть имена композиторов и исполнителей-инструменталистов.</w:t>
            </w:r>
          </w:p>
          <w:p>
            <w:pPr>
              <w:pStyle w:val="Normal"/>
              <w:rPr/>
            </w:pPr>
            <w:r>
              <w:rPr/>
              <w:t>Уметь выделять из мелодии танца ритм-интонацию и исполнять ее.</w:t>
            </w:r>
          </w:p>
          <w:p>
            <w:pPr>
              <w:pStyle w:val="Normal"/>
              <w:rPr/>
            </w:pPr>
            <w:r>
              <w:rPr/>
              <w:t>Сравнивать танцевальную музыку России и народов мир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Слуховой контроль исполнения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-4-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одим итог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нение песен года по желанию детей.</w:t>
            </w:r>
          </w:p>
          <w:p>
            <w:pPr>
              <w:pStyle w:val="Normal"/>
              <w:rPr/>
            </w:pPr>
            <w:r>
              <w:rPr/>
              <w:t>Слушание фрагментов музыки четверти в музыкальной викторине.</w:t>
            </w:r>
          </w:p>
          <w:p>
            <w:pPr>
              <w:pStyle w:val="Normal"/>
              <w:rPr/>
            </w:pPr>
            <w:r>
              <w:rPr/>
              <w:t>Ответы на вопросы по теме четверт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копленных знаний в выстраивании собственной системы музыкальных предпочтений.</w:t>
            </w:r>
          </w:p>
          <w:p>
            <w:pPr>
              <w:pStyle w:val="Normal"/>
              <w:rPr/>
            </w:pPr>
            <w:r>
              <w:rPr/>
              <w:t>1. Выявление характерных особенностей музыки разных народов мира при сравнении ее с русской музыкой.</w:t>
            </w:r>
          </w:p>
          <w:p>
            <w:pPr>
              <w:pStyle w:val="Normal"/>
              <w:rPr/>
            </w:pPr>
            <w:r>
              <w:rPr/>
              <w:t>2. Усвоение определенных знаний о музыке: композиторах, исполнителях, инструментах, жанрах, средствах музыкальной выразительности.</w:t>
            </w:r>
          </w:p>
          <w:p>
            <w:pPr>
              <w:pStyle w:val="Normal"/>
              <w:rPr/>
            </w:pPr>
            <w:r>
              <w:rPr/>
              <w:t>3. Вооружение обучающихся системой опорных знаний о способах деятельности, которые обеспечат базу для самостоятельного общения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музыкальный материал; делать сравнение и обобщение средств музыкальной выразительности.</w:t>
            </w:r>
          </w:p>
          <w:p>
            <w:pPr>
              <w:pStyle w:val="Normal"/>
              <w:rPr/>
            </w:pPr>
            <w:r>
              <w:rPr/>
              <w:t>Отличать русский фольклор от фольклора других народов мира.</w:t>
            </w:r>
          </w:p>
          <w:p>
            <w:pPr>
              <w:pStyle w:val="Normal"/>
              <w:rPr/>
            </w:pPr>
            <w:r>
              <w:rPr/>
              <w:t>Называть фамилии русских и зарубежных композиторов, использовавших фольклор в своем творчестве.</w:t>
            </w:r>
          </w:p>
          <w:p>
            <w:pPr>
              <w:pStyle w:val="Normal"/>
              <w:rPr/>
            </w:pPr>
            <w:r>
              <w:rPr/>
              <w:t>Знать названия музыкальных жанров народной музыки.</w:t>
            </w:r>
          </w:p>
          <w:p>
            <w:pPr>
              <w:pStyle w:val="Normal"/>
              <w:rPr/>
            </w:pPr>
            <w:r>
              <w:rPr/>
              <w:t xml:space="preserve">Петь любимые песни, используя навыки, полученные в течение год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Самоконтроль исполнения.</w:t>
            </w:r>
          </w:p>
          <w:p>
            <w:pPr>
              <w:pStyle w:val="Normal"/>
              <w:rPr/>
            </w:pPr>
            <w:r>
              <w:rPr/>
              <w:t>Музыкальная викторин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53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ставитель: Новодворская Н. В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8:00Z</dcterms:created>
  <dc:creator>Е</dc:creator>
  <dc:description/>
  <cp:keywords/>
  <dc:language>en-US</dc:language>
  <cp:lastModifiedBy>Ната</cp:lastModifiedBy>
  <cp:lastPrinted>2009-09-18T21:22:00Z</cp:lastPrinted>
  <dcterms:modified xsi:type="dcterms:W3CDTF">2012-01-15T15:15:00Z</dcterms:modified>
  <cp:revision>7</cp:revision>
  <dc:subject/>
  <dc:title>№</dc:title>
</cp:coreProperties>
</file>