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тевые познавательные проекты и конкурсы – один  из путей  формирования предметных и метапредметных учебных действий учащихся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оды, до которых человек додумывается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, обычно убеждают его больше, нежели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, которые пришли в голову другим. 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. Паскаль</w:t>
      </w:r>
    </w:p>
    <w:p>
      <w:pPr>
        <w:pStyle w:val="Normal"/>
        <w:spacing w:lineRule="auto" w:line="240" w:before="0" w:after="0"/>
        <w:ind w:right="-143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/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годня каждый учебный предмет в зависимости от его содержания и способов организации учебной деятельности даёт определенные возможности для формирования универсальных учебных действий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универсальност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 в том, что они носят надпредметный, метапредметный характер, обеспечивают целостность общекультурного, личностного и познавательного развития и саморазвития личности. Метапредметный подход осуществляет переход от устоявшейся практики дробления знаний на предметы к целостному образному восприятию мира, к метадеятель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ению Ю. Громыко</w:t>
      </w:r>
      <w:r>
        <w:rPr/>
        <w:t>, «</w:t>
      </w:r>
      <w:r>
        <w:rPr>
          <w:rFonts w:cs="Times New Roman" w:ascii="Times New Roman" w:hAnsi="Times New Roman"/>
          <w:sz w:val="24"/>
          <w:szCs w:val="24"/>
        </w:rPr>
        <w:t xml:space="preserve">принцип метапредметности» состоит в обучении школьников общим приемам, техникам, схемам, образцам мыслительной работы, которые лежат над предметами, поверх предметов, но которые воспроизводятся при работе с любым предметным материалом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одно из средств формирования метапредметных умений и навы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метод ориентирован на активное использование средств вычислительной техники и сетевых технологий. Основная его цель состоит в предоставлении учащимся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. Преподавателю в рамках проекта отводится роль организатора, руководителя, эксперта, консультанта. Целесообразность данного метода продиктована его интеграционным  характером, что позволяет усилить межпредметные связи общеобразовательных дисциплин,  нашем случае – истории, русского языка и литературы, информационных технологий. При этом сама собой определяется траектория взаимодействия учителей данных предметов, направленная на формирование у учащихся метапредметных и предметных учебных действий  как на уроке, так и во вне учебное врем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 опыт формирования у учащихся метапредметных и предметных учебных действий в межрегиональном сетевом проекте «Приходи к нам, Рождество!»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проект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межрегиональный проект для школьников «Приходи к нам, Рождество!»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ект «Приходи к нам, Рождество!» проводился на Владимирском образовательном портале при информационной поддерж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ов Wiki-Владимир.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- один из способов решения проблемы, касающейся формирования гражданской идентичности личности в её общекультурном компоненте, доброжелательного отношения, уважения и толерантности к языку, культуре и традициям других стран и народов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ект «Приходи к нам, Рождество!» - открытое мероприятие всероссийского уровн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ind w:right="-143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тевое сообщество учителей русского языка и литературы Владимирской област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русский язык и литература, информационные технологи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(возраст, класс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ей школы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нтернет-проекта  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ектной технологии для формирования универсальных учебных действий, обеспечивающих развитие личности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714" w:right="-14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школьников на всех этапах сетевого проекта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714" w:right="-14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креативности учащихся в их исследовательской деятельност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нтернет-проекта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школьникам для создания собственного представления об истории праздника и традициях, связанных с событиями Рождества Христова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компетенции учащихся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информационно-технологическую  культуру участников конкурса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 для творческого общения и сотрудничества учащихся из разных регионов Ро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, доверия и внимательности к людям, готовности к сотрудничеству и дружбе, оказанию помощи тем, кто в ней нуждаетс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и координатор проекта </w:t>
      </w:r>
      <w:r>
        <w:rPr>
          <w:rFonts w:cs="Times New Roman" w:ascii="Times New Roman" w:hAnsi="Times New Roman"/>
          <w:sz w:val="24"/>
          <w:szCs w:val="24"/>
        </w:rPr>
        <w:t>Какшина И.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интернет-проекта учащиеся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before="0" w:after="0"/>
        <w:ind w:left="709" w:right="-14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ся самостоятельно добывать знания; </w:t>
      </w:r>
    </w:p>
    <w:p>
      <w:pPr>
        <w:pStyle w:val="Style21"/>
        <w:numPr>
          <w:ilvl w:val="0"/>
          <w:numId w:val="11"/>
        </w:numPr>
        <w:spacing w:before="0" w:after="0"/>
        <w:ind w:left="709" w:right="-14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ют потребность в непрерывном самообразовании: интерес к познанию развивается по собственной инициативе, без внешнего стимула; </w:t>
      </w:r>
    </w:p>
    <w:p>
      <w:pPr>
        <w:pStyle w:val="Style21"/>
        <w:numPr>
          <w:ilvl w:val="0"/>
          <w:numId w:val="11"/>
        </w:numPr>
        <w:spacing w:before="0" w:after="0"/>
        <w:ind w:left="709" w:right="-14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т навыки самоорганизации; </w:t>
      </w:r>
    </w:p>
    <w:p>
      <w:pPr>
        <w:pStyle w:val="Style21"/>
        <w:numPr>
          <w:ilvl w:val="0"/>
          <w:numId w:val="11"/>
        </w:numPr>
        <w:spacing w:before="0" w:after="0"/>
        <w:ind w:left="709" w:right="-14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 адекватную самооценку; </w:t>
      </w:r>
    </w:p>
    <w:p>
      <w:pPr>
        <w:pStyle w:val="Style21"/>
        <w:numPr>
          <w:ilvl w:val="0"/>
          <w:numId w:val="11"/>
        </w:numPr>
        <w:spacing w:before="0" w:after="0"/>
        <w:ind w:left="709" w:right="-14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ют навыки речевой культуры: написания текста, «произнесения» монолога, ведения беседы, дискуссии, интервьюирования и других форм коммуникативного взаимодействия; </w:t>
      </w:r>
    </w:p>
    <w:p>
      <w:pPr>
        <w:pStyle w:val="Style21"/>
        <w:numPr>
          <w:ilvl w:val="0"/>
          <w:numId w:val="11"/>
        </w:numPr>
        <w:spacing w:before="0" w:after="0"/>
        <w:ind w:left="709" w:right="-14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ют умения создания специальных материалов для представления результатов исследования: компьютерных презентаций, слайд-шоу, видеофильмов и других сервисных продуктов. </w:t>
      </w:r>
    </w:p>
    <w:p>
      <w:pPr>
        <w:pStyle w:val="Style21"/>
        <w:spacing w:before="0" w:after="0"/>
        <w:ind w:left="709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проекте, учащиеся обеспечивают высокую информативную ёмкость и системность в работе над материалом, широко охватывают межпредметные связ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проекта, адресованная учащимся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сь долгожданные каникулы! Вкусный морозный воздух. Белые снежинки. Катание с горок. Новый год! Ёлка! Подарки! И... самый таинственный праздник - РОЖДЕСТВО. С 1991 года в РФ он стал государственным. А что такое Рождество? Не знаете? Тогда скорее выполняйте задания нового конкурс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направляющие проект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 вопросы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Рождество надо встречать?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традиции, их изучение и верность им?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ли люди прожить без традиций своего народа?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вопросы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история Рождества?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адиции?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«встречают» Рождество в России, а как – в других странах?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может принять участие в проекте?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кому интересно узнать о культурных традициях  нашего народа. Кто любит «побродить» по страницам прошлого и открыть для себя удивительное. Кто ещё верит в чудеса. Кто весел, находчив, полон творческих идей, индивидуально и командой может принять участие в нашем конкурсе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ект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/команды: с 25 декабря 2011 год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я и оформление конкурсной страницы: с 25 декабря 2011 года по 20 февраля 2012 год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экспертов: с 21 февраля по 6 марта 2012 го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10 марта 2012 го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, призёров, лауреатов, участников: с 12 по 19 марта 2012 го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 проект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шина И.Е., учитель русского языка МБОУ лицея №17 г. Владимира, автор конкурс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Н.А., учитель русского языка МБОУ лицея № 17 г. Владимир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С.Ю., зам. директора МБОУ лицея № 17 г. Владимира, учитель информатики и ИКТ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учитывается при выполнении конкурсных заданий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ьно ли подобраны и использованы инструменты wiki-разметки (шрифт, вставка таблиц, рамок, цветовое оформление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ригинальность рассказа о команде/участнике,  небольших произведений о Рождестве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лнота и соответствие содержания работы команды/участника заданиям  всех  этапов  конкурс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ответствие слайд-фильмов конкурсной тем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личество картинок, фотографий в слайд-фильме - не менее десяти и не более 30 (больше не позволит сделать бесплатно сам сервис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ставка подписей к фотографиям в слайд-фильм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ригинальность подписей в слайд-фильм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ставка музыкального сопровождения в слайд-фильм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спользование рекомендованных сервисов для создания слайд-фильма и слайд-шоу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рской конкурсной странички командой/участником конкурса - 10 баллов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и прозаические авторские тексты - 10 баллов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убликация на новом сервисе авторской презентации, фильма, слайд-шоу (учитываются  качество изображений, оригинальность подписей к ним, соответствие презентации, фильма, слайдов  теме конкурса, стиль оформления, наличие музыки в качестве сопровождения) - каждый вид  до 30 баллов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эйкаста - 10 баллов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ников на страничке "Обсуждение" - до 10 баллов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ся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сть, нестандартный подход, эстетич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и к слайдам презентации и плэйкаста - поздравительной открытки - не должны быть </w:t>
      </w:r>
      <w:r>
        <w:rPr>
          <w:rFonts w:cs="Times New Roman" w:ascii="Times New Roman" w:hAnsi="Times New Roman"/>
          <w:b/>
          <w:sz w:val="24"/>
          <w:szCs w:val="24"/>
        </w:rPr>
        <w:t>одинаковыми!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роект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90170</wp:posOffset>
            </wp:positionV>
            <wp:extent cx="6249035" cy="2605405"/>
            <wp:effectExtent l="0" t="0" r="0" b="0"/>
            <wp:wrapTight wrapText="bothSides">
              <wp:wrapPolygon edited="0">
                <wp:start x="-64" y="-157"/>
                <wp:lineTo x="-64" y="21678"/>
                <wp:lineTo x="21664" y="21678"/>
                <wp:lineTo x="21664" y="-157"/>
                <wp:lineTo x="-64" y="-15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0540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0935" cy="2578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57810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ючи» к знаниям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43205</wp:posOffset>
            </wp:positionV>
            <wp:extent cx="6248400" cy="4034790"/>
            <wp:effectExtent l="0" t="0" r="0" b="0"/>
            <wp:wrapTight wrapText="bothSides">
              <wp:wrapPolygon edited="0">
                <wp:start x="-163" y="-153"/>
                <wp:lineTo x="-163" y="21700"/>
                <wp:lineTo x="21698" y="21700"/>
                <wp:lineTo x="21698" y="-153"/>
                <wp:lineTo x="-163" y="-153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3479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509905</wp:posOffset>
            </wp:positionV>
            <wp:extent cx="6268085" cy="1925320"/>
            <wp:effectExtent l="0" t="0" r="0" b="0"/>
            <wp:wrapTight wrapText="bothSides">
              <wp:wrapPolygon edited="0">
                <wp:start x="-97" y="-327"/>
                <wp:lineTo x="-97" y="21816"/>
                <wp:lineTo x="21697" y="21816"/>
                <wp:lineTo x="21697" y="-327"/>
                <wp:lineTo x="-97" y="-327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92532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для обсуждения проект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жизни в условиях информационного обществ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аст учащимся участие в проекте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х УУД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ебенка через: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го отношения к вопросам истории,  культуры, добрым традициям Рождества в России и в других странах мира,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сопричастности к духовно-нравственным  человечески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ыслообразование </w:t>
      </w:r>
      <w:r>
        <w:rPr>
          <w:rFonts w:cs="Times New Roman" w:ascii="Times New Roman" w:hAnsi="Times New Roman"/>
          <w:sz w:val="24"/>
          <w:szCs w:val="24"/>
        </w:rPr>
        <w:t>через: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новому учебному материалу и способам решения новой задачи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ю стремления учащихся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ь, почему ежегодно во всём мире отмечают Рождество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ом, как надо «встречать» этот праздн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ься информацией с теми, кто ещё ничего не знает о Рождественской истории и традиция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равственно – этические через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учащимися собственных поступков  и поступков окружающих людей с точки зрения добра и зла;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, доверия и внимания к людям, готовности к сотрудничеству, оказанию помощи тем, кто в ней нуждает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лане формирования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в команде единомышленников и самоорганизаци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е  цели и задач своей деятельност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ю и  реализации своей работы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и оценке результатов своих действий и деятельности других участник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свою и команд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формирования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УД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 в открытом информационном пространстве, в том числе контролируемом пространстве Интернет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информации о предмете изучения и о себе самом, в том числе с помощью инструментов ИКТ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(тексты) в прозаической и поэтической форма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формирован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УД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диалогической формой общения, используя  средства и инструменты ИКТ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решению конфликтов на основе учёта интересов всех участник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командой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необходимую взаимопомощь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формирования </w:t>
      </w:r>
      <w:r>
        <w:rPr>
          <w:rFonts w:cs="Times New Roman" w:ascii="Times New Roman" w:hAnsi="Times New Roman"/>
          <w:b/>
          <w:sz w:val="24"/>
          <w:szCs w:val="24"/>
        </w:rPr>
        <w:t>предметных УУД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иться к ведущим ценностям отечественной и мировой культуры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духовными традициями иных стран, другим мировоззрением;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свою сопричастность к истории и судьбам человечества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тексты, опираясь на заданную тему, жанр, структуру, выразительные средства языка, стил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компьютерными технологиями для выполнения поставленной задачи и создать демонстрационный «продукт», используя  рекомендованный сетевой серви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результатов деятельности учащихся </w:t>
      </w:r>
      <w:r>
        <w:rPr>
          <w:rFonts w:cs="Times New Roman" w:ascii="Times New Roman" w:hAnsi="Times New Roman"/>
          <w:sz w:val="24"/>
          <w:szCs w:val="24"/>
        </w:rPr>
        <w:t>производится в открытом и доступном интернет-пространстве на конкурсной странице участников проект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участвовали 37 участников. Приводим в качестве примера иллюстрации заданий команды «Лицеист»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страница                                                      1-е задани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9405</wp:posOffset>
            </wp:positionH>
            <wp:positionV relativeFrom="paragraph">
              <wp:posOffset>124460</wp:posOffset>
            </wp:positionV>
            <wp:extent cx="3076575" cy="1990725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2470</wp:posOffset>
            </wp:positionH>
            <wp:positionV relativeFrom="paragraph">
              <wp:posOffset>120650</wp:posOffset>
            </wp:positionV>
            <wp:extent cx="2857500" cy="1990725"/>
            <wp:effectExtent l="0" t="0" r="0" b="0"/>
            <wp:wrapTight wrapText="bothSides">
              <wp:wrapPolygon edited="0">
                <wp:start x="-70" y="0"/>
                <wp:lineTo x="-70" y="21495"/>
                <wp:lineTo x="21600" y="21495"/>
                <wp:lineTo x="21600" y="0"/>
                <wp:lineTo x="-7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-е задание                                                                   3-е задани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ragraph">
              <wp:posOffset>-3175</wp:posOffset>
            </wp:positionV>
            <wp:extent cx="3067050" cy="2076450"/>
            <wp:effectExtent l="0" t="0" r="0" b="0"/>
            <wp:wrapTight wrapText="bothSides">
              <wp:wrapPolygon edited="0">
                <wp:start x="-65" y="0"/>
                <wp:lineTo x="-65" y="21499"/>
                <wp:lineTo x="21600" y="21499"/>
                <wp:lineTo x="21600" y="0"/>
                <wp:lineTo x="-65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3420</wp:posOffset>
            </wp:positionH>
            <wp:positionV relativeFrom="paragraph">
              <wp:posOffset>-22225</wp:posOffset>
            </wp:positionV>
            <wp:extent cx="2895600" cy="2114550"/>
            <wp:effectExtent l="0" t="0" r="0" b="0"/>
            <wp:wrapTight wrapText="bothSides">
              <wp:wrapPolygon edited="0">
                <wp:start x="-508" y="-6139"/>
                <wp:lineTo x="-508" y="23410"/>
                <wp:lineTo x="22383" y="23410"/>
                <wp:lineTo x="22383" y="-6139"/>
                <wp:lineTo x="-508" y="-6139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9" t="20201" r="2804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1455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-е задание                                                Результат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3680</wp:posOffset>
            </wp:positionH>
            <wp:positionV relativeFrom="paragraph">
              <wp:posOffset>121920</wp:posOffset>
            </wp:positionV>
            <wp:extent cx="2876550" cy="214312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60</wp:posOffset>
            </wp:positionH>
            <wp:positionV relativeFrom="paragraph">
              <wp:posOffset>90170</wp:posOffset>
            </wp:positionV>
            <wp:extent cx="3724275" cy="1133475"/>
            <wp:effectExtent l="0" t="0" r="0" b="0"/>
            <wp:wrapTight wrapText="bothSides">
              <wp:wrapPolygon edited="0">
                <wp:start x="-110" y="-370"/>
                <wp:lineTo x="-110" y="21785"/>
                <wp:lineTo x="21710" y="21785"/>
                <wp:lineTo x="21710" y="-370"/>
                <wp:lineTo x="-110" y="-37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33475"/>
                    </a:xfrm>
                    <a:prstGeom prst="rect">
                      <a:avLst/>
                    </a:prstGeom>
                    <a:ln w="190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ния участников были представлены страницы, где каждый учащийся (руководители команд, родители) могли задать вопросы организаторам проекта, высказать своё мнение о ходе конкурса, оценить  работу других детей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страниц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835</wp:posOffset>
            </wp:positionH>
            <wp:positionV relativeFrom="paragraph">
              <wp:posOffset>43180</wp:posOffset>
            </wp:positionV>
            <wp:extent cx="6210935" cy="982345"/>
            <wp:effectExtent l="0" t="0" r="0" b="0"/>
            <wp:wrapTight wrapText="bothSides">
              <wp:wrapPolygon edited="0">
                <wp:start x="-31" y="0"/>
                <wp:lineTo x="-31" y="21387"/>
                <wp:lineTo x="21600" y="21387"/>
                <wp:lineTo x="21600" y="0"/>
                <wp:lineTo x="-31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280</wp:posOffset>
            </wp:positionH>
            <wp:positionV relativeFrom="paragraph">
              <wp:posOffset>1028065</wp:posOffset>
            </wp:positionV>
            <wp:extent cx="6210935" cy="1322070"/>
            <wp:effectExtent l="0" t="0" r="0" b="0"/>
            <wp:wrapTight wrapText="bothSides">
              <wp:wrapPolygon edited="0">
                <wp:start x="-31" y="0"/>
                <wp:lineTo x="-31" y="21443"/>
                <wp:lineTo x="21600" y="21443"/>
                <wp:lineTo x="21600" y="0"/>
                <wp:lineTo x="-31" y="0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 предоставила результаты. (</w:t>
      </w:r>
      <w:r>
        <w:rPr>
          <w:rFonts w:cs="Times New Roman" w:ascii="Times New Roman" w:hAnsi="Times New Roman"/>
          <w:b/>
          <w:sz w:val="24"/>
          <w:szCs w:val="24"/>
        </w:rPr>
        <w:t>См. приложение №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сервиса </w:t>
      </w:r>
      <w:r>
        <w:rPr>
          <w:rFonts w:cs="Times New Roman" w:ascii="Times New Roman" w:hAnsi="Times New Roman"/>
          <w:b/>
          <w:sz w:val="24"/>
          <w:szCs w:val="24"/>
        </w:rPr>
        <w:t>АНКЕТЁР</w:t>
      </w:r>
      <w:r>
        <w:rPr>
          <w:rFonts w:cs="Times New Roman" w:ascii="Times New Roman" w:hAnsi="Times New Roman"/>
          <w:sz w:val="24"/>
          <w:szCs w:val="24"/>
        </w:rPr>
        <w:t xml:space="preserve"> проведён опрос участников проекта (Подробнее </w:t>
      </w:r>
      <w:r>
        <w:rPr>
          <w:rFonts w:cs="Times New Roman" w:ascii="Times New Roman" w:hAnsi="Times New Roman"/>
          <w:b/>
          <w:sz w:val="24"/>
          <w:szCs w:val="24"/>
        </w:rPr>
        <w:t>см. приложение №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6210935" cy="2595880"/>
            <wp:effectExtent l="0" t="0" r="0" b="0"/>
            <wp:wrapTight wrapText="bothSides">
              <wp:wrapPolygon edited="0">
                <wp:start x="-31" y="0"/>
                <wp:lineTo x="-31" y="21519"/>
                <wp:lineTo x="21600" y="21519"/>
                <wp:lineTo x="21600" y="0"/>
                <wp:lineTo x="-31" y="0"/>
              </wp:wrapPolygon>
            </wp:wrapTight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6210935" cy="308102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проведено «награждение» участников и команд проекта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135890</wp:posOffset>
            </wp:positionV>
            <wp:extent cx="6209665" cy="3449320"/>
            <wp:effectExtent l="0" t="0" r="0" b="0"/>
            <wp:wrapTight wrapText="bothSides">
              <wp:wrapPolygon edited="0">
                <wp:start x="-98" y="-179"/>
                <wp:lineTo x="-98" y="21719"/>
                <wp:lineTo x="21698" y="21719"/>
                <wp:lineTo x="21698" y="-179"/>
                <wp:lineTo x="-98" y="-179"/>
              </wp:wrapPolygon>
            </wp:wrapTight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49320"/>
                    </a:xfrm>
                    <a:prstGeom prst="rect">
                      <a:avLst/>
                    </a:prstGeom>
                    <a:ln w="28575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500380</wp:posOffset>
            </wp:positionV>
            <wp:extent cx="6210935" cy="2914650"/>
            <wp:effectExtent l="0" t="0" r="0" b="0"/>
            <wp:wrapTight wrapText="bothSides">
              <wp:wrapPolygon edited="0">
                <wp:start x="-31" y="0"/>
                <wp:lineTo x="-31" y="21526"/>
                <wp:lineTo x="21598" y="21526"/>
                <wp:lineTo x="21598" y="0"/>
                <wp:lineTo x="-31" y="0"/>
              </wp:wrapPolygon>
            </wp:wrapTight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рефлексии</w:t>
      </w:r>
      <w:r>
        <w:rPr>
          <w:rFonts w:cs="Times New Roman" w:ascii="Times New Roman" w:hAnsi="Times New Roman"/>
          <w:sz w:val="24"/>
          <w:szCs w:val="24"/>
        </w:rPr>
        <w:t xml:space="preserve"> учащиеся, руководители команд оставили последние пожелания в адрес организатор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90170</wp:posOffset>
            </wp:positionV>
            <wp:extent cx="6210935" cy="3890010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дробнее об этом проекте на сайте  ВИКИ-Владимир www.wiki.vladimir.i-edu.ru/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едения проекта (Конкурса) показал высокую перспективность подобных мероприятий для всестороннего развития личности школьников, создания стимулов к повышению их заинтересованности в образовании и расширении своего кругозора. Выполняя задания Конкурса, ребята учились осуществлять целевой поиск информации и её анализ, учились применять различные технологии обработки и представления данных, развивали умение работать в команде и навыки общения в сетевых сообществах и пользования услугами различных интернет-сервисов для достижения главной цели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ть себя гражданином нов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свою сопричастность к истории и судьбам человечеств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документах. - М., 2006. - № 21 (ноябрь). - С.46-51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ина Л.В. Учитель МОУ "Андреевская СОШ" Судогодского района. Опыт работы.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o.uchim.info/Vio_96/cd_site/articles/art_2_2.htm</w:t>
        </w:r>
      </w:hyperlink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cme.ru/doc/37770/formirovanie-universal._nyh-uchebnyh-dejstvij</w:t>
        </w:r>
      </w:hyperlink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ro-ief.ru/design_rules/</w:t>
        </w:r>
      </w:hyperlink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ovicy.68edu.ru/index.php/2011-11-14-10-35-07/202-2011-11-15-07-16-21</w:t>
        </w:r>
      </w:hyperlink>
    </w:p>
    <w:p>
      <w:pPr>
        <w:pStyle w:val="Style21"/>
        <w:numPr>
          <w:ilvl w:val="0"/>
          <w:numId w:val="5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38966.html</w:t>
        </w:r>
      </w:hyperlink>
    </w:p>
    <w:p>
      <w:pPr>
        <w:pStyle w:val="Style21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eorgia" w:hAnsi="Georgia" w:eastAsia="Calibri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eorgia" w:hAnsi="Georg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vio.uchim.info/Vio_96/cd_site/articles/art_2_2.htm" TargetMode="External"/><Relationship Id="rId20" Type="http://schemas.openxmlformats.org/officeDocument/2006/relationships/hyperlink" Target="http://www.docme.ru/doc/37770/formirovanie-universal._nyh-uchebnyh-dejstvij" TargetMode="External"/><Relationship Id="rId21" Type="http://schemas.openxmlformats.org/officeDocument/2006/relationships/hyperlink" Target="http://euro-ief.ru/design_rules/" TargetMode="External"/><Relationship Id="rId22" Type="http://schemas.openxmlformats.org/officeDocument/2006/relationships/hyperlink" Target="http://manovicy.68edu.ru/index.php/2011-11-14-10-35-07/202-2011-11-15-07-16-21" TargetMode="External"/><Relationship Id="rId23" Type="http://schemas.openxmlformats.org/officeDocument/2006/relationships/hyperlink" Target="http://rudocs.exdat.com/docs/index-38966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48:00Z</dcterms:created>
  <dc:creator>Kakshina Irina</dc:creator>
  <dc:description/>
  <dc:language>en-US</dc:language>
  <cp:lastModifiedBy>Home</cp:lastModifiedBy>
  <dcterms:modified xsi:type="dcterms:W3CDTF">2014-02-08T03:48:00Z</dcterms:modified>
  <cp:revision>2</cp:revision>
  <dc:subject/>
  <dc:title>Городской конкурс проектов</dc:title>
</cp:coreProperties>
</file>