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ицей №4 города Азнакаево» Азнакаев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 ОБЩЕСТВОЗН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е символы Росс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ласс: 6Б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первой квалификационной категор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Шарипова Зиля Ринато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знакаево, 201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е символы Росс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элементарное представление о символике нашей страны, ее значение, развивать познавательный интерес к истории государ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Закрепить и уточнить знания детей о названиях разных стран, столицах, нашей планет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представления учащихся о том, что такое ассоциация, флаг, гимн, герб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я правильно представлять изображения из ча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, интерес к истории государств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учащихс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способность создавать композицию группы, подбирая цвет, детали символа, отражающие особенности деятельности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знавательную активность, интерес к истории своей страны, любви и уважение к своей Родине – Росс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патриотиз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открытия новых зн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групповой и индивидуальный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Учебное пособие «Обществознание» .А.И.Кравченко, Е.А.Певцова, - М., «Русское слово - С» 2009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Компьютер и мультимедийный проект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Государственные символы: флаг, герб, гим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Запись государственного гимна РФ.</w:t>
        <w:br/>
        <w:t>4. На каждой парте текст гимна, Конституция РФ, конверт с заданиями, карточки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Доска:</w:t>
      </w:r>
      <w:r>
        <w:rPr>
          <w:rFonts w:cs="Times New Roman" w:ascii="Times New Roman" w:hAnsi="Times New Roman"/>
          <w:sz w:val="24"/>
          <w:szCs w:val="24"/>
        </w:rPr>
        <w:t xml:space="preserve"> Записано число, тема урока, понятия.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нятия:</w:t>
      </w:r>
      <w:r>
        <w:rPr>
          <w:rFonts w:cs="Times New Roman" w:ascii="Times New Roman" w:hAnsi="Times New Roman"/>
          <w:sz w:val="24"/>
          <w:szCs w:val="24"/>
        </w:rPr>
        <w:t xml:space="preserve"> флаг, герб, гимн, вексиллология, геральдика, 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социац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Ассоциац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от лат. associare — соединять) — объедин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ксиллология</w:t>
      </w:r>
      <w:r>
        <w:rPr>
          <w:rFonts w:cs="Times New Roman" w:ascii="Times New Roman" w:hAnsi="Times New Roman"/>
          <w:sz w:val="24"/>
          <w:szCs w:val="24"/>
        </w:rPr>
        <w:t xml:space="preserve"> – наука о флагах 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еральдика</w:t>
      </w:r>
      <w:r>
        <w:rPr>
          <w:rFonts w:cs="Times New Roman" w:ascii="Times New Roman" w:hAnsi="Times New Roman"/>
          <w:sz w:val="24"/>
          <w:szCs w:val="24"/>
        </w:rPr>
        <w:t xml:space="preserve"> – наука о гербах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Флаг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идерл. vlag) — полотнище правильной геометрической (чаще всего, прямоугольной) формы, имеющее какую-либо специальную расцветк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Герб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ольск. herb от нем. Erbe — наследство) — эмблем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личительный знак, передаваемый по наследству, на котор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ображаются предметы, символизирующие владельц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ерба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Гимн </w:t>
      </w:r>
      <w:r>
        <w:rPr>
          <w:rFonts w:cs="Times New Roman" w:ascii="Times New Roman" w:hAnsi="Times New Roman"/>
          <w:iCs/>
          <w:sz w:val="24"/>
          <w:szCs w:val="24"/>
        </w:rPr>
        <w:t>– это торжественная песнь, хвала и прославление в стихах или музыке.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Формирование команд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(Структура урока):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auto" w:line="240" w:before="0" w:after="0"/>
        <w:ind w:left="78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онный момент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</w:r>
      <w:r>
        <w:rPr>
          <w:rFonts w:cs="Times New Roman CYR" w:ascii="Times New Roman CYR" w:hAnsi="Times New Roman CYR"/>
          <w:b/>
          <w:sz w:val="28"/>
          <w:szCs w:val="28"/>
        </w:rPr>
        <w:t>ФИНК – РАЙТ- РАУНД РОБИН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Запуск проблем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3.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ЭЙК  ОФ – ТАЧ  ДАУН. Мотивация. Формулировка темы урока.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ИНИУС РАУНД РОБИН. Проблемный вопрос.     </w:t>
      </w:r>
    </w:p>
    <w:p>
      <w:pPr>
        <w:pStyle w:val="Normal"/>
        <w:widowControl w:val="false"/>
        <w:autoSpaceDE w:val="false"/>
        <w:spacing w:lineRule="auto" w:line="240" w:before="0" w:after="0"/>
        <w:ind w:left="34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5.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ЭЙК  ОФ – ТАЧ  ДАУН. Актуализация понятий.</w:t>
      </w:r>
    </w:p>
    <w:p>
      <w:pPr>
        <w:pStyle w:val="Normal"/>
        <w:widowControl w:val="false"/>
        <w:autoSpaceDE w:val="false"/>
        <w:spacing w:lineRule="auto" w:line="240" w:before="0" w:after="0"/>
        <w:ind w:left="34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6.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Й АР ГАЙД. Формирование умений и навыков</w:t>
      </w:r>
    </w:p>
    <w:p>
      <w:pPr>
        <w:pStyle w:val="Normal"/>
        <w:widowControl w:val="false"/>
        <w:autoSpaceDE w:val="false"/>
        <w:spacing w:lineRule="auto" w:line="240" w:before="0" w:after="0"/>
        <w:ind w:left="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7.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НЕРС. Физразминка + определение домашнего за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8.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ОДЕЛЬ ФРЕЙЕРА. Совершенствование умений и навыков. Самостоятельная работа в группах.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</w:t>
        <w:tab/>
      </w:r>
      <w:r>
        <w:rPr>
          <w:rFonts w:cs="Times New Roman CYR" w:ascii="Times New Roman CYR" w:hAnsi="Times New Roman CYR"/>
          <w:b/>
          <w:sz w:val="28"/>
          <w:szCs w:val="28"/>
        </w:rPr>
        <w:t>Ито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УРОКА</w:t>
      </w:r>
    </w:p>
    <w:tbl>
      <w:tblPr>
        <w:tblW w:w="153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252"/>
        <w:gridCol w:w="2977"/>
        <w:gridCol w:w="1985"/>
        <w:gridCol w:w="1725"/>
        <w:gridCol w:w="1998"/>
      </w:tblGrid>
      <w:tr>
        <w:trPr>
          <w:trHeight w:val="55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тап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зультаты</w:t>
            </w:r>
          </w:p>
        </w:tc>
      </w:tr>
      <w:tr>
        <w:trPr>
          <w:trHeight w:val="51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ич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ме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тапредмет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3" w:hanging="323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онный момент (1 ми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АЙД 1 «Здравствуйте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Доброе утро, дорогие ребята! Здравствуйте, уважаемые гости! Говорить друг другу здравствуйте – это, значит желать здоровья. «Здравствуйте!» - говорят при встречах, желая здоровья, добра, так мы поприветствуем друг друга. 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доровайтесь со своим -партнером по плечу ……, с партнёром по лицу, пожелайте друг другу что-то доброе, хорошее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аживаются по групп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ски групп на стол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е повед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нательная организация и регуляция своей деятельности.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АЙД 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апуск проблемы. ФИНК – РАЙТ- РАУНД РОБИ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2мин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3ми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На ваших столах, для каждого, есть карточка №1 с изображением неофициальных символов страны. Посмотрите на неё. …….. Ваша задача – определить, какая страна изображена на этой карточке. Подумайте. Вам 30 сек. …. Впишите на карточку ответ. ….. Обсудите в команде по очереди. Начинает партнёр под № 1. Вам 1 минута. Об окончании известите Тим Чиром….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итель оценивает ответ (что за страна, почему?) на месте, ставит оценку всему столу в случае верного ответа, выдаёт карточку №2 с изображением официальных символов страны (задание - изучить это изображение и подумать над знаками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щиеся должны определить какая страна изображена на карточ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ность отвечать показывают Тим Чи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Соединенные штаты Амер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ран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Великобрит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 обдумыва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иденное, дают аргументированный ответ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ывают ответ на карточк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очереди обсуждают свои ответы в команде</w:t>
            </w:r>
          </w:p>
        </w:tc>
      </w:tr>
      <w:tr>
        <w:trPr>
          <w:trHeight w:val="34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АЙД 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ЭЙК  ОФ – ТАЧ  ДАУ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(+ изображения карточек №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тивация. Формулировка темы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5 ми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АЙД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(+ изображения карточек №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ЛАЙД 5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(определ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1 ми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Анализ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1 ми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АЙД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(Тема уро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Государственные символы России», герб, флаг, гим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1 ми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Итак, стол №1, какую страну вы узнали по своей карточке №1?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Ответ учеников.</w:t>
            </w:r>
          </w:p>
          <w:p>
            <w:pPr>
              <w:pStyle w:val="Style15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 каким ассоциациям вы её определили? </w:t>
            </w:r>
          </w:p>
          <w:p>
            <w:pPr>
              <w:pStyle w:val="Style1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л №2? …….</w:t>
            </w:r>
          </w:p>
          <w:p>
            <w:pPr>
              <w:pStyle w:val="Style1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л №3? ……</w:t>
            </w:r>
          </w:p>
          <w:p>
            <w:pPr>
              <w:pStyle w:val="Style1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л №4? ……</w:t>
            </w:r>
          </w:p>
          <w:p>
            <w:pPr>
              <w:pStyle w:val="Style1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л №5 ……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ебята, вы заметили, что несколько раз прозвучало это слово – «ассоциации»? .....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Слово «Ассоциация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 лат. associare — соединять) — объед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аким словом или словосочетанием можно определить всё то, что вы увидели и назвали, опираясь на свои ассоциац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Ответы уче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Да, правильно, это -неофициальные символы. Кроме них, есть еще символы официальные (государственные), вот о них мы и будем сегодня говори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Скажите, с какой страной у вас возникают ассоциации, когда вы смотрите на карточку под номером 2? Как Вы догадались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то готов ответить? 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Ответы уче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авильно, ребята. Молодцы, справили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Послушайте определе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«Символ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– знаки или изображения, имеющие для человека или целого народа очень важное значение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пираясь на это определение, попробуем сформулировать тему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Ответы уче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авильно, «Государственные символы России». Запишем тему в тетрадь.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читель записывает тему на доск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К государственным символам любой страны, в том числе и нашей, относятся – 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герб, флаг и гимн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л.3, ст.70,п.1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ики приходят к выводу, что увидели неофициальные симв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ики приходят к выводу, что увидели официальные симв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шают, смотрят на определение на экра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рмулируют: «Государственные символы Росси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 в тетрад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ние культурного многообразия 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своей пози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е п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нение исторических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тизируют информ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тизация информ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творческих задач, сотрудничество с соучениками, коллективная рабо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ф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 результатов своей деятельности, обобщение фактов</w:t>
            </w:r>
          </w:p>
        </w:tc>
      </w:tr>
      <w:tr>
        <w:trPr>
          <w:trHeight w:val="34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108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АЙД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КОНТИНИУС РАУНД РОБИН Проблемный вопро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5 ми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Переоценка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ходя из темы урока, давайте сформулируем задачи, которые мы должны с вами решить. Подумайте, вам 1 минута. 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судите в команде по очереди. Начинает партнёр под №3. Ещё одна минута. 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Какой стол желает поделиться мыслями? … Пожалуйста,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(по имен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пр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Ы У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акое значение имеют государственные символ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что такое герб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что изображено на гербе Росс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что означают цвета российского флаг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акой у России гимн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своей пози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знательная организация своей деятельности,  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АЙД 8 (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зображение РФ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ЭЙК  ОФ – ТАЧ  ДАУ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ктуализация пон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3)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color w:val="00B05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тол №1. Как называется наша Родина?</w:t>
            </w:r>
            <w:r>
              <w:rPr>
                <w:rFonts w:cs="Times New Roman CYR" w:ascii="Times New Roman CYR" w:hAnsi="Times New Roman CYR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тол №2.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ое официальное название у нашего государства? 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тол №3. Как вы считаете, кто из вас пра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тол №4. Вам вопрос. Где можно найти информацию о равнозначности России и Российской Федерац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 xml:space="preserve">Стол №5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такое Конституц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зьмите Конституцию, прочитайте.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читель приближается к каждому по очереди, дает возможность высказаться каждому стол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Мой вывод по поводу вашей активности на уроке? Я думаю, что самыми активными были партнёры за столом под №……. Вам оценка «пять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- (Россия, Российская Федерация)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(Россия, Российская Федер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они равнознач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В Конституции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- Основной Закон 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нашего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судар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В Конституции РФ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л.1,ст.1,п.2.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.</w:t>
              <w:br/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(зачитывают  статьи 1 из Конституции)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знание своей идент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своей пози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ние культурного многообразия, толерантность, осознание идентичности как гражданина стр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своей пози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нение понятийного аппа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нение знаний, систематизация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тизация информ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работать с учебной информ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различных источников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творческой задачи, представление результатов, 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фактов</w:t>
            </w:r>
          </w:p>
        </w:tc>
      </w:tr>
      <w:tr>
        <w:trPr>
          <w:trHeight w:val="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АЙД 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Й АР ГАЙ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5 ми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Презентация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10 ми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Рефлексия и оцен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АЙД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Й АР ГАЙ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1 ми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3 ми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На ваших столах лежат подписанные карточки под №3. Прочитайте внимательно утверждения, и заполните колонку «ДО»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мотр видеорол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Заполните колонку «ПОСЛЕ»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Изменилось ли ваше мнение. Обсудите с партнёром по лицу. Начинает партнёр под буквой А. …..(30сек)…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Говорит партнёр под буквой Б …… (30 сек)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то-то может поделиться своим мыслями? Или, возможно, вам понравились рассуждения вашего партнёра и вы бы хотели их озвучить? 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пр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ащиеся заполняют колонку «ДО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имательно смотрят видеоролик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Формулируют новые зн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щиеся заполняют колонку «ПОСЛ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су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. Обмен мн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воение традиций, уважение к культуре своего народа, стр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ающая структу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ие информации из исторических источников, овладение целостными представлениями об историческом пути своей стр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лектив. работа, взаимодействие в школе, представление результатов свое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АЙД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+ изображения герба, флага, текст гимн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1188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ЕР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Физразминка + определение домашнего зад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(3 мин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стене прикреплены изображения: (справа) герба, (слева) флага,(у доски) гим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Ребята, немного разомнёмся. Вы видите – вот здесь изображение герба, здесь – изображение флага, и здесь – текст гимна. Подойдите к изображению того символа, о котором вы наиболее осведомлены. 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судите свой выбор. 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Чтож, я могу сделать вывод, что лучше всего вы «подружились» с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Флаг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Гимн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Значит, дома надо будет ещё раз закрепить информацию о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Гербе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машнее задание понятно? ….. Садите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ики распределяются по разным углам в зависимости от выбранного ими варианта от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е пове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воение традиций, уважение к культуре своего народа, стр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ающая структу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истематизация новой информации. Приме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уляция сво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 результатов своей деятельности, оценка учебных дост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трудничество, работа в коллективе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АЙД 1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ДЕЛЬ ФРЕЙ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амостоятельная работа в группах. (2 ми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 начале нашего урока мы поставили проблему – каково значение символов для страны. Как вы думаете – мы решили эту проблему? 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Ответы уче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озьмите карточку №4. Вы видите Модель Фрейера. На заполнение вам 2 минуты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щиеся рассматривают понятия с разных сторон, записывая его обязательные и необязательные характеристики, примеры и антипримеры (то , что не может являться пример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убокое осознание изучаемого понятия и концепц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ающая структу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уляция сво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 результатов своей деятельности, оценка учебных дост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Время вышло. Оставьте свои карточки на столах, я соберу, проверю и продавлю оцен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ушайте вашу среднюю оценку за урок: 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асибо всем, вы хорошо поработали! Желаю успехов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пись домашнего задания, проставление оцен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й ар гай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48"/>
        <w:gridCol w:w="22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Ассоциа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от лат. associare — соединять) — объединение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ы, имеющее какую-либо специальную расцветк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ксилл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ука о флагах 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еральд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ка о герба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Флаг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нидерл. vlag) — полотнище правильной геометрической (чаще всего, прямоугольно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  <w:t>Герб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ольск. herb от нем. Erbe — наследство) — эмблем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личительный знак, передаваемый по наследству, на котор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жаются предметы, символизирующие владельц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ерб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Гим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это торжественная песнь, хвала и прославление в стихах или музыке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осударственные символы (герб,флаг,гимн) – это отличительные знаки нашей страны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 государственный герб – эт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двуглавый ор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который ныне являет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ербом Российской Федер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центре орла помещен Георгий Победоносец, поражающий Дракона. Нынешнему государственному  гербу (который сейчас является государственным символом)  чуть более 20 лет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нашем гербе присутствуют короны. Сейчас три короны символизируют три ветви власти (законодательную, исполнительную и судебную). Но глядя на символ государства, ты понимаешь, что это твоя Родин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ынешний флаг нашей страны возник после распада Советского Союза. Наш  триколор – это самый массовый символ России. Когда вы видите спортсменов или официальные делегации и видите наш флаг, у вас сразу возникает ассоциация с Родино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осударственный гим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то есть песня, посвященная нашей стране.Написал музыку А.В.Александров,  слова С.В.Михалк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 исполнении гимна люди встают и мужчины снимают головные убор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ый флаг поднимается во время торжественных мероприятий, праздников, когда спортсмены побеждают на соревнованиях. При поднятии государственного флага всегда звучит гим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нение гимна сопровождается знаками наивысшего уважения – все встают, а военные отдают честь и салютуют оружие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мволы России герб, флаг, гимн – это символы единства, независимости нашего народ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531" w:gutter="0" w:header="0" w:top="284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31:00Z</dcterms:created>
  <dc:creator>пк</dc:creator>
  <dc:description/>
  <cp:keywords/>
  <dc:language>en-US</dc:language>
  <cp:lastModifiedBy>Эндже</cp:lastModifiedBy>
  <dcterms:modified xsi:type="dcterms:W3CDTF">2014-03-15T11:09:00Z</dcterms:modified>
  <cp:revision>13</cp:revision>
  <dc:subject/>
  <dc:title/>
</cp:coreProperties>
</file>