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СОГЛАСАОВАНО                УТВЕРЖДАЮ</w:t>
      </w:r>
    </w:p>
    <w:p>
      <w:pPr>
        <w:pStyle w:val="Normal"/>
        <w:rPr/>
      </w:pPr>
      <w:r>
        <w:rPr/>
        <w:t>На заседании МО.                     Зам. директора по ВР            Директор СФККК</w:t>
      </w:r>
    </w:p>
    <w:p>
      <w:pPr>
        <w:pStyle w:val="Normal"/>
        <w:rPr/>
      </w:pPr>
      <w:r>
        <w:rPr/>
        <w:t>Протокол №_____                    __________________             ________________</w:t>
      </w:r>
    </w:p>
    <w:p>
      <w:pPr>
        <w:pStyle w:val="Normal"/>
        <w:rPr/>
      </w:pPr>
      <w:r>
        <w:rPr/>
        <w:t>«____»_______2014г.               «_____»_______2014г.           «____»______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ВОКАЛЬНО-ХОРОВОЕ П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>
          <w:sz w:val="36"/>
          <w:szCs w:val="36"/>
        </w:rPr>
      </w:pPr>
      <w:r>
        <w:rPr>
          <w:sz w:val="36"/>
          <w:szCs w:val="36"/>
        </w:rPr>
        <w:t>Руководитель: Смирнова Ирина            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моле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ая культура является частью духовной культуры человека, эстетической духовной основой любого общества. Российские офицеры выступают активными носителями и созидателями культуры. В истории Отечества российская армия прославила себя не только победами на полях сражений, она является носителем военных и культурных традиций, передаваемых из поколения в поколение вот уже сотни лет. Преданность Родине и воинскому искусству невозможно представить без основ культуры общества. Всевозрастающие требования в современной армии обязывают офицера быть не только высококлассным специалистом в военном деле, но и быть высокообразованным, духовно-нравственным, творческим человеком – примером для своего народа, которому он служит, которого защищ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из культурологических основ армии – музыкальная деятельность. Трудно представить армию без песни. С давних времен воины поднимали свой боевой дух песней, с ней они шли в бой, с песней отдыхали на войне. В этих песнях отражена история ратных побед и горестных поражений. Песня по праву является одной из значимых традиций российской арм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рограмме обучения и воспитания кадетского корпуса большая роль отводится духовно-нравственному и патриотическому воспитанию подрастающего поколения. Значительное место отводится вокально-хоровому пению. Воспитание музыкой, песней совместно с другими предметами эстетического цикла наилучшим образом способствует формированию основ патриотизма, развитию духовно-нравственн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кально-хоровое пение вовлекает кадета в область искусства, которую он познает, истолковывает, воспринимает, проявляет свое отношение и формирует отношение ко всему окружающему. Пение – это комплексный процесс, затрагивающий физическую, эмоциональную, интеллектуальную сферы обучающегося, в результате которой происходит развитие творческой индивидуальности. Кроме этого, идет активная социализация кадета, так как хоровое пение – это вид коллективного твор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кально-хоровая работа в кадетском корпусе является частью общешкольной воспитательной работы. Она строится на основе личностно-ориентированного подхода к каждому воспитаннику кадетского корпуса. Формы работы вокально-хорового кружка – групповая (ансамбль, хор) и индивидуальная (работа с солистами). В кружке занимаются кадеты среднего и старшего возраста, учащиеся с различным уровнем развития музыкальных способностей, девочки и мальчики 5 – 11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ая личность кадета формируется на кружковых занятиях через развитие у него творческой активности, которая выражается в разных аспектах его деятельности. С одной стороны кадет является членом хорового коллектива, учится и поет в хоре под руководством педагога, с другой стороны может продемонстрировать индивидуальные творческие способности в певческой деятельности. Пение в хоре развивает у кадет чувство коллективизма, ответственности за общее дело, вокально-хоровые навыки и навыки интонирования в специфических условиях хорового строя и ансамбля. Сольное пение раскрывает индивидуальные качества, в большей степени развивает эмоциональность, художественный вкус, музыкальные 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модифицированной, художественно-эстетического направления. В ее основе лежит программа по хору для музыкальных и общеобразовательных учреждений, составлена на основе методик вокального воспитания В.Попова, В.Соколова, Г.Струве, Б.Рачиной, типовой программы для детских музыкальных школ. Рецензент программы преподаватель музыкального и дирижерско-хорового отделения Смоленского педагогического колледжа Аркатова Наталья Александровна.</w:t>
      </w:r>
      <w:r>
        <w:rPr>
          <w:rStyle w:val="Emphasis"/>
          <w:color w:val="444444"/>
          <w:sz w:val="28"/>
          <w:szCs w:val="28"/>
          <w:shd w:fill="F4F4F4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рассчитана на 7 летнее обучение детей в возрасте от 11 до 17 лет, процесс обучения предусматривает групповые и индивидуальные занят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b/>
          <w:i/>
          <w:color w:val="000000"/>
          <w:sz w:val="28"/>
          <w:szCs w:val="28"/>
          <w:shd w:fill="FFFFFF" w:val="clear"/>
        </w:rPr>
        <w:t>Целью</w:t>
      </w:r>
      <w:r>
        <w:rPr>
          <w:color w:val="000000"/>
          <w:sz w:val="28"/>
          <w:szCs w:val="28"/>
          <w:shd w:fill="FFFFFF" w:val="clear"/>
        </w:rPr>
        <w:t xml:space="preserve"> обучения хоровому, ансамблевому и сольному пению является развитие художественного вкуса, расширение и обогащение музыкального кругозора кадет, что способствует повышению их культурного уровня и формирует устойчивый интерес к пению.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Актуальность программы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уальность состоит в сохранении, развитии и приумножении певческого потенциала ребенка с учетом возрастных особенностей и закономерностей становления голоса, с целью развития здорового голосового аппарата. Хоровое пение является весьма действенным методом эстетического воспитания. Во время пения дети осваивают основы вокального исполнительства, развивают художественный вкус, расширяют кругозор, познают основы актерского мастерства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Педагогическая целесообразность заключается в воспитании и развитии музыкальной памяти, мышления и воображения ребенка, а так же правильном  певческом обучении. В последнее наметилась тенденция к ухудшению детского здоровья. Поэтому кроме развивающих и обучающих задач, пение решает еще немаловажную задачу - оздоровительно-коррекционную. Пение благотворно влияет на развитие голоса и помогает строить плавную и непрерывную речь. Вокально-хоровое пение представляет собой средство снятия напряжения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изна: Новизна программы заключается в использовании здоровьесберегающих технологий в обучении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перспективное развитие навыков вокального мастерства, подчинение основному образовательному принципу – от простого к сложному, от знаний к творчеству, к увлекательным делам и вокальным концер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В певческой деятельности творческое самовыражение обучающихся формируется в ансамблевом пении, сольном пении, одноголосном и двухголосном исполнении образцов вокальной классической музыки, народных и современных песен с сопровождением и без сопровождения, в обогащении опыта вокальной импровиза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Основные </w:t>
      </w:r>
      <w:r>
        <w:rPr>
          <w:b/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включают следующие аспек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культуру коллективного творчества (дисциплинированность, личную ответственность за общий результат, сдержанность и чувство такта в общении со сверстника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ыработать у кадет навык сознательного и высокохудожественного исполнения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узыкальную память, внимание, способность к сопереживанию, образное и ассоциативное мышление, творческое вообра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креплению дыхания 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страх и психологические зажимы, тормозящие процесс творческой активности, создать атмосферу для психологического и духовного оздоровления личности обучающегося через моделирование ситуации успе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кадет бережное отношение к своему голосу (особенно в мутационный период), способствовать развитию артикуляционного аппар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ить основным навыкам хорового пения (умение брать дыхание вместе, подстраиваться к другому голосу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лучшими образцами песенного творчества русских и зарубежных композиторов, а также русскими народными песнями и песнями народов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ить драматизации исполняемых произведений, музыкально-пластическим движениям во время исполнения песен, исполнительским приемам в произведениях разной тематики, разных стилей и жанров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музыкально-творческ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знообразные виды музыкальной деятельности на вокально-хоровых кружковых зан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ушание музыки.</w:t>
      </w:r>
      <w:r>
        <w:rPr>
          <w:sz w:val="28"/>
          <w:szCs w:val="28"/>
        </w:rPr>
        <w:t xml:space="preserve"> Эмоционально–образное восприятие и оценка музыкального произ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ние.</w:t>
      </w:r>
      <w:r>
        <w:rPr>
          <w:sz w:val="28"/>
          <w:szCs w:val="28"/>
        </w:rPr>
        <w:t xml:space="preserve"> Хоровое, ансамблевое и сольное пение. Одноголосное и двухголосное исполнение вокальной музыки с сопровождением и без сопровождения. Обогащение опыта вокальной импров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ыкально-пластическое движение.</w:t>
      </w:r>
      <w:r>
        <w:rPr>
          <w:sz w:val="28"/>
          <w:szCs w:val="28"/>
        </w:rPr>
        <w:t xml:space="preserve"> Обогащение опыта индивидуально-личностного воплощения музыкального образа пластическими средствами, в том числе танцева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раматизация музыкальных произведений.</w:t>
      </w:r>
      <w:r>
        <w:rPr>
          <w:sz w:val="28"/>
          <w:szCs w:val="28"/>
        </w:rPr>
        <w:t xml:space="preserve"> Создание художественного замысла и воплощение эмоционально-образного содержания музыки сценическими средствами. Поиск вариантов сценического воплощения музыкального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ыка и современные технологии.</w:t>
      </w:r>
      <w:r>
        <w:rPr>
          <w:sz w:val="28"/>
          <w:szCs w:val="28"/>
        </w:rPr>
        <w:t xml:space="preserve"> Использование информационно-коммуникативных технологий для создания, записи и воспроизведения музыкальных произведений. Поиск вокальных произведений, инструментальных  фонограмм в сети Интернет. Обучение пению с использованием микрофо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пению в вокально-хоровом кружке начинается с 5 класса и продолжается по 11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деление кадет на 3 возрастных уров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2 год обучения – кадеты 5-6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4 год обучения – кадеты 7-8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7 год обучения – кадеты 9-11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а предполагает разные виды деятельности учащихся: коллективные, групповые и индивидуальные и определяет примерное количество часов на каждый год обучения - 136ч.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sz w:val="28"/>
          <w:szCs w:val="28"/>
        </w:rPr>
        <w:t xml:space="preserve">Режим занятий по 4 часа в неделю для каждого года обучения (2 раза  в неделю по 2 часа). Выделяется время для индивидуальных и групповых занятий. В некоторых случаях, главным образом накануне концертов и мероприятий, целесообразно проводить сводные репетиции, объединяющие на одном занятии сразу несколько групп вмес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76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4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год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о-хоров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</w:tr>
      <w:tr>
        <w:trPr>
          <w:trHeight w:val="4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теоретическ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ко-аналитическ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ическая хоре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о-исполнительск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на 7 лет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951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Раздел и темы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обучения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кально-хоровая работ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ослушивание   </w:t>
            </w:r>
          </w:p>
          <w:p>
            <w:pPr>
              <w:pStyle w:val="Normal"/>
              <w:ind w:left="360" w:hanging="0"/>
              <w:rPr/>
            </w:pPr>
            <w:r>
              <w:rPr/>
              <w:t>голос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евческая    установка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ыхание.      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Распевани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Дирижерские жест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Унисо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Вокальная пози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Звуковедени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Дик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Двухголос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Работа с солист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Сводные репе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951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Раздел и темы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обучения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-теоретическая подготовк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Основы музыкальной грамо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Развитие муз.слуха, муз. памя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Развитие чувства рит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Знакомство с произведениями различных жанров, стилей, манерой испол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Раздел и темы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обучения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етико-аналитическая работа</w:t>
            </w:r>
          </w:p>
        </w:tc>
      </w:tr>
      <w:tr>
        <w:trPr>
          <w:trHeight w:val="77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Беседа о гигиене певческого голо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Беседа о проблемах мутации голоса в подростковом возрас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Русские праздники, традиции, фолькл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Творчество композиторов соврем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Авторские песни. Знаменитые бард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История гимнов РФ, СССР, гимны народов мир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История военно-патриотической пес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Раздел и темы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обучения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ценическая хореография</w:t>
            </w:r>
          </w:p>
        </w:tc>
      </w:tr>
      <w:tr>
        <w:trPr>
          <w:trHeight w:val="10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Обучение элементам рит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Обучение хореографическим движениям с вокальным исполне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Инсценирование вокального произве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Репетиции творческих вокально-хореографических компози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Раздел и темы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обучения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>
          <w:trHeight w:val="113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Открытое занятие, внеклассное мероприят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Экскурсии, посещение театров, концертов, филармо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Общие сводные репетиции к мероприятиям, концертам, конкурсам, смотр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Выступления на общекадетских внеклассных мероприятиях, смотр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9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Участие в городских и областных конкурсах, фестивалях творч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ервая возрастная группа (5-6 классы). 1-2 год обуч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тереса к вокальному искусству, стремление к вокально-творческому самовыражению (пение соло, ансамблем, участие в импровизациях, концерта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екоторыми основами нотной грамоты, использование голосового аппар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 вокальные ударения, четко и ясно произносить слов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двигаться на сцене, культура поведения на сцене, не бояться сц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передавать характер песни, умение выполнять легато, правильно распределять дыхание по фразе, уметь делать кульминацию во фраз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исполнять ритмические рисунки, а также элементы двухголосия (канон, подголос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возрастная группа (7-8 классы). 3-4 год обуч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вышенного интереса к вокальному искусству и вокальным произведениям, вокально-творческое самовыражение (пение в ансамбле, хоре и соло, участие в импровизациях, концертной деятельности, конкурсных программа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ценических выступлений, движения под музыку, навыки ритми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навыков вокально-хоров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нять одноголосные произведения различной сложности с не дублирующим вокальную партию аккомпанементом, пение в унисон, правильное распределение дыхания в длинной фразе, цепное дых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ложнение репертуара, исполнение более сложных ритмических рисун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 концертах, конкурсах, умение чувствовать исполняемые произведения на сцене, правильно двигаться под музыку и повышать сценическое мастер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я возрастная группа (9-11 классы). 5-7 год обуч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навыков вокально-хоровой деятельности (исполнение одно-двухголосных произведений, партий бэк вокала, умение исполнять более сложные ритмические рисун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нять и определять характерные черты музыкального образа в связи с его принадлежностью к лирике, драме, эпо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узыкальных постановках, импровизировать движения под музыку, использовать хореографические навыки в исполнительском сценическом мастерстве. Повышать сценическое мастерство. Активно участвовать в конкурсах и концер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вслушиваться в аккордовую партитуру, слышать ее различные гол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лышать красоту своего голоса и увидеть исполнительское мастерство, умение оценить свою рабо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и осознанно высказывать собственные предпочтения исполняемым произведениям различных стилей и жан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еть под инструментальную фонограмму, умение владеть своим голосом и дыханием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разучивании произведения необходимо придерживаться следующего плана работы над н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вокальным произведением, анализ содержания, характера, стиля исполнения, выразительных сред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евания, подготовка голосового аппарата к пению, выработка правильного певческого дыхания, звукообразования, работа над отдельными трудными фразами для того, чтобы добиться выразительного пения, строя и ансам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исполнением произведения, при использовании всех средств музыкальной выразительности для передачи художественного обра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манерой пения, учитывая жанровые и стилевые особенности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концертным исполнением с использованием микрофона, современных технически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ый репертуар для работы подбирается с учетом основных тем программы, тематикой внеклассных воспитательных мероприятий, а также с учетом возрастных особенностей учащихся, их предыдущего исполнительского опыта, практических умений и навыков  вокально-хор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ую воспитательную роль на всестороннее развитие творческой личности играют экскурсии, походы в театр, концертные залы, филармо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дной из форм отчетности, оценки уровня исполнительского мастерства являются концерты, выступления кадет на песенных конкурсах, смотрах, фестивалях, внеклассных, общешкольных и общегородских мероприятиях.</w:t>
      </w:r>
      <w:r>
        <w:rPr>
          <w:color w:val="000000"/>
          <w:sz w:val="28"/>
          <w:szCs w:val="28"/>
          <w:shd w:fill="FFFFFF" w:val="clear"/>
        </w:rPr>
        <w:t xml:space="preserve">  Методы контроля и управления образовательным процессом - это наблюдение педагога в ходе занятий, анализ подготовки и участия воспитанников вокального кружка в мероприятиях, оценка зрителей, членов жюри, анализ результатов выступлений на различных мероприятиях, конкурса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38:00Z</dcterms:created>
  <dc:creator>OEM</dc:creator>
  <dc:description/>
  <cp:keywords/>
  <dc:language>en-US</dc:language>
  <cp:lastModifiedBy>Олег</cp:lastModifiedBy>
  <cp:lastPrinted>2014-01-15T22:03:00Z</cp:lastPrinted>
  <dcterms:modified xsi:type="dcterms:W3CDTF">2014-08-28T17:37:00Z</dcterms:modified>
  <cp:revision>9</cp:revision>
  <dc:subject/>
  <dc:title/>
</cp:coreProperties>
</file>