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Здоровье сберегающи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«Каков сан, таков и по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ирование правильной осанки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доп.образов: Губина Тамара Ивановна. МОУДОД ДДТ п. Мостов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санка красивая, мы говорим – стать. У здорового, уверенного человека – осанка красивая. Если мало уверенности, самостоятельности, человек гнется и ломается, у этих людей осанка наруше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очник – это стержень человека. (позвоночник имеет 4 естественных изгиба -шейный,  грудной, поясничный,  кресцовый, (сбоку), а если смотреть сзади, то позвоночник должен быть прямым (проверять отвес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сидим за партой,  наш позвоночник устает, спина начинает сгибаться, так как положение сидя не естественное  для человека, поэтому надо меньше сидеть в одной статической позе, надо периодически прохаживаться, делать упражнения, этим поддерживать сво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лать это надо так – везде, всегда помнить о своем здоровье и любой подходящий момент использовать для укрепления своей спины- на прогулке, на физкультурных паузах, на танцах, когда просто стоишь, ходишь, лежишь, на отдыхе и во время работы. Правильно организовать рабочее место (по освещенности и удобству - высоте, как вариант -парты- конторки)  Грамотно составить рабочий график,  подбирать одежду –это важно (В царские времена – высокие воротники, правильный каблук, корсет), сейчас не желательно сильно облегающие утяжки джинсы, чрезмерно высокий каблук, тяжести с детства  (ранец), мягкая постель и еще много других факторов, которые ведут к нарушению ос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са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к формированию красивой осанки, направленного устранения её нарушений начинается с методически правильно выполненного осмотра. (По методике семьи Ивановых. Методика прилагается.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выберите себе пару и совместно с педагогом изучите состояние осанки друг-друга. (заполните таблицу, таблица прилагается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ть о «</w:t>
      </w:r>
      <w:r>
        <w:rPr>
          <w:b/>
          <w:sz w:val="28"/>
          <w:szCs w:val="28"/>
        </w:rPr>
        <w:t>Дорожке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 утренней заряд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удились утром - потянулись, прогнулись, растянулись, скрутились клубочком – как ребенок в раннем детстве, еще легко руководствующий природными инстинктами. Приглядитесь к нему и сделайте так 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тельно дальше сделать утренню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–небесная вышина, (Растем макушкой, не задирая головы, руки тянем вверх,                                  спина ровная, пятки не отрываем от п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земная ширина (Стоим ровно, руки разводим максимально назад, лопатки сош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морская глубина, (Ноги вместе, наклон – достать до пола, не сгибая ко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сем, всем добрый день.(Повороты туловища , скручивание позвоночника, руками помогаеш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тат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ильной осанки и свода стопы мы применяем речетативы, во время исполнения хоровод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оровод </w:t>
      </w:r>
      <w:r>
        <w:rPr>
          <w:sz w:val="28"/>
          <w:szCs w:val="28"/>
        </w:rPr>
        <w:t>это единение мысли, дела, духа. Игра</w:t>
      </w:r>
      <w:r>
        <w:rPr>
          <w:b/>
          <w:sz w:val="28"/>
          <w:szCs w:val="28"/>
        </w:rPr>
        <w:t xml:space="preserve"> «Ручеёк»</w:t>
      </w:r>
      <w:r>
        <w:rPr>
          <w:sz w:val="28"/>
          <w:szCs w:val="28"/>
        </w:rPr>
        <w:t xml:space="preserve"> это пробуждение внутренних резервов человека. Так что хоровод и ручеек это не просто фольклорные элементы, это такой огромный пласт духовности, статности, красоты, любви и здорового энергетического за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 в круг.</w:t>
      </w:r>
      <w:r>
        <w:rPr>
          <w:b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 вместе гово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леточка вашего тела здорова и любима. (3раз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аше тело напитано золотым светом. Словно нарождающее солнце вы светитесь с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тановитесь выше, спина прямая, плечи расправились, растем макушкой головы, потянулись к солнц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хороводе педагог закручивает по спирал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сь, пожалуйста, за руки. Представьте в центре круга большое солнце. Каждый из вас его лучик. Поместите в центр круга своих родных, свою семью, своих любимых. Согрейте их солнечным теплом. Поместите себя рядом с ними. А теперь, поместите это солнышко в своё сердце. Каждый из вас может подарить частичку этого тепла своим близк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ернитесь по кругу и сделайте массаж плеч впередистоящему, при этом спина ровная, плечи расправьте, мысленно желайте здоровья себе и всем стоящим в кру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– Игра                                                      «Лебед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и летят, крыльями машу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лебеди летели, лет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и посидели – снова пол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– Игра                                            «Лесная лужай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 лесной лужайке выш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имаем ноги выш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кустики и ко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высоко так шаг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йным и красивым ст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Разминка со словами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ы шагаем (2раза),                                                 Зайчик быстро скачет в поле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уки выше поднимаем,                                           Очень весело на вол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оги выше поднимаем,                                           Подражаем мы зайчишк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ышим ровно глубоко.                                            Все девчонки все мальчишк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от в лесок мы все вошли,                                     Впереди из-за куста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летели комары.                                                    Смотрит рыжая лис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Руки в верх-хлопок над головой,                           Мы лисичку обхитрим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уки вниз- хлопок другой.                                      На носочках п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альше по лесу шагае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медведя мы встречае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уки за голову кладе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перевалочку иде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пау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оны головы – «Да», «Нет», «Ай-яй-я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ятник – Стоя, руки вверх, кончики пальцев сцеплены.  Выполнять наклоны в стороны, потягивая себя за руки. 3-4 раза, в спокойном темп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кресток – Стоя, правая рука вверх, левая вниз. Согнуть руки и сцепить их пальцами на уровне лопаток. Стараться правый локоть направлять точно вверх, а левый - книзу. Удержать это положение 3-4 с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броупражнение. – Стойка на носках. Резко опускаться на пятки, делая небольшое сотрясение тела и снова подниматься на носки.(постукивание каблучками). Повторить 8-10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кручивание. –Сидя правым боком к спинке стула. Повернуться лицом к спинке, при этом левой рукой обхватить спинку стула, а левую руку убрать за спину. Голову держать прямо. То же выполнить в другую сторону, поменяв.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Хаотическое встряхивание тела, рук, ног, головы, плеч – всего тела (как дрожащий холодец, или вас поразило током) . Данное упражнение стимулирует прилив крови, происходит насыщение  всех групп мышц кислородом. Наступает расслаб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нные упражнения не только полезны для опорно-двигательного аппарата, а так же стимулируют работу коры головного моз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имся немного, релаксац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я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с вами рас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лась вокруг Заря-зорю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еднели яркие Звездоч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етлело темно Небуш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ось красно Солныш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у и свет принесло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бежали по Земле солнечные лу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лись они к твоим плеч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равились твои пле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лись они к твоим ру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лабились твои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 солнечный зайчик по твоему л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лся к твоему лбу, глазам, щек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я на них теплоту Солны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ть Земли разлилась во вс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рустно быть одн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ь чудесный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 с собой человека люби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 его радос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й здоровья ему велик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и ему теплоту сердечн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й ему добра и у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ая частицу души друг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 лучше и чище становитесь СА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ая, светлая радо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иваясь нежными красками ут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т Вашу ду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тановитесь добрее и душев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профилактике нарушения осанки для домашнего задания, их можно выполнять даже при просмотре телепередач.</w:t>
      </w:r>
    </w:p>
    <w:p>
      <w:pPr>
        <w:pStyle w:val="Normal"/>
        <w:ind w:left="360" w:hanging="300"/>
        <w:rPr/>
      </w:pPr>
      <w:r>
        <w:rPr>
          <w:color w:val="000000"/>
          <w:sz w:val="28"/>
          <w:szCs w:val="28"/>
        </w:rPr>
        <w:t xml:space="preserve">1 – Стоя, несколько раз подышать, активизируя выдох (втягивая живот) затем после вдоха, выдыхая, сесть на пятки. После последующий вдох сделать, стоя на коленях с опущенными руками, а на выдохе повторить позу(6-8 раз) Можно эту позу принимать и без акцента на дыхани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– Сесть между пяток, руки согнуть за спиной, ладони сложить пальцами вверх (шея вертикально) В этой позе оставаться 10-30 сек, затем встать, пройтись и опять сесть в позу. Это упражнение легче выполнять во время ходьбы, а по мере укрепления мышц спины чередовать это упражнение стоя и сид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3– Вначале стоя, а затем во время ходьбы соединить пальцы рук за спиной (поздороваться). Через каждые 5-10 сек. Менять положение рук. Дышать произволь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4– «игра живота» На два шага сделать неглубокий вдох (живот немного выпячивается) и на следующие два шага – выдох, с сильным втягиванием живота. Это упражнение можно выполнять на прогулке с друзьями или родителями, постепенно увеличивая количество раз и повторений(10-20-30-40-50-60 раз; 2-5 повторений в день)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зный отд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голову, положить книгу и просто походить,  дольше удерживая книгу на голове</w:t>
      </w:r>
      <w:r>
        <w:rPr>
          <w:color w:val="FF66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6- Так же можно расслаблять и напрягать ягодицы.</w:t>
      </w:r>
    </w:p>
    <w:p>
      <w:pPr>
        <w:pStyle w:val="Normal"/>
        <w:rPr/>
      </w:pPr>
      <w:r>
        <w:rPr>
          <w:color w:val="000000"/>
          <w:sz w:val="28"/>
          <w:szCs w:val="28"/>
        </w:rPr>
        <w:t>7- Стать спиной к стене, плавные повороты корпуса в сторону, помогая себе руками, держась за ст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 Сесть на пол, руками обхватить колени, и раскачиваться на спине, от копчика до шеи, разминая все отделы позвоночника.  </w:t>
      </w:r>
    </w:p>
    <w:p>
      <w:pPr>
        <w:pStyle w:val="Normal"/>
        <w:ind w:right="-365" w:hanging="0"/>
        <w:rPr/>
      </w:pPr>
      <w:r>
        <w:rPr>
          <w:color w:val="000000"/>
          <w:sz w:val="28"/>
          <w:szCs w:val="28"/>
        </w:rPr>
        <w:t>9- Лечь на пол «положение звезда», закрыть глаза и расслабить себя мысленно, все мышцы от кончиков пальцев до корней волос (Все это можно проводить под расслабляющую музы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новых встреч.                   Откройте окна, откройте двер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Мы рады будем с вами дружить, встречаться, и хотя бы иногда вместе проводить интересные и полезные встреч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дите по жизни уверенно, будьте успешными и здоровыми люд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Мы рады будем с вами дружить, встречаться, и хотя бы иногда вместе проводить интересные и полезные встреч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дите по жизни уверенно, будьте успешными и здоровыми люд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солнцу и красо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точно, я свято верю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удем счастливы вы вс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ое инсцен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 читает,  ребята моментально имитируют, все о чем слыш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ал </w:t>
      </w:r>
      <w:r>
        <w:rPr>
          <w:b/>
          <w:sz w:val="28"/>
          <w:szCs w:val="28"/>
        </w:rPr>
        <w:t xml:space="preserve">цветок </w:t>
      </w:r>
      <w:r>
        <w:rPr>
          <w:sz w:val="28"/>
          <w:szCs w:val="28"/>
        </w:rPr>
        <w:t xml:space="preserve">и вдруг проснулся              </w:t>
      </w: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 xml:space="preserve">спит и небо спит,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 спать не захотел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же </w:t>
      </w: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 xml:space="preserve"> не шум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вельнулся. потянулся,                          Рано утром солнце вст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вился вверх и полетел.                          Все лучи свои послал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нце утром лишь проснется,                  Вдруг повеял </w:t>
      </w: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 </w:t>
      </w:r>
      <w:r>
        <w:rPr>
          <w:sz w:val="28"/>
          <w:szCs w:val="28"/>
        </w:rPr>
        <w:t xml:space="preserve">кружит и вьется,                          Небо </w:t>
      </w:r>
      <w:r>
        <w:rPr>
          <w:b/>
          <w:sz w:val="28"/>
          <w:szCs w:val="28"/>
        </w:rPr>
        <w:t>тучей</w:t>
      </w:r>
      <w:r>
        <w:rPr>
          <w:sz w:val="28"/>
          <w:szCs w:val="28"/>
        </w:rPr>
        <w:t xml:space="preserve"> заволок                                    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ачет шустрая </w:t>
      </w:r>
      <w:r>
        <w:rPr>
          <w:b/>
          <w:sz w:val="28"/>
          <w:szCs w:val="28"/>
        </w:rPr>
        <w:t xml:space="preserve">синица,                             </w:t>
      </w:r>
      <w:r>
        <w:rPr>
          <w:sz w:val="28"/>
          <w:szCs w:val="28"/>
        </w:rPr>
        <w:t>И деревья раскача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й на месте не сидится                               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 xml:space="preserve"> по крышам застучал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г-скок                                                     Барабанит дождь по крышам,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ертелась, как волчок.                             Солнце клонится все ниж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села на минутку,                                  Вот и спрятались за ту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сала клювом грудку,                           Ни один не виден лу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дорожки на плет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ри-тири, тень-тень-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0:32:00Z</dcterms:created>
  <dc:creator>Алексей</dc:creator>
  <dc:description/>
  <cp:keywords/>
  <dc:language>en-US</dc:language>
  <cp:lastModifiedBy>DNA7 X86</cp:lastModifiedBy>
  <dcterms:modified xsi:type="dcterms:W3CDTF">2011-11-21T09:44:00Z</dcterms:modified>
  <cp:revision>16</cp:revision>
  <dc:subject/>
  <dc:title>Здоровьесберегающме технологии</dc:title>
</cp:coreProperties>
</file>