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ая сфе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А                    </w:t>
      </w:r>
    </w:p>
    <w:p>
      <w:pPr>
        <w:pStyle w:val="Normal"/>
        <w:rPr/>
      </w:pPr>
      <w:r>
        <w:rPr/>
        <w:t>1. Какой признак лежит в основе объединения людей и их групп в такую социальную общность, как горожане?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397"/>
        <w:gridCol w:w="8270"/>
      </w:tblGrid>
      <w:tr>
        <w:trPr>
          <w:trHeight w:val="23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лас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ченые на протяжении нескольких лет исследовали группу учащихся.  В 5 и 10 классе им задавали вопрос: «какова цель вашей учебной деятельности?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 учащихся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вечавших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знать о мир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ее общаться с окружающими людь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ать родителей своими достиж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ть в престижный ву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правильно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ло кто из пятиклассников, в сравнении с учениками 10 класса, рассматривает образование как способ познан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5 классе больший, чем в 10 классе, процент учащихся стремится учиться, чтобы успешнее общаться с окружаю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цент учащихся, стремящихся радовать родителей своими учебными достижениями, увеличивается в 10 классе в сравнении с 5 клас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большинства опрошенных в 5 и 10 классах целью учебы является продолжение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Назначение бывшего министра на должность генерального директора крупного государственного концерна иллюстриру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оциальную мо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циальную страт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циальное нераве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циальную адаптац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 критериям социальной стратификации относится(-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размер д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орма проведения дос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ерты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итические убежд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акой из статусов мужчины относится к категории достиг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роженец древнего провинциальн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аспирант, соискатель научной степени кандидата техниче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редставитель малого народа тюрско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коллекционер, унаследовавший от отца коллекцию старинных монет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Молодая семья Ф. состоит из жены, мужа, ребенка. Они проживают в провинциальном городе. Какой признак позволит определить семью как патриархаль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семья владеет небольшой квартирой на окраине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родители мужа подарили семье автомоби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муж и жена в прошлом были однокурс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муж запретил жене работать, поручив ей заботы о ребенке и домашнем хозяйств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 При формировании какой общности значительную роль играет единство территории и язык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культурной    2. этнической   3. демографической     4. социально – классово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числу неформальных санкций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награждение грам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лестный отзыв товар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прем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вручение памятного подар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ерны ли суждения о социальных ролях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оциальные роли определяются его социальным стату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ежду понятиями» социальная роль» и «социальный статус» различия отсутствую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ерно только А   2. верно только Б    3. верны оба суждения    4. оба суждения невер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К функциям семь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социализация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определение минимального размера оплат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изменение системы 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пределение размеров коммунальных платеж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Демографическими являются следующие групп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крестьяне и рабочие;                  3.  мужчины и женщ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русские и украинцы;                  4. католики и протестан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Социальная дифференциация означа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разделение общества на  различные социальные группы, слои, общ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оддержку малообеспеченных групп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силение общественного контроля над различными социальными групп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овышение собственного социального стату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Молодежь как социальную группу отлич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общность б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единство политических взгля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днородность, отсутствие дифферен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сходные черты сознания и повед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оциальный статус личности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оведение, ожидаемое от индив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положение человека в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ценка занимаемой индивидом поз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характеристика социальных качеств лич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еремещение человека в соц. пространстве без изменения соц. статус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восходящей соц.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ертикальной соц.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горизонтальной соц.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исходящей соц. моби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ерны ли суждения о характере отклоняющегося пове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тклоняющееся поведение всегда имеет противоправ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се формы отклоняющегося поведения обязательно влекут за собой уголовное наказани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верно только А  2. верно только Б  3. верны оба суждения   4. оба суждения невер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 Найдите в приведенном ниже списке признаки предписанного социального статуса и запишите буквы, под которыми они указаны в алфавитном  порядке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бразование;  2. пол; 3. происхождение;4. профессия; 5. возраст;6.уровень дохода</w:t>
      </w:r>
    </w:p>
    <w:p>
      <w:pPr>
        <w:pStyle w:val="Normal"/>
        <w:rPr/>
      </w:pPr>
      <w:r>
        <w:rPr/>
        <w:t>18. Установите соответствие между типами общественных групп и примерами к ним: к каждой позиции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3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. групп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подав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инц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то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грамми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рож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усульмане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елен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фессион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фессиональны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Аналитик коммерческого банка А. уехал из Москвы в Париж на двухлетнюю стажировку. А. будет во Франции работать в той же должности,  что и в Москве, получать примерно такую же зарплату. Выберите в списке характеристики соц. мобильности, относящиеся к данному примеру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индивидуальная 2. восходящая 3. миграция 4. горизонтальная 5. нисходящая 6. межпоколенная</w:t>
      </w:r>
    </w:p>
    <w:p>
      <w:pPr>
        <w:pStyle w:val="Normal"/>
        <w:rPr/>
      </w:pPr>
      <w:r>
        <w:rPr>
          <w:b/>
          <w:bCs/>
          <w:sz w:val="22"/>
          <w:szCs w:val="22"/>
        </w:rPr>
        <w:t>20. Приведен ряд терминов. Все они, за исключением одного, относятся к понятию «социальные санк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мия, выговор, повышение в должности, моральное удовлетворение, аплодисменты, дисциплинарное взыск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ая сфе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А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акая функция семьи проявляется в продолжении 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оспит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рекреа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эмоционально- псих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епродуктивн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. Элементом социальной структуры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 со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государст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еные на протяжении нескольких лет исследовали группу учащихся.  В 5 и 10 классе им задавали вопрос: «какова цель вашей учебной деятельности?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 учащихся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вечавших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знать о мир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ее общаться с окружающими людь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ать родителей своими достиж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ть в престижный ву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правильно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ло кто из пятиклассников, в сравнении с учениками 10 класса, рассматривает образование как способ познания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5 классе больший, чем в 10 классе, процент учащихся стремится учиться, чтобы успешнее общаться с окружаю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цент учащихся, стремящихся радовать родителей своими учебными достижениями, увеличивается в 10 классе в сравнении с 5 клас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большинства опрошенных в 5 и 10 классах целью учебы является продолжение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ерны ли суждения о социальных ролях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оциальные роли определяются его социальным стату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ежду понятиями» социальная роль» и «социальный статус» различия отсутствуют</w:t>
      </w:r>
    </w:p>
    <w:p>
      <w:pPr>
        <w:pStyle w:val="Normal"/>
        <w:rPr/>
      </w:pPr>
      <w:r>
        <w:rPr>
          <w:sz w:val="22"/>
          <w:szCs w:val="22"/>
        </w:rPr>
        <w:t>1. верно только А 2. верно только Б 3. верны оба суждения 4. оба суждения невер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. Примером горизонтальной социальной мобильност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олучение очередного офицерского з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еревод на новую, лучше оплачиваем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выход на пен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ереезд в другой гор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По какому признаку выделены социальные группы: род, племя, народ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демографическому;                   3.  этническом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территориальному;                   4. классовому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  Социальное неравенство всегда выражает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изменении социального статуса человека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разном доступе к социальным благам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многообразии социальных норм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формах конкурентной борьб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.  Достигаемым является социальный стату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  преподавателя;                    3.  представителя аристократического 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  русского человека;             4.   мужч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чащиеся одного французского колледжа коллекционируют песок. В созданном ими музее насчитывается более 3000 различных образцов и проб песка из разных уголков мира. Какой тип поведения иллюстрирует этот прим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ответствующее обыча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рушающее нормы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егативное отклоняюще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озитивное отклоняющее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К формальным позитивным санкциям относя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ченую степень  2. аплодисменты    3. славу  4. по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Предписание снимать пальто и шляпу при посещении театра, не шуметь во время спектакля иллюстрирует пример социальной нор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этикета; 2. морали;  3. права; 4. традиц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Какой признак отличает молодежь как социальную групп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однородность, отсутствие дифферен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бщность политических уб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ходные черты п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единство уровня дох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оциальная стратификация представляет с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циальное различие, неравенство в положении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езультат взаимодействия внутри общественно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любые изменения в статусе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своение индивидом социальных нор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Выберите из перечня пример восходящей  вертикальной социальной моби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актер перешел из одного провинциального театра в дру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футбольный тренер перешел из одной команды высшей лиги в друг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помощник режиссера получил приглашение занять должность главного     режиссера-постанов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офицер разжалован в рядовы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Какое социологическое понятие используется для обозначения общественной группы, занимающей промежуточное, неустойчивое положение в социальной структуре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пролетарии 2. интеллигенты  3. маргиналы  4. люмпен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 Император Николай II в переписном листе во время переписи населения в 1897 году указал, что является православным. Таким образом император определил свою принадлежность к общ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поселенческой;                3.  этнической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рофессиональной;         4.  конфессионально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В</w:t>
      </w:r>
    </w:p>
    <w:p>
      <w:pPr>
        <w:pStyle w:val="Normal"/>
        <w:rPr/>
      </w:pPr>
      <w:r>
        <w:rPr/>
        <w:t>17.  Установите соответствие между типами общественных групп и примерами к ним: к каждой позиции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3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. групп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пут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бир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ечен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олодеж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лав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женщины.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н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мограф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итическ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Установите соответствие между видом социального статуса и позициями, занимаемыми личностью в обще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720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татус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лодой челове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игаемый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уден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писанный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ы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питан футбольной коман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ра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Найдите в списке примеры, иллюстрирующие применение формальных позитивных санкций, запишите циф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К. присвоили звание «Заслуженный учитель Р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ллеги похвалили С. за хороший до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. получил на заводе премию за свое изобре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Л. присвоена степень доктора историче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ыступление учеников 10 класса на празднике вызвало аплодис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фицеру – подводнику присвоили очередное воинское з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 Приведен ряд терминов. Все они, за исключением одного, относятся к понятию «этническая общность». Найдите «лишний» терм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а, народность, племя, нация, род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Социальная сфера.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ния части С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>Назовите виды социальных норм.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</w:r>
      <w:r>
        <w:rPr>
          <w:rFonts w:cs="Times New Roman CYR" w:ascii="Times New Roman CYR" w:hAnsi="Times New Roman CYR"/>
        </w:rPr>
        <w:t>С помощью трех примеров проиллюстрируйте  ролевой конфликт.</w:t>
      </w:r>
    </w:p>
    <w:p>
      <w:pPr>
        <w:pStyle w:val="Normal"/>
        <w:autoSpaceDE w:val="false"/>
        <w:ind w:left="720" w:hanging="360"/>
        <w:rPr/>
      </w:pPr>
      <w:r>
        <w:rPr/>
        <w:t>3.</w:t>
        <w:tab/>
      </w:r>
      <w:r>
        <w:rPr>
          <w:rFonts w:cs="Times New Roman CYR" w:ascii="Times New Roman CYR" w:hAnsi="Times New Roman CYR"/>
        </w:rPr>
        <w:t>Прочитайте текст и выполните задания к нему.</w:t>
      </w:r>
    </w:p>
    <w:p>
      <w:pPr>
        <w:pStyle w:val="Normal"/>
        <w:autoSpaceDE w:val="false"/>
        <w:ind w:left="360" w:hanging="0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>Современную демографическую революцию порой сводят к изменению баланса смертности и рождаемости, т.е. делают акцент на на механизмах демографического воспроизводства населения. Между тем демографическая революция- это и качественное изменение одного из важнейших общественных институтов- семьи. Для выявления социологических и социально- психологических последствий демографических революций нужно сопоставить две формы семьи- традиционную, патриархальную, существовавшую многие тысячи лет, и современную. Нуклеарную.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дной из наиболее ярких демографических характеристик патриархальной семьи была ее многодетность… патриархальная семья характеризовалась жесткой авторитарностью отношений, навязываемых мужчинами женщинам, старшими- младшим  членам семьи. Это означает, что в качестве социального института патриархальная семья поставляла обществу рабочую силу, ориентированную на слепое подчинение, на минимум профессиональной автономии и инициативы…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Демографическая революция разрушила патриархальную семью и на ее место воздвигла новую, нуклеарную.  Начался процесс возрастающего общественного самоопределения новых поколений: достигшие совершеннолетия и вступающие в брак дети предпочитают жить отдельно от родителей и строить отношения по своему усмотрению..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Не менее важными оказались и собственно демографические последствия, связанные с процессами сомоопределения женщин. Их стремление к равенству, профессиональ- ному самоутверждению, образованию и культуре, досугу неизбежно отразились на процессе рождаемости, демографически необходимое( отданное родам, кормлению, воспитанию детей) время сократилось в пользу демографически свободного, предназначенного для удовлетворения других нужд.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Так начала формироваться малодетная семья…  патриархальная семья давала количественный рост населения… нуклеарная семья делает акцент на качестве поколен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  <w:i/>
          <w:iCs/>
        </w:rPr>
        <w:t>А.Ю.Лазебникова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3-1.</w:t>
      </w:r>
      <w:r>
        <w:rPr>
          <w:rFonts w:cs="Times New Roman CYR" w:ascii="Times New Roman CYR" w:hAnsi="Times New Roman CYR"/>
        </w:rPr>
        <w:t>На основе знаний курса и авторского текста назовите два типа семьи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-2. </w:t>
      </w:r>
      <w:r>
        <w:rPr>
          <w:rFonts w:cs="Times New Roman CYR" w:ascii="Times New Roman CYR" w:hAnsi="Times New Roman CYR"/>
        </w:rPr>
        <w:t>какие факторы, по мнению автора, повлияли на переход от одного типа семьи к другому?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-3. </w:t>
      </w:r>
      <w:r>
        <w:rPr>
          <w:rFonts w:cs="Times New Roman CYR" w:ascii="Times New Roman CYR" w:hAnsi="Times New Roman CYR"/>
        </w:rPr>
        <w:t>Опираясь на текст и обществоведческие знания, назовите характерные черты нуклеарной семь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Next w:val="true"/>
        <w:keepLines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2:00Z</dcterms:created>
  <dc:creator>Света</dc:creator>
  <dc:description/>
  <cp:keywords/>
  <dc:language>en-US</dc:language>
  <cp:lastModifiedBy>Света</cp:lastModifiedBy>
  <dcterms:modified xsi:type="dcterms:W3CDTF">2012-12-24T18:02:00Z</dcterms:modified>
  <cp:revision>2</cp:revision>
  <dc:subject/>
  <dc:title>Социальная сфера</dc:title>
</cp:coreProperties>
</file>