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 класс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/>
      </w:pPr>
      <w:r>
        <w:rPr>
          <w:sz w:val="24"/>
          <w:szCs w:val="24"/>
        </w:rPr>
        <w:t>по теме «Права человека и гражданина»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жите, с какого возраста гражданское законодательство связывает наступление у граждан полной дееспособ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с момента рождения;              б) с 14 лет;             </w:t>
      </w:r>
      <w:r>
        <w:rPr>
          <w:bCs/>
        </w:rPr>
        <w:t xml:space="preserve"> в) с 18 лет; </w:t>
      </w:r>
      <w:r>
        <w:rPr/>
        <w:t xml:space="preserve">              г) с 21год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 чем заключается закрепленная во Всеобщей декларации прав человека ответственность гражданина перед обществом?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Какими имущественными правами обладает ребёнок?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Укажите в каком случае нужна защита прав и свобод лич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когда нарушены права личности;              </w:t>
      </w:r>
    </w:p>
    <w:p>
      <w:pPr>
        <w:pStyle w:val="Normal"/>
        <w:jc w:val="both"/>
        <w:rPr/>
      </w:pPr>
      <w:r>
        <w:rPr/>
        <w:t xml:space="preserve">б) когда права только могут быть нарушены;           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в) когда нет даже угрозы нарушения прав; 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>г) во всех перечисленных случая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относится к духовной жизни челове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мысли;              б) чувства и эмоции;             </w:t>
      </w:r>
      <w:r>
        <w:rPr>
          <w:bCs/>
        </w:rPr>
        <w:t xml:space="preserve"> в) убеждения; </w:t>
      </w:r>
      <w:r>
        <w:rPr/>
        <w:t xml:space="preserve">      г) всё перечисленно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ерны ли следующие утвержд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Гражданское право – это совокупность норм, определяющих личные права граждан.</w:t>
      </w:r>
    </w:p>
    <w:p>
      <w:pPr>
        <w:pStyle w:val="Normal"/>
        <w:jc w:val="both"/>
        <w:rPr/>
      </w:pPr>
      <w:r>
        <w:rPr/>
        <w:t>2. Гражданское право регулирует сферу имуществен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А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Б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а варианта верн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а варианта неверны;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7. Верны ли следующие суждения о трудовом прав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Трудовое право регулирует сферу имущественных отношений.</w:t>
      </w:r>
    </w:p>
    <w:p>
      <w:pPr>
        <w:pStyle w:val="Normal"/>
        <w:jc w:val="both"/>
        <w:rPr/>
      </w:pPr>
      <w:r>
        <w:rPr/>
        <w:t>2. Трудовое право регулирует трудовые отно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А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Б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а варианта верн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а варианта неверны;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 Верны ли следующие суждения о публичном прав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убличное право составляет часть действующего законодательства.</w:t>
      </w:r>
    </w:p>
    <w:p>
      <w:pPr>
        <w:pStyle w:val="Normal"/>
        <w:jc w:val="both"/>
        <w:rPr/>
      </w:pPr>
      <w:r>
        <w:rPr/>
        <w:t>2. Публичное право включает в себя конституционное, административное и уголовное пра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А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Б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а варианта верн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а варианта неверны;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9. Заполните  таблиц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документы о защите жертв вой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ы и требования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ране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мирного населения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беженцев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Верны ли следующие суждения о понятии «гражданин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Гражданин – это житель страны, имеющий права гражданства.</w:t>
      </w:r>
    </w:p>
    <w:p>
      <w:pPr>
        <w:pStyle w:val="Normal"/>
        <w:jc w:val="both"/>
        <w:rPr/>
      </w:pPr>
      <w:r>
        <w:rPr/>
        <w:t>2. Гражданин – это человек с его правами, свободой и ответствен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А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Б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а варианта верн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а варианта неверны;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Перечислите в соответствии с Семейным кодексом Российской Федерации основные права родителей или лиц их заменяющих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Перечислите в соответствии с Семейным кодексом Российской Федерации основные права ребёнка (детей)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3. Субъектами права собственности в Российской Федерации могут бы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граждане и юридические лица; </w:t>
      </w:r>
    </w:p>
    <w:p>
      <w:pPr>
        <w:pStyle w:val="Normal"/>
        <w:jc w:val="both"/>
        <w:rPr/>
      </w:pPr>
      <w:r>
        <w:rPr/>
        <w:t xml:space="preserve">б) государство;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в) органы местного самоуправления;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г) всё выше перечисленно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ерны ли следующие определения понятия «убеждения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беждения  – взгляды на мир, людей, самого себя, свое место в мире.</w:t>
      </w:r>
    </w:p>
    <w:p>
      <w:pPr>
        <w:pStyle w:val="Normal"/>
        <w:jc w:val="both"/>
        <w:rPr/>
      </w:pPr>
      <w:r>
        <w:rPr/>
        <w:t>2. Убеждения  – это твердые взгляды на мир, складывающиеся на основе наших знаний, ума, чувств и поступ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А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Б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а варианта верн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а варианта неверны;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Укажите, что является основным источником семейн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Конвенция о правах ребёнка;              </w:t>
      </w:r>
    </w:p>
    <w:p>
      <w:pPr>
        <w:pStyle w:val="Normal"/>
        <w:jc w:val="both"/>
        <w:rPr/>
      </w:pPr>
      <w:r>
        <w:rPr/>
        <w:t>б) Кодекс о браке и семье РФ;</w:t>
      </w:r>
    </w:p>
    <w:p>
      <w:pPr>
        <w:pStyle w:val="Normal"/>
        <w:jc w:val="both"/>
        <w:rPr/>
      </w:pPr>
      <w:r>
        <w:rPr>
          <w:bCs/>
        </w:rPr>
        <w:t xml:space="preserve">в) Семейный кодекс РФ;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г) Уложение о семейных отношениях РФ;</w:t>
      </w:r>
    </w:p>
    <w:p>
      <w:pPr>
        <w:pStyle w:val="Normal"/>
        <w:jc w:val="both"/>
        <w:rPr/>
      </w:pPr>
      <w:r>
        <w:rPr/>
        <w:t>д) всё выше перечисленно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Назовите основные элементы частной жизни  челове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На что может рассчитывать покупатель в случае приобретения товара ненадлежащего качества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Соотнесите вид обращения граждан в государственные органы и содержание данного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лоб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щение гражданина с просьбой о реализации принадлежащего ему пра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явл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щение с постановкой вопросов об улучшении деятельности государственной орга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щение гражданина с требованием о восстановлении его нарушенных пра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 Верны ли следующие суждения об образован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разование   – процесс созидания человека и гражданина.</w:t>
      </w:r>
    </w:p>
    <w:p>
      <w:pPr>
        <w:pStyle w:val="Normal"/>
        <w:jc w:val="both"/>
        <w:rPr/>
      </w:pPr>
      <w:r>
        <w:rPr/>
        <w:t>2. Образование  – процесс приобретения знаний о мире, приобщение к ценностям мировой циви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А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Б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а варианта верн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а варианта неверны;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Почему образование важно как для отдельной личности, так и для общества в цело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К путям приобретения среднего (полного) общего образования в России относи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учеба в образовательном учреждении (школе); </w:t>
      </w:r>
    </w:p>
    <w:p>
      <w:pPr>
        <w:pStyle w:val="Normal"/>
        <w:jc w:val="both"/>
        <w:rPr/>
      </w:pPr>
      <w:r>
        <w:rPr/>
        <w:t xml:space="preserve">б) заочное и домашнее обучение;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в) экстернат;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г) всё выше перечислен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2. Укажите, что </w:t>
      </w:r>
      <w:r>
        <w:rPr>
          <w:b/>
          <w:u w:val="single"/>
        </w:rPr>
        <w:t>не относится</w:t>
      </w:r>
      <w:r>
        <w:rPr>
          <w:b/>
        </w:rPr>
        <w:t xml:space="preserve"> к принципам российской избирательной ситемы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всеобщность;                        б) равенство;  </w:t>
      </w:r>
    </w:p>
    <w:p>
      <w:pPr>
        <w:pStyle w:val="Normal"/>
        <w:jc w:val="both"/>
        <w:rPr/>
      </w:pPr>
      <w:r>
        <w:rPr>
          <w:bCs/>
        </w:rPr>
        <w:t xml:space="preserve">в) многоступенчатость;           </w:t>
      </w:r>
      <w:r>
        <w:rPr/>
        <w:t>г) тайное голосовани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 Укажите, что включает в себя право на управление государ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право избирать и быть избранным;              </w:t>
      </w:r>
    </w:p>
    <w:p>
      <w:pPr>
        <w:pStyle w:val="Normal"/>
        <w:jc w:val="both"/>
        <w:rPr/>
      </w:pPr>
      <w:r>
        <w:rPr/>
        <w:t>б) право на доступ к государственной службе;</w:t>
      </w:r>
    </w:p>
    <w:p>
      <w:pPr>
        <w:pStyle w:val="Normal"/>
        <w:jc w:val="both"/>
        <w:rPr/>
      </w:pPr>
      <w:r>
        <w:rPr>
          <w:bCs/>
        </w:rPr>
        <w:t xml:space="preserve">в) право на обращение в государственные органы и органы местного самоуправления;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г) всё выше перечисленно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rtname">
    <w:name w:val="artnam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3:00Z</dcterms:created>
  <dc:creator>Пользователь</dc:creator>
  <dc:description/>
  <cp:keywords/>
  <dc:language>en-US</dc:language>
  <cp:lastModifiedBy>Вера</cp:lastModifiedBy>
  <cp:lastPrinted>2014-03-13T17:37:00Z</cp:lastPrinted>
  <dcterms:modified xsi:type="dcterms:W3CDTF">2014-03-13T13:38:00Z</dcterms:modified>
  <cp:revision>4</cp:revision>
  <dc:subject/>
  <dc:title>Тест:№1</dc:title>
</cp:coreProperties>
</file>