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пустные вечё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Хозяин, хозяйка, дед, де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материал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удем жито жать» - русская народная песн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йся, вейся, капустка моя» - русская народная песн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лавны были наши деды» - русская народная песн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мара муха любила» - русская народная песн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асту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зяйка у стола, дочки прибираю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доченьки, сколько работы сегодня, всё не успет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чка 1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Матушка, а ты говорила, гости нынче буду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а, верно. С Воздвиженья начались у нас капустные вечёрки. Недаром и мать моя ещё говорила: «На Воздвиженье первая барыня – капуста», «Смекай, баба, про капусту на Воздвиженьев день». С того дня на всей Руси начиналась заготовка капусты. Вот мои племяннички из города и обещали приехать помоч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тук в дверь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зяин, зови сыновей, да пойдём гостей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Хозяин с хозяйкой встречают гостей.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зяин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гости дорогие! Проходите, не стесняйтесь, сади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ы рады, ведь давно у нас не были. Как сестрица моя родная – ваша матушка, как ваш батюшка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лемянниц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а Богу, все живы, здоровы, вам кланяются, гостинцы пере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е вы выросли! Давно у нас не были, уже и забыли как мы живём, чем занима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лемянница 2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кучились мы по деревне. Вы уж уважьте, расскажите да покажите, чем занимаетесь, чем вам помоч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зяин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в деревне не лёгкая. Вот хлебушек, а сколько же трудов надо, чтобы вырастить его. «Кто пахать не ленится, у того и хлеб родится».  «Летом не вспотеешь, так и зимой не согреешься». А что сеем? Ну-ка, сынок, помощник, скаж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ок 1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ем рожь, пшеницу, овёс, ячмень, гречиху. Берём только отборное з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ок 2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ануне сева батюшка моется в бане, чтобы хлеб уродился чистым, без сорняк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ок 3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нь сева он надевает свежую рубаху. В этот день на поле приглашаем священника совершить молебен и окропить землю святой в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ок 4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земле относимся с уважением и почётом. Она – кормилица наша. «Мать – сыра земля», - так всегда говорит батюш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чка 2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нь сева батюшка с лукошком на груди выходит в поле. Через каждые два шага берёт из лукошка зерно и размеренным движением руки разбрасывает его веером налево и на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Дочка1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для сева всегда выбираем тихий и безветренн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чка3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я капризная – пшеница. Много солнца или дождей – и урожая не будет. А вот на рожь всегда урожай. Рожь – кормилица наша. «Хлебец ржаной – отец наш родной, гречневая каша – матушка наша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чка4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этому белый хлеб на столе – для гостей, на праздник, а чёрный хлеб – на каждый ден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«Хлеб – всему голова», «Будет хлеб – будет и песня», «Чёрная земля белый хлеб родит» - так с любовью говорят о хлеб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огда поспевает хлеб, наступает жатва. На жатву выходят все: и мужики, и бабы, и стар, и млад. Началась страда. А слово «страда» сродни слову «страдания». Их испытывали все, кто целый день от зари до заката трудился в поле. Ну-ка, доченьки, спойте песню про эту пор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оченьки поют песню: «Будем жито жать»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зяин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дети. Всё рассказали о нашей крестьянской доле. Вижу, что много знаете и запоминаете. У кого же вам ещё учиться, как не у родителей? Дочек мать учит как вести домашнее хозяйство, а я учу сыновей всем мужским работам. Так повелось в русском народе, у вас будут дети, вы их всему научит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ришла пора нам капустой заняться. Какая она у нас белая да пузатая. Учитесь мои племяннички. Доченьки, с чего начинаем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чка5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ачала кочаны замываем и очищаем от испорченных листьев. Вырезаем кочерыжки и мелко рубим сечкой или ножо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чка6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т что приговаривают, чтобы быстрее шла работа. На каждое слово надо ритмично опускать сечку на коч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лки в ведр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би серебр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чи – мельч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дку топч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все вместе скаж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вторяем приговорку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чка7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ем капусту тщательно перемешиваем с солью и морковью. Укладываем в кадку или бочку, трамбуем её, а сверху кладём деревянный кружок и гнёт – кам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чка8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некоторое время, под тяжестью гнёта, капуста должна осесть и покрыться рассолом. Около недели капусту держат в тёплом помещении, чтобы она забродил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чка9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 её прокалывают в нескольких местах палочкой, чтобы выходили газы. Когда капуста станет белой или янтарно-жёлтой, её переносят в погр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  <w:r>
        <w:rPr>
          <w:rFonts w:cs="Times New Roman" w:ascii="Times New Roman" w:hAnsi="Times New Roman"/>
          <w:sz w:val="32"/>
          <w:szCs w:val="32"/>
        </w:rPr>
        <w:t xml:space="preserve"> А теперь, доченьки, спойте песню про капус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(Дети поют песню «Вейся, вейся, капустка моя»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зяин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у – время, потехе - час. Потрудились, можно вам, дети, и повеселиться. Начинайте с небыли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и исполняют небылиц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хала деревня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но утром вечерком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ёл черёд скороговорка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по очереди читают скороговорк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хлатые хохотушки хохотом хохотали: Ха! Ха! Ха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ы-бары, растобары у Варвары куры стары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воре – трава, на траве – дров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городе рос горох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 речкой – греч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городе рвут горох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ечку рвут за речк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про покупк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какие про покупк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покупки, про покупки, про покупочки мо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топота копыт, пыль по полю лети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хал Грека через реку, видит Грека – в реке рак. Сунул Грека руку в реку. Рак за руку Грека цап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зяи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Про Фому да про Ерёму расс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ходят два сы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Фома</w:t>
      </w:r>
      <w:r>
        <w:rPr>
          <w:rFonts w:cs="Times New Roman" w:ascii="Times New Roman" w:hAnsi="Times New Roman"/>
          <w:sz w:val="32"/>
          <w:szCs w:val="32"/>
        </w:rPr>
        <w:t xml:space="preserve">   А Ерёма жил на горк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Ерёма</w:t>
      </w:r>
      <w:r>
        <w:rPr>
          <w:rFonts w:cs="Times New Roman" w:ascii="Times New Roman" w:hAnsi="Times New Roman"/>
          <w:sz w:val="32"/>
          <w:szCs w:val="32"/>
        </w:rPr>
        <w:t xml:space="preserve">  А Фома – то под го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Фома</w:t>
      </w:r>
      <w:r>
        <w:rPr>
          <w:rFonts w:cs="Times New Roman" w:ascii="Times New Roman" w:hAnsi="Times New Roman"/>
          <w:sz w:val="32"/>
          <w:szCs w:val="32"/>
        </w:rPr>
        <w:t xml:space="preserve">   А Ерёма носил лапт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Ерёма</w:t>
      </w:r>
      <w:r>
        <w:rPr>
          <w:rFonts w:cs="Times New Roman" w:ascii="Times New Roman" w:hAnsi="Times New Roman"/>
          <w:sz w:val="32"/>
          <w:szCs w:val="32"/>
        </w:rPr>
        <w:t xml:space="preserve">  А Фома – то сапо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Фома</w:t>
      </w:r>
      <w:r>
        <w:rPr>
          <w:rFonts w:cs="Times New Roman" w:ascii="Times New Roman" w:hAnsi="Times New Roman"/>
          <w:sz w:val="32"/>
          <w:szCs w:val="32"/>
        </w:rPr>
        <w:t xml:space="preserve">   А Ерёма пошёл в гор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Ерёма</w:t>
      </w:r>
      <w:r>
        <w:rPr>
          <w:rFonts w:cs="Times New Roman" w:ascii="Times New Roman" w:hAnsi="Times New Roman"/>
          <w:sz w:val="32"/>
          <w:szCs w:val="32"/>
        </w:rPr>
        <w:t xml:space="preserve">  А Фома – то на баз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Фома</w:t>
      </w:r>
      <w:r>
        <w:rPr>
          <w:rFonts w:cs="Times New Roman" w:ascii="Times New Roman" w:hAnsi="Times New Roman"/>
          <w:sz w:val="32"/>
          <w:szCs w:val="32"/>
        </w:rPr>
        <w:t xml:space="preserve">   А Ерёма купил лоша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Ерёма</w:t>
      </w:r>
      <w:r>
        <w:rPr>
          <w:rFonts w:cs="Times New Roman" w:ascii="Times New Roman" w:hAnsi="Times New Roman"/>
          <w:sz w:val="32"/>
          <w:szCs w:val="32"/>
        </w:rPr>
        <w:t xml:space="preserve">  А Фома – то жереб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Фома</w:t>
      </w:r>
      <w:r>
        <w:rPr>
          <w:rFonts w:cs="Times New Roman" w:ascii="Times New Roman" w:hAnsi="Times New Roman"/>
          <w:sz w:val="32"/>
          <w:szCs w:val="32"/>
        </w:rPr>
        <w:t xml:space="preserve">   А Ерёма купил сох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Ерёма</w:t>
      </w:r>
      <w:r>
        <w:rPr>
          <w:rFonts w:cs="Times New Roman" w:ascii="Times New Roman" w:hAnsi="Times New Roman"/>
          <w:sz w:val="32"/>
          <w:szCs w:val="32"/>
        </w:rPr>
        <w:t xml:space="preserve">  А Фома – то боро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Фома</w:t>
      </w:r>
      <w:r>
        <w:rPr>
          <w:rFonts w:cs="Times New Roman" w:ascii="Times New Roman" w:hAnsi="Times New Roman"/>
          <w:sz w:val="32"/>
          <w:szCs w:val="32"/>
        </w:rPr>
        <w:t xml:space="preserve">   А Ерёма запряг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Ерёма</w:t>
      </w:r>
      <w:r>
        <w:rPr>
          <w:rFonts w:cs="Times New Roman" w:ascii="Times New Roman" w:hAnsi="Times New Roman"/>
          <w:sz w:val="32"/>
          <w:szCs w:val="32"/>
        </w:rPr>
        <w:t xml:space="preserve">   Фома песню запе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Фома</w:t>
      </w:r>
      <w:r>
        <w:rPr>
          <w:rFonts w:cs="Times New Roman" w:ascii="Times New Roman" w:hAnsi="Times New Roman"/>
          <w:sz w:val="32"/>
          <w:szCs w:val="32"/>
        </w:rPr>
        <w:t xml:space="preserve">   А Ерёмина не тян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Ерёма</w:t>
      </w:r>
      <w:r>
        <w:rPr>
          <w:rFonts w:cs="Times New Roman" w:ascii="Times New Roman" w:hAnsi="Times New Roman"/>
          <w:sz w:val="32"/>
          <w:szCs w:val="32"/>
        </w:rPr>
        <w:t xml:space="preserve">  Фомина-то не везё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, ты брат ли мой, Фома, неудача нам был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, не лучше ли, Фома, по озёрам нам хо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у рыбину лов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месте:</w:t>
      </w:r>
      <w:r>
        <w:rPr>
          <w:rFonts w:cs="Times New Roman" w:ascii="Times New Roman" w:hAnsi="Times New Roman"/>
          <w:sz w:val="32"/>
          <w:szCs w:val="32"/>
        </w:rPr>
        <w:t xml:space="preserve"> А Ерёма, да Фома купили лодку безо д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Фома:</w:t>
      </w:r>
      <w:r>
        <w:rPr>
          <w:rFonts w:cs="Times New Roman" w:ascii="Times New Roman" w:hAnsi="Times New Roman"/>
          <w:sz w:val="32"/>
          <w:szCs w:val="32"/>
        </w:rPr>
        <w:t xml:space="preserve"> А Ерёма стал тонуть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За кафтан Фому тя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А Ерёма сел на д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Ерёма:</w:t>
      </w:r>
      <w:r>
        <w:rPr>
          <w:rFonts w:cs="Times New Roman" w:ascii="Times New Roman" w:hAnsi="Times New Roman"/>
          <w:sz w:val="32"/>
          <w:szCs w:val="32"/>
        </w:rPr>
        <w:t xml:space="preserve">  А Фома с ним заодн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входит в изб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т я вам дровишек принёс, чтобы вам теплее ста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ын 1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ушка, а расскажи сказочку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ешь сказку про лис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 1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в лесу. Хочешь сказку про лис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 1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д:</w:t>
      </w:r>
      <w:r>
        <w:rPr>
          <w:rFonts w:cs="Times New Roman" w:ascii="Times New Roman" w:hAnsi="Times New Roman"/>
          <w:sz w:val="32"/>
          <w:szCs w:val="32"/>
        </w:rPr>
        <w:t xml:space="preserve"> Тогда про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лес. В лесу избушка. В избушке печь. В печи горшок. В горшке опара. Начинай сначала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лес. В лесу избушка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1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 другую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тобой шл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1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рожок нашл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1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л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нёк сел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1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шать захотел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1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о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давай делить пирожок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1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пирожок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так ведь мы с тобой шл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ын1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, да ты нам всё докучные сказки рассказываеш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-то вам сказки рассказал, а теперь вы меня уважьте, спойте песню мою любимую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исполняют песню «Славны были наши деды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, и весело у нас! Да загадок мы ещё не слушал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вух матерей по пяти сыновей, одно имя всем.   (Пальцы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жу верхом не знаю на ком, знакомого встречу, соскочу, привечу. (Шапка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 Данилка в петельку пролез.  (Пуговица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брюшка, четыре ушка. (Подушка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ёрный конь скачет в огонь.  (Кочерга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мковато, и ноздревато, и мягко, и ломко, а всех милей.  (Хлеб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 как снег, надут как мех, на лопатах ходит.   (Гусь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не лежит, сама нее ест и другим не даёт.  (Соба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Хозяин:</w:t>
      </w:r>
      <w:r>
        <w:rPr>
          <w:rFonts w:cs="Times New Roman" w:ascii="Times New Roman" w:hAnsi="Times New Roman"/>
          <w:sz w:val="32"/>
          <w:szCs w:val="32"/>
        </w:rPr>
        <w:t xml:space="preserve"> А теперь спойте мою любимую песню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исполняют песню «Комара муха любила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  <w:r>
        <w:rPr>
          <w:rFonts w:cs="Times New Roman" w:ascii="Times New Roman" w:hAnsi="Times New Roman"/>
          <w:sz w:val="32"/>
          <w:szCs w:val="32"/>
        </w:rPr>
        <w:t xml:space="preserve"> Какой же капустник да без частушек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у нас во дворе квакали лягуш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 с печки – босиком: думала – подруж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ит ёжик на берёзе белая рубашеч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оловке – сапожок, на ноге – фуражеч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 не было воды, не было бы круж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 не было девчат, кто бы пел част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еревне я шла, и Ванюшу видел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кустом сидел и плакал: курица оби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лясала в три ноги, потеряла сапог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янулася назад, сапоги мои стоя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 нашей Нюши чистота в избушк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аканы на столе, по полу – ляг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оле стоит телега, слёзы капают с дуг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горой стоит корова, надевает сапог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рягу я кошку в дрожки, а котёнка – в таранта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зу свою подружку, всем соседям на показ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частушки вам пропели, хорошо ли, плохо л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мы вас попросим, чтоб вы нам похлопал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лемянница:</w:t>
      </w:r>
      <w:r>
        <w:rPr>
          <w:rFonts w:cs="Times New Roman" w:ascii="Times New Roman" w:hAnsi="Times New Roman"/>
          <w:sz w:val="32"/>
          <w:szCs w:val="32"/>
        </w:rPr>
        <w:t xml:space="preserve"> Тётя Маша, дядя Ваня, пора нам домой, в гор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  <w:r>
        <w:rPr>
          <w:rFonts w:cs="Times New Roman" w:ascii="Times New Roman" w:hAnsi="Times New Roman"/>
          <w:sz w:val="32"/>
          <w:szCs w:val="32"/>
        </w:rPr>
        <w:t xml:space="preserve"> Так скоро! Ну, погодите! Во-первых, спасибо вам за помощь, вместе-то как мы быстро справились с капустой. А во-вторых, без чая с пирогами вас не отпустим! Угощайтесь на здоровье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зяин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омой вот вам гостинцы – дары осени, всего понемнож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ама:</w:t>
      </w:r>
      <w:r>
        <w:rPr>
          <w:rFonts w:cs="Times New Roman" w:ascii="Times New Roman" w:hAnsi="Times New Roman"/>
          <w:sz w:val="32"/>
          <w:szCs w:val="32"/>
        </w:rPr>
        <w:t xml:space="preserve"> Самовар кипит, скучать не велит. Проходите к столу, гости дорогие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закончен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38:00Z</dcterms:created>
  <dc:creator>Natali</dc:creator>
  <dc:description/>
  <dc:language>en-US</dc:language>
  <cp:lastModifiedBy>1</cp:lastModifiedBy>
  <dcterms:modified xsi:type="dcterms:W3CDTF">2015-01-22T17:38:00Z</dcterms:modified>
  <cp:revision>2</cp:revision>
  <dc:subject/>
  <dc:title/>
</cp:coreProperties>
</file>