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униципальное бюджетное образовательное учреждение средняя общеобразовательная школа с.Тарем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ела образовательной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Общество и человек» 6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мандина Татьяна Николаев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СОШ с. Таре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авлово,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яснительная записка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Цели и задачи…………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сихолого-педагогическое объяснение специфики восприятия и освоения </w:t>
        <w:br/>
        <w:t>учебного материала детьми в соответствии с их возрастными особенностями……   4 -5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Цели , задачи и ожидаемые результаты освоения программы………………………   6 -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сихолого-педагогическая характеристика класса…………………………………….</w:t>
        <w:tab/>
        <w:t>8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спользуемые технологии……………………………………………………………….</w:t>
        <w:tab/>
        <w:t>9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ы и приемы …………………………………………………………………</w:t>
        <w:tab/>
        <w:t xml:space="preserve">          1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руктура содержания раздела программы…………………………………………….   11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Система знаний ……………………………………………………………………….</w:t>
        <w:tab/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Система деятельности ………………………………………………………………..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ое планирование по разделу программы …………………………………...12 -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рок </w:t>
      </w:r>
      <w:r>
        <w:rPr>
          <w:color w:val="000000"/>
        </w:rPr>
        <w:t>изучения и первичного закрепления новых знаний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0.1 Краткая аннотация.</w:t>
      </w:r>
      <w:r>
        <w:rPr/>
        <w:t xml:space="preserve"> Описание исходного уровня знаний учащихся</w:t>
      </w:r>
      <w:r>
        <w:rPr>
          <w:color w:val="000000"/>
        </w:rPr>
        <w:t xml:space="preserve"> ……………   18</w:t>
      </w:r>
    </w:p>
    <w:p>
      <w:pPr>
        <w:pStyle w:val="Normal"/>
        <w:spacing w:lineRule="auto" w:line="360"/>
        <w:ind w:left="360" w:hanging="0"/>
        <w:rPr/>
      </w:pPr>
      <w:r>
        <w:rPr/>
        <w:t>10.2 Характеристика урока: тема, цель и задачи, оборудование ……………………..   1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3  Этапы урока и их продолжительность ……………………………………………   20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4 Проект урока ……………………………………………………………………   20 -24       </w:t>
      </w:r>
    </w:p>
    <w:p>
      <w:pPr>
        <w:pStyle w:val="Normal"/>
        <w:spacing w:lineRule="auto" w:line="360"/>
        <w:ind w:left="360" w:hanging="0"/>
        <w:rPr/>
      </w:pPr>
      <w:r>
        <w:rPr/>
        <w:t>10.5. Приложения к уроку ……………………………………………………………..25 -3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исок использованной литературы</w:t>
        <w:tab/>
        <w:t>………………………………………………….    32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етодическая разработка составлена  к программе «Обществознание»  для 6 класса ( программа: С.И. Козленко, И.в. Козленко, «Обществознание».- Программа курса для 6-7 классов общеобразовательных учреждений. М., «Русское слово» 2012)</w:t>
      </w:r>
    </w:p>
    <w:p>
      <w:pPr>
        <w:pStyle w:val="Normal"/>
        <w:rPr>
          <w:bCs/>
        </w:rPr>
      </w:pPr>
      <w:r>
        <w:rPr>
          <w:bCs/>
        </w:rPr>
        <w:t>Объект методической разработки:</w:t>
      </w:r>
    </w:p>
    <w:p>
      <w:pPr>
        <w:pStyle w:val="Normal"/>
        <w:rPr>
          <w:bCs/>
        </w:rPr>
      </w:pPr>
      <w:r>
        <w:rPr>
          <w:bCs/>
        </w:rPr>
        <w:t>Раздел «Общество и человек», 1 раздел курса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Цель курса:</w:t>
      </w:r>
    </w:p>
    <w:p>
      <w:pPr>
        <w:pStyle w:val="Normal"/>
        <w:rPr/>
      </w:pPr>
      <w:r>
        <w:rPr>
          <w:bCs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сферах человеческой деятельности; способах регулирования общественных отношений.</w:t>
      </w:r>
    </w:p>
    <w:p>
      <w:pPr>
        <w:pStyle w:val="Normal"/>
        <w:rPr>
          <w:bCs/>
        </w:rPr>
      </w:pPr>
      <w:r>
        <w:rPr>
          <w:bCs/>
        </w:rPr>
        <w:t>Приобщение учащихся к различным сферам общественной жизни</w:t>
      </w:r>
    </w:p>
    <w:p>
      <w:pPr>
        <w:pStyle w:val="Normal"/>
        <w:rPr/>
      </w:pPr>
      <w:r>
        <w:rPr>
          <w:b/>
          <w:bCs/>
        </w:rPr>
        <w:t>Задачи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Normal"/>
        <w:rPr>
          <w:bCs/>
        </w:rPr>
      </w:pPr>
      <w:r>
        <w:rPr>
          <w:bCs/>
        </w:rPr>
        <w:t>Дать представления об обществе  и основных закономерностях общественных отношений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Сознательно организовывать свою познавательную деятельность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различными видами публичных выступлений ( высказывания, монолог, дискуссия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Выполнять познавательные и практические задания на уроках, в ходе проектной деятельности и в доступной социальной практике на:</w:t>
      </w:r>
    </w:p>
    <w:p>
      <w:pPr>
        <w:pStyle w:val="Normal"/>
        <w:ind w:left="720" w:hanging="0"/>
        <w:rPr/>
      </w:pPr>
      <w:r>
        <w:rPr>
          <w:bCs/>
        </w:rPr>
        <w:tab/>
        <w:t>использование элементов причинно- следственного анализа.</w:t>
      </w:r>
    </w:p>
    <w:p>
      <w:pPr>
        <w:pStyle w:val="Normal"/>
        <w:ind w:left="720" w:hanging="0"/>
        <w:rPr/>
      </w:pPr>
      <w:r>
        <w:rPr>
          <w:bCs/>
        </w:rPr>
        <w:tab/>
        <w:t>исследование несложных реальных связей и зависимостей.</w:t>
      </w:r>
    </w:p>
    <w:p>
      <w:pPr>
        <w:pStyle w:val="Normal"/>
        <w:ind w:left="720" w:hanging="0"/>
        <w:rPr/>
      </w:pPr>
      <w:r>
        <w:rPr>
          <w:bCs/>
        </w:rPr>
        <w:t xml:space="preserve">           </w:t>
      </w:r>
      <w:r>
        <w:rPr>
          <w:bCs/>
        </w:rPr>
        <w:t>поиск нужной информации по заданной теме.</w:t>
      </w:r>
    </w:p>
    <w:p>
      <w:pPr>
        <w:pStyle w:val="Normal"/>
        <w:ind w:left="720" w:hanging="0"/>
        <w:rPr/>
      </w:pPr>
      <w:r>
        <w:rPr>
          <w:bCs/>
        </w:rPr>
        <w:t xml:space="preserve"> •       </w:t>
      </w:r>
      <w:r>
        <w:rPr>
          <w:bCs/>
        </w:rPr>
        <w:t>Определение собственного отношения к явлениям прошлого и современной жизни, формулирование своей точки зр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информации и определения собственной позиции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основные компоненты учебной деятельности: познавательной мотивацию, операционной части, навыков контроля и самооценки,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мышление в процессе аналитико-синтетической деятельности,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ab/>
        <w:t>развивать умение сравнивать, группировать, обобщать  познавательный материал,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коммуникативные умения и навыки,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ab/>
        <w:t>развивать умение использовать  полученные знания с целью поиска необходимой информации в различных источниках для решения учебных задач,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развивать самоконтроль и самооценку через предметные знания и упражн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спитание общероссийской идентичности, гражданской ответственности, уважения к социальным нормам; приверженность гуманистическим и демократическим ценностям, закрепленным в Конституции РФ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воспитывать чувства ответственности и коллективизма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воспитывать самостоятельную деятельность и коллективный труд через развитие  индивидуальных способностей и коллективное сотрудничество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caps/>
        </w:rPr>
        <w:t>Психолого-педагогическое объяснение специфики восприятия и освоения учебного материала детьми в соответствии с их возрастными особенностями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озрастные особенности детей 12 -13 ле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ая деятельность – </w:t>
      </w:r>
      <w:r>
        <w:rPr>
          <w:b/>
          <w:bCs/>
        </w:rPr>
        <w:t>учебна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собенности развития познавательных процессов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сприят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трота и свежесть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озрастающая  дифференцированность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абость углубленного анализа при восприяти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ение несущественных деталей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оциональность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ним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большая устойчивость произвольного внима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амя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 влиянием обучения развивается в 2-х направления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силивается роль и удельный вес </w:t>
      </w:r>
      <w:r>
        <w:rPr>
          <w:bCs/>
          <w:i/>
          <w:iCs/>
        </w:rPr>
        <w:t>словесно-логического</w:t>
      </w:r>
      <w:r>
        <w:rPr/>
        <w:t xml:space="preserve">, </w:t>
      </w:r>
      <w:r>
        <w:rPr>
          <w:bCs/>
          <w:i/>
          <w:iCs/>
        </w:rPr>
        <w:t>смыслового запоминания</w:t>
      </w:r>
      <w:r>
        <w:rPr/>
        <w:t xml:space="preserve"> (по сравнению с наглядно-образным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является </w:t>
      </w:r>
      <w:r>
        <w:rPr>
          <w:bCs/>
          <w:i/>
          <w:iCs/>
        </w:rPr>
        <w:t>возможность сознательно управлять</w:t>
      </w:r>
      <w:r>
        <w:rPr/>
        <w:t xml:space="preserve"> своей памятью и </w:t>
      </w:r>
      <w:r>
        <w:rPr>
          <w:bCs/>
          <w:i/>
          <w:iCs/>
        </w:rPr>
        <w:t>регулировать</w:t>
      </w:r>
      <w:r>
        <w:rPr/>
        <w:t xml:space="preserve"> ее проявления (запоминание, воспроизведение, припоминание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Особенности развития познавательных процессов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ображ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уется воссоздающее вообра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ется творческое воображ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ыш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ет интеллект под влиянием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ся способность к обобщению и абстрагирова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дит постепенный переход от познания внешней стороны явлений к познанию их сущ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ляется возможность делать обобщения, выводы, аналогии, умозаклю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ются научные понятия (на смену житейски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ся аналитическая деятельность</w:t>
      </w:r>
    </w:p>
    <w:p>
      <w:pPr>
        <w:pStyle w:val="Normal"/>
        <w:jc w:val="both"/>
        <w:rPr/>
      </w:pPr>
      <w:r>
        <w:rPr/>
        <w:t>(от наглядно действенного → к абстрактно-умственному анализу</w:t>
      </w:r>
    </w:p>
    <w:p>
      <w:pPr>
        <w:pStyle w:val="Normal"/>
        <w:jc w:val="both"/>
        <w:rPr/>
      </w:pPr>
      <w:r>
        <w:rPr/>
        <w:t>от анализа 1 предмета → к анализу связей и отношений между предметами и явлениями)</w:t>
      </w:r>
    </w:p>
    <w:p>
      <w:pPr>
        <w:pStyle w:val="Normal"/>
        <w:jc w:val="both"/>
        <w:rPr/>
      </w:pPr>
      <w:r>
        <w:rPr/>
        <w:t>При работе с 6- классниками необходимо учитывать следующие особенности младшего подросткового возраста</w:t>
      </w:r>
    </w:p>
    <w:p>
      <w:pPr>
        <w:pStyle w:val="Normal"/>
        <w:jc w:val="both"/>
        <w:rPr/>
      </w:pPr>
      <w:r>
        <w:rPr/>
        <w:t xml:space="preserve">-подростки очень импульсивны, вспыльчивы, легко возбудимы, они подвержены колебаниям настроения и аффективным вспышкам, на которые накладывается, часто неосознанное, половое влечение </w:t>
      </w:r>
    </w:p>
    <w:p>
      <w:pPr>
        <w:pStyle w:val="Normal"/>
        <w:jc w:val="both"/>
        <w:rPr/>
      </w:pPr>
      <w:r>
        <w:rPr/>
        <w:t xml:space="preserve">-возрастная трансформация зачастую происходит рывками, неравномерно, в нем выявляются различные тенденции проявляется стремление подростков к самоутверждению, самоопределению и самореализации. Одни подростки развиваются быстрее, другие отстают от своих ровесников. Индивидуальное развитие также может проходить неровно: интеллектуальное формирование опережает личностное и наоборот. </w:t>
      </w:r>
    </w:p>
    <w:p>
      <w:pPr>
        <w:pStyle w:val="Normal"/>
        <w:jc w:val="both"/>
        <w:rPr/>
      </w:pPr>
      <w:r>
        <w:rPr/>
        <w:t>Отбор учебного материала на этой ступени отражает необходимость изучения наиболее ярких и значимых событий  прошлого и современности, характеризующих специфику данной эпохи.   Определяющим подходом  при организации учебного процесса должен стать  системно - деятельностный подход.</w:t>
      </w:r>
    </w:p>
    <w:p>
      <w:pPr>
        <w:pStyle w:val="Normal"/>
        <w:jc w:val="both"/>
        <w:rPr/>
      </w:pPr>
      <w:r>
        <w:rPr/>
        <w:t>Это позволит  в дальнейшем систематизировать  знания учащихся об обществе  и опыте человечества, составить представление о различных моделях изучения общества, развивать  навыки работы с различными типами социальной  информации, и обеспечить преемственность в обучении.</w:t>
      </w:r>
    </w:p>
    <w:p>
      <w:pPr>
        <w:pStyle w:val="Normal"/>
        <w:jc w:val="both"/>
        <w:rPr/>
      </w:pPr>
      <w:r>
        <w:rPr/>
        <w:t>При этом  изучение  обществознания должно быть ориентировано прежде всего на личностное развитие учащихся, использование потенциала  социальных наук для социализации подростков, формирования их мировоззренческих убеждений и ценностных ориентации восприятия и освоения учебного материала обучающимися .</w:t>
      </w:r>
    </w:p>
    <w:p>
      <w:pPr>
        <w:pStyle w:val="Normal"/>
        <w:rPr>
          <w:bCs/>
        </w:rPr>
      </w:pPr>
      <w:r>
        <w:rPr>
          <w:bCs/>
        </w:rPr>
        <w:t>в неделю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и и задачи разде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результа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воение на уровне функциональной грамотности системы знаний: об обществе; основных социальных ролях; о социальном прогрессе. Приобщение учащихся к различным сферам общественной жизни</w:t>
            </w:r>
          </w:p>
          <w:p>
            <w:pPr>
              <w:pStyle w:val="Normal"/>
              <w:rPr/>
            </w:pPr>
            <w:r>
              <w:rPr>
                <w:bCs/>
              </w:rPr>
              <w:t>Задачи  изучения разде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редставления об обществе  и основных закономерностях общественных отно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Сознательно организовывать свою познавательну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ладеть различными видами публичных выступлений ( высказывания, монолог, дискусс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ыполнять познавательные и практические задания на уроках, в ходе проектной деятельности и в доступной социальной практике 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элементов причинно- следственн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несложных реальных связей и зависим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иск нужной информации по за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•       </w:t>
            </w:r>
            <w:r>
              <w:rPr>
                <w:bCs/>
              </w:rPr>
              <w:t>Определение собственного отношения к явлениям прошлого и современной жизни, формулирование своей точки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информации и определения собственн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звивать основные компоненты учебной деятельности: познавательной мотивацию, операционной части, навыков контроля и самооцен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звивать мышление в процессе аналитико-синтетической деятель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коммуникативные умения и навы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звивать умение использовать  полученные знания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звивать самоконтроль и самооценку через предметные знания и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общероссийской идентичности, гражданской ответственности, уважения к социальным нормам; приверженность гуманистическим и демократическим ценностям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воспитывать чувства ответственности и коллективиз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оспитывать самостоятельную деятельность и коллективный труд через развитие  индивидуальных способностей и коллективное сотрудн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 учащихся сформируются  </w:t>
            </w:r>
            <w:r>
              <w:rPr>
                <w:bCs/>
                <w:iCs/>
              </w:rPr>
              <w:t>представления  иосновные понятия об обществе  и человеке,  об основных закономерностях общественных отношений и общественного прогресс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чащиеся получат  умения и навы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Сознательно организовывать свою познавательную деятель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Владеть различными видами публичных выступлений ( высказывания, монолог, дискусс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Выполнять познавательные и практические задания на уроках, в ходе проектной деятельности и в доступной социальной практике н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  <w:t>использование элементов причинно- следственного анализ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  <w:t>исследование несложных реальных связей и зависимос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поиск нужной информации по заданной тем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•       </w:t>
            </w:r>
            <w:r>
              <w:rPr>
                <w:bCs/>
                <w:iCs/>
              </w:rPr>
              <w:t>Определять собственное  отношение к явлениям прошлого и современной жизни, формулировать  свою точки зрен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щиеся получат возмож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основные компоненты учебной деятельности: познавательной мотивацию, операционной части, навыков контроля и самооценк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мышление в процессе аналитико-синтетической деятельност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умение сравнивать, группировать, обобщать  познавательный материа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коммуникативные умения и навык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умение использовать  полученные знания с целью поиска необходимой информации в различных источниках для решения учебных задач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ab/>
              <w:t>развивать самоконтроль и самооценку через предметные знания и упражнен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должиться формироваться</w:t>
            </w:r>
            <w:r>
              <w:rPr>
                <w:bCs/>
                <w:iCs/>
              </w:rPr>
              <w:t xml:space="preserve"> сфе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ностно –ориентированной деятельности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чувство  ответственности и коллективизм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ация на  самостоятельную деятельность и коллективный труд через развитие  индивидуальных способностей и коллективное сотрудничеств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сихолого-педагогическая характеристика клас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/>
        <w:t>В классе 14 человек: 5девочки и 9 мальчиков. В коллективе преобладают доверительные отношения, основанные на принципах доброжелательности и взаимовыручки. В эмоционально-волевой сфере класс в целом уравновешенный. Дети умеют и любят работать в парах, владеют навыками эффективного межличностного общения со сверстника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итогам изучения школьной мотиваци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Эмоциональная – 8 чел. – 57%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знавательная – 6 чел. – 43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вень воспитанности класса – 2,7 балл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ровню развития и обученности класс можно разделить на три групп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 группа – дети с уровнем развития – ниже среднего – 2 человек (14%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 группа – дети среднего уровня развития –9 человек (64%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3 группа – дети с высоким уровнем развития – 3 человека (21%) </w:t>
      </w:r>
    </w:p>
    <w:p>
      <w:pPr>
        <w:pStyle w:val="Normal"/>
        <w:numPr>
          <w:ilvl w:val="0"/>
          <w:numId w:val="7"/>
        </w:numPr>
        <w:rPr/>
      </w:pPr>
      <w:r>
        <w:rPr/>
        <w:t>По оценке межличностных отношений</w:t>
      </w:r>
    </w:p>
    <w:p>
      <w:pPr>
        <w:pStyle w:val="Normal"/>
        <w:numPr>
          <w:ilvl w:val="0"/>
          <w:numId w:val="7"/>
        </w:numPr>
        <w:rPr/>
      </w:pPr>
      <w:r>
        <w:rPr/>
        <w:t>- «лидеры» - 2 человека (14%)</w:t>
      </w:r>
    </w:p>
    <w:p>
      <w:pPr>
        <w:pStyle w:val="Normal"/>
        <w:numPr>
          <w:ilvl w:val="0"/>
          <w:numId w:val="7"/>
        </w:numPr>
        <w:rPr/>
      </w:pPr>
      <w:r>
        <w:rPr/>
        <w:t>- «предпочитаемые» - 9 человек (64%)</w:t>
      </w:r>
    </w:p>
    <w:p>
      <w:pPr>
        <w:pStyle w:val="Normal"/>
        <w:numPr>
          <w:ilvl w:val="0"/>
          <w:numId w:val="7"/>
        </w:numPr>
        <w:rPr/>
      </w:pPr>
      <w:r>
        <w:rPr/>
        <w:t>- «пограничное состояние» - 2 человека (14%)</w:t>
      </w:r>
    </w:p>
    <w:p>
      <w:pPr>
        <w:pStyle w:val="Normal"/>
        <w:numPr>
          <w:ilvl w:val="0"/>
          <w:numId w:val="7"/>
        </w:numPr>
        <w:rPr/>
      </w:pPr>
      <w:r>
        <w:rPr/>
        <w:t>- «оттесняемые» - 1 человека (7%)</w:t>
      </w:r>
    </w:p>
    <w:p>
      <w:pPr>
        <w:pStyle w:val="Normal"/>
        <w:numPr>
          <w:ilvl w:val="0"/>
          <w:numId w:val="7"/>
        </w:numPr>
        <w:rPr/>
      </w:pPr>
      <w:r>
        <w:rPr/>
        <w:t>Для изучения личности младшего школьника и его учебной деятельности были проведены следующие диагностик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>диагностика внимания:  методика Д.Б.Эльконина « Графический диктант» Источник: Рогов Е.И. «Настольная книга практического психолога» М.,1995г.</w:t>
      </w:r>
    </w:p>
    <w:p>
      <w:pPr>
        <w:pStyle w:val="Normal"/>
        <w:numPr>
          <w:ilvl w:val="0"/>
          <w:numId w:val="15"/>
        </w:numPr>
        <w:rPr/>
      </w:pPr>
      <w:r>
        <w:rPr/>
        <w:t>диагностика памяти:  «Методика 10 слов», «Методика 10 чисел»,  Л.Ф.Тихомирова «Развитие познавательных способностей детей», Ярославль, «Академия развития детей», 1997 г.</w:t>
      </w:r>
    </w:p>
    <w:p>
      <w:pPr>
        <w:pStyle w:val="Normal"/>
        <w:numPr>
          <w:ilvl w:val="0"/>
          <w:numId w:val="15"/>
        </w:numPr>
        <w:rPr/>
      </w:pPr>
      <w:r>
        <w:rPr/>
        <w:t>диагностика уровня школьной мотивации: метод анкетирования – Лусканова Н.П. «Методы исследования детей с трудностями в обучении» М., 1993г.</w:t>
      </w:r>
    </w:p>
    <w:p>
      <w:pPr>
        <w:pStyle w:val="Normal"/>
        <w:numPr>
          <w:ilvl w:val="0"/>
          <w:numId w:val="15"/>
        </w:numPr>
        <w:rPr/>
      </w:pPr>
      <w:r>
        <w:rPr/>
        <w:t>диагностика самооценки: методика Липкиной А.И. «Три оценки»,</w:t>
      </w:r>
    </w:p>
    <w:p>
      <w:pPr>
        <w:pStyle w:val="Normal"/>
        <w:numPr>
          <w:ilvl w:val="0"/>
          <w:numId w:val="15"/>
        </w:numPr>
        <w:rPr/>
      </w:pPr>
      <w:r>
        <w:rPr/>
        <w:t>для изучения классного коллектива: «Социометрическое исследование», «Изучение уровня воспита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ЛЯ УСПЕШНОГО УСВОЕНИЯ РАЗДЕЛА ПРОГРАММЫ ИСПОЛЬЗУЮТСЯ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нование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процессов (мышления, восприятия, памяти, внимания, воображ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го  и дифференцирова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т индивидуальных способностей учащихся и их интере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коммуникативных ум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требности в творческом самовыраж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условия для индивидуальной траектории развития каждого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ознавательных интересов и лучшее восприятие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навыков общения, сотруднич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атмосферы делового сотрудничества детей 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ятие статического напряжения, релаксации, тренировки глазных мыш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сихологического комфорта в процессе обу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ответов и мнений учени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вывод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зложение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зю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пользование иллюстраций и мультимедийных средств обу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пользование таблиц и справ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ый и де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емы учебного анализа, синтеза, сравнения, аналог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явление причинно-следственных свя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обсуждения, разрешение проблем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иск решений учебной задач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тверждение правильности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становка цели и задачи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бор необходим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рка правильности гипотез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деятельнос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видуальна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рна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упповая, 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ОДЕРЖАНИЯ РАЗДЕЛ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8"/>
        <w:gridCol w:w="2246"/>
        <w:gridCol w:w="235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аучные знания и зако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определенной научн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з конкретной предметн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офессионального характер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аконов</w:t>
            </w:r>
          </w:p>
          <w:p>
            <w:pPr>
              <w:pStyle w:val="Normal"/>
              <w:jc w:val="both"/>
              <w:rPr/>
            </w:pPr>
            <w:r>
              <w:rPr/>
              <w:t>диалектики, аналогии и ассоциаций.</w:t>
            </w:r>
          </w:p>
          <w:p>
            <w:pPr>
              <w:pStyle w:val="Normal"/>
              <w:jc w:val="both"/>
              <w:rPr/>
            </w:pPr>
            <w:r>
              <w:rPr/>
              <w:t>Знание причинно-следственных отнош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труктуры  общества как </w:t>
            </w:r>
          </w:p>
          <w:p>
            <w:pPr>
              <w:pStyle w:val="Normal"/>
              <w:jc w:val="both"/>
              <w:rPr/>
            </w:pPr>
            <w:r>
              <w:rPr/>
              <w:t>открытой (связь с природой)динамической системы, тенденций  и закономерностей социального прогресса, противоречивости развития.</w:t>
            </w:r>
          </w:p>
          <w:p>
            <w:pPr>
              <w:pStyle w:val="Normal"/>
              <w:jc w:val="both"/>
              <w:rPr/>
            </w:pPr>
            <w:r>
              <w:rPr/>
              <w:t>Знание  о человеке как биосоциальном существе и творце культу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ы общественной жизни, ступени общественного прогресса, современное общество и его проблемы, человек  и его место в обществе, 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культурное наследие общество и приро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ечевых норм для построения ответа.</w:t>
            </w:r>
          </w:p>
          <w:p>
            <w:pPr>
              <w:pStyle w:val="Normal"/>
              <w:jc w:val="both"/>
              <w:rPr/>
            </w:pPr>
            <w:r>
              <w:rPr/>
              <w:t>Знание способов организации своей деятельности (планирование, самоконтроль, самооценка)</w:t>
            </w:r>
          </w:p>
          <w:p>
            <w:pPr>
              <w:pStyle w:val="Normal"/>
              <w:jc w:val="both"/>
              <w:rPr/>
            </w:pPr>
            <w:r>
              <w:rPr/>
              <w:t>Знание способов получения информ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ознавательная: </w:t>
      </w:r>
    </w:p>
    <w:p>
      <w:pPr>
        <w:pStyle w:val="Normal"/>
        <w:jc w:val="both"/>
        <w:rPr/>
      </w:pPr>
      <w:r>
        <w:rPr/>
        <w:t>- интеллектуальные операции – анализ, синтез, обобщение, классификация,</w:t>
      </w:r>
    </w:p>
    <w:p>
      <w:pPr>
        <w:pStyle w:val="Normal"/>
        <w:jc w:val="both"/>
        <w:rPr/>
      </w:pPr>
      <w:r>
        <w:rPr/>
        <w:t xml:space="preserve">- выяснение причинно-следственных отношений, </w:t>
      </w:r>
    </w:p>
    <w:p>
      <w:pPr>
        <w:pStyle w:val="Normal"/>
        <w:jc w:val="both"/>
        <w:rPr/>
      </w:pPr>
      <w:r>
        <w:rPr/>
        <w:t>- установление простых закономер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реобразующая: </w:t>
      </w:r>
    </w:p>
    <w:p>
      <w:pPr>
        <w:pStyle w:val="Normal"/>
        <w:jc w:val="both"/>
        <w:rPr/>
      </w:pPr>
      <w:r>
        <w:rPr/>
        <w:t>- формирование и развитие умений переносить полученные знания в новые ситуации,</w:t>
      </w:r>
    </w:p>
    <w:p>
      <w:pPr>
        <w:pStyle w:val="Normal"/>
        <w:jc w:val="both"/>
        <w:rPr/>
      </w:pPr>
      <w:r>
        <w:rPr/>
        <w:t>- развитие умения исследовать материал, сравнивать, делать выводы,</w:t>
      </w:r>
    </w:p>
    <w:p>
      <w:pPr>
        <w:pStyle w:val="Normal"/>
        <w:jc w:val="both"/>
        <w:rPr/>
      </w:pPr>
      <w:r>
        <w:rPr/>
        <w:t>- формирование умения определять тему и цель урока, моделировать учебную задач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Общеучебная:</w:t>
      </w:r>
    </w:p>
    <w:p>
      <w:pPr>
        <w:pStyle w:val="Normal"/>
        <w:jc w:val="both"/>
        <w:rPr/>
      </w:pPr>
      <w:r>
        <w:rPr/>
        <w:t xml:space="preserve">- работа с информационными текстами, </w:t>
      </w:r>
    </w:p>
    <w:p>
      <w:pPr>
        <w:pStyle w:val="Normal"/>
        <w:jc w:val="both"/>
        <w:rPr/>
      </w:pPr>
      <w:r>
        <w:rPr/>
        <w:t>- навыки общения в учебном процессе:</w:t>
      </w:r>
    </w:p>
    <w:p>
      <w:pPr>
        <w:pStyle w:val="Normal"/>
        <w:jc w:val="both"/>
        <w:rPr/>
      </w:pPr>
      <w:r>
        <w:rPr/>
        <w:t>- способ осуществления диалога, дискуссии.</w:t>
      </w:r>
    </w:p>
    <w:p>
      <w:pPr>
        <w:pStyle w:val="Normal"/>
        <w:jc w:val="both"/>
        <w:rPr/>
      </w:pPr>
      <w:r>
        <w:rPr/>
        <w:t>- способность к самостоятельному усвоению новых знаний и умений,</w:t>
      </w:r>
    </w:p>
    <w:p>
      <w:pPr>
        <w:pStyle w:val="Normal"/>
        <w:jc w:val="both"/>
        <w:rPr/>
      </w:pPr>
      <w:r>
        <w:rPr/>
        <w:t>- выделять вопросы в речи и отвечать на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амоорганизационная: </w:t>
      </w:r>
    </w:p>
    <w:p>
      <w:pPr>
        <w:pStyle w:val="Normal"/>
        <w:jc w:val="both"/>
        <w:rPr/>
      </w:pPr>
      <w:r>
        <w:rPr/>
        <w:t>- участвовать в выдвижении и решении различных целей,</w:t>
      </w:r>
    </w:p>
    <w:p>
      <w:pPr>
        <w:pStyle w:val="Normal"/>
        <w:jc w:val="both"/>
        <w:rPr/>
      </w:pPr>
      <w:r>
        <w:rPr/>
        <w:t xml:space="preserve">- умение планировать работу, </w:t>
      </w:r>
    </w:p>
    <w:p>
      <w:pPr>
        <w:pStyle w:val="Normal"/>
        <w:jc w:val="both"/>
        <w:rPr/>
      </w:pPr>
      <w:r>
        <w:rPr/>
        <w:t>- осуществление самоанализа и само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РАЗДЕЛУ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 И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6"/>
        <w:gridCol w:w="1617"/>
      </w:tblGrid>
      <w:tr>
        <w:trPr>
          <w:trHeight w:val="286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 уро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 – во часов</w:t>
            </w:r>
          </w:p>
        </w:tc>
      </w:tr>
      <w:tr>
        <w:trPr>
          <w:trHeight w:val="492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то такое общество?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исхождение и развитие человек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сторическое развитие об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как сумма поколе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общество, приро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теме «Человек и общество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3841"/>
        <w:gridCol w:w="2463"/>
        <w:gridCol w:w="2514"/>
        <w:gridCol w:w="24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, методы, фор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ОБЩЕСТВО?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бщество? </w:t>
            </w:r>
          </w:p>
          <w:p>
            <w:pPr>
              <w:pStyle w:val="Normal"/>
              <w:rPr/>
            </w:pPr>
            <w:r>
              <w:rPr/>
              <w:t>Понятие «общество». Общество как исторический результат естественно складывающихся взаимоотношений людей. Общественная жизнь. Роль общества и общественной жизни в становлении человека. Изменение содержания понятия «общество» на протяжении человеческой истории. Соотношение понятий «страна», «государство» и «общ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нятия темы: общество; общественная жизнь; страна; государство; сферы общественной жизни: экономическая, политическая, социальная, духов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елять</w:t>
            </w:r>
          </w:p>
          <w:p>
            <w:pPr>
              <w:pStyle w:val="Normal"/>
              <w:rPr/>
            </w:pPr>
            <w:r>
              <w:rPr/>
              <w:t xml:space="preserve">признаки общественного яв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Отвечать </w:t>
            </w:r>
          </w:p>
          <w:p>
            <w:pPr>
              <w:pStyle w:val="Normal"/>
              <w:rPr/>
            </w:pPr>
            <w:r>
              <w:rPr/>
              <w:t xml:space="preserve">на вопросы </w:t>
            </w:r>
            <w:r>
              <w:rPr>
                <w:b/>
                <w:u w:val="single"/>
              </w:rPr>
              <w:t xml:space="preserve">Подбирать </w:t>
            </w:r>
          </w:p>
          <w:p>
            <w:pPr>
              <w:pStyle w:val="Normal"/>
              <w:rPr/>
            </w:pPr>
            <w:r>
              <w:rPr/>
              <w:t xml:space="preserve">ассоциации. </w:t>
            </w:r>
            <w:r>
              <w:rPr>
                <w:b/>
                <w:u w:val="single"/>
              </w:rPr>
              <w:t>Находи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обенности (функции) сфер общественных отношен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ировать, группировать</w:t>
            </w:r>
          </w:p>
          <w:p>
            <w:pPr>
              <w:pStyle w:val="Normal"/>
              <w:rPr/>
            </w:pPr>
            <w:r>
              <w:rPr/>
              <w:t>признаки обще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ть определение – вывод </w:t>
            </w:r>
          </w:p>
          <w:p>
            <w:pPr>
              <w:pStyle w:val="Normal"/>
              <w:rPr/>
            </w:pPr>
            <w:r>
              <w:rPr/>
              <w:t>по результатам совместной работ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равнивать </w:t>
            </w:r>
            <w:r>
              <w:rPr/>
              <w:t>текстово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,частично – поисковый методы.</w:t>
            </w:r>
          </w:p>
          <w:p>
            <w:pPr>
              <w:pStyle w:val="Normal"/>
              <w:rPr/>
            </w:pPr>
            <w:r>
              <w:rPr/>
              <w:t>Работа в паре, группе, фронтально. Здоровьесберегающие технологии, развивающее личностно-ориентированное и дифференцированное обуч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ЭОРы из Единой коллекции ЦОР </w:t>
            </w:r>
            <w:hyperlink r:id="rId4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r>
              <w:rPr/>
              <w:t>2) рабочи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езентация.</w:t>
            </w:r>
          </w:p>
          <w:p>
            <w:pPr>
              <w:pStyle w:val="Normal"/>
              <w:rPr/>
            </w:pPr>
            <w:r>
              <w:rPr/>
              <w:t>3) Учеб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прогрессу как отличительная черта человека. Роль коллективной трудовой деятельности в выделении человека из животного мира, его превращении в существо общественное, социальное. Человек — биосоциальное существо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удий труда. Появление речи. Развитие мышления человека. Изменение форм объединения древ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 </w:t>
            </w:r>
          </w:p>
          <w:p>
            <w:pPr>
              <w:pStyle w:val="Normal"/>
              <w:rPr/>
            </w:pPr>
            <w:r>
              <w:rPr/>
              <w:t>Основное понятие темы: человек — биосоциальное суще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ушать и </w:t>
            </w:r>
            <w:r>
              <w:rPr/>
              <w:t>оценивать ответы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ход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мышление в процессе аналитико – синтет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ировать </w:t>
            </w:r>
            <w:r>
              <w:rPr/>
              <w:t>умение разносторонне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разностороннего анализа «Шесть шляп» ,</w:t>
            </w:r>
          </w:p>
          <w:p>
            <w:pPr>
              <w:pStyle w:val="Normal"/>
              <w:rPr/>
            </w:pPr>
            <w:r>
              <w:rPr/>
              <w:t>словесные методы. Работа в паре,  фронтально. Здоровьесберегающие технологии, развивающее личностно-ориентированное и дифференцированное обучение, педагогика сотрудничест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ЭОРы из Единой коллекции ЦОР </w:t>
            </w:r>
            <w:hyperlink r:id="rId5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Style18"/>
              <w:rPr/>
            </w:pPr>
            <w:r>
              <w:rPr/>
              <w:t>2) Карточки. Презентац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) учебник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ое развитие обществ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тупеней развития общества по способу добывания средств существования и форм хозяйствования. Общество охотников и собирателей. Общество огородничества как переходная форма хозяйствования от добывания готовых природных продуктов к выращиванию продуктов окультуренных. Общество земледельцев и скотоводов. Аграрное общество. Индустриальное общество. Информационное (постиндустриальное) общество. Социальный процесс. </w:t>
            </w:r>
          </w:p>
          <w:p>
            <w:pPr>
              <w:pStyle w:val="Normal"/>
              <w:rPr/>
            </w:pPr>
            <w:r>
              <w:rPr/>
              <w:t>Основные понятия темы: аграрное общество; индустриальное общество; информационное (постиндустриальное) общество; социальный процес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мышление в процессе аналитико – синтетическ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постав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и развития обществ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личать </w:t>
            </w:r>
            <w:r>
              <w:rPr/>
              <w:t xml:space="preserve">ступени развития общества </w:t>
            </w:r>
            <w:r>
              <w:rPr>
                <w:b/>
                <w:u w:val="single"/>
              </w:rPr>
              <w:t xml:space="preserve">Обогащать </w:t>
            </w:r>
            <w:r>
              <w:rPr/>
              <w:t xml:space="preserve">словарный запас. </w:t>
            </w: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 критического мышления –инсерт,</w:t>
            </w:r>
          </w:p>
          <w:p>
            <w:pPr>
              <w:pStyle w:val="Normal"/>
              <w:rPr/>
            </w:pPr>
            <w:r>
              <w:rPr/>
              <w:t>метод демонстрации, словесные методы, частично - поисковые. Работа в группе,  фронтально, индивидуально. Здоровьесберегающие технологии, развивающее личностно-ориентированное и дифференцированное обучение, информационна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 Презентация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общест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производство. Научно-техническая революция. Современные средства транспорта и связи. Информационная революция. Глобальная компьютерная сеть — Интернет. Состав современного общества. Мегаполисы — символы нашего времени. Мировое сообщество. Проблемы современного общества. </w:t>
            </w:r>
          </w:p>
          <w:p>
            <w:pPr>
              <w:pStyle w:val="Normal"/>
              <w:rPr/>
            </w:pPr>
            <w:r>
              <w:rPr/>
              <w:t>Основные понятия темы: научно-техническая революция; информационная революция; Интернет; мировое сообще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ить</w:t>
            </w:r>
          </w:p>
          <w:p>
            <w:pPr>
              <w:pStyle w:val="Normal"/>
              <w:rPr/>
            </w:pPr>
            <w:r>
              <w:rPr/>
              <w:t>рассказ в групповой работе по заданной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работать 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оценивания работ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менять </w:t>
            </w:r>
            <w:r>
              <w:rPr/>
              <w:t>метод «инсерт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ировать </w:t>
            </w:r>
            <w:r>
              <w:rPr/>
              <w:t>собственные действия в соответствии с алгоритм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ировать</w:t>
            </w:r>
          </w:p>
          <w:p>
            <w:pPr>
              <w:pStyle w:val="Normal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метод демонстрации, словесные методы,  индуктивные и дедуктивные.  Работа в группе, самостоятельно. фронтально. Здоровьесберегающие технологии, развивающее личностно-ориентированное и дифференцированное обучение, педагогика сотрудничест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ебник</w:t>
            </w:r>
          </w:p>
          <w:p>
            <w:pPr>
              <w:pStyle w:val="Normal"/>
              <w:rPr/>
            </w:pPr>
            <w:r>
              <w:rPr/>
              <w:t>2) Рабочие листы</w:t>
            </w:r>
          </w:p>
          <w:p>
            <w:pPr>
              <w:pStyle w:val="Normal"/>
              <w:rPr/>
            </w:pPr>
            <w:r>
              <w:rPr/>
              <w:t xml:space="preserve">3)Тесты для промежуточной диагностики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ление. Взаимоотношение поколений в разные исторические эпохи. Предки, современники и потомки. Культура. Культурная память поколений. Материальная и духовная культура. Культурное наследие. </w:t>
            </w:r>
          </w:p>
          <w:p>
            <w:pPr>
              <w:pStyle w:val="Normal"/>
              <w:rPr/>
            </w:pPr>
            <w:r>
              <w:rPr/>
              <w:t>Основные понятия темы: поколение; культура; культурное наслед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делять </w:t>
            </w:r>
          </w:p>
          <w:p>
            <w:pPr>
              <w:pStyle w:val="Normal"/>
              <w:rPr/>
            </w:pPr>
            <w:r>
              <w:rPr/>
              <w:t>существенное графичес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менять </w:t>
            </w:r>
            <w:r>
              <w:rPr/>
              <w:t>получнные знания для составления таблиц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ировать </w:t>
            </w:r>
            <w:r>
              <w:rPr/>
              <w:t>собственные действия в соответствии с алгоритм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потреблять </w:t>
            </w:r>
            <w:r>
              <w:rPr/>
              <w:t>имена прилагательные в нужном род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текс по вопрс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– поисковый метод,словесные методы, индуктивные и дедуктивные. Работа   фронтально, самостоятельно. Здоровьесберегающие технологии, развивающее личностно-ориентированное и дифференцированное обучение, педагогика сотрудничест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аблица «Род имён прилагательных»</w:t>
            </w:r>
          </w:p>
          <w:p>
            <w:pPr>
              <w:pStyle w:val="Normal"/>
              <w:rPr/>
            </w:pPr>
            <w:r>
              <w:rPr/>
              <w:t>2) Карточки.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, общество, прир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и взаимодействие человека, общества и природы. Биосфера. Изменение взаимодействия человека, общества и природы в различные исторические эпохи. Экологический кризис. Планетарный масштаб современного экологического кризиса. </w:t>
            </w:r>
          </w:p>
          <w:p>
            <w:pPr>
              <w:pStyle w:val="Normal"/>
              <w:rPr/>
            </w:pPr>
            <w:r>
              <w:rPr/>
              <w:t>Основные понятия темы: биосфера; экология; экологический кризис; охрана природ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еплять</w:t>
            </w:r>
          </w:p>
          <w:p>
            <w:pPr>
              <w:pStyle w:val="Normal"/>
              <w:rPr/>
            </w:pPr>
            <w:r>
              <w:rPr/>
              <w:t>знания основных понят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нализировать,   </w:t>
            </w:r>
            <w:r>
              <w:rPr/>
              <w:t>тему по алгоритму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наю – не знаю – хочу знат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ыполнять </w:t>
            </w:r>
            <w:r>
              <w:rPr/>
              <w:t>задание по предложенному алгоритм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итического мышления, словесные методы, частично – поисковый метод.</w:t>
            </w:r>
          </w:p>
          <w:p>
            <w:pPr>
              <w:pStyle w:val="Normal"/>
              <w:rPr/>
            </w:pPr>
            <w:r>
              <w:rPr/>
              <w:t>Работа в паре,  фронтально, самостоятельно. Здоровьесберегающие технологии, развивающее личностно-ориентированное и дифференцированное обучение, педагогика сотрудничест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рточки. </w:t>
            </w:r>
          </w:p>
          <w:p>
            <w:pPr>
              <w:pStyle w:val="Normal"/>
              <w:rPr/>
            </w:pPr>
            <w:r>
              <w:rPr/>
              <w:t>2)Тестовые задания</w:t>
            </w:r>
          </w:p>
          <w:p>
            <w:pPr>
              <w:pStyle w:val="Normal"/>
              <w:rPr/>
            </w:pPr>
            <w:r>
              <w:rPr/>
              <w:t>(тренировочные для фронтальной работы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 – обобщающий урок по теме «Человек и общество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тесты.</w:t>
            </w:r>
          </w:p>
          <w:p>
            <w:pPr>
              <w:pStyle w:val="Normal"/>
              <w:rPr/>
            </w:pPr>
            <w:r>
              <w:rPr/>
              <w:t>Защита групповых проектов.</w:t>
            </w:r>
          </w:p>
          <w:p>
            <w:pPr>
              <w:pStyle w:val="Normal"/>
              <w:rPr/>
            </w:pPr>
            <w:r>
              <w:rPr/>
              <w:t>Оценивание по методу «Шести  шляп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менять </w:t>
            </w:r>
            <w:r>
              <w:rPr/>
              <w:t xml:space="preserve">полученные теоретические знания на практике.  </w:t>
            </w:r>
            <w:r>
              <w:rPr>
                <w:b/>
                <w:u w:val="single"/>
              </w:rPr>
              <w:t xml:space="preserve">Выполнять </w:t>
            </w:r>
            <w:r>
              <w:rPr/>
              <w:t>разноуровневые зад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ть </w:t>
            </w:r>
            <w:r>
              <w:rPr/>
              <w:t>умение анализировать предложенные проекты по методу «6 шляп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нимать </w:t>
            </w:r>
            <w:r>
              <w:rPr/>
              <w:t>единое решение во время  групповой работы.</w:t>
            </w:r>
            <w:r>
              <w:rPr>
                <w:b/>
                <w:u w:val="single"/>
              </w:rPr>
              <w:t xml:space="preserve"> Систематизировать </w:t>
            </w:r>
            <w:r>
              <w:rPr/>
              <w:t>знания, умения и навыки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Развивать </w:t>
            </w:r>
            <w:r>
              <w:rPr/>
              <w:t>коммуникатив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работа. Метод критического мышления. Работа в группа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резентация.</w:t>
            </w:r>
          </w:p>
          <w:p>
            <w:pPr>
              <w:pStyle w:val="Normal"/>
              <w:rPr/>
            </w:pPr>
            <w:r>
              <w:rPr/>
              <w:t>2)Разноуровневые тесты (для итогового    контроля) ПРО ШЛЯПЫ!!!!!!!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b/>
        </w:rPr>
        <w:t>Проект урока.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Предмет:</w:t>
      </w:r>
      <w:r>
        <w:rPr/>
        <w:t xml:space="preserve">  обществознание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Класс:</w:t>
      </w:r>
      <w:r>
        <w:rPr/>
        <w:t xml:space="preserve">               6-  класс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ема:</w:t>
      </w:r>
      <w:r>
        <w:rPr/>
        <w:t xml:space="preserve">                « Происхождение и развитие человека»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Программа:</w:t>
      </w:r>
      <w:r>
        <w:rPr/>
        <w:t xml:space="preserve">     С.И. Козленко, И.в. Козленко, «Обществознание».- Программа курса для 6-7 классов общеобразовательных учреждений. М., «Русское слово» 201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Учебник:</w:t>
      </w:r>
      <w:r>
        <w:rPr/>
        <w:t xml:space="preserve">  А. И. Кравченко, Е.А. Певцова. «Обществознние.Учебникдля 6 класса общеобразовательных учреждений» - М.:ООО «ТИД «Русское слово» 2009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ип урока:</w:t>
      </w:r>
      <w:r>
        <w:rPr/>
        <w:t xml:space="preserve">         урок усвоения и первичного закрепления новых знаний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етоды ведения урока:   исследовательский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Форма работы учащихся : групповая, индивидуальн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Данный урок соответствует календарно-тематическому планированию, является третьим в изучении раздела «Человек и общество». Урок построен с учётом дидактических принципов и психологических особенностей детей данного возраста. На протяжении всего урока прослеживалось соблюдение одного из основных принципов дидактической системы – работа над развитием всех учащихся, в том числе и самых слабых.</w:t>
      </w:r>
    </w:p>
    <w:p>
      <w:pPr>
        <w:pStyle w:val="Normal"/>
        <w:tabs>
          <w:tab w:val="clear" w:pos="708"/>
          <w:tab w:val="left" w:pos="94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В классе 14 учеников, учебные возможности детей различны. Диагностика, проведённая в классе, позволила распределить учеников по уровням овладения учебным  материалом. На основе выявленных уровней и с учётом видов восприятия, были скомплектованы микро-группы учащихся, состав групп меняется в зависимости от учебной задачи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Выбранная структура урока (организационный момент, включающий эмоциональный         настрой, мотивирование  на результат, определение прблемы и исследование для её разрешения, первичное закрепление, обобщение, рефлексия) была рациональна для решения задач. Рационально распределено время на этапы урока, «связки» между ними логичны.</w:t>
      </w:r>
      <w:r>
        <w:rPr>
          <w:i/>
        </w:rPr>
        <w:t xml:space="preserve"> </w:t>
      </w:r>
      <w:r>
        <w:rPr/>
        <w:t>Было выбрано такое сочетание методов и приёмов:</w:t>
      </w:r>
    </w:p>
    <w:p>
      <w:pPr>
        <w:pStyle w:val="Normal"/>
        <w:ind w:left="-720" w:hanging="720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Формы организации деятельности</w:t>
      </w:r>
      <w:r>
        <w:rPr/>
        <w:t>: индивидуальная, парная, групповая, фро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ируемые результаты:</w:t>
      </w:r>
      <w:r>
        <w:rPr/>
        <w:t xml:space="preserve"> ученик должен </w:t>
      </w:r>
      <w:r>
        <w:rPr>
          <w:bCs/>
          <w:iCs/>
        </w:rPr>
        <w:t>знать / понимать</w:t>
      </w:r>
      <w:r>
        <w:rPr>
          <w:i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факторы определяющие выделение человека из животного мира ио пределившие возможность и закономерность его дальнейшего развития.</w:t>
      </w:r>
    </w:p>
    <w:p>
      <w:pPr>
        <w:pStyle w:val="Normal"/>
        <w:jc w:val="both"/>
        <w:rPr/>
      </w:pPr>
      <w:r>
        <w:rPr/>
        <w:t>- освоить способы критическоомышления</w:t>
      </w:r>
    </w:p>
    <w:p>
      <w:pPr>
        <w:pStyle w:val="Normal"/>
        <w:jc w:val="both"/>
        <w:rPr/>
      </w:pPr>
      <w:r>
        <w:rPr/>
        <w:t>-  совершенствовать умения и навыки проект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ставленные задачи удалось реализов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Описание исходного уровня знаний, умений и навыков учащихся.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 моменту проведения данного урока учащиеся обладают первоначальными знаниями по истории человечества </w:t>
      </w:r>
    </w:p>
    <w:p>
      <w:pPr>
        <w:pStyle w:val="Normal"/>
        <w:rPr/>
      </w:pPr>
      <w:r>
        <w:rPr/>
        <w:t xml:space="preserve">1.курс Окружающий мир, Программа: А.А.Плешаков     «Окружающий мир», М.,Просвещение,2006;. </w:t>
      </w:r>
    </w:p>
    <w:p>
      <w:pPr>
        <w:pStyle w:val="Normal"/>
        <w:rPr/>
      </w:pPr>
      <w:r>
        <w:rPr/>
        <w:t>2. литературное чтение, Программа: Л.Ф.Климанова,  В.Г.Горецкий, «Литературное чтение», М, Просвещение,2010,,</w:t>
      </w:r>
    </w:p>
    <w:p>
      <w:pPr>
        <w:pStyle w:val="Normal"/>
        <w:rPr/>
      </w:pPr>
      <w:r>
        <w:rPr/>
        <w:t>3. история, Программа: Э.С. Иткин, Программа регионального пропедевтического курса «Родная история» для 4 класса общеобразовательных учреждений, НГЦ,2005</w:t>
      </w:r>
    </w:p>
    <w:p>
      <w:pPr>
        <w:pStyle w:val="Normal"/>
        <w:rPr/>
      </w:pPr>
      <w:r>
        <w:rPr/>
        <w:t xml:space="preserve">4. всеобщая история, Программа: А.А. Вигасин,  Г.И. Годер, И.С.Свеницкая. «Истрия древнего мира»,  Просвещение, 2007) </w:t>
      </w:r>
    </w:p>
    <w:p>
      <w:pPr>
        <w:pStyle w:val="Normal"/>
        <w:rPr/>
      </w:pPr>
      <w:r>
        <w:rPr/>
        <w:t xml:space="preserve">Они  имеют на уровне представлений  знания о фактах возникновения и развития человеческого общества. Они обладают многими навыками обучения и самообучения, однако действия – общеучебные, регулятивные    познавательные, коммуникативные, личностные- еще только формируются на основе накопления фактического материала и общеучебного опыт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u w:val="single"/>
        </w:rPr>
        <w:t>Цель урока: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Деятелъностная цель:</w:t>
      </w:r>
      <w:r>
        <w:rPr>
          <w:i/>
          <w:iCs/>
          <w:szCs w:val="28"/>
        </w:rPr>
        <w:t xml:space="preserve"> </w:t>
      </w:r>
      <w:r>
        <w:rPr>
          <w:szCs w:val="28"/>
        </w:rPr>
        <w:t>формирование у учащихся умений реализации новых способов действия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Содержательная цель</w:t>
      </w:r>
      <w:r>
        <w:rPr>
          <w:iCs/>
          <w:szCs w:val="18"/>
        </w:rPr>
        <w:t xml:space="preserve">: </w:t>
      </w:r>
      <w:r>
        <w:rPr>
          <w:iCs/>
          <w:sz w:val="18"/>
          <w:szCs w:val="18"/>
        </w:rPr>
        <w:t>о</w:t>
      </w:r>
      <w:r>
        <w:rPr/>
        <w:t>рганизация деятельности учащихся по ознакомлению учащихся с особенностями происхождения и закономерностями развития человека</w:t>
      </w:r>
    </w:p>
    <w:p>
      <w:pPr>
        <w:pStyle w:val="Normal"/>
        <w:rPr>
          <w:u w:val="single"/>
        </w:rPr>
      </w:pPr>
      <w:r>
        <w:rPr>
          <w:u w:val="single"/>
        </w:rPr>
        <w:t>Задачи:  </w:t>
      </w:r>
    </w:p>
    <w:p>
      <w:pPr>
        <w:pStyle w:val="Normal"/>
        <w:rPr/>
      </w:pPr>
      <w:r>
        <w:rPr/>
        <w:t>1Учебные:</w:t>
      </w:r>
    </w:p>
    <w:p>
      <w:pPr>
        <w:pStyle w:val="Normal"/>
        <w:rPr/>
      </w:pPr>
      <w:r>
        <w:rPr/>
        <w:t>- рассмотреть  социальную сущность человек</w:t>
      </w:r>
    </w:p>
    <w:p>
      <w:pPr>
        <w:pStyle w:val="Normal"/>
        <w:rPr/>
      </w:pPr>
      <w:r>
        <w:rPr/>
        <w:t>- установить взаимосвязь  первых изобретений и процесса выживания и развития человека</w:t>
      </w:r>
    </w:p>
    <w:p>
      <w:pPr>
        <w:pStyle w:val="Normal"/>
        <w:rPr/>
      </w:pPr>
      <w:r>
        <w:rPr/>
        <w:t>- определять роль социума в развитии человека</w:t>
      </w:r>
    </w:p>
    <w:p>
      <w:pPr>
        <w:pStyle w:val="Normal"/>
        <w:rPr/>
      </w:pPr>
      <w:r>
        <w:rPr/>
        <w:t> </w:t>
      </w:r>
      <w:r>
        <w:rPr/>
        <w:t>2. Формирование  метапредметных  умений: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личностные умения:</w:t>
      </w:r>
      <w:r>
        <w:rPr/>
        <w:t xml:space="preserve">       </w:t>
      </w:r>
    </w:p>
    <w:p>
      <w:pPr>
        <w:pStyle w:val="Normal"/>
        <w:rPr/>
      </w:pPr>
      <w:r>
        <w:rPr/>
        <w:t>- принимать и осваивать социальную роль ученика;</w:t>
      </w:r>
    </w:p>
    <w:p>
      <w:pPr>
        <w:pStyle w:val="Normal"/>
        <w:rPr/>
      </w:pPr>
      <w:r>
        <w:rPr/>
        <w:t xml:space="preserve">- устанавливать связь между целью деятельности и ее мотивом (зачем?); </w:t>
      </w:r>
    </w:p>
    <w:p>
      <w:pPr>
        <w:pStyle w:val="Normal"/>
        <w:rPr/>
      </w:pPr>
      <w:r>
        <w:rPr/>
        <w:t>- устанавливать связь между целью деятельности и  ее результатом;</w:t>
      </w:r>
    </w:p>
    <w:p>
      <w:pPr>
        <w:pStyle w:val="Normal"/>
        <w:rPr/>
      </w:pPr>
      <w:r>
        <w:rPr/>
        <w:t>- осознавать роль языка и речи  в жизни людей;</w:t>
      </w:r>
    </w:p>
    <w:p>
      <w:pPr>
        <w:pStyle w:val="Normal"/>
        <w:rPr/>
      </w:pPr>
      <w:r>
        <w:rPr/>
        <w:t xml:space="preserve">  </w:t>
      </w:r>
      <w:r>
        <w:rPr>
          <w:i/>
          <w:iCs/>
        </w:rPr>
        <w:t>регулятивные умения:</w:t>
      </w:r>
      <w:r>
        <w:rPr/>
        <w:t xml:space="preserve">       </w:t>
      </w:r>
    </w:p>
    <w:p>
      <w:pPr>
        <w:pStyle w:val="Normal"/>
        <w:rPr/>
      </w:pPr>
      <w:r>
        <w:rPr/>
        <w:t>- готовить рабочее место, все необходимое для включения в учебную деятельность;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проговаривать последовательность действий на уроке; работать по плану, инструкции;</w:t>
      </w:r>
    </w:p>
    <w:p>
      <w:pPr>
        <w:pStyle w:val="Normal"/>
        <w:rPr/>
      </w:pPr>
      <w:r>
        <w:rPr/>
        <w:t>- высказывать свое предположение на основе учебного материала;</w:t>
      </w:r>
    </w:p>
    <w:p>
      <w:pPr>
        <w:pStyle w:val="Normal"/>
        <w:rPr/>
      </w:pPr>
      <w:r>
        <w:rPr/>
        <w:t>- отличать верно выполненное задание от неверного;</w:t>
      </w:r>
    </w:p>
    <w:p>
      <w:pPr>
        <w:pStyle w:val="Normal"/>
        <w:rPr/>
      </w:pPr>
      <w:r>
        <w:rPr/>
        <w:t>- осуществлять самоконтроль;</w:t>
      </w:r>
    </w:p>
    <w:p>
      <w:pPr>
        <w:pStyle w:val="Normal"/>
        <w:rPr/>
      </w:pPr>
      <w:r>
        <w:rPr/>
        <w:t>- совместно с учителем и одноклассниками давать эмоциональную оценку деятельности на уроке;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знавательные умения</w:t>
      </w:r>
      <w:r>
        <w:rPr/>
        <w:t xml:space="preserve">:     </w:t>
      </w:r>
    </w:p>
    <w:p>
      <w:pPr>
        <w:pStyle w:val="Normal"/>
        <w:rPr/>
      </w:pPr>
      <w:r>
        <w:rPr/>
        <w:t>- ориентироваться в раздаточном материале;</w:t>
      </w:r>
    </w:p>
    <w:p>
      <w:pPr>
        <w:pStyle w:val="Normal"/>
        <w:rPr/>
      </w:pPr>
      <w:r>
        <w:rPr/>
        <w:t>- ориентироваться в своей системе знаний (определять границы знания / незнания);</w:t>
      </w:r>
    </w:p>
    <w:p>
      <w:pPr>
        <w:pStyle w:val="Normal"/>
        <w:rPr/>
      </w:pPr>
      <w:r>
        <w:rPr/>
        <w:t>- находить ответы на вопросы, используя свой жизненный опыт;</w:t>
      </w:r>
    </w:p>
    <w:p>
      <w:pPr>
        <w:pStyle w:val="Normal"/>
        <w:rPr/>
      </w:pPr>
      <w:r>
        <w:rPr/>
        <w:t>- проводить анализ учебного материала;</w:t>
      </w:r>
    </w:p>
    <w:p>
      <w:pPr>
        <w:pStyle w:val="Normal"/>
        <w:rPr/>
      </w:pPr>
      <w:r>
        <w:rPr/>
        <w:t>- делать выводы в результате совместной работы учителя и класса;</w:t>
      </w:r>
    </w:p>
    <w:p>
      <w:pPr>
        <w:pStyle w:val="Normal"/>
        <w:rPr/>
      </w:pPr>
      <w:r>
        <w:rPr>
          <w:i/>
          <w:iCs/>
        </w:rPr>
        <w:t>коммуникативные умения:</w:t>
      </w:r>
      <w:r>
        <w:rPr/>
        <w:t xml:space="preserve"> </w:t>
      </w:r>
    </w:p>
    <w:p>
      <w:pPr>
        <w:pStyle w:val="Normal"/>
        <w:rPr/>
      </w:pPr>
      <w:r>
        <w:rPr/>
        <w:t>-  донести свою позицию до других: оформлять свои мысли в устной форм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>- учиться работать в группе, в парах.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- раздаточный материал для работы в группах (приложение 1);</w:t>
      </w:r>
    </w:p>
    <w:p>
      <w:pPr>
        <w:pStyle w:val="Normal"/>
        <w:rPr/>
      </w:pPr>
      <w:r>
        <w:rPr/>
        <w:t>- раздаточный материал для работы в парах (приложение 2)</w:t>
      </w:r>
    </w:p>
    <w:p>
      <w:pPr>
        <w:pStyle w:val="Normal"/>
        <w:rPr/>
      </w:pPr>
      <w:r>
        <w:rPr/>
        <w:t xml:space="preserve"> </w:t>
      </w:r>
      <w:r>
        <w:rPr/>
        <w:t>- рабочий лист для индивидуальной работы  (приложение 3)</w:t>
      </w:r>
    </w:p>
    <w:p>
      <w:pPr>
        <w:pStyle w:val="Normal"/>
        <w:rPr/>
      </w:pPr>
      <w:r>
        <w:rPr/>
        <w:t>- карточка «Рефлексия» (приложение 4);</w:t>
      </w:r>
    </w:p>
    <w:p>
      <w:pPr>
        <w:pStyle w:val="Normal"/>
        <w:rPr/>
      </w:pPr>
      <w:r>
        <w:rPr/>
        <w:t xml:space="preserve"> </w:t>
      </w:r>
      <w:r>
        <w:rPr/>
        <w:t>- инструкционный лист для опережающего задания (приложение 5)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презентация в  Power Point (приложение №6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План урока с хронометраж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39"/>
      </w:tblGrid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Орг.момен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Постановка учебной зада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3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3 Основная часть урока: исследова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выдвижение гипотез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) исследование,  общий вывод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) работа с терминам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) физкультминутк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9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мин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мин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мин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мин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вичное закре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работа в пар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индивидуальная работа с последующей взаимопроверко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</w:rPr>
              <w:t xml:space="preserve"> мин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мин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5с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>
                <w:color w:val="000000"/>
              </w:rPr>
              <w:t>Итог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Рефлекс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Домашнее зад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 мин.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 мин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 3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Конспект урока с обоснованием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21"/>
        <w:gridCol w:w="19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од уро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Деятельность  учител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Оргмомент. Мотивация к учебн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Цель:</w:t>
            </w:r>
            <w:r>
              <w:rPr/>
              <w:t xml:space="preserve"> Основной целью этапа </w:t>
            </w:r>
            <w:r>
              <w:rPr>
                <w:bCs/>
                <w:iCs/>
              </w:rPr>
              <w:t xml:space="preserve">мотивации (самоопределения) к учебной деятельности </w:t>
            </w:r>
            <w:r>
              <w:rPr/>
              <w:t>является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rPr/>
            </w:pPr>
            <w:r>
              <w:rPr/>
              <w:t>- Здравствуйте, ребята! Сегодня я шла в школу с отличным настроением. Как вы думаете, почему?  ( Ярко  светит солнышко.  Что-то интересное ждёт впереди. И т.д.)</w:t>
            </w:r>
          </w:p>
          <w:p>
            <w:pPr>
              <w:pStyle w:val="Normal"/>
              <w:rPr/>
            </w:pPr>
            <w:r>
              <w:rPr/>
              <w:t>(Слайды 2)Да, всё, что вы сказали, верно: и на улице стало совсем тепло, и солнышко светит, и нашей с вами встрече я рада. А ещё у меня такое приподнятое настроение от ожидания интересного на наше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color w:val="000000"/>
                <w:u w:val="single"/>
              </w:rPr>
              <w:t xml:space="preserve"> Постановка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активизация знаний учащихся.</w:t>
            </w:r>
          </w:p>
          <w:p>
            <w:pPr>
              <w:pStyle w:val="Normal"/>
              <w:rPr/>
            </w:pPr>
            <w:r>
              <w:rPr/>
              <w:t xml:space="preserve">В мире много интересного,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м порою неизвестного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у знаний нет предела,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к скорей, друзья, за дело!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аком деле идёт речь? (Об открытии нового знания.)                                                 - Как же вы « открываете» всё ново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Мы должны сами понять, что мы ещё не знаем, и самим постараться открыть это новое.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мотрите на эту иллюстрацию к  уроку СЛАЙД 3. Что же нам сегодня предстоит  узнать и сделат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новной эта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</w:rPr>
              <w:t>3.а)</w:t>
            </w:r>
            <w:r>
              <w:rPr>
                <w:color w:val="000000"/>
                <w:u w:val="single"/>
              </w:rPr>
              <w:t>Работа в группах. Постановка проблемы. Открытие  новог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Цель: организовать анализ учащимися возникшей ситуации и на этой основе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ыявить места и причины затруднения</w:t>
            </w:r>
            <w:r>
              <w:rPr>
                <w:b/>
                <w:bCs/>
                <w:i/>
                <w:iCs/>
                <w:szCs w:val="28"/>
              </w:rPr>
              <w:t xml:space="preserve">, </w:t>
            </w:r>
            <w:r>
              <w:rPr>
                <w:szCs w:val="28"/>
              </w:rPr>
              <w:t>осознание того, в чем именно состоит недостаточность их знаний, умений или способнос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 заслушивает рассказы уча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тешествие в древнее общество» и оанализирует  их с помощью метода «Шесть шляп» Слайд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 сейчас мы поработаем в группах. Но сначала вспомним правила работы в группах, правила оценивания по данному мет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е закрепление во внешней речи –отчет о выполнении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чему древнему человеку удалось выжить и развиваться в таких тяжелых услов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).Работа с понятиями. Слайд2.</w:t>
            </w:r>
          </w:p>
          <w:p>
            <w:pPr>
              <w:pStyle w:val="Normal"/>
              <w:rPr/>
            </w:pPr>
            <w:r>
              <w:rPr/>
              <w:t>Учебник с.14 – 16</w:t>
            </w:r>
          </w:p>
          <w:p>
            <w:pPr>
              <w:pStyle w:val="Normal"/>
              <w:rPr/>
            </w:pPr>
            <w:r>
              <w:rPr/>
              <w:t>Человек существо – биосоциальное</w:t>
            </w:r>
          </w:p>
          <w:p>
            <w:pPr>
              <w:pStyle w:val="Normal"/>
              <w:rPr/>
            </w:pPr>
            <w:r>
              <w:rPr/>
              <w:t>Человек умелый - человек разу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ервичное закрепление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ние умения правильно применять соответствующие способы действ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остроенн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правильно описать предмет, то можно узнать его, даже не видя. Вот сейчас мы это и провер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 предлагаю поработать вам в парах Каждая пара получает описание  изобретения древнего человека.  Ваша задача угадать его и определить какое значение имело данное изобретение  для дальнейшего развития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ервичное закрепление во внешней </w:t>
            </w:r>
            <w:r>
              <w:rPr>
                <w:color w:val="000000"/>
              </w:rPr>
              <w:t>речи –отчет о выполнении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щение с иллюстрация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АЙД  6.7.8,9.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Итог урока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фиксирование нового содержания, изученного на уроке. Соотнесение  цели и результата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ова была цель сегодняшнего урок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гли ли цели? Докажите. ( слайд 2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именно человек умел придумать орудия труда? Почему эти изобретения стали доступны другим «Хомо сапие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лайд 28)             подводя итоги нашего свами исследования, мы можем выделить 2 фактора , повлиявших на развитие человека. НАЗОВИТЕ И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лее мы  с вами узнаем, что именно эти отличительные особенности  человека повели его по пути прогресса и привели к современному уровню развития.</w:t>
            </w:r>
            <w:r>
              <w:rPr/>
              <w:t xml:space="preserve">- А сейчас оцените свою работу и наш урок. Вставьте подходящие слова в данные предложения. </w:t>
            </w:r>
          </w:p>
          <w:p>
            <w:pPr>
              <w:pStyle w:val="Normal"/>
              <w:rPr/>
            </w:pPr>
            <w:r>
              <w:rPr/>
              <w:t>(слайд 29)приложе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Домашнее задание.</w:t>
            </w:r>
          </w:p>
          <w:p>
            <w:pPr>
              <w:pStyle w:val="Normal"/>
              <w:rPr/>
            </w:pPr>
            <w:r>
              <w:rPr/>
              <w:t>Параграф 2.</w:t>
            </w:r>
          </w:p>
          <w:p>
            <w:pPr>
              <w:pStyle w:val="Normal"/>
              <w:rPr/>
            </w:pPr>
            <w:r>
              <w:rPr/>
              <w:t>Выбор заданий</w:t>
            </w:r>
          </w:p>
          <w:p>
            <w:pPr>
              <w:pStyle w:val="Normal"/>
              <w:rPr/>
            </w:pPr>
            <w:r>
              <w:rPr/>
              <w:t>А)нарисовать орудия труда, объяснить его значение для общественного прогресса</w:t>
            </w:r>
          </w:p>
          <w:p>
            <w:pPr>
              <w:pStyle w:val="Normal"/>
              <w:rPr/>
            </w:pPr>
            <w:r>
              <w:rPr/>
              <w:t>Б)практикум :приготовить сообщения о различных мнениях о происхождении человека. Предположите, почему они суще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моциональный настрой на работу – мотивационный компонент учебной деятельности. Создание доброжелательной обстановки в классе. </w:t>
            </w:r>
          </w:p>
          <w:p>
            <w:pPr>
              <w:pStyle w:val="Normal"/>
              <w:rPr/>
            </w:pPr>
            <w:r>
              <w:rPr/>
              <w:t>Ситуация успеха на предстоящ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ое знакомство с целью и способами деятельности. </w:t>
            </w:r>
          </w:p>
          <w:p>
            <w:pPr>
              <w:pStyle w:val="Normal"/>
              <w:rPr/>
            </w:pPr>
            <w:r>
              <w:rPr/>
              <w:t xml:space="preserve">Развитие оперативного компонента учебной деятельности,  формирование внутреннего плана действий с помощью планирования работы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определить цель и задачи:</w:t>
              <w:br/>
              <w:t xml:space="preserve"> Посмотрите на эту иллюстрацию к  уроку СЛАЙД2. Что же нам сегодня предстоит сдел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обучение: предварительное задание получают учащиеся, владеющие навыком самостоятельного составления рассказа.</w:t>
            </w:r>
          </w:p>
          <w:p>
            <w:pPr>
              <w:pStyle w:val="Normal"/>
              <w:rPr/>
            </w:pPr>
            <w:r>
              <w:rPr/>
              <w:t>Распределение по группам</w:t>
            </w:r>
          </w:p>
          <w:p>
            <w:pPr>
              <w:pStyle w:val="Normal"/>
              <w:rPr/>
            </w:pPr>
            <w:r>
              <w:rPr/>
              <w:t>Контроль за посадкой детей. Здоровье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нном уроке целесообразно использовать «Шляпы БЕЛУЮ, ЖЕЛТУЮ,ЧЕРНУЮ,</w:t>
              <w:br/>
              <w:t>КРАС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учащимся сформулировать свой отчет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 метод, т.к. задание требует минимальных творческих усилий и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Прогнозирование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вида деятельности детей – релаксация. В результате релаксации активизируется эмоциональный настрой и познавательная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а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фронтальной беседы.</w:t>
            </w:r>
          </w:p>
          <w:p>
            <w:pPr>
              <w:pStyle w:val="Normal"/>
              <w:rPr/>
            </w:pPr>
            <w:r>
              <w:rPr/>
              <w:t>Форма работы – фронтальная. Выявление связи между  развитием чел, его социальным существованием и орудийным характером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цели и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о – оценочный этап. Создание ситуации успеха. Анализ и оценк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/з по степени творчества, ситуация вы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 детей хорошего настроения, включение в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собственное мнение и позицию, проявляют интерес к но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 цели и задач урока. Осознание необходимости планирования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 объектов.</w:t>
            </w:r>
          </w:p>
          <w:p>
            <w:pPr>
              <w:pStyle w:val="Normal"/>
              <w:rPr/>
            </w:pPr>
            <w:r>
              <w:rPr/>
              <w:t>Умение точно и полно выражать свои мысли, умение общаться, включающее умение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рганизовать себя на выполнение поставленной задачи.</w:t>
            </w:r>
          </w:p>
          <w:p>
            <w:pPr>
              <w:pStyle w:val="Normal"/>
              <w:rPr/>
            </w:pPr>
            <w:r>
              <w:rPr/>
              <w:t>Умение работать в паре, слушать собеседника, вступать с ним в диалог, умение выражать свои мысли.</w:t>
            </w:r>
          </w:p>
          <w:p>
            <w:pPr>
              <w:pStyle w:val="Normal"/>
              <w:rPr/>
            </w:pPr>
            <w:r>
              <w:rPr/>
              <w:t>Умение извлекать информацию, делать логические выводы.</w:t>
            </w:r>
          </w:p>
          <w:p>
            <w:pPr>
              <w:pStyle w:val="Normal"/>
              <w:rPr/>
            </w:pPr>
            <w:r>
              <w:rPr/>
              <w:t>Развитие регулирующей части учебной деятельности 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являют место и причину затруднения.</w:t>
            </w:r>
          </w:p>
          <w:p>
            <w:pPr>
              <w:pStyle w:val="Normal"/>
              <w:rPr/>
            </w:pPr>
            <w:r>
              <w:rPr/>
              <w:t>Для этого они должны:</w:t>
            </w:r>
          </w:p>
          <w:p>
            <w:pPr>
              <w:pStyle w:val="Normal"/>
              <w:rPr/>
            </w:pPr>
            <w:r>
              <w:rPr/>
              <w:t>1)восстановить выполненные операции и зафиксировать место, где возникло затруднение;</w:t>
            </w:r>
          </w:p>
          <w:p>
            <w:pPr>
              <w:pStyle w:val="Normal"/>
              <w:rPr/>
            </w:pPr>
            <w:r>
              <w:rPr/>
              <w:t>2)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достаёт для решения исходной задачи.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зывают  цели, которые ставились в начале урока. Обсуждение того, чего достигли на уроке. </w:t>
            </w:r>
          </w:p>
          <w:p>
            <w:pPr>
              <w:pStyle w:val="Normal"/>
              <w:rPr/>
            </w:pPr>
            <w:r>
              <w:rPr/>
              <w:t>Развитие регулирующего компонента учебной деятельности итогового самоконтроля</w:t>
            </w:r>
          </w:p>
          <w:p>
            <w:pPr>
              <w:pStyle w:val="Normal"/>
              <w:rPr/>
            </w:pPr>
            <w:r>
              <w:rPr/>
              <w:t>Учатся давать оценку своей работы, рассуждать, осмысливать ответ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задание по желанию, развивается творческое воображение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Приложение 1.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Times New Roman"/>
          <w:b/>
          <w:i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i/>
          <w:sz w:val="28"/>
          <w:szCs w:val="22"/>
          <w:u w:val="single"/>
          <w:lang w:eastAsia="en-US"/>
        </w:rPr>
        <w:t>Белая шляпа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drawing>
          <wp:inline distT="0" distB="0" distL="0" distR="0">
            <wp:extent cx="4397375" cy="337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ыслим фактами, цифрами, без эмоций и оценок:</w:t>
      </w: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Что узнали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ком узнали?</w:t>
      </w: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Что делал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де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гда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drawing>
          <wp:inline distT="0" distB="0" distL="0" distR="0">
            <wp:extent cx="3333750" cy="333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Желтая шляп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Позитивное мышление: найти позитивную сторону и объяснить ,почему эти стороны позитивн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Очень хорошо, полезно, замечательно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И имело большое положительное значен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drawing>
          <wp:inline distT="0" distB="0" distL="0" distR="0">
            <wp:extent cx="4048125" cy="302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  <w:t>Черная шляп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пределить, негативную сторону события или явления.</w:t>
      </w:r>
      <w:r>
        <w:rPr>
          <w:rFonts w:eastAsia="Calibri"/>
          <w:b/>
          <w:i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Трудно, неясно, проблематично, плохо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И объяснить , почему это произошло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drawing>
          <wp:inline distT="0" distB="0" distL="0" distR="0">
            <wp:extent cx="3429000" cy="342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2"/>
          <w:lang w:eastAsia="en-US"/>
        </w:rPr>
        <w:t>Красная шляп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Эмоциональное мышлен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акие чувства и когда ( в какой момент рассказа ) у вас возникли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>Грусть, радость, интерес, раздражение, обида, удивление, агрессия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Приложение №2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1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 xml:space="preserve">Этот премет может быть сделан из дерева, ондостаточно прочный, что бы использовать его, но нуждается в том, что бы один край был заострен 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2.группа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Это не предмет, а процесс, в результате которого выделяется тепло и свет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3. группа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Это орудие , но может быть и оружием, изготовляется из двух предметов, и разных материалов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4.группа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У этого изобретения нет начала и нет конца, но оно стало началом транспорта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5.группа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Это изобретение чаще всего делалось из ствола дерева, внутри выдалбливалось , а по краям делалось обтекаемым.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Приложение3</w:t>
      </w:r>
    </w:p>
    <w:p>
      <w:pPr>
        <w:pStyle w:val="Normal"/>
        <w:spacing w:lineRule="auto" w:line="276" w:before="0" w:after="200"/>
        <w:rPr/>
      </w:pPr>
      <w:r>
        <w:rPr/>
        <w:t>Человек – существо биосоциаль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  <w:t>Биологическ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  <w:t>Социаль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  <w:t>Приложение 4.</w:t>
      </w:r>
    </w:p>
    <w:p>
      <w:pPr>
        <w:pStyle w:val="Normal"/>
        <w:spacing w:lineRule="auto" w:line="276" w:before="0" w:after="200"/>
        <w:rPr/>
      </w:pPr>
      <w:r>
        <w:rPr/>
        <w:t>Расскажи о жизни древнего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  <w:t>Человек уме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40"/>
                <w:szCs w:val="22"/>
                <w:u w:val="single"/>
                <w:lang w:eastAsia="en-US"/>
              </w:rPr>
              <w:t>Человек разум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Когда и где жи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Как выгляде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Чем занимал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Назови основные орудия тру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40"/>
                <w:szCs w:val="22"/>
                <w:lang w:eastAsia="en-US"/>
              </w:rPr>
              <w:t>Как называлось сообщество, окружающее е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Какие трудности были в его жиз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Какие события  делали его жизнь радостно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1.Когда и где жил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2. Как выглядел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3. Чем занимался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Назови основные орудия труда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5. Как называлось сообщество, его окружающее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6.Какие трудности были в его жизни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  <w:t>7. Какие события делали его жизнь радостной?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40"/>
                <w:szCs w:val="22"/>
                <w:lang w:eastAsia="en-US"/>
              </w:rPr>
            </w:pPr>
            <w:r>
              <w:rPr>
                <w:rFonts w:eastAsia="Calibri"/>
                <w:sz w:val="4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40"/>
          <w:szCs w:val="22"/>
          <w:u w:val="single"/>
          <w:lang w:eastAsia="en-US"/>
        </w:rPr>
        <w:t xml:space="preserve"> </w:t>
      </w:r>
      <w:r>
        <w:rPr>
          <w:rFonts w:eastAsia="Calibri"/>
          <w:sz w:val="40"/>
          <w:szCs w:val="22"/>
          <w:u w:val="single"/>
          <w:lang w:eastAsia="en-US"/>
        </w:rPr>
        <w:t xml:space="preserve">Приложение 5 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u w:val="single"/>
          <w:lang w:eastAsia="en-US"/>
        </w:rPr>
      </w:pPr>
      <w:r>
        <w:rPr>
          <w:rFonts w:eastAsia="Calibri"/>
          <w:sz w:val="4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Рефлексия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u w:val="single"/>
          <w:lang w:val="en-US" w:eastAsia="en-US"/>
        </w:rPr>
      </w:pPr>
      <w:r>
        <w:rPr>
          <w:rFonts w:eastAsia="Calibri"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1990</wp:posOffset>
            </wp:positionH>
            <wp:positionV relativeFrom="paragraph">
              <wp:posOffset>462280</wp:posOffset>
            </wp:positionV>
            <wp:extent cx="6150610" cy="2571750"/>
            <wp:effectExtent l="0" t="0" r="0" b="0"/>
            <wp:wrapSquare wrapText="bothSides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46" t="-12275" r="-4266" b="-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Программа: С.И. Козленко, И.в. Козленко, «Обществознание».- Программа курса для 6-7 классов общеобразовательных учреждений. М., «Русское слово» 2012)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 xml:space="preserve">1.Коростылева Л.А. «Психологические барьеры и готовность к нововведениям» СПб., 1996,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Мясоед Т.А. «Интерактивные технологии обучения. Спец. семинар для учителей» М., 2004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3.Пидкасистый П.И., Хайдаров Ж.С. «Технологии игры в обучении и развитии» М., 1996, 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Суворова Н. «Интерактивное обучение: Новые подходы» М., 2005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тернет ресурсы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1.</w:t>
        <w:tab/>
        <w:t>http:// mikhatoval. edum. ru/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2.</w:t>
        <w:tab/>
        <w:t>http://yroki. net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http:// rusedi.ru/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200"/>
        <w:ind w:left="1800" w:hanging="180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4:00Z</dcterms:created>
  <dc:creator>DNA7 X86</dc:creator>
  <dc:description/>
  <cp:keywords/>
  <dc:language>en-US</dc:language>
  <cp:lastModifiedBy>1</cp:lastModifiedBy>
  <cp:lastPrinted>2013-11-06T03:22:00Z</cp:lastPrinted>
  <dcterms:modified xsi:type="dcterms:W3CDTF">2014-03-18T09:41:00Z</dcterms:modified>
  <cp:revision>117</cp:revision>
  <dc:subject/>
  <dc:title/>
</cp:coreProperties>
</file>