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Й ПОДХОД К РЕШЕНИЮ ВОПРОСА ПРОФИЛАКТИКИ Д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СРЕДНЯЯ  ОБЩЕОБРАЗОВАТЕЛЬНАЯ ШКОЛА №16» ГОРОДА СЕРПУ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Елена Валерьевна Затравкина, </w:t>
      </w:r>
      <w:r>
        <w:rPr>
          <w:i/>
          <w:sz w:val="22"/>
          <w:szCs w:val="22"/>
        </w:rPr>
        <w:t>преподаватель ОБЖ, руководитель отряда ЮИД МОУ «Средняя общеобразовательная школа №16» г. Серпухов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ост числа автомобилей, мощности их двигателей, увеличение средней скорости транспортных потоков, нарушения правил дорожного движения и ошибки людей объясняют причины, по которым дорожное движение является постоянным источником повышенной опасности для об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ибель   на дорогах в результате дорожно-транспортных происшествий по данным Всемирной организации здравоохранения устойчиво входит в число десяти главных причин смертности людей. Ежегодно в дорожно-транспортных происшествиях в мире погибает 1,2 млн. человек, ещё 20-50 млн. получают травмы различной степени тяжести, становятся инвалид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смотря на возраст, дети являются полноправными участниками дорожного движения в качестве пешеходов и пассажиров. Именно по причине явного несоответствия уровня психофизиологического и культурного уровня требованиям безопасного участия в дорожном движении дети оказываются наиболее беззащитными в сложных ситуациях, часто возникающих на  дороге. В 2010 году по данным Департамента ОБДД МВД России возросло количество дорожно-транспортных происшествий с участием детей и подростков, а также число раненых  в них несовершеннолетних  участников дорожного движения  на 1,5% и 1,7% соответственно. Всего зарегистрировано 20262 ДТП с участием детей и подростков в возрасте до 16 лет, в результате которых 898 детей погибли и 21149 получили ранения в целом по стране.</w:t>
      </w:r>
    </w:p>
    <w:p>
      <w:pPr>
        <w:pStyle w:val="Normal"/>
        <w:ind w:firstLine="708"/>
        <w:jc w:val="both"/>
        <w:rPr/>
      </w:pPr>
      <w:r>
        <w:rPr/>
        <w:t>По данным  ГИБДД по городскому округу Серпухов в Московской области за 9 месяцев 2010 года на дорогах зарегистрировано 701 ДТП с участием детей и подростков в возрасте до 16 лет, в которых 32 юных участника погибли и 728 получили травмы различной степени тяжести. В городе Серпухове за аналогичный период  в ДТП пострадало 13 дет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нализ ДТП с участием детей показывает, что они, из-за неумения наблюдать и вовремя предвидеть опасность, часто подвергаются риску, но при этом уверены в своей безопасности в  90 % случаев.   95 % несчастных случаев с детьми возникают в типичных ситуациях - «ловушках», из них 60% - в ситуациях «закрытого обзора» из-за сформировавшейся в раннем детстве привычки выбегать, не приостановившись и не выглянув из-за стоящих машин и других объе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ситуации - «ловушки», в которые обычно попадают дети, можно разделить на 5 классов.</w:t>
      </w:r>
    </w:p>
    <w:p>
      <w:pPr>
        <w:pStyle w:val="Normal"/>
        <w:jc w:val="both"/>
        <w:rPr/>
      </w:pPr>
      <w:r>
        <w:rPr/>
        <w:t>1. "Закрытый обзор": дети и водители на ранних стадиях ситуации не видят и не могут видеть друг друга.</w:t>
      </w:r>
    </w:p>
    <w:p>
      <w:pPr>
        <w:pStyle w:val="Normal"/>
        <w:jc w:val="both"/>
        <w:rPr/>
      </w:pPr>
      <w:r>
        <w:rPr/>
        <w:t>2. "Отвлечение внимания": ребенок не замечает опасности, потому что его взгляд прикован к "цели" на другой стороне улицы или на ее проезжей части, угол бокового зрения сужен, ребенок спешит.</w:t>
      </w:r>
    </w:p>
    <w:p>
      <w:pPr>
        <w:pStyle w:val="Normal"/>
        <w:jc w:val="both"/>
        <w:rPr/>
      </w:pPr>
      <w:r>
        <w:rPr/>
        <w:t xml:space="preserve">3. "Пустынная улица": ребенок убежден, что машин нет (ведь их давно не было), и выбегает на проезжую часть улицы, не осмотрев ее внимательно. </w:t>
      </w:r>
    </w:p>
    <w:p>
      <w:pPr>
        <w:pStyle w:val="Normal"/>
        <w:jc w:val="both"/>
        <w:rPr/>
      </w:pPr>
      <w:r>
        <w:rPr/>
        <w:t>4. "Середина проезжей части улицы": дети не замечают опасность - обычно машину, проезжающую за спиной.</w:t>
      </w:r>
    </w:p>
    <w:p>
      <w:pPr>
        <w:pStyle w:val="Normal"/>
        <w:jc w:val="both"/>
        <w:rPr/>
      </w:pPr>
      <w:r>
        <w:rPr/>
        <w:t>5. "Родители с детьми": дети вырывают руку, они менее осторожны в присутствии взрослых и других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действительности, число «ловушек» несколько больше. Однако приведенные выше достаточны для формирования у детей особых защитных навыков наблюдения, предвидения опасн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езопасное поведение обеспечивают только привычки. Их нельзя создать словами, предостережениями типа «будь осторожен» или «обходи трамвай сзади». Только систематическая, повседневная тренировка движений, наблюдения, с постоянным личным примером родителей, начиная с дошкольного возраста, когда ребенка водят еще за руку, помогут приобрести ему необходимые привыч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ти живут в своем мире, заняты своими проблемами и поэтому часто не видят окружающую их обстановк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ы, взрослые, должны воспитать в ребенке транспортную безопасность: умение быть внимательным, сформировать позицию – быть активным в предупреждении возможных нарушений.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льзя забывать и о формировании транспортной культуры, включающей такие составляющие, как уважение к людям,  высокую  дисциплинированность и чувство ответственности  за свою личную безопасность  и за безопасность окружающих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кола по своей сути является первоначальной базой подготовки всех участников дорожного движения (пешеходов, пассажиров, водителей). Поэтому основными  целями образовательного учреждения  в сфере формирования транспортной культуры являются следу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оптимальных условий для снижения уровня детского дорожно-транспортного травмат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влечение наибольшего числа учащихся в изучение ПД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информационного, кадрового, организационного и программно-методического обеспечения по вопросам профилактики ДДТ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анной статье хотелось бы поделиться опытом работы нашего образовательного учреждения по вопросам  профилактики детского дорожно-транспортного травматиз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давая важное значение деятельности всех участников учебно-воспитательного процесса по предупреждению ДДТТ, педагогический коллектив нашей школы свою работу ведёт в тесном контакте с работниками отдела пропаганды ГИБДД и родителями, постоянно совершенствуя формы  и методы изучения детьми ПДД, создавая при этом собственную педагогическую концепцию гуманистической воспитательной системы. Приоритетом системы является личность каждого учащегося, её защита и развит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1/2012 учебном году в школе обучается  560  школьников, объединённых в 20 учебных классов.  Расположение школы на пересечении  вблизи  автодороги   Протвино-Серпухов,   сложные маршруты движения учащихся, следующих в школу из разных концов города,  требуют серьезного изучения ПДД, усвоения этих правил, формирования твердых навыков безопасного движения, доведенных до автоматизма, а также гражданской активности в предупреждении возможных наруш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ция работы по профилактике ДТТ строится с учётом индивидуальных особенностей детей и дифференцируется по возрастным периода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о школе изданы приказы:</w:t>
      </w:r>
    </w:p>
    <w:p>
      <w:pPr>
        <w:pStyle w:val="Normal"/>
        <w:jc w:val="both"/>
        <w:rPr/>
      </w:pPr>
      <w:r>
        <w:rPr/>
        <w:t>- «Об организации работы по профилактике ДДТТ»;</w:t>
      </w:r>
    </w:p>
    <w:p>
      <w:pPr>
        <w:pStyle w:val="Normal"/>
        <w:jc w:val="both"/>
        <w:rPr/>
      </w:pPr>
      <w:r>
        <w:rPr/>
        <w:t>- «О назначении общественного инструктора  БДД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На административном совещании утверждены:</w:t>
      </w:r>
    </w:p>
    <w:p>
      <w:pPr>
        <w:pStyle w:val="Normal"/>
        <w:jc w:val="both"/>
        <w:rPr/>
      </w:pPr>
      <w:r>
        <w:rPr/>
        <w:t>-  годовой план работы школы по предупреждению ДДТТ;</w:t>
      </w:r>
    </w:p>
    <w:p>
      <w:pPr>
        <w:pStyle w:val="Normal"/>
        <w:jc w:val="both"/>
        <w:rPr/>
      </w:pPr>
      <w:r>
        <w:rPr/>
        <w:t>- план занятий отряда ЮИД;</w:t>
      </w:r>
    </w:p>
    <w:p>
      <w:pPr>
        <w:pStyle w:val="Normal"/>
        <w:jc w:val="both"/>
        <w:rPr/>
      </w:pPr>
      <w:r>
        <w:rPr/>
        <w:t>- план работы с родителями;</w:t>
      </w:r>
    </w:p>
    <w:p>
      <w:pPr>
        <w:pStyle w:val="Normal"/>
        <w:jc w:val="both"/>
        <w:rPr/>
      </w:pPr>
      <w:r>
        <w:rPr/>
        <w:t>- план проведения месячника безопасности в школе;</w:t>
      </w:r>
    </w:p>
    <w:p>
      <w:pPr>
        <w:pStyle w:val="Normal"/>
        <w:jc w:val="both"/>
        <w:rPr/>
      </w:pPr>
      <w:r>
        <w:rPr/>
        <w:t>- программа обучения учащихся 1-9 классов ПДД;</w:t>
      </w:r>
    </w:p>
    <w:p>
      <w:pPr>
        <w:pStyle w:val="Normal"/>
        <w:jc w:val="both"/>
        <w:rPr/>
      </w:pPr>
      <w:r>
        <w:rPr/>
        <w:t>- положения о  школьных соревнованиях по ПДД;</w:t>
      </w:r>
    </w:p>
    <w:p>
      <w:pPr>
        <w:pStyle w:val="Normal"/>
        <w:jc w:val="both"/>
        <w:rPr/>
      </w:pPr>
      <w:r>
        <w:rPr/>
        <w:t>- положение о работе общественного инструктора  по БДД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Вопросы изучения ПДД и профилактики ДТТ находят своё отражение в следующих </w:t>
      </w:r>
      <w:r>
        <w:rPr>
          <w:b/>
        </w:rPr>
        <w:t>документах школы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 паспорте безопасности учреждения;</w:t>
      </w:r>
    </w:p>
    <w:p>
      <w:pPr>
        <w:pStyle w:val="Normal"/>
        <w:jc w:val="both"/>
        <w:rPr/>
      </w:pPr>
      <w:r>
        <w:rPr/>
        <w:t>- в  плане учебно-воспитательной работы школы;</w:t>
      </w:r>
    </w:p>
    <w:p>
      <w:pPr>
        <w:pStyle w:val="Normal"/>
        <w:jc w:val="both"/>
        <w:rPr/>
      </w:pPr>
      <w:r>
        <w:rPr/>
        <w:t xml:space="preserve">- в  планах  воспитательной работы классных руководите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учение правилам безопасного поведения на улицах и дорогах рассматривается </w:t>
      </w:r>
      <w:r>
        <w:rPr>
          <w:b/>
        </w:rPr>
        <w:t>как составная часть  общеобразовательного процесса.</w:t>
      </w:r>
      <w:r>
        <w:rPr/>
        <w:t xml:space="preserve"> Ежегодно на августовском педсовете анализируются результаты работы по профилактике ДДТТ  и определяются конкретные задачи на текущий учебный год. В ходе обсуждения данного вопроса отмечается положительный опыт классных руководителей и других педагогов, которые используют широкий спектр форм и методов работы по пропаганде безопасного поведения на дороге: ролевые игры, беседы, тематические классные часы, конкурсы, встречи с работниками ГИБДД,  организацию работы с  родителями и общественност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организации работы по профилактике ДДТТ в школе создана необходимая материальная база. В кабинете ОБЖ имеется оснащение для проведения занятий по изучению ПДД: модель транспортного светофора и дорожных знаков; наборы плакатов по ПДД; схема микрорайона школы; модели транспортных средств; компьютер с программным обеспечением по ПДД; современный учебно-методический комплект «Безопасность на дорогах»; телевизор, видеотека; игротека. Кроме того, в кабинете сосредоточен раздаточный материал, дидактические игры, методическая литература, методические разработки уроков и внеклассных мероприятий, материалы в помощь классным руководителям, родителям, учителям-предметникам. На базе кабинета проводятся уроки, методические совещания, внеклассные мероприятия, занятия  отряда ЮИ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школе рекреация первого этажа блока начальных классов оформлена необходимым наглядным материалом, в вестибюле также расположен информационный стенд по безопасности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овышения эффективности работы по предупреждению ДДТТ в школе систематически проводится  методическая работа с педагогами по  подготовке к занятиям по выработке у учащихся  навыков безопасного поведения на улицах и дорогах. Вопросы изучения ПДД рассматриваются на административных и инструктивных совещаниях, планёрках, школьных методических объединениях учителей начальных классов, классных руководителей, учителей-предметников. По результатам обсуждения принимаются конкретные решения, выполнение которых контролируется администрацией школы, научно-методическим совет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координации работы научно-методическим советом школы разработаны </w:t>
      </w:r>
      <w:r>
        <w:rPr>
          <w:b/>
        </w:rPr>
        <w:t>локальные акты</w:t>
      </w:r>
      <w:r>
        <w:rPr/>
        <w:t xml:space="preserve"> по охране здоровья и жизни детей:</w:t>
      </w:r>
    </w:p>
    <w:p>
      <w:pPr>
        <w:pStyle w:val="Normal"/>
        <w:jc w:val="both"/>
        <w:rPr/>
      </w:pPr>
      <w:r>
        <w:rPr/>
        <w:t>- должностные  инструкции педагогического работника по профилактике ДДТТ и предупреждению несчастных случаев с детьми в школе;</w:t>
      </w:r>
    </w:p>
    <w:p>
      <w:pPr>
        <w:pStyle w:val="Normal"/>
        <w:jc w:val="both"/>
        <w:rPr/>
      </w:pPr>
      <w:r>
        <w:rPr/>
        <w:t>- по организации работы в пришкольном оздоровительном лагере;</w:t>
      </w:r>
    </w:p>
    <w:p>
      <w:pPr>
        <w:pStyle w:val="Normal"/>
        <w:jc w:val="both"/>
        <w:rPr/>
      </w:pPr>
      <w:r>
        <w:rPr/>
        <w:t>- рекомендации по оформлению классных уголков по профилактике ДДТТ;</w:t>
      </w:r>
    </w:p>
    <w:p>
      <w:pPr>
        <w:pStyle w:val="Normal"/>
        <w:jc w:val="both"/>
        <w:rPr/>
      </w:pPr>
      <w:r>
        <w:rPr/>
        <w:t>- номенклатура дел  отряда ЮИД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работаны методические рекомендации для учителей, классных руководителей по проведению профилактических бесед  с младшими школьниками в пред- и после каникулярное врем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Формы и приёмы работы учителей школы по обучению школьников ПДД в учебное</w:t>
      </w:r>
      <w:r>
        <w:rPr/>
        <w:t xml:space="preserve"> </w:t>
      </w:r>
      <w:r>
        <w:rPr>
          <w:b/>
        </w:rPr>
        <w:t>время (на уроках):</w:t>
      </w:r>
    </w:p>
    <w:p>
      <w:pPr>
        <w:pStyle w:val="Normal"/>
        <w:jc w:val="both"/>
        <w:rPr/>
      </w:pPr>
      <w:r>
        <w:rPr/>
        <w:t>- русского языка (контрольное списывание, диктанты, сочинения, рефераты);</w:t>
      </w:r>
    </w:p>
    <w:p>
      <w:pPr>
        <w:pStyle w:val="Normal"/>
        <w:jc w:val="both"/>
        <w:rPr/>
      </w:pPr>
      <w:r>
        <w:rPr/>
        <w:t>- математики (решение задач на движение, построение сравнительных графиков на основе статистических данных по дорожно-транспортным происшествиям, расчёт тормозного пути);</w:t>
      </w:r>
    </w:p>
    <w:p>
      <w:pPr>
        <w:pStyle w:val="Normal"/>
        <w:jc w:val="both"/>
        <w:rPr/>
      </w:pPr>
      <w:r>
        <w:rPr/>
        <w:t>- физики (устройство и оснащение автомобиля, действующие модели светофоров, расчёт скорости транспортного средства, тормозного пути в зависимости от состояния дорожного покрытия);</w:t>
      </w:r>
    </w:p>
    <w:p>
      <w:pPr>
        <w:pStyle w:val="Normal"/>
        <w:jc w:val="both"/>
        <w:rPr/>
      </w:pPr>
      <w:r>
        <w:rPr/>
        <w:t>- иностранного языка (история автосалонов, зарубежное автомобилестроение);</w:t>
      </w:r>
    </w:p>
    <w:p>
      <w:pPr>
        <w:pStyle w:val="Normal"/>
        <w:jc w:val="both"/>
        <w:rPr/>
      </w:pPr>
      <w:r>
        <w:rPr/>
        <w:t>- истории  (история автомобиля, история создания правил дорожного движения);</w:t>
      </w:r>
    </w:p>
    <w:p>
      <w:pPr>
        <w:pStyle w:val="Normal"/>
        <w:jc w:val="both"/>
        <w:rPr/>
      </w:pPr>
      <w:r>
        <w:rPr/>
        <w:t>- технологии (изготовление макетов улиц и дорог, автотранспортных средств, моделей светофора и дорожных знаков);</w:t>
      </w:r>
    </w:p>
    <w:p>
      <w:pPr>
        <w:pStyle w:val="Normal"/>
        <w:jc w:val="both"/>
        <w:rPr/>
      </w:pPr>
      <w:r>
        <w:rPr/>
        <w:t>- химии и биологии (оказание первой медицинской помощи пострадавшему);</w:t>
      </w:r>
    </w:p>
    <w:p>
      <w:pPr>
        <w:pStyle w:val="Normal"/>
        <w:jc w:val="both"/>
        <w:rPr/>
      </w:pPr>
      <w:r>
        <w:rPr/>
        <w:t>- рисования и черчения (рисунки, листовки, буклеты, плакаты по ПДД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еподавании ПДД используются современные информационные компьютерные  технологии (компьютерные игры, тесты, презентации, материалы сети Интернет). Большим подспорьем в работе являются материалы периодической печати – газеты «Добрая дорога детства», которую ежегодно  выписывает школьная библиотека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роки проводятся на высоком образовательном уровне с использованием нетрадиционных форм организации учебной деятельности (посадка в парах, группах), что позволяет прогнозировать и добиваться качественного уровня знаний учащихся и выходить на ожидаемый результат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классных часах и уроках ОБЖ выполняется программа по изучению ПДД и регистрируется в классных журналах с 1 по 9 класс  включитель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нтроль за качеством усвоения программного материала осуществляется путём тестирования, в том числе компьютерного, срезов знаний, зачётной систем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едством формирования устойчивых навыков безопасного поведения на улицах и дорогах является </w:t>
      </w:r>
      <w:r>
        <w:rPr>
          <w:b/>
        </w:rPr>
        <w:t>внеклассная работа.</w:t>
      </w:r>
      <w:r>
        <w:rPr/>
        <w:t xml:space="preserve"> Кроме традиционных профилактических бесед, педагоги включают в свои занятия в соответствии с возрастными особенностями обучающихся и творческие задания: художественно-изобразительного и музыкального  характера, литературное творчество, сюжетно-ролевые и подвижные игр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снове работы с детьми по воспитанию культуры поведения на улице, в транспорте и обучения ПДД лежит педагогика сотрудничества. При совместном написании сценариев, различных разработок, составлении вопросов и загадок учитываются возможности, способности детей и тот объем знаний по ПДД и культуре поведения в транспорте и на улице, которые они получили на занятиях, экскурсиях, консультациях, во время бесед.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ва раза в год (2 сентября и 30 апреля) в школе предусмотрено  </w:t>
      </w:r>
      <w:r>
        <w:rPr>
          <w:b/>
        </w:rPr>
        <w:t>проведение  единых</w:t>
      </w:r>
      <w:r>
        <w:rPr/>
        <w:t xml:space="preserve"> </w:t>
      </w:r>
      <w:r>
        <w:rPr>
          <w:b/>
        </w:rPr>
        <w:t>дней профилактики детского дорожно-транспортного травматизма «Детям</w:t>
      </w:r>
      <w:r>
        <w:rPr/>
        <w:t xml:space="preserve"> </w:t>
      </w:r>
      <w:r>
        <w:rPr>
          <w:b/>
        </w:rPr>
        <w:t>Подмосковья – безопасность на дорогах».</w:t>
      </w:r>
      <w:r>
        <w:rPr/>
        <w:t xml:space="preserve"> В организации и  проведении таких дней традиционно принимают участие инспектора ГИБДД. Они знакомят учащихся с обстановкой на дорогах города и района, рассказывают о происшествиях, повторяют с ребятами основные правила безопасного поведения, разбирают ошибки в поведении пешеходов, проводят викторины и конкурсы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В целях активизации работы по предупреждению ДДТТ, обеспечения безопасности детей во время отдыха традиционно перед убытием учащихся на каникулы и по возвращению ребят в школу  проводятся </w:t>
      </w:r>
      <w:r>
        <w:rPr>
          <w:b/>
        </w:rPr>
        <w:t>целевые профилактические мероприят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Внимание – дети!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школе функционирует </w:t>
      </w:r>
      <w:r>
        <w:rPr>
          <w:b/>
        </w:rPr>
        <w:t>отряд юных инспекторов движения (ЮИД).</w:t>
      </w:r>
      <w:r>
        <w:rPr/>
        <w:t xml:space="preserve"> Работу отряда координирует Дом детского юношеского технического творчества  г. Серпухо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направлениями деятельности отряд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массово-разъяснительной работы по пропаганде ПДД среди учащихся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слётах и смотрах ЮИД, конкурсах, соревнованиях, агитбригадах, марафо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с юными велосипедис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ие рейдов в микрорайоне школы с целью выявления нарушителей ПДД из числа учащихся школы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лены отряда обучаются правилам дорожного движения по специальной, дополнительной образовательной программе – 2 раза в неделю по 2 часа, а также сами проводят занятия в «Школе светофорных наук» для младших школьников. Принцип детского самоуправления, используемый в деятельности отряда ЮИД, благоприятно влияет на социализацию воспитанников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чно вошли в традицию отряда такие мероприятия  как:</w:t>
      </w:r>
    </w:p>
    <w:p>
      <w:pPr>
        <w:pStyle w:val="Normal"/>
        <w:jc w:val="both"/>
        <w:rPr/>
      </w:pPr>
      <w:r>
        <w:rPr/>
        <w:t>- посвящение первоклассников в пешеходы (сентябрь);</w:t>
      </w:r>
    </w:p>
    <w:p>
      <w:pPr>
        <w:pStyle w:val="Normal"/>
        <w:jc w:val="both"/>
        <w:rPr/>
      </w:pPr>
      <w:r>
        <w:rPr/>
        <w:t>- соревнования «Безопасное колесо» (октябрь);</w:t>
      </w:r>
    </w:p>
    <w:p>
      <w:pPr>
        <w:pStyle w:val="Normal"/>
        <w:jc w:val="both"/>
        <w:rPr/>
      </w:pPr>
      <w:r>
        <w:rPr/>
        <w:t>- акция, посвящённая «Всемирному Дню памяти жертв ДТП» (ноябрь);</w:t>
      </w:r>
    </w:p>
    <w:p>
      <w:pPr>
        <w:pStyle w:val="Normal"/>
        <w:jc w:val="both"/>
        <w:rPr/>
      </w:pPr>
      <w:r>
        <w:rPr/>
        <w:t>- городской марафон ЮИД (январь);</w:t>
      </w:r>
    </w:p>
    <w:p>
      <w:pPr>
        <w:pStyle w:val="Normal"/>
        <w:jc w:val="both"/>
        <w:rPr/>
      </w:pPr>
      <w:r>
        <w:rPr/>
        <w:t>- городская  олимпиада ЮИД (февраль);</w:t>
      </w:r>
    </w:p>
    <w:p>
      <w:pPr>
        <w:pStyle w:val="Normal"/>
        <w:jc w:val="both"/>
        <w:rPr/>
      </w:pPr>
      <w:r>
        <w:rPr/>
        <w:t>- «День защиты детей» (апрель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ряд ЮИД школы принимает  активное  участие во всех городских соревнованиях по БДД, смотрах-конкурсах отрядов ЮИД школ города и является победителем и призёром конкурсов художественно-изобразительного и прикладного творчества, агитбригад, «Безопасное колесо», КВН  ЮИ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ое внимание при формировании навыков безопасного поведения учащихся на улицах и дорогах  уделяется </w:t>
      </w:r>
      <w:r>
        <w:rPr>
          <w:b/>
        </w:rPr>
        <w:t>работе с родителями,</w:t>
      </w:r>
      <w:r>
        <w:rPr/>
        <w:t xml:space="preserve"> так как пример взрослого, вовремя сделанное им замечание о том, как вести себя на улице, может сохранить ребёнку  здоровье, а самое главное – жизнь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данной работе используются следующие методы и приём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ежемесячные консультации классных руководителей, воспитателей ГПД, преподавателя ОБЖ  по темам: «Ребёнок и дорога»; «Детский дорожно-транспортный травматизм и меры его предупрежде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дивидуальные консультации школьного психолога для родителей и детей с ослабленным вниманием и памятью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тематические родительские собр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щешкольное родительское собрание с участием инспектора ГИБДД, медработников,  социально-психологической службы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классные руководители имеют и используют в своей работе папки с накопленным в них методическим материалом по работе с  родителями, которые включают:</w:t>
      </w:r>
    </w:p>
    <w:p>
      <w:pPr>
        <w:pStyle w:val="Normal"/>
        <w:jc w:val="both"/>
        <w:rPr/>
      </w:pPr>
      <w:r>
        <w:rPr/>
        <w:t>- выписки из правил дорожного движения;</w:t>
      </w:r>
    </w:p>
    <w:p>
      <w:pPr>
        <w:pStyle w:val="Normal"/>
        <w:jc w:val="both"/>
        <w:rPr/>
      </w:pPr>
      <w:r>
        <w:rPr/>
        <w:t>- перечень литературы для  взрослых;</w:t>
      </w:r>
    </w:p>
    <w:p>
      <w:pPr>
        <w:pStyle w:val="Normal"/>
        <w:jc w:val="both"/>
        <w:rPr/>
      </w:pPr>
      <w:r>
        <w:rPr/>
        <w:t>- наглядные материалы;</w:t>
      </w:r>
    </w:p>
    <w:p>
      <w:pPr>
        <w:pStyle w:val="Normal"/>
        <w:jc w:val="both"/>
        <w:rPr/>
      </w:pPr>
      <w:r>
        <w:rPr/>
        <w:t>- задания по закреплению знаний ПДД у детей;</w:t>
      </w:r>
    </w:p>
    <w:p>
      <w:pPr>
        <w:pStyle w:val="Normal"/>
        <w:jc w:val="both"/>
        <w:rPr/>
      </w:pPr>
      <w:r>
        <w:rPr/>
        <w:t>- памятки и анкеты для родите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жегодно родители вместе с детьми под руководством педагогов и работников ГИБДД в школе разрабатывают маршруты безопасного движения ребёнка в школу. Эти маршрутные листы и памятки для учащихся хранятся в дневниках в течение всего учебного года.</w:t>
      </w:r>
    </w:p>
    <w:p>
      <w:pPr>
        <w:pStyle w:val="Normal"/>
        <w:jc w:val="both"/>
        <w:rPr/>
      </w:pPr>
      <w:r>
        <w:rPr/>
        <w:tab/>
        <w:t xml:space="preserve">В результате целенаправленной, систематической работы по предупреждению детского  дорожно-транспортного травматизма  за последние два года по вине учащихся школы нет ни одного случая ДТП. </w:t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сть на дорогах: методическое пособие для учителей. М.: Учприбор, 2009. -1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детского дорожно-транспортного травматизма: система работы в образовательном учреждении / авт.-сост. Т.А. Кузьмина, В.В. Шумилова. – Волгоград: Учитель, 2007.-111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брая дорога детства. Всероссийская газета  №4 (238), февраль 2011.- ООО «Стоп-газета – безопасность на дорогах». -8с.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14:00Z</dcterms:created>
  <dc:creator>Дмитрий</dc:creator>
  <dc:description/>
  <dc:language>en-US</dc:language>
  <cp:lastModifiedBy>Нинуля</cp:lastModifiedBy>
  <cp:lastPrinted>2012-11-11T20:47:00Z</cp:lastPrinted>
  <dcterms:modified xsi:type="dcterms:W3CDTF">2012-11-14T18:14:00Z</dcterms:modified>
  <cp:revision>2</cp:revision>
  <dc:subject/>
  <dc:title>В  ОД  Серпуховского УВД</dc:title>
</cp:coreProperties>
</file>