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музык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ьтуры личности школьник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а Татьяна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им.М.П.Кочн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ерюнгри Республики Саха (Якутия)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гимнастика выпрямляет тело,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к музыка выпрямляет душу человека»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.А.Сухомлинский)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ерьезных социальных преобразований в обществе все более приоритетное значение приобретают гуманистические ценности в жизни людей. Одной из традиционных культурных ценностей, определяющих развитие общества и каждой отдельной личности, является музыкальное образование.  Именно музыкальная деятельность в большей степени обладает возможностями закладки психического фундамента для многомерного развития личности, ее креативных способностей, гармонии тела и души, самореализации в культуре и выстраивания внутреннего личностного пространств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овременная образовательная среда – это условия, в которых каждый ребенок развивается соразмерно своим способностям, интересам и потребностям. Перед учителем встает задача в предоставлении такой возможности реализации в той или иной области музыкального искусства и тем самым способствовать развитию музыкальной культуры личности школьника. 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сущность музыкальной культуры учащихся, специалисты подразумевают под этим социально-художественный опыт личности, обусловливающий удовлетворение высоких духовных потребностей, и формируемый, прежде всего под непосредственным воздействием музыки. Очевидно, что музыкальная культура школьников зависит не только от качества произведений, но и от интенсивности общения с ними; а также от индивидуальных особенностей учащихся. </w:t>
      </w:r>
    </w:p>
    <w:p>
      <w:pPr>
        <w:pStyle w:val="Style16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ногообразных форм музыкального восприятия дети узнают, постигают, усваивают закономерности музыкального языка, учатся осознавать и воспроизводить музыку, приобщаются к ценностям искусства. Все это расширяет кругозор учащихся, дает возможность значительно развить музыкальные способности дет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ние является ведущим способом активной музыкальной деятельности. Певческая деятельность - единственный в настоящее время общедоступный способ музицирования. Петь хочет и может практически каждый ребёнок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й взгляд, именно пение, а особенно совместное, создаёт вокруг детей гармонично звучащее жизненное пространство, формирует строй души, способной к восприятию и сопереживанию. Пение сольное и в ансамбле, под музыкальную фонограмму и с микрофоном, постановка концертных номеров, - такой вид музыкальной деятельности привлекает детей яркостью и возможностью проявить свои творческие 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Самые простые исполнительские навыки требуют целе</w:t>
        <w:softHyphen/>
        <w:t>направленного их формирования, поэтому условием успешной коллек</w:t>
        <w:softHyphen/>
        <w:t>тивной музыкально-творческой деятельности является планомерность, последовательность, системность и увлеченность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м элементом на занятиях во внеурочной деятельности является обращение к личному опыту детей и их размышлениям по обсуждаемой теме через моделирование жизненных ситуаций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окальная работа должна проводиться на доступном учащимся материале. Правильно подобранный репертуар будет способствовать духовному и вокально-техническому росту учащихся, позволит решить воспитательные задачи. 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В процессе обучения необходимо создать условия, в которых учащийся испытывает радость ощущения исполнительской свободы и творческого комф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тслеживания формирования музыкальной культуры учащихся использовались следующие параметры: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i/>
          <w:iCs/>
          <w:sz w:val="28"/>
          <w:szCs w:val="28"/>
        </w:rPr>
        <w:t>потребность в музыке</w:t>
      </w:r>
      <w:r>
        <w:rPr>
          <w:sz w:val="28"/>
          <w:szCs w:val="28"/>
        </w:rPr>
        <w:t xml:space="preserve">  - отправная точка формирования эстетического отношения ребёнка к музыке; возникает рано наряду с потребностью общения со взрослым в насыщенной положительными эмоциями музыкальной среде; развивается с приобретением музыкального опыта и уже к 6 годам может сформироваться устойчивый интерес к музы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i/>
          <w:iCs/>
          <w:sz w:val="28"/>
          <w:szCs w:val="28"/>
        </w:rPr>
        <w:t>эстетические эмоции, переживания</w:t>
      </w:r>
      <w:r>
        <w:rPr>
          <w:sz w:val="28"/>
          <w:szCs w:val="28"/>
        </w:rPr>
        <w:t xml:space="preserve"> - основа эстетического восприятия; объединяет эмоциональное и интеллектуальное отношение к музыке. Развитые эстетические эмоции являются показателем развития индивидуальной музыкальной культу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i/>
          <w:iCs/>
          <w:sz w:val="28"/>
          <w:szCs w:val="28"/>
        </w:rPr>
        <w:t>музыкальный вкус</w:t>
      </w:r>
      <w:r>
        <w:rPr>
          <w:sz w:val="28"/>
          <w:szCs w:val="28"/>
        </w:rPr>
        <w:t xml:space="preserve"> - способность наслаждаться ценной в художественном отношении музыкой; не является врожденным, формируется в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ценка музыки</w:t>
      </w:r>
      <w:r>
        <w:rPr>
          <w:sz w:val="28"/>
          <w:szCs w:val="28"/>
        </w:rPr>
        <w:t xml:space="preserve"> - сознательное отношение к своим музыкальным запросам, переживаниям, установкам, вкусу, рассужд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диагностики показали положительную динамику в формировании музыкальной культуры личности учащихся. При этом учащиеся, которые занимаются в вокальном ансамбле более трех лет, имеют выше показатели музыкальной культуры, чем ребята, которые занимаются в кружке неда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анкетах участники указали, что занятия в вокальном кружке помогают не только развивать музыкальные способности, но и воспитывают в них чувство уверенности и сплоченности, дают массу положительных эмоций, способствуют раскрытию и реализации своих возможностей на сце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занятия по музыке как форма дополнительного образования являются эффективным средством формирования музыкальной культуры личности учащихся, так как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 духовный мир ребенка, расширяют его нравственные предст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вают вокально-певческие навыки, художественное воображение, музыкальные и творческие способност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 музыкальные вкусы и интересы учащихся, самостоятельность и творческую активность;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реализации интересов и потребностей, творческому самовыражению ребён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влияние на развитие личности в целом.</w:t>
      </w:r>
    </w:p>
    <w:p>
      <w:pPr>
        <w:pStyle w:val="Style16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Формирование музыкальной культуры учащегося не только способно выполнить свою эстетическую, познавательную и воспитательную роль, но и явиться залогом, базой культурного самосовершенствования личности в последующей жизне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иев Ю.Б. Настольная книга школьного учителя-музыканта. – М.: Гуманит. изд. Центр ВЛАДОС, 2003. – 336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рышева Т.А., Шекалов В.А. Креативный ребенок: Диагностика и развитие творческих способностей / Серия «Мир вашего ребенка». – Ростов н/Д: Феникс, 2004. – 41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Безбородова Л.А., Алиев Ю.Б. Методика преподавания музыки в общеобразовательных учреждениях: Учеб.пособие для студ.муз.фак.педвузов. -  М.: Издательский центр «Академия», 2002. – 416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зман О.С. Базовая культура и самоопределение личности. Базовая</w:t>
        <w:br/>
        <w:t>культура личности: теоретические и методологические проблемы. Сб.науч.</w:t>
        <w:br/>
        <w:t>тр. Под ред.Газманова О.С. М., Изд.АПН СССР, 1989. – с.150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митриева Л.Г., Черноиваненко Н.М. Методика музыкального воспитания в школе: Учеб. для студ. сред. пед. учеб. заведений. – М.: Издательский центр «Академия», 2000. – 240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Осеннева М.С., Безбородова Л.А. Методика музыкального воспитания младших школьников: Учеб. Пособие для студ. нач. фак. Педвузов. – М.: Издательский центр «Академия», 2001. – 368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дынова О.П., Катинене А.И., Палавандишвили М.Л. Музыкальное воспитание дошкольников: учеб. для студентов высших и сред. пед. учеб. заведений / О.П. Радынова и др. – М., AcademiA, 1998. – 234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изова Л.С. Теоретические основы методики музыкального воспитания в школе. Учебное пособие для преподавателей и студентов педагогических учебных заведений. – М.: Институт практической психологии, 1997. – 104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уязова Г.А. Мир вокального искусства. 1-4 классы. Программа, разработки занятий, методические рекомендации. – Волгоград: Учитель, 2008. – 138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Школяр Л.В., Школяр В.А., Критская Е.Д. Музыкальное образование в школе: Учеб.пособие для студ.муз.фак. и отд.высш. и сред.пед.учеб.заведений . - М.: Издательский центр «Академия», 2001. – 232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Школяр Л.В., Красильникова Е.Д., Критская Е.Д. Теория и методика музыкального образования детей: Научно-методическое пособие. – М.: Флинта: Наука, 1999. – 336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Халабузарь П., Попов В., Добровольская Н. Методика музыкального воспитания: Учеб. пособие. - М.: Музыка, 1989. – 175с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4:00Z</dcterms:created>
  <dc:creator>Директор</dc:creator>
  <dc:description/>
  <cp:keywords/>
  <dc:language>en-US</dc:language>
  <cp:lastModifiedBy>Директор</cp:lastModifiedBy>
  <dcterms:modified xsi:type="dcterms:W3CDTF">2014-10-03T06:34:00Z</dcterms:modified>
  <cp:revision>2</cp:revision>
  <dc:subject/>
  <dc:title>Формирование музыкальной культуры личности школьников</dc:title>
</cp:coreProperties>
</file>