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кция – демонстрация</w:t>
      </w:r>
      <w:r>
        <w:rPr/>
        <w:t xml:space="preserve"> (обобщение изученного матери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лассы неорганических соединений  </w:t>
      </w:r>
      <w:r>
        <w:rPr>
          <w:color w:val="FF0000"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Заполните схему </w:t>
      </w:r>
      <w:r>
        <w:rPr>
          <w:color w:val="FF0000"/>
          <w:sz w:val="28"/>
          <w:szCs w:val="28"/>
        </w:rPr>
        <w:t>Слайд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классы неорганических соедин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сид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+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OH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слот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  <w:t>A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  <w:t>A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y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зовите особенности каждого класса неорганических соединений и сформулируйте определения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сиды – сложные вещества, состоящие из двух химических элементов, один из которых – кислород со степенью окисления (-2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формула: Э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дописать в схему)</w:t>
      </w:r>
    </w:p>
    <w:p>
      <w:pPr>
        <w:pStyle w:val="Normal"/>
        <w:rPr/>
      </w:pPr>
      <w:r>
        <w:rPr>
          <w:sz w:val="28"/>
          <w:szCs w:val="28"/>
          <w:u w:val="single"/>
        </w:rPr>
        <w:t>Дайте классификацию оксидов, приведите примеры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монстрация опы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40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сло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разуют кислоту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слотный оксид + вода +лакмус красная окрас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уют основа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CuO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MO</w:t>
            </w:r>
            <w:r>
              <w:rPr/>
              <w:t>=жёлтая окрас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лакмус=красная окрас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спользуя записи в тетради, учебник и справочные материалы, повторите  способы получения, физические и химические свойства оксид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ния – это сложные вещества, состоящие из ионов металла и одного из нескольких гидроксид-ионов (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формула: М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дописать в схе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классификацию гидроксидов, приведите примеры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монстрация опыт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бота с таблицей растворим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02"/>
        <w:gridCol w:w="1418"/>
        <w:gridCol w:w="3832"/>
      </w:tblGrid>
      <w:tr>
        <w:trPr/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в воде (щёлоч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вода +лакмус= синяя окраска</w:t>
            </w:r>
          </w:p>
          <w:p>
            <w:pPr>
              <w:pStyle w:val="Normal"/>
              <w:jc w:val="center"/>
              <w:rPr/>
            </w:pPr>
            <w:r>
              <w:rPr/>
              <w:t>+МО = жёлтая</w:t>
            </w:r>
          </w:p>
          <w:p>
            <w:pPr>
              <w:pStyle w:val="Normal"/>
              <w:jc w:val="center"/>
              <w:rPr/>
            </w:pPr>
            <w:r>
              <w:rPr/>
              <w:t>+ФФ = малинова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воримые в вод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+ вода = не раствор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спользуя записи в тетради, учебник и справочные материалы, повторите  способы получения, физические и химические свойства основ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лоты – это сложные вещества, состоящие из атомов водорода, способных замещаться на атомы металла, и кислотных остат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формула: Н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дописать в схе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Дайте классификацию кислот, приведите примеры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монстрация опыт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бота с рядом напряжений металлов и таблицей растворим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58"/>
        <w:gridCol w:w="1409"/>
        <w:gridCol w:w="3785"/>
      </w:tblGrid>
      <w:tr>
        <w:trPr/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содержащие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/>
              <w:t xml:space="preserve"> = выделение газа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+ индикатор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ислородные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/>
              <w:t xml:space="preserve"> = выделение газа (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спользуя записи в тетради, учебник и справочные материалы, повторите  способы получения, физические и химические свойства кисло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и – это сложные вещества, состоящие из катионов металла и кислотных остат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формула: Ме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дописать в схему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емонстрация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лакмус = красный раствор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(по каплям) = раствор становится фиолетовым (т.е. среда нейтральная) – реакция нейтра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Используя записи в тетради, учебник и справочные материалы, повторите  способы получения, физические и химические свойства со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Задания.  </w:t>
      </w:r>
      <w:r>
        <w:rPr>
          <w:sz w:val="28"/>
          <w:szCs w:val="28"/>
        </w:rPr>
        <w:t>2вари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Основный оксид, кислота, нерастворимое основание, соль: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l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)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CuO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 xml:space="preserve"> NaO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 xml:space="preserve"> NaC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Из предложенных ниже формул веществ выберите</w:t>
      </w:r>
      <w:r>
        <w:rPr/>
        <w:t xml:space="preserve"> формулы оснований:</w:t>
      </w:r>
    </w:p>
    <w:tbl>
      <w:tblPr>
        <w:tblW w:w="717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аны формулы оксидов: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2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3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 4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5) СО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Выберите формулу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кие пары веществ, формулы которых приведены ниже. Можно использовать для получения водорода в лаборатории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Na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Cl     2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n     3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5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з предложенных ниже формул, выберите формулы веществ, взаимодействующих с соляной кислотой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2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3) Cu     4) MgO     5) Cu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ость фосфорной кислоты равн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 1     2) 2     3) 3     4) 4     5)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 xml:space="preserve">Валентность железа в соединен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равн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 1     2) 2     3) 3     4) 4     5) 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числите объём водорода, образовавшегося при взаимодейств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,8 г. магния с избытком соляной кисл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) 0,2 моль     2) 4,48 л     3) 0,2 г     4) 2 моль     5) 0,4 г     6) 2,24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решени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Формула кислотного оксида, основания, соли, соответственно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) Cr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F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2) SO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Ba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3)CuO, Fe(OH)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uO, NaO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2. Формул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ует название: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) нитр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2) гидроксид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   3) оксид кальц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) гидроксид меди</w:t>
      </w:r>
      <w:r>
        <w:rPr>
          <w:sz w:val="28"/>
          <w:szCs w:val="28"/>
          <w:lang w:val="en-US"/>
        </w:rPr>
        <w:t xml:space="preserve"> (II)</w:t>
      </w:r>
      <w:r>
        <w:rPr>
          <w:sz w:val="28"/>
          <w:szCs w:val="28"/>
        </w:rPr>
        <w:t xml:space="preserve">     5) гидроксид каль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з предложенных ниже формул, выберите формулы солей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) NaCl     2)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4) HCl     5) Al(OH)</w:t>
      </w:r>
      <w:r>
        <w:rPr>
          <w:sz w:val="28"/>
          <w:szCs w:val="28"/>
          <w:vertAlign w:val="subscript"/>
          <w:lang w:val="en-US"/>
        </w:rPr>
        <w:t>3</w:t>
        <w:softHyphen/>
        <w:t xml:space="preserve">     </w:t>
      </w:r>
      <w:r>
        <w:rPr>
          <w:sz w:val="28"/>
          <w:szCs w:val="28"/>
          <w:lang w:val="en-US"/>
        </w:rPr>
        <w:t>6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4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Какие пары веществ, формулы которых приведены ниже, при взаимодействии образуют водород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aO     2) HC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u     3) HC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e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OH     5) C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з предложенных ниже формул выберите формулы веществ, взаимодействующих с раствором серной кислоты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1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2)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3) HCl     4) Cu     5) CuO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Из предложенных ниже формул оснований выберите формулы щелочей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2) KOH     3)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4) NaOH     5) Mg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Какая из формул А – Д является формулой сульфата трёхвалентного металла (Ме)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2) 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3) M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4) MeS     5) M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числите объём кислорода, окислившего 54 г алюми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) 3,36 л     2) 48 г     3) 1,5 моль     4) 2 моль     5) 33,6 л     6) 67,2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ать решение задач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2:00Z</dcterms:created>
  <dc:creator>Дима</dc:creator>
  <dc:description/>
  <cp:keywords/>
  <dc:language>en-US</dc:language>
  <cp:lastModifiedBy>Дима</cp:lastModifiedBy>
  <dcterms:modified xsi:type="dcterms:W3CDTF">2010-12-14T09:34:00Z</dcterms:modified>
  <cp:revision>1</cp:revision>
  <dc:subject/>
  <dc:title>Лекция – демонстрация (обобщение изученного материала)</dc:title>
</cp:coreProperties>
</file>