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актикум по обществозн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риант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5. 1. Какой смысл обществоведы вкладывают в понятие  «мировоззрение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мировозз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2. Какой смысл обществоведы вкладывают в понятие  «спрос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с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3.  Какой смысл обществоведы вкладывают в понятие  «юридическая ответственность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б юридиче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. 1. Деятельность присуща только человеку. Укажите  три  черты  человеческой деятельности и проиллюстрируйте примером каждую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6. 2. Назовите две особенности хозяйственного товарищества на вере, как </w:t>
      </w:r>
    </w:p>
    <w:p>
      <w:pPr>
        <w:pStyle w:val="Normal"/>
        <w:rPr>
          <w:sz w:val="28"/>
          <w:szCs w:val="28"/>
        </w:rPr>
      </w:pPr>
      <w:r>
        <w:rPr/>
        <w:t>организационно- правовой формы предпринимательской  деятельности и проиллюстри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актикум по обществозн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5. 1. Какой смысл обществоведы вкладывают в понятие  «общество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б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2. Какой смысл обществоведы вкладывают в понятие  «предложение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3.  Какой смысл обществоведы вкладывают в понятие  «правонарушение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правона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6. 1.  С помощью трех примеров проиллюстрируйте основные положения научного п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6. 2. Добровольно выполнение гражданами юридически закреплённых обязанностей называется правомерными действиями. Приведите три примера  правомерных действий ученика в школе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  <w:t>.</w:t>
      </w:r>
      <w:r>
        <w:rPr>
          <w:b/>
          <w:sz w:val="28"/>
          <w:szCs w:val="28"/>
        </w:rPr>
        <w:t xml:space="preserve"> Практикум по обществозн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5. 1. Какой смысл обществоведы вкладывают в понятие  «человек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2. Какой смысл обществоведы вкладывают в понятие  «рынок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3.  Какой смысл обществоведы вкладывают в понятие  «преступление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преступлени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</w:t>
      </w:r>
      <w:r>
        <w:rPr/>
        <w:t xml:space="preserve">С6. 1.  Назовите две особенности государственной экономики. Используя, исторический опыт, приведите два примера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. 2.   Потребности – это переживаемая и осознаваемая человеком нужда… Назовите и проиллюстрируйте примерами три вида духовных потребносте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</w:t>
      </w:r>
      <w:r>
        <w:rPr>
          <w:b/>
          <w:sz w:val="28"/>
          <w:szCs w:val="28"/>
        </w:rPr>
        <w:t>Практикум по обществозн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5. 1. Какой смысл обществоведы вкладывают в понятие  «личность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2. Какой смысл обществоведы вкладывают в понятие  «конкуренция».</w:t>
      </w:r>
    </w:p>
    <w:p>
      <w:pPr>
        <w:pStyle w:val="Normal"/>
        <w:rPr/>
      </w:pPr>
      <w:r>
        <w:rPr/>
        <w:t>Привлекая, знания обществоведческого курса, составьте два предложения,  содержащие информацию о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3.  Какой смысл обществоведы вкладывают в понятие  «право»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Привлекая, знания обществоведческого курса, составьте два предложения,  содержащие информацию о 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. 1. С помощью трех примеров проиллюстрируйте основные положения социального познания. Сначала приведите положение, а затем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С6. 2. Назовите три особенности рыночной экономики. Используя, жизненный опыт, приведите три  примера, иллюстрирующих каждую особенность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0:00Z</dcterms:created>
  <dc:creator>Ирина Юрьевна</dc:creator>
  <dc:description/>
  <cp:keywords/>
  <dc:language>en-US</dc:language>
  <cp:lastModifiedBy>Ирина Юрьевна</cp:lastModifiedBy>
  <dcterms:modified xsi:type="dcterms:W3CDTF">2012-03-20T20:39:00Z</dcterms:modified>
  <cp:revision>3</cp:revision>
  <dc:subject/>
  <dc:title>                     Практикум по обществознанию</dc:title>
</cp:coreProperties>
</file>