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  <w:t>Сценарий торжественной линейки 1 сентября 2012 ГОДА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.Вл.:  Сегодня в школах настежь дверь распахнута с утра.</w:t>
        <w:br/>
        <w:t xml:space="preserve">               Минуло лето. В школы вновь шагает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Катя: 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.Вл.:  Доброе утро, ребята! Доброе утро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я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</w:rPr>
        <w:t xml:space="preserve"> Доб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чителя</w:t>
      </w:r>
      <w:r>
        <w:rPr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Гости, вы пришли не зр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годня в школе праздник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раздник 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      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         И первый лучик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шлёт сегодня сво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торжественный рассв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.Вл.:        Особенно радостный  и волнительный день сегодня у тех ребят, которые впервые перешагнут порог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я:     __15_   первоклассников сегодня  вольются  в число учащихся Ведлозерской средней общеобразовательной школы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.Вл.:      На торжественную линейку, посвященную празднику Первого звонка мы приглашаем наших первоклассников и их классную маму – Егорову Галину Васильев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первоклассники. «Первоклашка, первоклассник!»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.Вл.:    Школа, внимание! Торжественная линейка, посвященная началу учебного года счита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Школа, равняйсь, смирно! Почетное право поднять флаг  предоставляется  учителю русского языка и литературы В.Е. Заяц и учителю технологии В.И. Макаров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Гимн Карелии. Поднимают флаг Карел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        Тихо клены шумя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 утро улыбок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о солнце играет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2:</w:t>
      </w:r>
      <w:r>
        <w:rPr>
          <w:sz w:val="28"/>
          <w:szCs w:val="28"/>
        </w:rPr>
        <w:t>         Стены классов све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кой пахнут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на осень глядит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 все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в школь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 кружатся, плавно 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я:   Дорогие ученики, педагоги и родители! Примите поздравления с началом нового учебного года в лице директора школы  Евсеевой Екатерины Антоновны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 школы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.Вл.:     Слово предоставляется самым главным виновникам нашего торжества – первокласс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ыступление 1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 мальчик:      Открыты двери в детский сад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Он малышам сегодня ра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Но мы – уже не малы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Учиться в школу мы пришли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 девочка:          Попрощалась с куклой дом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Я пошла учиться в школ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В школе некогда играть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Здесь книжки буду я чита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 мальчик:       Удивлялась утром мам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Когда я вырасти успе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Я сегодня взрослый школь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А был вчера малыш-пострел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 девочка:       Мама, папа, дед и брат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На линейке в ряд стоя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Словно тянут они реп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А не в школу ведут детку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 мальчик:    Папа вычистил мне туф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И костюм погладил д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Должен я как первоклассн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Быть с иголочки одет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 девочка:      Игрушки отданы сестрич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У Барби – новая хозя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Учу я букваря страни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Чтоб стать отличницей-всезнайкой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 мальчик:        Вздыхает папа: «Не готовы!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Мама пьет валокордин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Как будто им сегодня в школ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В первый раз идти самим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 девочка:       Всей семьей большой портф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Собирали целый д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А потом мне книжки снились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Сами шли, в него ложилис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е дети</w:t>
      </w:r>
      <w:r>
        <w:rPr>
          <w:b/>
          <w:color w:val="000000"/>
          <w:sz w:val="28"/>
          <w:szCs w:val="28"/>
          <w:shd w:fill="FFFFFF" w:val="clear"/>
        </w:rPr>
        <w:t>:              Мы обещаем не лениться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(хором)                Без опозданий приходить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Старательно всему учиться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И школьную семью любить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.Вл.:     Дорогие первоклассники! Сегодня у вас замечательный праздник - вы стали учениками. А  наши  одиннадцатиклассники стоят на пороге самостоятельной жизни.  В этом учебном году они - выпускники, поэтому мы представляем слово одиннадцатиклассн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выпускников. Дарят подарки первоклассникам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1.        </w:t>
      </w:r>
      <w:r>
        <w:rPr>
          <w:color w:val="000000"/>
          <w:sz w:val="28"/>
          <w:szCs w:val="28"/>
        </w:rPr>
        <w:t>Дорогие первоклассники! Вам посчастливилось попасть в замечательную школу, теперь она будет вашим вторым домом. Мы принимаем вас в нашу дружную семью. Чувствуйте здесь себя хозяев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2.         </w:t>
      </w:r>
      <w:r>
        <w:rPr>
          <w:color w:val="000000"/>
          <w:sz w:val="28"/>
          <w:szCs w:val="28"/>
        </w:rPr>
        <w:t>Очень быстро пролетит ваш первый учебный год, и весной мы встретимся с вами снова, чтобы уже проститься, потому что этот год для нас последний и нам придется расстаться с родной школ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3.       </w:t>
      </w:r>
      <w:r>
        <w:rPr>
          <w:color w:val="000000"/>
          <w:sz w:val="28"/>
          <w:szCs w:val="28"/>
        </w:rPr>
        <w:t>Но это будет весной, а пока нас ждет счастливый год совместного плавания, и еще много открытий предстоит нам сделать. Мы хотим, чтобы вы полюбили нашу школу, как любим ее м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4.       </w:t>
      </w:r>
      <w:r>
        <w:rPr>
          <w:color w:val="000000"/>
          <w:sz w:val="28"/>
          <w:szCs w:val="28"/>
          <w:shd w:fill="FFFFFF" w:val="clear"/>
        </w:rPr>
        <w:t>А вам, дорогие первоклассники, мы даем совет. Лентяи и неучи ничего в жизни не добьются. Каждый из вас отныне должен не только хорошо учиться, но и быть хозяином в школе. Помните: ученье по-прежнему — свет, а неученье — по-прежнему тьма! Берегите наших учителей, ведь они самые лучшие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5.        </w:t>
      </w:r>
      <w:r>
        <w:rPr>
          <w:color w:val="000000"/>
          <w:sz w:val="28"/>
          <w:szCs w:val="28"/>
        </w:rPr>
        <w:t>Вам только семь, а нам уже семнадцат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И детство никогда нам не вернуть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оэтому хотим теперь признаться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Что первачкам завидуем чуть - чу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6.             </w:t>
      </w:r>
      <w:r>
        <w:rPr>
          <w:color w:val="000000"/>
          <w:sz w:val="28"/>
          <w:szCs w:val="28"/>
        </w:rPr>
        <w:t>Давайте проверим готовность наших первоклассников к школе?  Мы приготовили вам школьные загадки! Готовы отгадать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1.                       </w:t>
      </w:r>
      <w:r>
        <w:rPr>
          <w:color w:val="000000"/>
          <w:sz w:val="28"/>
          <w:szCs w:val="28"/>
        </w:rPr>
        <w:t>В этот дом много ребя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Утро каждое спеша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 этом доме не живут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 нем рисуют и поют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 нем читают и считаю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И задачки в нем решаю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 нем звенит звонок веселый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Этот дом зовется ….                                (школой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2.                         </w:t>
      </w:r>
      <w:r>
        <w:rPr>
          <w:color w:val="000000"/>
          <w:sz w:val="28"/>
          <w:szCs w:val="28"/>
        </w:rPr>
        <w:t xml:space="preserve"> В коридоре топот ног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Вот зовет всех в класс …                      (звонок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3.                       </w:t>
      </w:r>
      <w:r>
        <w:rPr>
          <w:color w:val="000000"/>
          <w:sz w:val="28"/>
          <w:szCs w:val="28"/>
        </w:rPr>
        <w:t xml:space="preserve">  После урока непременн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Нужна ребятам…                                   (перемен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пускник 4.                </w:t>
      </w:r>
      <w:r>
        <w:rPr>
          <w:color w:val="000000"/>
          <w:sz w:val="28"/>
          <w:szCs w:val="28"/>
        </w:rPr>
        <w:t xml:space="preserve">  В черном поле заяц белы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ыгал, бегал, петли дела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лед за ним был тоже бе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Кто же этот заяц ? ...                                           (мел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 5.                </w:t>
      </w:r>
      <w:r>
        <w:rPr>
          <w:color w:val="000000"/>
          <w:sz w:val="28"/>
          <w:szCs w:val="28"/>
        </w:rPr>
        <w:t>Быть всегда должны в порядк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аши школьные …                                          (тетрадк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пускник 6.                </w:t>
      </w:r>
      <w:r>
        <w:rPr>
          <w:color w:val="000000"/>
          <w:sz w:val="28"/>
          <w:szCs w:val="28"/>
        </w:rPr>
        <w:t xml:space="preserve"> Портфель у тебя не велик и не ма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Лежат в нем тетради, букварь и…                       (пенал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л.Вл.: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-моему, наши первоклассники готовы влиться в нашу школьную семью. А теперь по установившейся в школе традиции выпускники вручают первоклассникам подарк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л.Вл.:     </w:t>
      </w:r>
      <w:r>
        <w:rPr>
          <w:color w:val="000000"/>
          <w:sz w:val="28"/>
          <w:szCs w:val="28"/>
        </w:rPr>
        <w:t>Вы знаете, ребята, что в нашей школе самые талантливые и веселые, самые добрые и справедливые, самые знающие и творческие учителя.  Давайте поприветствуем наших учителей бурными аплодисментам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атя</w:t>
      </w:r>
      <w:r>
        <w:rPr>
          <w:b/>
          <w:bCs/>
          <w:color w:val="000000"/>
          <w:sz w:val="28"/>
          <w:szCs w:val="28"/>
        </w:rPr>
        <w:t xml:space="preserve">:                  </w:t>
      </w:r>
      <w:r>
        <w:rPr>
          <w:color w:val="000000"/>
          <w:sz w:val="28"/>
          <w:szCs w:val="28"/>
        </w:rPr>
        <w:t>Педагоги все прекрасн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аждый чем-то да хорош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олько лучше наших в школ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 старайся - не найдеш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оздравляем наших любимых педагогов с началом нового учебного го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нец Снежа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.Вл.:   Рады мы всегда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а празднике - гостям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 словами поздравления к вам обращаетс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ряжинского муниципального национального райо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лава Ведлозерского сельского поселе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енеральный директор ОАО с-з «Ведлозерский»</w:t>
      </w:r>
    </w:p>
    <w:p>
      <w:pPr>
        <w:pStyle w:val="Normal"/>
        <w:rPr/>
      </w:pPr>
      <w:r>
        <w:rPr>
          <w:sz w:val="28"/>
          <w:szCs w:val="28"/>
        </w:rPr>
        <w:t>Катя:        А в сторонке стоят ро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волненьем на вас гляд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то в первый раз увид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зрослевших своих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Вам, уважаемые родители</w:t>
      </w:r>
      <w:r>
        <w:rPr>
          <w:i/>
          <w:sz w:val="28"/>
          <w:szCs w:val="28"/>
        </w:rPr>
        <w:t>!                 (поздравление от родите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.Вл. :    Опять за окнами сентябр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школа, как большой кораб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това в плаванье отправитьс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овь год учебны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я:     Нам браться за учебу снова надо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ичь нам знаний много предсто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стены вновь родные ждет нас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.Вл. :   Здравствуй, год учебный, школьный!</w:t>
        <w:br/>
        <w:t xml:space="preserve">                В добрый путь, ученики,</w:t>
        <w:br/>
        <w:t xml:space="preserve">                Перезвоном колокольным</w:t>
        <w:br/>
        <w:t xml:space="preserve">                Внов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я:        Все завидуют невольно,</w:t>
        <w:br/>
        <w:t xml:space="preserve">                Повзрослевшей детворе,</w:t>
        <w:br/>
        <w:t xml:space="preserve">                И звенит звонок на школьном</w:t>
        <w:br/>
        <w:t xml:space="preserve">                Шумном празднич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.Вл.:         Почетное право дать первый звонок  в новом учебном году предоставляется выпускнику школы  Украинскому Славе и помогать ему будет Маша Федорова -  ученица 1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тя:        Как быстро промелькнуло лето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мену осень вновь идё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знаний! Означает э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нас работа с вами жд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.Вл. :     Дорогие друзья, учителя, родители, гости! Торжественная линейка, посвященная началу нового учебного года подходит к завер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    Право первыми уйти с линейки предоставляется первокласс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Ел.Вл.: Мы провожаем на  первый урок  наших первоклассников со своей учительниц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ервоклассники уходят под музыку  «Учат в школе»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       Ну, что ж, положено начало… </w:t>
        <w:br/>
        <w:t xml:space="preserve">                И в срок по плану от причала </w:t>
        <w:br/>
        <w:t xml:space="preserve">                Уходим в плаванье на целый год! </w:t>
        <w:br/>
        <w:t xml:space="preserve">                 Пусть он открытия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.Вл.:   А мы с вами не прощаемся, а говорим лишь до сви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:  </w:t>
      </w:r>
      <w:r>
        <w:rPr>
          <w:b/>
          <w:sz w:val="28"/>
          <w:szCs w:val="28"/>
        </w:rPr>
        <w:t>Счастливого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.Вл.:           Мы провожаем на первый урок – урок мира, который  сегодня посвящен памяти жертвам Беслана классы :  11класс - выпускники -2014 года,  9,  4 – выпускники начальной школы,  2,  3, 5, 6, 8, 10, 7 клас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родители и гости праздника мы приглашаем вас на первый урок  к своим детям.      </w:t>
      </w:r>
      <w:r>
        <w:rPr>
          <w:i/>
          <w:sz w:val="28"/>
          <w:szCs w:val="28"/>
        </w:rPr>
        <w:t>(Все расходятся по класса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2:00Z</dcterms:created>
  <dc:creator>SamLab.ws</dc:creator>
  <dc:description/>
  <cp:keywords>сценарий линейка 1 сентября школа </cp:keywords>
  <dc:language>en-US</dc:language>
  <cp:lastModifiedBy>User</cp:lastModifiedBy>
  <dcterms:modified xsi:type="dcterms:W3CDTF">2014-10-08T10:47:00Z</dcterms:modified>
  <cp:revision>3</cp:revision>
  <dc:subject/>
  <dc:title>Сценарий торжественной линейки 1 сентября</dc:title>
</cp:coreProperties>
</file>