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апредметное учебное занят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зменение и развит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ая: актуализация знаний об основных этапах формирования религий, рассмотрение возможных путей их дальнейшего развития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ологическая:  развитие научного мышления учащихся через установление причинно-следственных связей, анализ эмпирических данных, работу с дополнительными источникам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ая:  формирование у учащихся представлений о процессе развития (в философском смысле), выражающегося в количественных и качественных изменениях на примере трансформации от архаических верований со современных мировых рели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:</w:t>
      </w:r>
    </w:p>
    <w:p>
      <w:pPr>
        <w:pStyle w:val="Normal"/>
        <w:rPr/>
      </w:pPr>
      <w:r>
        <w:rPr>
          <w:sz w:val="28"/>
          <w:szCs w:val="28"/>
        </w:rPr>
        <w:t>1.понятий: диалектика, метафизика (новые);  архаические верования, мировые религии, национальные религии, тотемизм, фетишизм, анимизм, христианство, ислам, иудаизм, буддизм, синтоизм, даосизм, политеизм, моноте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цессов: развитие религиозных вер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работу по составлению и объяснению сх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статистические данные (о современной религиозной ситу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цировать религии по основным и второстепенным призна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оставлять разные точки зрения на одну и ту же пробл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выводы из представлен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е виды межпредметных связ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ицикловые содержательно-информационные – с курсом обществознания (духовная сфера жизни общества) на уровне понятий и общетеоретических зн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– на уровне общепредметных умений и навыков (анализ, сравнение, классифицирование, применение знаний и способов действий, решение учебных проблем, выво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о-предметн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средства: презентация, ролик «Религии», схемы, раздаточный материал (2 документа), проверочные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метапредметной темы «Изменение и развити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цели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лигии в развит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религ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ка домашнего задания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860"/>
        <w:gridCol w:w="24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клас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  <w:t>Цита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тановка межпредметной темы «Изменение и развит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2 </w:t>
            </w:r>
          </w:p>
          <w:p>
            <w:pPr>
              <w:pStyle w:val="Normal"/>
              <w:rPr/>
            </w:pPr>
            <w:r>
              <w:rPr/>
              <w:t>Тем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,4,5</w:t>
            </w:r>
          </w:p>
          <w:p>
            <w:pPr>
              <w:pStyle w:val="Normal"/>
              <w:rPr/>
            </w:pPr>
            <w:r>
              <w:rPr/>
              <w:t>Философы о разви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ывает цитаты</w:t>
            </w:r>
          </w:p>
          <w:p>
            <w:pPr>
              <w:pStyle w:val="Normal"/>
              <w:rPr/>
            </w:pPr>
            <w:r>
              <w:rPr/>
              <w:t>«В этом мире нет ничего постоянного, кроме постоянства» (Джонатан Свифт)</w:t>
            </w:r>
          </w:p>
          <w:p>
            <w:pPr>
              <w:pStyle w:val="Normal"/>
              <w:rPr/>
            </w:pPr>
            <w:r>
              <w:rPr/>
              <w:t>«Всё текуче и нет ничего неподвижного в мире» (Овидий)</w:t>
            </w:r>
          </w:p>
          <w:p>
            <w:pPr>
              <w:pStyle w:val="Normal"/>
              <w:rPr/>
            </w:pPr>
            <w:r>
              <w:rPr/>
              <w:t>КАК ВЫ ДУМАЕТЕ, О ЧЁМ СЕГОДНЯ ПОЙДЁТ РЕЧЬ НА НАШЕМ УРОКЕ?</w:t>
            </w:r>
          </w:p>
          <w:p>
            <w:pPr>
              <w:pStyle w:val="Normal"/>
              <w:rPr/>
            </w:pPr>
            <w:r>
              <w:rPr/>
              <w:t>При необходимости корректирует и направляет ход рассуждений.</w:t>
            </w:r>
          </w:p>
          <w:p>
            <w:pPr>
              <w:pStyle w:val="Normal"/>
              <w:rPr/>
            </w:pPr>
            <w:r>
              <w:rPr/>
              <w:t>РАЗВИТИЕ И ИЗМЕНЕНИЕ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щё античные философы считали что всё в мире непрерывно изменяется :любое существо рано или поздно погибает и нынешнее состояние вещей – это одна из ступеней мироздания. Согласно </w:t>
            </w:r>
            <w:r>
              <w:rPr>
                <w:b/>
              </w:rPr>
              <w:t>Гераклиту</w:t>
            </w:r>
            <w:r>
              <w:rPr/>
              <w:t>, всё течёт и изменяется, всё существует и в то же время не существует, находится в постоянном процессе возникновения и исчезновения. Исключение делалось только для атомов (</w:t>
            </w:r>
            <w:r>
              <w:rPr>
                <w:b/>
              </w:rPr>
              <w:t>Демокрит, Эпикур</w:t>
            </w:r>
            <w:r>
              <w:rPr/>
              <w:t>) и идей (</w:t>
            </w:r>
            <w:r>
              <w:rPr>
                <w:b/>
              </w:rPr>
              <w:t>Платон),</w:t>
            </w:r>
            <w:r>
              <w:rPr/>
              <w:t xml:space="preserve"> которые неизменны и неуничтожим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ТО ЕЩЁ НЕИЗМЕННО В МИ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тельно, вопрос сложный и однозначно на него ответить нельзя, можно долго философствовать на эту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и вечного изменения сформировали представления людей о движении по восходящей, от простого к сложному…</w:t>
            </w:r>
          </w:p>
          <w:p>
            <w:pPr>
              <w:pStyle w:val="Normal"/>
              <w:rPr/>
            </w:pPr>
            <w:r>
              <w:rPr/>
              <w:t>О ЧЁМ ИДЁТ РЕЧЬ?</w:t>
            </w:r>
          </w:p>
          <w:p>
            <w:pPr>
              <w:pStyle w:val="Normal"/>
              <w:rPr/>
            </w:pPr>
            <w:r>
              <w:rPr/>
              <w:t>А КАК НАЗЫВАЕТСЯ ОБРАТНЫЙ ПРОЦЕСС? Синони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ВАЮТ ПРЕДПОЛОЖЕНИЕ О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Е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цели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 «Рели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мы до сих пор не знаем какова цель нашего урока, исходя из темы.</w:t>
            </w:r>
          </w:p>
          <w:p>
            <w:pPr>
              <w:pStyle w:val="Normal"/>
              <w:rPr/>
            </w:pPr>
            <w:r>
              <w:rPr/>
              <w:t>Внимание на экран (смотрим  и отдыхаем под классическую музы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А ЖЕ ЦЕЛЬ НАШЕГО УРОКА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Ь УРО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лигии в развит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7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ческие верования и современные рели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9-10</w:t>
            </w:r>
          </w:p>
          <w:p>
            <w:pPr>
              <w:pStyle w:val="Normal"/>
              <w:rPr/>
            </w:pPr>
            <w:r>
              <w:rPr/>
              <w:t>Тотемизм, анимизм, фетиш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1-12</w:t>
            </w:r>
          </w:p>
          <w:p>
            <w:pPr>
              <w:pStyle w:val="Normal"/>
              <w:rPr/>
            </w:pPr>
            <w:r>
              <w:rPr/>
              <w:t>Современные религии: мировые, национальные</w:t>
            </w:r>
          </w:p>
          <w:p>
            <w:pPr>
              <w:pStyle w:val="Normal"/>
              <w:rPr/>
            </w:pPr>
            <w:r>
              <w:rPr/>
              <w:t>СЛАЙД 13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  <w:p>
            <w:pPr>
              <w:pStyle w:val="Normal"/>
              <w:rPr/>
            </w:pPr>
            <w:r>
              <w:rPr/>
              <w:t>ТЕСТ С ОТВ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одержанию ролика, с параллельным построением схемы.</w:t>
            </w:r>
          </w:p>
          <w:p>
            <w:pPr>
              <w:pStyle w:val="Normal"/>
              <w:rPr/>
            </w:pPr>
            <w:r>
              <w:rPr/>
              <w:t>Как вы считаете, какие вопросы можно задать по содержанию фильма.</w:t>
            </w:r>
          </w:p>
          <w:p>
            <w:pPr>
              <w:pStyle w:val="Normal"/>
              <w:rPr/>
            </w:pPr>
            <w:r>
              <w:rPr/>
              <w:t>- КАКИЕ РЕЛИГИИ ВЫ УВИДЕЛИ НА ЭКРАНЕ?</w:t>
            </w:r>
          </w:p>
          <w:p>
            <w:pPr>
              <w:pStyle w:val="Normal"/>
              <w:rPr/>
            </w:pPr>
            <w:r>
              <w:rPr/>
              <w:t>- ДАВАЙТЕ РАЗДЕЛИМ ИХ НА ДВЕ БОЛЬШИЕ ГРУППЫ, КАК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ОТНОСИТСЯ К АРХАИЧЕСКИМ ВЕРОВАНИЯ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м нашу классификацию…</w:t>
            </w:r>
          </w:p>
          <w:p>
            <w:pPr>
              <w:pStyle w:val="Normal"/>
              <w:rPr/>
            </w:pPr>
            <w:r>
              <w:rPr/>
              <w:t>СОВРЕМЕННЫЕ РЕЛИГИИ ТОЖЕ НЕ ОДНОРОДНЫ…(2 группы, и к ним относя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 КАК ВЫ РАЗБИРАЕТЕСЬ В МИРОВЫХ РЕЛИГИЯХ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 1 тес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А СУЩЕСТВУЮТ ЛИ ДРУГИЕ ПОДХОДЫ КЛАССИФИКАЦИИ РЕЛИГИЙ? Возьмите </w:t>
            </w:r>
            <w:r>
              <w:rPr>
                <w:b/>
                <w:sz w:val="32"/>
                <w:szCs w:val="32"/>
              </w:rPr>
              <w:t>Документ 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/>
              <w:t>ЧТО ЛЕГЛО В ОСНОВУ ДАННОЙ КЛАССИФИКАЦИИ</w:t>
            </w:r>
          </w:p>
          <w:p>
            <w:pPr>
              <w:pStyle w:val="Normal"/>
              <w:rPr/>
            </w:pPr>
            <w:r>
              <w:rPr/>
              <w:t>- НА КАКИЕ КАТЕГОРИИ ОН РАЗДЕЛИЛ СУЩЕСТВОВАВШИЕ И СУЩЕСТВУЮЩИЕ РЕЛИГИИ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аические верования и современные религ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темизм, анимиз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религии: мировые, национальные фетиш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стом на соотнесение религий и их черт (индивидуа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неадаптированным текстом «Классификация религий по системе Беллаха и Веб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временные тенденции развития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 16</w:t>
            </w:r>
          </w:p>
          <w:p>
            <w:pPr>
              <w:pStyle w:val="Normal"/>
              <w:rPr/>
            </w:pPr>
            <w:r>
              <w:rPr/>
              <w:t>Например, спрос и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и с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7</w:t>
            </w:r>
          </w:p>
          <w:p>
            <w:pPr>
              <w:pStyle w:val="Normal"/>
              <w:rPr/>
            </w:pPr>
            <w:r>
              <w:rPr/>
              <w:t>Образованность и степень религиоз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8</w:t>
            </w:r>
          </w:p>
          <w:p>
            <w:pPr>
              <w:pStyle w:val="Normal"/>
              <w:rPr/>
            </w:pPr>
            <w:r>
              <w:rPr/>
              <w:t>Считаете ли вы себя религиозным человек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19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«Что такое лично для вас значит религия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0</w:t>
            </w:r>
          </w:p>
          <w:p>
            <w:pPr>
              <w:pStyle w:val="Normal"/>
              <w:rPr/>
            </w:pPr>
            <w:r>
              <w:rPr/>
              <w:t>Диаграмма Наиболее влиятельные религии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8</w:t>
            </w:r>
          </w:p>
          <w:p>
            <w:pPr>
              <w:pStyle w:val="Normal"/>
              <w:rPr/>
            </w:pPr>
            <w:r>
              <w:rPr/>
              <w:t>Будущее рели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19</w:t>
            </w:r>
          </w:p>
          <w:p>
            <w:pPr>
              <w:pStyle w:val="Normal"/>
              <w:rPr/>
            </w:pPr>
            <w:r>
              <w:rPr/>
              <w:t>Цель всего – развитие</w:t>
            </w:r>
          </w:p>
          <w:p>
            <w:pPr>
              <w:pStyle w:val="Normal"/>
              <w:rPr/>
            </w:pPr>
            <w:r>
              <w:rPr/>
              <w:t>(Бернард Верб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ЖЕ ПУТИ ДАЛЬНЕЙШЕГО РАЗВИТИЯ РЕЛИГИЙ В СОВРЕМЕННОМ МИ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ПЕРВЫХ ХОЧЕТСЯ ПОГОВОРИТЬ О ТАК НАЗЫВАЕНМЫХ КАЧЕСТВЕННЫХ ПОКАЗАТЕЛЯХ, ТАКИХ КАК  СТЕПЕНЬ РЕЛИГИОЗНОСТИСОВРЕМЕННОГО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АК ВЫ СЧИТАЕТЕ, В КАКОМ СООТНОШЕНИИ НАХОДЯТСЯ РОСТ ОБРАЗОВАННОСТИ НАСЕЛЕНИЯ И СТЕПЕНЬ ИХ РЕЛИГИОЗ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убликованный в 1998 году в журнале </w:t>
            </w:r>
            <w:hyperlink r:id="rId2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Nature</w:t>
              </w:r>
            </w:hyperlink>
            <w:r>
              <w:rPr/>
              <w:t xml:space="preserve"> опрос показал, что процент верующих в личностного бога или </w:t>
            </w:r>
            <w:hyperlink r:id="rId3">
              <w:r>
                <w:rPr>
                  <w:rStyle w:val="InternetLink"/>
                </w:rPr>
                <w:t>жизнь после смерти</w:t>
              </w:r>
            </w:hyperlink>
            <w:r>
              <w:rPr/>
              <w:t xml:space="preserve"> по США минимален среди членов </w:t>
            </w:r>
            <w:hyperlink r:id="rId4">
              <w:r>
                <w:rPr>
                  <w:rStyle w:val="InternetLink"/>
                </w:rPr>
                <w:t>Национальной Академии Наук</w:t>
              </w:r>
            </w:hyperlink>
            <w:r>
              <w:rPr/>
              <w:t> — только 7 % опрошенных, по сравнению с 85 % по всему населению Соединенных Штатов.</w:t>
            </w:r>
          </w:p>
          <w:p>
            <w:pPr>
              <w:pStyle w:val="Normal"/>
              <w:rPr/>
            </w:pPr>
            <w:r>
              <w:rPr/>
              <w:t>Выборочный социологический опрос студентов московских ВУЗов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Интересными оказались результаты, полученные на открытый вопрос: «Что  лично для вас значит религия?»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КАКИЕ ВЫВОДЫ МОЖНО СДЕЛАТЬ ИЗ ПРЕДСТАВЛЕННЫХ ДАННЫХ?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Социологи и религиоведы выделяют в качестве двух ведущих альтернатив развития организованных религий: 1. «превращение» религиозной веры в вариант светского мировоззрения, гуманизма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2. развитие многообразных суеверий, магических ритуалов, оккультизма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Согласны ли вы с такой позицией?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А ПОЧЕМУ В ПОСЛЕДНЕЕ ВРЕМЯ ЛЮДИ ВСЁ ЧАЩЕ И ЧАЩЕ ОБРАЩАЮТСЯ К УСЛУГАМ МАГОВ, ГАДАЛОК, ЭКСТРАСЕНСОВ, ВЕРЯТ ДАЖЕ В САМЫЕ НЕЛЕПЫЕ ПРЕДСКАЗАНИЯ?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ВЫВОД: Конечно, однозначный ответ на вопрос о дальнейшей судьбе религии дать нельзя, но безусловным остаётся тот факт что она, как и всё вокруг изменяется, адаптируется в современном обществе, в общем…не стоит на месте. Ибо цель всего – развитие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ют характер зависимости: прямая или обра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татистических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анных диаграмм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ыводы можно сделать из представленных ф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вный экра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ур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шите в первую колонку таблицы название религии, во второй цифры, характеризующие их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лиг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елигии (номер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ранняя по времени возникновения мировая религ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поздняя по времени возникновения мировая религ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овая религия, священная книга которой называется «Типитак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овая религия, два основных направления которой называются шиизм и сунниз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овая религия, сущностью которой являются «четыре благородные истины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овая религия, возникшая в Палести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овая религия, исповедующая триединство Бо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овая религия, возникшая на Аравийском полуостров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овая религия, наиболее распространённая в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Считаете ли вы себя религиозным человеком (%) 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70"/>
      </w:tblGrid>
      <w:tr>
        <w:trPr/>
        <w:tc>
          <w:tcPr>
            <w:tcW w:w="5280" w:type="dxa"/>
            <w:tcBorders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Считаю </w:t>
            </w:r>
          </w:p>
        </w:tc>
        <w:tc>
          <w:tcPr>
            <w:tcW w:w="570" w:type="dxa"/>
            <w:tcBorders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Не считаю </w:t>
            </w:r>
          </w:p>
        </w:tc>
        <w:tc>
          <w:tcPr>
            <w:tcW w:w="570" w:type="dxa"/>
            <w:tcBorders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Затрудняюсь ответить </w:t>
            </w:r>
          </w:p>
        </w:tc>
        <w:tc>
          <w:tcPr>
            <w:tcW w:w="570" w:type="dxa"/>
            <w:tcBorders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Колеблюсь между верой и неверием </w:t>
            </w:r>
          </w:p>
        </w:tc>
        <w:tc>
          <w:tcPr>
            <w:tcW w:w="570" w:type="dxa"/>
            <w:tcBorders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Считаю себя атеистом </w:t>
            </w:r>
          </w:p>
        </w:tc>
        <w:tc>
          <w:tcPr>
            <w:tcW w:w="570" w:type="dxa"/>
            <w:tcBorders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Отождествляют религию с верой                                                            27%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я как некий набор моральных устоев                                          13 %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я как жизненная опора, «стержень», помогающим в жизни     7%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беждения других людей, которые надо уважать, но не мои»          7%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ились дать ответ на этот вопрос                                                 24%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лись и неожиданные ответы: «Религия для меня хобби, предмет интереса», «Религия – это власть над сердцами и умами людей, которой некоторые умеют беззастенчиво пользоваться», «Возможность соприкоснуться с действительностью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Nature_(&#1078;&#1091;&#1088;&#1085;&#1072;&#1083;)" TargetMode="External"/><Relationship Id="rId3" Type="http://schemas.openxmlformats.org/officeDocument/2006/relationships/hyperlink" Target="http://ru.wikipedia.org/wiki/&#1046;&#1080;&#1079;&#1085;&#1100;_&#1087;&#1086;&#1089;&#1083;&#1077;_&#1089;&#1084;&#1077;&#1088;&#1090;&#1080;" TargetMode="External"/><Relationship Id="rId4" Type="http://schemas.openxmlformats.org/officeDocument/2006/relationships/hyperlink" Target="http://ru.wikipedia.org/wiki/&#1053;&#1072;&#1094;&#1080;&#1086;&#1085;&#1072;&#1083;&#1100;&#1085;&#1072;&#1103;_&#1072;&#1082;&#1072;&#1076;&#1077;&#1084;&#1080;&#1103;_&#1085;&#1072;&#1091;&#1082;_&#1057;&#1064;&#104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25:00Z</dcterms:created>
  <dc:creator>1</dc:creator>
  <dc:description/>
  <cp:keywords/>
  <dc:language>en-US</dc:language>
  <cp:lastModifiedBy>1</cp:lastModifiedBy>
  <cp:lastPrinted>2011-08-22T12:20:00Z</cp:lastPrinted>
  <dcterms:modified xsi:type="dcterms:W3CDTF">2014-03-08T02:03:00Z</dcterms:modified>
  <cp:revision>13</cp:revision>
  <dc:subject/>
  <dc:title/>
</cp:coreProperties>
</file>