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ковск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кабин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Ж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ОБЖ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кабинете</w:t>
      </w:r>
    </w:p>
    <w:p>
      <w:pPr>
        <w:pStyle w:val="Normal"/>
        <w:rPr/>
      </w:pPr>
      <w:r>
        <w:rPr>
          <w:sz w:val="28"/>
          <w:szCs w:val="28"/>
        </w:rPr>
        <w:t xml:space="preserve">Полное наименование учрежде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е бюджетное общеобразовательное учреждение Чулковская основная общеобразовательная школа</w:t>
      </w:r>
    </w:p>
    <w:p>
      <w:pPr>
        <w:pStyle w:val="Normal"/>
        <w:rPr/>
      </w:pPr>
      <w:r>
        <w:rPr>
          <w:sz w:val="28"/>
          <w:szCs w:val="28"/>
        </w:rPr>
        <w:t xml:space="preserve">Полный почтовый адрес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0617, Московская область, Зарайский район, с. Чулки-Сок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 : </w:t>
      </w:r>
      <w:r>
        <w:rPr>
          <w:b/>
          <w:i/>
          <w:sz w:val="28"/>
          <w:szCs w:val="28"/>
        </w:rPr>
        <w:t>66 –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Номер кабинета (класса)  ______</w:t>
      </w:r>
      <w:r>
        <w:rPr>
          <w:b/>
          <w:i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кабинета  __________</w:t>
      </w:r>
      <w:r>
        <w:rPr>
          <w:b/>
          <w:i/>
          <w:sz w:val="28"/>
          <w:szCs w:val="28"/>
        </w:rPr>
        <w:t>53 кв.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:   </w:t>
      </w:r>
      <w:r>
        <w:rPr>
          <w:b/>
          <w:i/>
          <w:sz w:val="28"/>
          <w:szCs w:val="28"/>
          <w:lang w:val="en-US"/>
        </w:rPr>
        <w:t>sckola</w:t>
      </w:r>
      <w:r>
        <w:rPr>
          <w:b/>
          <w:i/>
          <w:sz w:val="28"/>
          <w:szCs w:val="28"/>
        </w:rPr>
        <w:t xml:space="preserve"> 20083 @</w:t>
      </w:r>
      <w:r>
        <w:rPr>
          <w:b/>
          <w:i/>
          <w:sz w:val="28"/>
          <w:szCs w:val="28"/>
          <w:lang w:val="en-US"/>
        </w:rPr>
        <w:t>yandex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ичие охранной сигнализации   ________</w:t>
      </w:r>
      <w:r>
        <w:rPr>
          <w:b/>
          <w:i/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характеристика 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ят с сигнализац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 на сигнализацию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</w:t>
      </w:r>
      <w:r>
        <w:rPr>
          <w:b/>
          <w:i/>
          <w:sz w:val="28"/>
          <w:szCs w:val="28"/>
        </w:rPr>
        <w:t>И.А. Семч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ОБЖ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кабинета ОБ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ОБЖ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ись оборудования общего назна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 учителя ………………………………….  1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ул учителя ………………………. ………… 1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ол под ПК ………………………..................  1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лассная доска ……………………................... 1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олы ученические …………………………… 7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улья ученические ………………...................14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Шкафы  …………………………….................... 2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мбы напольные ………………………………3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одставка под ТВ ……………………………... 1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емонстрационные стенды …………………     11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……………………………………….... 37 компл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Шторы светопроницаемые ……………………  2 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Шторы маскировочные  (темные) …………….     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рнизы …………………………………………  2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ветильники дневного света (двойные) ……… 12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ильники дневного света (одинарные) …….. 2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озетки …………………………………………..   3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ковина для мытья рук …………………..…….  1 ш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ыльница с мылом ……………………………. .. 1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ро для мусора ……………………………….   1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рик резиновый ………………………………      ш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ОБЖ</w:t>
      </w:r>
    </w:p>
    <w:p>
      <w:pPr>
        <w:pStyle w:val="Normal"/>
        <w:jc w:val="center"/>
        <w:rPr/>
      </w:pPr>
      <w:r>
        <w:rPr/>
        <w:t>Учетная опись учебно-наглядного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СРЕДСТВА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тер лазерный  HP Laser Jet P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Мультимедийный проектор EPS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терактивная доска </w:t>
            </w:r>
            <w:r>
              <w:rPr>
                <w:szCs w:val="24"/>
                <w:lang w:val="en-US"/>
              </w:rPr>
              <w:t>Interwrite Board 1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тевой филь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шет интерактив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о-методический комплекс по безопасности дорожного дви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пециализированное программное обеспеч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стема оперативного контроля знаний PRSIR на 25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раммно-аппаратный комплекс для кабинета Безопасный образ жизни AFS (в состав комплекса входят: Система сбора данных (ССД); Программное обеспечение (ПО); Комплект датчиков (6 видов): температуры поверхности, содержания кислорода, давления, измерения кардиограммы, пульсометр, поясной тонометр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.1</w:t>
            </w:r>
            <w:r>
              <w:rPr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о-правовая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З «О воинской обязанности и военной служб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З «О пожарной безопаснос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воинские уставы Вооруженных Сил 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Методические материа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Действия населения по предупреждению террористических акц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Первая медицинская помощь в чрезвычайных ситуац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Первичная профилактика курения таба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Первичная профилактика потребления алкогол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Средства защиты органов дыхания и кожи (противогазы, респираторы и защитная одежда)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Школа выживания. Обеспечение жизнедеятельности в экстремальных ситуац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Школа выживания. Ориентирование. Следопытство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Вооруженные Силы Росс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Боевые традиции ВС. Символы воинской чес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Воинская обязанност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Особенности военной служб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Цыкало В.Г. Методические рекомендации для учителя ОБЖ и ОВС (брошюра  и </w:t>
            </w: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еева А.Г. Все цвета, кроме черного. Педагогическая профилактика наркотизма школьников. Методическое пособие для учителя 10-11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еева А.Г. Все цвета, кроме черного. Семейная профилактика наркотизма: Книга для роди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еева А.Г. Все цвета, кроме черного. Методика работы с комплектом. 7-11 к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еева А.Г. Все цвета, кроме черного. Педагогическая профилактика наркотизма школьников. Методическое пособие для учителя 7-11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зруких М.М. Все цвета, кроме черного. Книга для родителей. Начальная шко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зруких М.М. Все цвета, кроме черного. Организация педагогической профилактики наркотизма среди младших школьников. Пособие для педагог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зруких М.М. Все цвета, кроме черного. Пособие для педагогов и роди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ыбин А.Л., Маслов М.В. Дорожное движение. Безопасность пешеходов, пассажиров, водителей. Пособие для учащихся общеобразовательных учреждений 5-9 клас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ыбин А.Л., Маслов М.В. Обучение правилам дорожного движения 5-9кл. Методическое пособие. /В комплекте с плакатами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.2.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. Программы для системы дополнительного образования де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гоявленский И.Ф. Оказание первой медицинской, первой реанимационной помощи на месте происшествия и в очагах ЧС. Справоч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. Радиоактивные загрязнения. Дезактива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. Тактическая подготов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воркин А.Д. Пневматическое оружие. Стрельба, эксплуатация, ремонт. Оборудование ти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. Военная топограф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. Как планировать мероприятия по ГО и ЧС на объект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. Национальная безопасность  РФ. Документы, концепция, истор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ЧАТНЫЕ ПОСОБ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к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мплект таблиц «Школа против террора»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С методическими указаниями к комплект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мплект таблиц «Пожарная безопасность»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С методическими рекомендация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таблиц «Основы военной службы. Для старших классов» (С методическими рекомендация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Антитерр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Умей действовать при пожа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Действия при пожа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Первая медицинская помощь в чрезвычайных ситуац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Первая медицинская помощь при ЧС». Комплект плакатов №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Здоровый образ жиз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Средства защиты органов дыхания – противогазы, респираторы.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Действия населения при авариях и катастрофах техногенного характе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Правила поведения в чрезвычайных ситуациях природного характе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Действия населения в чрезвычайных ситуациях природного характе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Действия населения в чрезвычайных ситуациях техногенного характе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Обеспечение личной безопасности в экстремальных ситуац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Вооруженные Силы - защитники Отече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Служу Росс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Огневая подготов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ы «Защитные сооружения Г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Организация гражданской оборон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Защита населения в чрезвычайных ситуациях мирного и военного времен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Уголок по ГО и ЧС объект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Стрелковое оружие, гранатометы, огнеме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Бронетанковая техн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Боевые самолеты и вертоле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Средства противовоздушной оборон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Ракеты и артиллер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Боевые корабли ВМФ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ы «СПИД и ВИЧ» (комплект из 5 ламинированных плакатов, А-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ы «Наркомания» (комплект № 1 из 8 плакат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ы «Наркомания» (комплект № 2 из 3 плакат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ы «Наркомания» (комплект № 3 из 3 плакат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ы «Наркомания» (комплект № 4 из 2 плакат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Личная гигие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Уголок безопасности на дорог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мплект плакатов «Безопасность дорожного движения»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- 4 классы. / Ижевский П.В. и др./, 12 плака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-9 классы. /Рыбин А.Л. и др./в 2 частях, 24 плак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. Ордена и медали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. Требования безопасности при стрельбе из стрелкового оружия (1000*70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ы. Знаки дорожного дви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каты. Компьютер и безопас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ьбом детям о правилах пожарной безопасности (10 плакат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ьбом детям о правилах дорожного движения (10 плакат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ство без алкоголя. Комплект наглядно-методических пособ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РАННО-ЗВУКОВЫЕ ПОСОБ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льм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ружие массового поражения  (ОМП) и его поражающие факторы./видео/, 3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Защита от ОМП. Защита от ядерного оружия» /видео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Защита от ОМП. Защита от ОВ» /видео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Защита от ОМП. Индивидуальные медицинские средства защиты» /видео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Сухопутные войска»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оенно-Воздушные Силы России»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оенно-Морской Флот  России»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Ракетные войска стратегического назначения»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оинские ритуалы» /видео/, часть 1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БЖ. Основы противопожарной безопасности» /CD/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БЖ. Улица полна неожиданностей» /видео/, 52мин., для детей дошкольного и младшего школьного возра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ОБЖ. Основы безопасности на воде» /видео/, 27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ОБЖ, Безопасность на воде» /6 учебных фильмов, CD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БЖ. Безопасность в доме» /3 учебных фильма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БЖ. Основы медицинских знаний» Библиотека из 18 учебных фильмов, /В комплекте 2 CD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Оказание первой медицинской помощи» (Из серии «Охрана труда и техника безопасности» /видео/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Право на жизнь» Профилактика наркомании в подростковой среде,  /видео, CD/,43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ИЧ. Знать, чтобы жить» /видео, CD/, 5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Чрезвычайные ситуации» (Из серии «Охрана труда и техника безопасности»), виде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БЖ и пропаганда здорового образа жизни» (Видеопрограмма из серии «Охрана труда и техника безопасности»), /видео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Чума над Россией» (о наркомании), /CD/, 3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Иного пути нет» (о проблемах, связ. с наркоманией и алкоголизмом), / CD/, 8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Грозные силы природы» (Стихийные бедствия) /видео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Катастрофа» ( О ЧС природного и техногенного характера. Экологические последствия ЧС)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Эхо трагедии века» (Последствия техногенных аварий. Чернобыль),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Авария с выбросом аммиака» (Действия населения), /видео/, 20 мин.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Знай и умей». Мультфильм. (Радиоактивное заражение), /видео/, 1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ЧС в районе школы» (Пожар -3 мин., авария на химкомбинате, утечка хлора – 3 мин., радиационное загрязнение – 6 мин., разлив ртути – 6 мин.), /видео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Действия населения при химически опасных авариях» (Аммиак, хлор. Мультфильм.) /видео/, 8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 случае аварии на АЭС». Основные мероприятия по защите населения и персонала.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Действия населения в зоне радиоактивного заражения» (1987 г., 10 мин., виде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Спасатели» /видео/, 17 м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нные учебные пособия (CD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Школа безопасности». Компьютерная обучающая програ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Безопасность на улицах и дорогах». Обучающая энциклопедия по БЖ. Часть 1. (Для начальной школ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Экзамены по ОБЖ» Обучающая энциклопедия по БЖ. Часть 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храна жизнедеятельности в школе». (Охрана труда, ПБ, ГО и ЧС, ОБ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птечка индивидуальная АИ 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птечка универсальная «АППОЛ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зиметр бытов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ивогаз ГП 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ивогаз ГП 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си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й противохимический пакет ИПП 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й перевязочный пакет ИПП -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мка санинструктора  (укомплектован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ет автомата Калашник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пира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ЗК (Плащ, чулки, перчатк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нтовка пневматиче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ас «Азиму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Стой нарко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СПИД учимся жит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лаж «Сделай правильный выб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Законодательство Российской Федерации по обеспечению безопаснос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Средства защиты органов дых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Действия населения при авариях и катастроф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Действия населения при стихийных бедств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Вооруженные Силы Росс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К урок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ЮИД в действ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ртрет Президента РФ Медведева Д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ртрет министра обороны Сердюкова  А.Э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нд «Государственные символы Росс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шет над доской «Безопасность жизнедеятельности.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И.А. Семч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Cs w:val="24"/>
              </w:rPr>
              <w:t>«_____»_______201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й план развития кабинета ОБЖ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2/2013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1"/>
        <w:gridCol w:w="1167"/>
        <w:gridCol w:w="1578"/>
        <w:gridCol w:w="2054"/>
        <w:gridCol w:w="15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выпол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выпол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емных штор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фильмов по тематике ОБ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материало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аспорт кабинета ОБ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голок по БД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витрин с методической литературой и наглядными пособ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Учитель ОБЖ                                                      В.И. Захар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7:00Z</dcterms:created>
  <dc:creator>Школа</dc:creator>
  <dc:description/>
  <cp:keywords/>
  <dc:language>en-US</dc:language>
  <cp:lastModifiedBy>PC</cp:lastModifiedBy>
  <dcterms:modified xsi:type="dcterms:W3CDTF">2012-10-17T04:45:00Z</dcterms:modified>
  <cp:revision>24</cp:revision>
  <dc:subject/>
  <dc:title/>
</cp:coreProperties>
</file>