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но-методическое обеспечение образовательного процесса по курсу ОБЖ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и организации изучения учебного предмета ОБЖ, выборе учебников и учебно-методических комплексов, а также составлении поурочного планирования рекомендуется руководствоваться следующими документами: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ндарт начального общего образования, образовательная область «Окружающий мир»;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й стандарт основного общего образования по ОБЖ (приказ Министерства образования России от 05.03.2004 г. № 1089);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й стандарт среднего (полного) общего образования по ОБЖ на базовом уровне (приказ Министерства образования России от 05.03.2004 г. № 1089);</w:t>
      </w:r>
    </w:p>
    <w:p>
      <w:pPr>
        <w:pStyle w:val="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азовательный стандарт среднего (полного) общего образования по ОБЖ оборонно-спортивный профиль (приказ Министерства образования России от 05.03.2004 г. № 1089) Сборник нормативных документов. Основы безопасности жизнедеятельности / сост. Э.Д. Днепров, А.Г. Аркадьев. – 4-е изд., доп. – М.: Дрофа, 2008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- Программы общеобразовательных учреждений «Основы безопасности жизнедеятельности» 1 - 11 классы, Под общей редакцией А.Т. Смирнова 3-е издание М.: «Просвещение», 2008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ограммы общеобразовательных учреждений «Основы безопасности жизнедеятельности» комплексная программа 5 - 11 классы, Основная школа, Средняя (полная) школа, Под общей редакцией А.Т. Смирнова М.: «Просвещение», 2009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Содержание и организация образовательного процесса по ОБЖ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в 5-9 класс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торой ступени общеобразовательной школы завершается формирование у обучающихся основных понятий безопасности жизнедеятельности. Обучающиеся получают знания о ЗОЖ, о чрезвычайных ситуациях локального характера, их последствиях и мероприятиях, проводимых государством по защите населения и территорий; знакомятся с организацией Единой государственной системы предупреждения и ликвидации чрезвычайных ситуаций (РСЧС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одросткового возраста характерны значительные сдвиги в мышлении и познавательной деятельности. Подростки начинают понимать сущность изучаемого предмета и явления, причинно-следственные связи. Поэтому на данном этапе процесс обучения постепенно приобретает проблемный характер, побуждающий ученика мыслить и принимать правильные решения самостоятельно. Для активизации познавательной деятельности необходимо использовать межпредметные связи, объяснять физическую, химическую, биологическую природу опасностей, рассматривать причины тех или иных методов действий в условиях проявления опасностей, учить самостоятельно прогнозировать возможные опасности. С возрастом все большее значение приобретает практическая деятельность. Поэтому программа предполагает выполнение простейших демонстрационных и лабораторных работ, например, по измерению освещенности, уровня шума, защите от поражения электрическим током, оказанию первой помощи пострадавшим и т.д.; наблюдений, умозаключений, выводов. Такие работы резко увеличивают привлекательность предмета, способствуют развитию самостоятельного мышления и лучшему запоминанию изучаемого материала. Актуальными для изучения становятся вопросы, связанные с безопасностью работы за компьютером, обращением с электрическим током, обеспечением комфортных условий для жизни и деятельности растущего организма (климат, освещение, наличие комнатных растений, чистоты, уюта и др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той стадии обучения большое значение придается формированию у обучающихся здорового образа жизни и профилактике вредных привычек, привитию навыков по оказанию первой медицинской помощи пострадавшим. Обучающиеся знакомятся с правилами безопасного поведения в образовательном процессе и в производственной деятельности. </w:t>
      </w:r>
    </w:p>
    <w:p>
      <w:pPr>
        <w:pStyle w:val="Normal"/>
        <w:shd w:fill="FFFFFF" w:val="clear"/>
        <w:ind w:left="10" w:right="10" w:first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этому перед наукой сейчас стоит задача внедрить наиболее эффективные практико-ориентированные методики и информационные образовательные технологии, формы и методы мониторинга учебного процесса. Дети должны иметь общее представле</w:t>
      </w:r>
      <w:r>
        <w:rPr>
          <w:color w:val="000000"/>
          <w:spacing w:val="-7"/>
          <w:sz w:val="22"/>
          <w:szCs w:val="22"/>
        </w:rPr>
        <w:t xml:space="preserve">ние о комплексе индивидуальных мер безопасности в природных, техногенных, социальных и бытовых условиях; владеть навыками </w:t>
      </w:r>
      <w:r>
        <w:rPr>
          <w:color w:val="000000"/>
          <w:spacing w:val="-6"/>
          <w:sz w:val="22"/>
          <w:szCs w:val="22"/>
        </w:rPr>
        <w:t>рационального поведения в экстремальных условиях.</w:t>
      </w:r>
    </w:p>
    <w:p>
      <w:pPr>
        <w:pStyle w:val="Normal"/>
        <w:shd w:fill="FFFFFF" w:val="clear"/>
        <w:ind w:left="10" w:right="24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Большинство существующих методик рекомендуют определить среду, в которой предстоит действовать. Возникает вопрос: </w:t>
      </w:r>
      <w:r>
        <w:rPr>
          <w:color w:val="000000"/>
          <w:spacing w:val="-6"/>
          <w:sz w:val="22"/>
          <w:szCs w:val="22"/>
        </w:rPr>
        <w:t xml:space="preserve">а насколько возможно заранее определить место и обстоятельства личной экстремальной ситуации? В реальном плане на овладение </w:t>
      </w:r>
      <w:r>
        <w:rPr>
          <w:color w:val="000000"/>
          <w:spacing w:val="-5"/>
          <w:sz w:val="22"/>
          <w:szCs w:val="22"/>
        </w:rPr>
        <w:t>навыками выживания требуется очень длительное время. Невоз</w:t>
      </w:r>
      <w:r>
        <w:rPr>
          <w:color w:val="000000"/>
          <w:spacing w:val="-7"/>
          <w:sz w:val="22"/>
          <w:szCs w:val="22"/>
        </w:rPr>
        <w:t xml:space="preserve">можно обучить школьника за короткое время на должном уровне </w:t>
      </w:r>
      <w:r>
        <w:rPr>
          <w:color w:val="000000"/>
          <w:spacing w:val="-5"/>
          <w:sz w:val="22"/>
          <w:szCs w:val="22"/>
        </w:rPr>
        <w:t>выработать тренировками все необходимые качества для безо</w:t>
      </w:r>
      <w:r>
        <w:rPr>
          <w:color w:val="000000"/>
          <w:spacing w:val="-7"/>
          <w:sz w:val="22"/>
          <w:szCs w:val="22"/>
        </w:rPr>
        <w:t>пасности жизнедеятельности.</w:t>
      </w:r>
    </w:p>
    <w:p>
      <w:pPr>
        <w:pStyle w:val="Normal"/>
        <w:shd w:fill="FFFFFF" w:val="clear"/>
        <w:ind w:left="14" w:firstLine="35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Главное, чтобы преподавание предмета не стало догмой и </w:t>
      </w:r>
      <w:r>
        <w:rPr>
          <w:color w:val="000000"/>
          <w:spacing w:val="-4"/>
          <w:sz w:val="22"/>
          <w:szCs w:val="22"/>
        </w:rPr>
        <w:t xml:space="preserve">набором правил поведения в экстремальных условиях, а, скорее, </w:t>
      </w:r>
      <w:r>
        <w:rPr>
          <w:color w:val="000000"/>
          <w:spacing w:val="-5"/>
          <w:sz w:val="22"/>
          <w:szCs w:val="22"/>
        </w:rPr>
        <w:t xml:space="preserve">предстало как своеобразная система защиты в условиях индивидуального или общественного кризиса. </w:t>
      </w:r>
      <w:r>
        <w:rPr>
          <w:color w:val="000000"/>
          <w:spacing w:val="-2"/>
          <w:sz w:val="22"/>
          <w:szCs w:val="22"/>
        </w:rPr>
        <w:t xml:space="preserve">Преподавание курса ОБЖ должно носить творческий характер, </w:t>
      </w:r>
      <w:r>
        <w:rPr>
          <w:color w:val="000000"/>
          <w:spacing w:val="-5"/>
          <w:sz w:val="22"/>
          <w:szCs w:val="22"/>
        </w:rPr>
        <w:t xml:space="preserve">а занятия походить на увлекательные приключения. Даже самые </w:t>
      </w:r>
      <w:r>
        <w:rPr>
          <w:color w:val="000000"/>
          <w:spacing w:val="-6"/>
          <w:sz w:val="22"/>
          <w:szCs w:val="22"/>
        </w:rPr>
        <w:t>«скучные» темы могут быть детям интересны. От мастерства педагога, знания им основополагающих задач и моментов образова</w:t>
      </w:r>
      <w:r>
        <w:rPr>
          <w:color w:val="000000"/>
          <w:spacing w:val="-4"/>
          <w:sz w:val="22"/>
          <w:szCs w:val="22"/>
        </w:rPr>
        <w:t>тельного процесса, умения правильно выбрать форму организа</w:t>
      </w:r>
      <w:r>
        <w:rPr>
          <w:color w:val="000000"/>
          <w:spacing w:val="-6"/>
          <w:sz w:val="22"/>
          <w:szCs w:val="22"/>
        </w:rPr>
        <w:t>ции учебной работы зависит результат обучения.</w:t>
      </w:r>
    </w:p>
    <w:p>
      <w:pPr>
        <w:pStyle w:val="Normal"/>
        <w:shd w:fill="FFFFFF" w:val="clear"/>
        <w:ind w:left="14" w:first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овременная системы обучения, </w:t>
      </w:r>
      <w:r>
        <w:rPr>
          <w:color w:val="000000"/>
          <w:spacing w:val="-3"/>
          <w:sz w:val="22"/>
          <w:szCs w:val="22"/>
        </w:rPr>
        <w:t xml:space="preserve">на наш взгляд, позволяет в процессе поурочной деятельности </w:t>
      </w:r>
      <w:r>
        <w:rPr>
          <w:color w:val="000000"/>
          <w:spacing w:val="-2"/>
          <w:sz w:val="22"/>
          <w:szCs w:val="22"/>
        </w:rPr>
        <w:t>сочетать как традиционные, так и инновационные формы и методики обучения.</w:t>
      </w:r>
    </w:p>
    <w:p>
      <w:pPr>
        <w:pStyle w:val="Normal"/>
        <w:shd w:fill="FFFFFF" w:val="clear"/>
        <w:ind w:right="58" w:hanging="0"/>
        <w:rPr>
          <w:sz w:val="22"/>
          <w:szCs w:val="22"/>
        </w:rPr>
      </w:pPr>
      <w:r>
        <w:rPr>
          <w:sz w:val="22"/>
          <w:szCs w:val="22"/>
        </w:rPr>
        <w:t xml:space="preserve">Предмет Основы безопасности жизнедеятельности изучается </w:t>
      </w:r>
      <w:r>
        <w:rPr>
          <w:b/>
          <w:sz w:val="22"/>
          <w:szCs w:val="22"/>
        </w:rPr>
        <w:t>на базовом уровне.</w:t>
      </w:r>
    </w:p>
    <w:p>
      <w:pPr>
        <w:pStyle w:val="Normal"/>
        <w:shd w:fill="FFFFFF" w:val="clear"/>
        <w:ind w:right="58" w:hanging="0"/>
        <w:rPr/>
      </w:pPr>
      <w:r>
        <w:rPr>
          <w:sz w:val="22"/>
          <w:szCs w:val="22"/>
        </w:rPr>
        <w:t xml:space="preserve">Изучение тематики данной программы направлено на достижение </w:t>
      </w:r>
      <w:r>
        <w:rPr>
          <w:b/>
          <w:sz w:val="22"/>
          <w:szCs w:val="22"/>
          <w:u w:val="single"/>
        </w:rPr>
        <w:t>следующих целей: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rPr/>
      </w:pPr>
      <w:r>
        <w:rPr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ответственного отношения к окружающей природной  среде, к личному здоровью как индивидуальной и общественной ценности, к безопасности личности,общества и государства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rPr/>
      </w:pPr>
      <w:r>
        <w:rPr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Ф в областибезопаности жизнедеятельности  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rPr/>
      </w:pPr>
      <w:r>
        <w:rPr>
          <w:i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 </w:t>
      </w:r>
    </w:p>
    <w:p>
      <w:pPr>
        <w:pStyle w:val="Normal"/>
        <w:numPr>
          <w:ilvl w:val="0"/>
          <w:numId w:val="2"/>
        </w:numPr>
        <w:shd w:fill="FFFFFF" w:val="clear"/>
        <w:ind w:left="720" w:right="58" w:hanging="360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своих возможностей. </w:t>
      </w:r>
    </w:p>
    <w:p>
      <w:pPr>
        <w:pStyle w:val="Normal"/>
        <w:shd w:fill="FFFFFF" w:val="clear"/>
        <w:ind w:left="346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уровню подготовки выпускников основной школы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изучения основ безопасности жизнедеятельности ученик должен </w:t>
      </w:r>
    </w:p>
    <w:p>
      <w:pPr>
        <w:pStyle w:val="Normal"/>
        <w:shd w:fill="FFFFFF" w:val="clear"/>
        <w:ind w:left="14" w:first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3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ы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граждан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приемы и правила оказа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 объясня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ять последовательность действий при оповещении о возникновении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ть первую медицинскую помощь при неотложных состояниях;</w:t>
      </w:r>
    </w:p>
    <w:p>
      <w:pPr>
        <w:pStyle w:val="Normal"/>
        <w:shd w:fill="FFFFFF" w:val="clear"/>
        <w:ind w:right="29" w:firstLine="35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пасного  пользования 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center"/>
        <w:rPr/>
      </w:pPr>
      <w:r>
        <w:rPr/>
        <w:t>Учебно-тематический план.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57"/>
        <w:gridCol w:w="6794"/>
        <w:gridCol w:w="980"/>
        <w:gridCol w:w="980"/>
      </w:tblGrid>
      <w:tr>
        <w:trPr>
          <w:trHeight w:val="583" w:hRule="exac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а, темы и урока</w:t>
            </w:r>
          </w:p>
        </w:tc>
        <w:tc>
          <w:tcPr>
            <w:tcW w:w="6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темы и урока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56" w:hRule="exac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человека в природных условия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готовка к активному отдыху на природ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рода и человек, ориентирование на мес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выходу на природу, определение необходимого снаряжения для похо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ие места для бивака и организация бивачных рабо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ктивный отдых на природе и безопасно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Общие правила безопасности при активном отдыхе на природе, подготовка и проведение пеших походов на равнинной и горной мес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лыжных поход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</w:rPr>
              <w:t>Водные походы и обеспечение безопасности на вод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лосипедные походы и безопасность турист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льний (внутренний) и выездной туризм, меры безопас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Акклиматизация человека в различных климатических условия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климатизация человека в горной мест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Автономное пребывание человека в природной сред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бровольная автономия человека в природной сред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нужденная автономия человека в природной сред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пасные ситуации в природных условия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2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асные погодные яв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усы насекомых и защита от ни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4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ещевой энцефалит и его профилакт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едицинских знаний и здорового образа жизн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травма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укусах змей и насекомы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доровье человека и факторы, на него влияющ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оровый образ жизни и профилактика утом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exac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ьютер и его влияние на здоровь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неблагоприятной окружающей среды на здоровье челове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социальной среды на развитие и здоровье челове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илактика употребления наркотиков и психоактивных вещест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Й ПРОГРАММЫ «ОСНОВЫ БЕЗОПАСНОСТИ</w:t>
      </w:r>
    </w:p>
    <w:p>
      <w:pPr>
        <w:pStyle w:val="Normal"/>
        <w:shd w:fill="FFFFFF" w:val="clear"/>
        <w:ind w:right="1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ЖИЗНЕДЕЯТЕЛЬНОСТИ» (6 КЛАСС)</w:t>
      </w:r>
    </w:p>
    <w:p>
      <w:pPr>
        <w:pStyle w:val="Normal"/>
        <w:shd w:fill="FFFFFF" w:val="clear"/>
        <w:ind w:left="18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Безопасность человека в природных условиях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Подготовка к активному отдыху на природе</w:t>
      </w:r>
    </w:p>
    <w:p>
      <w:pPr>
        <w:pStyle w:val="Normal"/>
        <w:shd w:fill="FFFFFF" w:val="clear"/>
        <w:ind w:left="5" w:right="5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рода и человек. Общение с живой природой — естественная потребность человека для развития своих духовных и физических качеств. Активный отдых на природе и необходимость подготовки к нему.</w:t>
      </w:r>
    </w:p>
    <w:p>
      <w:pPr>
        <w:pStyle w:val="Normal"/>
        <w:shd w:fill="FFFFFF" w:val="clear"/>
        <w:ind w:right="1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иентирование на местности. Способы определения сторон горизонта. Определение своего местонахождения и направления движения на местности.</w:t>
      </w:r>
    </w:p>
    <w:p>
      <w:pPr>
        <w:pStyle w:val="Normal"/>
        <w:shd w:fill="FFFFFF" w:val="clear"/>
        <w:ind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к выходу на природу. Порядок движения по маршруту. Определение места для бивака и организация бивачных работ. Разведение костра,  заготовка топлива,  приготовление пищи на костре.</w:t>
      </w:r>
    </w:p>
    <w:p>
      <w:pPr>
        <w:pStyle w:val="Normal"/>
        <w:shd w:fill="FFFFFF" w:val="clear"/>
        <w:ind w:left="3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необходимого снаряжения для поход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4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  <w:tab/>
        <w:t>Активный отдых на природе и безопасность</w:t>
      </w:r>
    </w:p>
    <w:p>
      <w:pPr>
        <w:pStyle w:val="Normal"/>
        <w:shd w:fill="FFFFFF" w:val="clear"/>
        <w:ind w:left="34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ind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 Преодоление лесных зарослей и завалов. Движение по склонам. Преодоление водных препятствий.</w:t>
      </w:r>
    </w:p>
    <w:p>
      <w:pPr>
        <w:pStyle w:val="Normal"/>
        <w:shd w:fill="FFFFFF" w:val="clear"/>
        <w:ind w:left="5" w:right="1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 лыжном походе.</w:t>
      </w:r>
    </w:p>
    <w:p>
      <w:pPr>
        <w:pStyle w:val="Normal"/>
        <w:shd w:fill="FFFFFF" w:val="clear"/>
        <w:ind w:left="5" w:right="1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дные походы. Подготовка к водному путешествию. Возможные аварийные ситуации в водном походе. Обеспечение безопасности на воде.</w:t>
      </w:r>
    </w:p>
    <w:p>
      <w:pPr>
        <w:pStyle w:val="Normal"/>
        <w:shd w:fill="FFFFFF" w:val="clear"/>
        <w:ind w:left="10" w:right="5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лосипедные походы. Особенности организации велосипедных походов. Обеспечение безопасности туристов в велосипедных похода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  <w:tab/>
        <w:t>Дальний (внутренний) и выездной туризм, меры безопасности</w:t>
      </w:r>
    </w:p>
    <w:p>
      <w:pPr>
        <w:pStyle w:val="Normal"/>
        <w:shd w:fill="FFFFFF" w:val="clear"/>
        <w:ind w:left="10" w:right="14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акторы,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к холодному климату. Акклиматизация к жаркому климату. Акклиматизация в горной местности.</w:t>
      </w:r>
    </w:p>
    <w:p>
      <w:pPr>
        <w:pStyle w:val="Normal"/>
        <w:shd w:fill="FFFFFF" w:val="clear"/>
        <w:ind w:left="10" w:right="5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личной безопасности при следовании к местам отдыха наземным видом транспорта (автомобилем, железнодорожным транспортом).</w:t>
      </w:r>
    </w:p>
    <w:p>
      <w:pPr>
        <w:pStyle w:val="Normal"/>
        <w:shd w:fill="FFFFFF" w:val="clear"/>
        <w:ind w:left="5" w:right="14" w:firstLine="3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личной безопасности при следовании к местам отдыха водным или воздушным видом транспорт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firstLine="33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  <w:tab/>
        <w:t>Обеспечение безопасности при автономном существовании человека в природной среде</w:t>
      </w:r>
    </w:p>
    <w:p>
      <w:pPr>
        <w:pStyle w:val="Normal"/>
        <w:shd w:fill="FFFFFF" w:val="clear"/>
        <w:ind w:left="19" w:right="14" w:first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номное пребывание человека в природе. Добровольная и вынужденная автономия.</w:t>
      </w:r>
    </w:p>
    <w:p>
      <w:pPr>
        <w:pStyle w:val="Normal"/>
        <w:shd w:fill="FFFFFF" w:val="clear"/>
        <w:ind w:left="1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  <w:tab/>
        <w:t xml:space="preserve">Опасные ситуации в природных условиях </w:t>
      </w:r>
      <w:r>
        <w:rPr>
          <w:color w:val="000000"/>
          <w:sz w:val="22"/>
          <w:szCs w:val="22"/>
        </w:rPr>
        <w:t>Опасные погодные условия и способы защиты от них. Обеспечение безопасности при встрече с дикими животными в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ых условиях. Укусы насекомых и защита от них. Клещевой энцефалит и его профилактика.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824" w:right="845" w:hanging="763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дел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>.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0" w:firstLine="34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  <w:tab/>
        <w:t>Основы медицинских знаний и оказание первой медицинской помощи</w:t>
      </w:r>
    </w:p>
    <w:p>
      <w:pPr>
        <w:pStyle w:val="Normal"/>
        <w:shd w:fill="FFFFFF" w:val="clear"/>
        <w:ind w:left="10" w:right="1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просы личной гигиены и оказания первой медицинской помощи в природных условиях. Походная аптечка. Лекарственные растения.</w:t>
      </w:r>
    </w:p>
    <w:p>
      <w:pPr>
        <w:pStyle w:val="Normal"/>
        <w:shd w:fill="FFFFFF" w:val="clear"/>
        <w:ind w:right="29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первой медицинской помощи при ссадинах и потертостях. Первая медицинская помощь при ушибах, вывихах, растяжениях связок.</w:t>
      </w:r>
    </w:p>
    <w:p>
      <w:pPr>
        <w:pStyle w:val="Normal"/>
        <w:shd w:fill="FFFFFF" w:val="clear"/>
        <w:ind w:left="10" w:right="24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первой медицинской помощи при тепловом и солнечном ударах и отморожении. Первая медицинская помощь при ожогах.</w:t>
      </w:r>
    </w:p>
    <w:p>
      <w:pPr>
        <w:pStyle w:val="Normal"/>
        <w:shd w:fill="FFFFFF" w:val="clear"/>
        <w:ind w:left="14" w:right="38"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первой медицинской помощи при укусе ядовитой змеи. Первая медицинская помощь при укусах насекомы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5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Здоровье человека и факторы, на него влияющи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355"/>
        <w:rPr>
          <w:sz w:val="22"/>
          <w:szCs w:val="22"/>
        </w:rPr>
      </w:pPr>
      <w:r>
        <w:rPr>
          <w:color w:val="000000"/>
          <w:sz w:val="22"/>
          <w:szCs w:val="22"/>
        </w:rPr>
        <w:t>Здоровый образ жизни и профилактика утомления. Компьютер и его влияние на здоровье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hd w:fill="FFFFFF" w:val="clear"/>
        <w:ind w:right="29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ияние наркотиков и психоактивных веществ на здоровье человека.</w:t>
      </w:r>
    </w:p>
    <w:p>
      <w:pPr>
        <w:pStyle w:val="Normal"/>
        <w:shd w:fill="FFFFFF" w:val="clear"/>
        <w:ind w:left="5" w:right="29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филактика употребления наркотиков и психоактивных веществ. Стадии развития наркомании. Правила четырех «Нет!» наркотик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500"/>
        <w:gridCol w:w="900"/>
        <w:gridCol w:w="1620"/>
        <w:gridCol w:w="1800"/>
        <w:gridCol w:w="21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зучаем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 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человека в природн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Подготовка к активному отдыху на природе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и человек. Активный отдых на природ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сновы безопасности жизнедеятельности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rPr>
                <w:sz w:val="24"/>
              </w:rPr>
            </w:pPr>
            <w:r>
              <w:rPr>
                <w:sz w:val="24"/>
              </w:rPr>
              <w:t>Способы ориентирования на местности, подачи сигналов бедствия, добывания огня, воды и пищи, сооружения укрытия (жилищ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оего местонахождения и направления движения. на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рак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сновы безопасности жизнедеятельности, М., Просвещение, под редакцией А.Т. Смирнова.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ходу на природу, определение необходимого снаряжения для вы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рак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сновы безопасности жизнедеятельности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для бивака и организация бивач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рак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сновы безопасности жизнедеятельности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отдых на природе и безопас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безопасности при активном отдыхе на природе, подготовка и проведение пеших походов на равнинной и гор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лыжных по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одные походы и безопасность на воде. .Опасные ситуации и правила поведения на воде. Оказание помощи утопаю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походы и безопасность на воде. . Оказание помощи утопающему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е походы и безопасность тур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ные походы и безопасность тур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–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(внутренний) и выездной туризм, меры безопас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оказывающие влияние на безопасность в дальнем и выездном туриз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я человека в различных климатически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я человека в гонной мес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дным  тран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следовании к местам отдыха воздушным тран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автономном пребывании человека в природной сре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асные ситуации в случае вынужденного автономного пребывания в природ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пребывание человека в природно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автономия человека в природно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ая автономия человека в природно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человека в природной среде при автономном существ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–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итуации в природных услов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годные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сы насекомых и защита от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энцифалит и его профил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личной гигиены и оказания первой медицинской помощи в природн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травмах. Первая медицинская помощь при отравлениях, , поражениях электрическим током, ушибах, растяжении связок, вывихах, переломах, кровотеч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тепловом и солнечном ударах, отморожении и ож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ри укусах змей и насеко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и факторы на него влияющ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профилактика утомления. Понятие о здоровом образе жизни и факторах, укрепляющих и разрушающих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влияние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ой среды на развитие и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ркотиков и психотропных веществ на здоровь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наркотиков и психоактивн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очная работ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ОБЖ, М., Просвещение, под редакцией А.Т. Смирнова.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 Литерат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новна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 «Основы безопасности жизнедеятельности» 1 - 11 классы, Под общей редакцией А.Т. Смирнова 3-е издание М.: «Просвещение»,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Латчук В. Н. Основы безопасности жизнедеятельности. Программы для общеобразовательных учреждений. 5—11 кл. / В.Н. Латчук, С.К. Миронов, С.Н. Вангородский. — 3-е изд., стереотип. — М.: Дрофа,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right="629" w:hanging="360"/>
        <w:rPr/>
      </w:pPr>
      <w:r>
        <w:rPr>
          <w:spacing w:val="-1"/>
          <w:sz w:val="22"/>
          <w:szCs w:val="22"/>
        </w:rPr>
        <w:t xml:space="preserve">Поляков В.В., Кузнецов М.И., Марков В.В. и др. </w:t>
      </w:r>
      <w:r>
        <w:rPr>
          <w:sz w:val="22"/>
          <w:szCs w:val="22"/>
        </w:rPr>
        <w:t>Основы безопасности жизнедеятельности 5 класс. М.: Дрофа, 200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Е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6 класс. М.: АСТ Астрель,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Б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7 класс. М.: АСТ Астрель, 200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Е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8 класс. М.: АСТ Астрель, 200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spacing w:val="-2"/>
          <w:sz w:val="22"/>
          <w:szCs w:val="22"/>
        </w:rPr>
        <w:t xml:space="preserve">Фролов М.П., Литвинов Е.Н., Смирнов А.Т. под ред. </w:t>
      </w:r>
      <w:r>
        <w:rPr>
          <w:sz w:val="22"/>
          <w:szCs w:val="22"/>
        </w:rPr>
        <w:t>Воробьева Ю.Л. Основы безопасности жизнедеятельности 9 класс. М.: АСТ Астрель, 200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Фролов М.П., Литвинов Е.Н., Смирнов А.Т. и др. под ред. Воробьева Ю.Л. Основы безопасности жизнедеятельности (базовый уровень) 10 класс. М.: АСТ Астрель, 200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Фролов М.П., Литвинов Е.Н., Смирнов А.Т. и др. под ред. Воробьева Ю.Л. Основы безопасности жизнедеятельности (базовый уровень) 11 класс. М.: АСТ Астрель, 2006;</w:t>
      </w:r>
    </w:p>
    <w:p>
      <w:pPr>
        <w:pStyle w:val="Normal"/>
        <w:shd w:fill="FFFFFF" w:val="clear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полнительна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опасность дорожного движения: 1—4 кл.: учеб.-нагл, пособие (комплект плакатов) /под ред. П.В. Ижевского. — М.: Просвещение, 2007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рожное движение: безопасность пешеходов, пассажиров, водителей: 5—9 кл.: пособ. для учащихся) / под ред. А. Т. Смирнова. — М.: Просвещение, 2008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360" w:right="10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Латчук В.Н, Миронов С.К. </w:t>
      </w:r>
      <w:r>
        <w:rPr>
          <w:color w:val="000000"/>
          <w:sz w:val="22"/>
          <w:szCs w:val="22"/>
        </w:rPr>
        <w:t>Тетрадь для оценки качества знаний по основам безопасности жизнедеятельности. 11 класс. — М.: Дрофа, 2002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360" w:right="10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Латчук В.Н, Миронов С.К. </w:t>
      </w:r>
      <w:r>
        <w:rPr>
          <w:color w:val="000000"/>
          <w:sz w:val="22"/>
          <w:szCs w:val="22"/>
        </w:rPr>
        <w:t>Тетрадь для оценки качества знаний по основам безопасности жизнедеятельности. 10 класс. — М.: Дрофа, 2005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38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ях В.И. </w:t>
      </w:r>
      <w:r>
        <w:rPr>
          <w:color w:val="000000"/>
          <w:sz w:val="22"/>
          <w:szCs w:val="22"/>
        </w:rPr>
        <w:t>Мой друг — физкультура: учеб. для учащихся 1—4 кл. / В. И. Лях. — 6-е изд. — М.: Просвещение, 2006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29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ях В.И. </w:t>
      </w:r>
      <w:r>
        <w:rPr>
          <w:color w:val="000000"/>
          <w:sz w:val="22"/>
          <w:szCs w:val="22"/>
        </w:rPr>
        <w:t>Физическая культура: учеб. для учащихся 10— 11 кл. / В. И. Лях, А. А. Зданевич; под ред. В.И. Ляха. — М.: Просвещение, 2006—2008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29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ях В.И. </w:t>
      </w:r>
      <w:r>
        <w:rPr>
          <w:color w:val="000000"/>
          <w:sz w:val="22"/>
          <w:szCs w:val="22"/>
        </w:rPr>
        <w:t>Физическая культура: учеб. для учащихся 8—9 кл. / В. И. Лях, А. А. Зданевич; под ред. В. И. Ляха. — 3-е изд. — М.: Просвещение, 2007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24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акеева А.Г. </w:t>
      </w:r>
      <w:r>
        <w:rPr>
          <w:color w:val="000000"/>
          <w:sz w:val="22"/>
          <w:szCs w:val="22"/>
        </w:rPr>
        <w:t>Все цвета, кроме черного: семейная профилактика нарко-тизма школьников: кн. для родителей /А. Г. Макеева. — М.: Просвещение, 2005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360" w:right="110" w:hanging="360"/>
        <w:jc w:val="both"/>
        <w:rPr>
          <w:w w:val="90"/>
          <w:sz w:val="22"/>
          <w:szCs w:val="22"/>
        </w:rPr>
      </w:pPr>
      <w:r>
        <w:rPr>
          <w:i/>
          <w:iCs/>
          <w:color w:val="000000"/>
          <w:w w:val="90"/>
          <w:sz w:val="22"/>
          <w:szCs w:val="22"/>
        </w:rPr>
        <w:t xml:space="preserve">Михайлов А.А. </w:t>
      </w:r>
      <w:r>
        <w:rPr>
          <w:color w:val="000000"/>
          <w:w w:val="90"/>
          <w:sz w:val="22"/>
          <w:szCs w:val="22"/>
        </w:rPr>
        <w:t>Игровые занятия в курсе «Основы безопасности жизнедеятельности». 5—9 классы: учебно-методическое пособие. — М.: Дрофа, 2005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ы безопасности жизнедеятельности: 5-8 классы: школьный курс в тестах, играх, кроссвордах, заданиях с картинками/ автор – составитель Г.П. Попов —  Волгоград , 2006 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ыбин А.Л. </w:t>
      </w:r>
      <w:r>
        <w:rPr>
          <w:color w:val="000000"/>
          <w:sz w:val="22"/>
          <w:szCs w:val="22"/>
        </w:rPr>
        <w:t>Безопасность в дорожно-транспортных ситуациях: пособие для учащихся: 10—11 кл. / А.Л. Рыбин, Б.О.Хренников, М.В. Маслов; под общ. ред. А.Т. Смирнова. — М.: Просвещение, 2008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ыбин А.Л. </w:t>
      </w:r>
      <w:r>
        <w:rPr>
          <w:color w:val="000000"/>
          <w:sz w:val="22"/>
          <w:szCs w:val="22"/>
        </w:rPr>
        <w:t>Дорожная азбука велосипедиста: кн. для. учащихся. 5—7 кл. / А.Л. Рыбин; под ред. А.Т. Смирнова. — М.: Просвещение: ООО «Рили-онт», 2003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360" w:right="120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ловьев С.С. </w:t>
      </w:r>
      <w:r>
        <w:rPr>
          <w:color w:val="000000"/>
          <w:sz w:val="22"/>
          <w:szCs w:val="22"/>
        </w:rPr>
        <w:t>Основы безопасности жизнедеятельности. Алкоголь, табак и наркотики — главные враги здоровья человека: учебно-методическое пособие. — М.: Дрофа, 200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02:00Z</dcterms:created>
  <dc:creator>Zver</dc:creator>
  <dc:description/>
  <cp:keywords/>
  <dc:language>en-US</dc:language>
  <cp:lastModifiedBy>Admin</cp:lastModifiedBy>
  <cp:lastPrinted>2010-10-08T09:42:00Z</cp:lastPrinted>
  <dcterms:modified xsi:type="dcterms:W3CDTF">2011-07-15T12:42:00Z</dcterms:modified>
  <cp:revision>29</cp:revision>
  <dc:subject/>
  <dc:title>№</dc:title>
</cp:coreProperties>
</file>