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Олимпиада по обществознанию (включая экономику и право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рупп СПО</w:t>
      </w:r>
    </w:p>
    <w:p>
      <w:pPr>
        <w:pStyle w:val="Normal"/>
        <w:ind w:left="-90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29"/>
        <w:gridCol w:w="4387"/>
        <w:gridCol w:w="216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</w:tr>
      <w:tr>
        <w:trPr>
          <w:trHeight w:val="32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ущность проблемы "Севера" и "Юга" состоит в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сте культурного многообраз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и сети международных террористических  организ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тощении природных рес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рыве в уровне экономического развития регионов план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Человек воздействует на природу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его влияние не имеет послед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лагоприят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благоприят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 благоприятно, и неблагоприят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  <w:sz w:val="20"/>
                <w:szCs w:val="20"/>
              </w:rPr>
              <w:t>Характерной чертой индустриального общества явля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лабость и неразвитость демократических институтов         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обладание коллективного сознания над индивидуальны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еобладание частной формы собственности       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широкое использование внеэкономического принуждения к  тру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  <w:sz w:val="20"/>
                <w:szCs w:val="20"/>
              </w:rPr>
              <w:t>А. Тойнби сформулировал закон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единства и борьбы противоположнос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"вызов - отве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мены общественно-экономических форм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лассовой борьб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  <w:sz w:val="20"/>
                <w:szCs w:val="20"/>
              </w:rPr>
              <w:t xml:space="preserve">Верны ли следующие суждения о самопознании?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rStyle w:val="C0c7"/>
                <w:sz w:val="20"/>
                <w:szCs w:val="20"/>
              </w:rPr>
              <w:t xml:space="preserve">А. Идеальное "Я" - это представление о том, каким хотят меня видеть окружающие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c7"/>
                <w:sz w:val="20"/>
                <w:szCs w:val="20"/>
              </w:rPr>
            </w:pPr>
            <w:r>
              <w:rPr>
                <w:rStyle w:val="C0c7"/>
                <w:sz w:val="20"/>
                <w:szCs w:val="20"/>
              </w:rPr>
              <w:t>Б. Неотъемлемой частью самопознания служит самооценка.</w:t>
            </w:r>
            <w:r>
              <w:rPr>
                <w:sz w:val="20"/>
                <w:szCs w:val="20"/>
              </w:rPr>
              <w:t xml:space="preserve">  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а суждения невер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б) верно только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а суждения вер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ерно только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rStyle w:val="C0"/>
                <w:sz w:val="20"/>
                <w:szCs w:val="20"/>
              </w:rPr>
              <w:t>6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  <w:sz w:val="20"/>
                <w:szCs w:val="20"/>
              </w:rPr>
              <w:t>В познавательной деятельности в отличие от трудовой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убъектом выступает отдельная лич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редства должны соответствовать цел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ль состоит в получении достоверного зн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езультатом является новый проду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7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щность языка, верований, обычаев, символов присуща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элитарн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ассов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циональн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ыденн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8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Верны ли следующие суждения о самообразовании?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  <w:sz w:val="20"/>
                <w:szCs w:val="20"/>
              </w:rPr>
              <w:t xml:space="preserve">Самообразованием можно заниматься дл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rStyle w:val="C0c7"/>
                <w:sz w:val="20"/>
                <w:szCs w:val="20"/>
              </w:rPr>
              <w:t>А. заочного приобретения образования. 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c7"/>
                <w:sz w:val="20"/>
                <w:szCs w:val="20"/>
              </w:rPr>
              <w:t>Б. повышения индивидуального уровня культу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c7"/>
                <w:sz w:val="20"/>
                <w:szCs w:val="20"/>
              </w:rPr>
            </w:pPr>
            <w:r>
              <w:rPr>
                <w:sz w:val="20"/>
                <w:szCs w:val="20"/>
              </w:rPr>
              <w:t>а) верны оба  су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а суждения невер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рно только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9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Целью правового государства явля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здание вертикали в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правовой культуры об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витие механизмов, сдерживающих инфляц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оздание законодательной систе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0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ерховная власть в государстве N . передается по наследству. Какая дополнительная позволит сделать вывод о том, что государство N. Является абсолютной монархией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арламент утверждает ежегодную сумму, выделяемую на содержание дво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нарх является верховным главнокомандующи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сть монарха  не имеет законодательных огранич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онарх утверждает главу кабин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1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Верны ли следующие суждения о международном праве?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rStyle w:val="C0c7"/>
                <w:sz w:val="20"/>
                <w:szCs w:val="20"/>
              </w:rPr>
              <w:t xml:space="preserve">А. Международное право - это совокупность юридических норм, регулирующих отношения между суверенными государствами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c7"/>
                <w:sz w:val="20"/>
                <w:szCs w:val="20"/>
              </w:rPr>
              <w:t>Б. Международное право это совокупность юридических норм, регулирующих правовое положение, вопросы внутреннего управления какого- либо государства, его взаимоотношения с иными субъект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рны оба сужд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ерно только 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рно только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а суждения невер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2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ражданским правонарушением  явля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ажа недоброкачественного товара в магази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дажа легких наркотиков на дискоте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дажа квартиры в креди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бастовка шахт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3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ети, молодежь, мужчины - это социальные общности, выделяемые п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фессиональному призна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мографическому призна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рриториальному признаку                         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тническому признаку                                  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4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циальные условия, при которых у людей различный доступ к социальными благам, называются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оциальной мобильностью                                     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циальным неравенств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оциальным статусом                                             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циальными отношени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7c0"/>
                <w:sz w:val="20"/>
                <w:szCs w:val="20"/>
              </w:rPr>
              <w:t>15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"/>
              <w:spacing w:before="280" w:after="0"/>
              <w:rPr>
                <w:sz w:val="20"/>
                <w:szCs w:val="20"/>
              </w:rPr>
            </w:pPr>
            <w:r>
              <w:rPr>
                <w:rStyle w:val="C17c0"/>
                <w:sz w:val="20"/>
                <w:szCs w:val="20"/>
              </w:rPr>
              <w:t>На ценнике в магазине гражданин С. прочел, что понравившиеся ему брюки стоят 2500 рублей. Какая функция денег проявилась в данном примере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"/>
              <w:spacing w:before="280" w:after="0"/>
              <w:rPr>
                <w:rStyle w:val="C17c0"/>
                <w:sz w:val="20"/>
                <w:szCs w:val="20"/>
              </w:rPr>
            </w:pPr>
            <w:r>
              <w:rPr>
                <w:rStyle w:val="C17"/>
                <w:sz w:val="20"/>
                <w:szCs w:val="20"/>
              </w:rPr>
              <w:t>а) средство платежа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7c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"/>
              <w:spacing w:before="280" w:after="0"/>
              <w:rPr/>
            </w:pPr>
            <w:r>
              <w:rPr>
                <w:rStyle w:val="C17"/>
                <w:sz w:val="20"/>
                <w:szCs w:val="20"/>
              </w:rPr>
              <w:t>б) средство обмена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"/>
              <w:spacing w:before="280" w:after="0"/>
              <w:rPr/>
            </w:pPr>
            <w:r>
              <w:rPr>
                <w:rStyle w:val="C17"/>
                <w:sz w:val="20"/>
                <w:szCs w:val="20"/>
              </w:rPr>
              <w:t>в) средство накопления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sz w:val="20"/>
                <w:szCs w:val="20"/>
              </w:rPr>
              <w:t>г) мера стоимости товар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е фразу: «Знания являются результатом … деятельности человека, общества в целом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науками, в той или иной степени или ином аспекте изучающими человека, и их краткими описаниями. К каждой позиции первого столбца подберите соответствующие позиции из второ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4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6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3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ука о строении организм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1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ософ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ука о воспитании и обуч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3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ука об обществе и общественных отноше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5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хим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ука о биологической природе челов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олог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ука о процессах психической деятельности       челов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4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5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трополог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5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Наука о функциях и отправлениях организм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5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циолог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5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Наука о входящих в состав организмов химических веществ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58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сихолог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Наука о наиболее общих законах развития природы, общества и позн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9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c7"/>
                <w:sz w:val="20"/>
                <w:szCs w:val="20"/>
              </w:rPr>
              <w:t xml:space="preserve">    </w:t>
            </w:r>
            <w:r>
              <w:rPr>
                <w:rStyle w:val="C0c7"/>
                <w:sz w:val="20"/>
                <w:szCs w:val="20"/>
              </w:rPr>
              <w:t>Прочитайте текст и выполните зад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c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дивид» выражает неделимость, целостность и особенности конкретного субъекта, возникающие уже на ранних ступенях развития жизни… Четкое разграничение понятий «индивид» и «личность» составляет необходимую предпосылку психологического анализа личности.</w:t>
            </w:r>
          </w:p>
          <w:p>
            <w:pPr>
              <w:pStyle w:val="C20c15c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язык хорошо выражает несовпадение этих понятий: слово «личность» употребляется нами только по отношению к человеку, и притом начиная лишь с некоторого этапа его развития. Мы не говорим «личность животного» или «личность новорожденного». Никто, однако, не затрудняется говорить о животном и о новорожденном как об индивидах, об их индивидуальных особенностях.</w:t>
            </w:r>
          </w:p>
          <w:p>
            <w:pPr>
              <w:pStyle w:val="C20c15c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и, так же как и понятие индивида, выражает целостность субъекта жизни; личность не состоит из кусочков… Но личность представляет собой целостное образование особого рода. Личность не есть целостность, обусловленная генотипически: личностью не родятся, личностью становятся.</w:t>
            </w:r>
          </w:p>
          <w:p>
            <w:pPr>
              <w:pStyle w:val="C20c15c5"/>
              <w:rPr>
                <w:rStyle w:val="C7"/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А. Н. Леонтьев. Деятельность, сознание, личность. – М., 1977</w:t>
            </w:r>
          </w:p>
          <w:p>
            <w:pPr>
              <w:pStyle w:val="C20c15c5"/>
              <w:rPr/>
            </w:pPr>
            <w:r>
              <w:rPr>
                <w:sz w:val="20"/>
                <w:szCs w:val="20"/>
              </w:rPr>
              <w:t>Как психолог трактует понятие «индивид»? Приведите пример употребления данного терми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ли различие между понятием «индивид» и «личность»? В чем оно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сущность личности, ее основная характеристика, то есть продуктом чего является личность? Какие еще собственно человеческие качества являются произвольными от указанной вами характеристики?</w:t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7" w:right="136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17c0">
    <w:name w:val="c17 c0"/>
    <w:basedOn w:val="Style14"/>
    <w:qFormat/>
    <w:rPr/>
  </w:style>
  <w:style w:type="character" w:styleId="C17">
    <w:name w:val="c17"/>
    <w:basedOn w:val="Style14"/>
    <w:qFormat/>
    <w:rPr/>
  </w:style>
  <w:style w:type="character" w:styleId="C0c11">
    <w:name w:val="c0 c11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8c5c22">
    <w:name w:val="c8 c5 c22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5c5c34">
    <w:name w:val="c15 c5 c34"/>
    <w:basedOn w:val="Normal"/>
    <w:qFormat/>
    <w:pPr>
      <w:spacing w:before="280" w:after="280"/>
    </w:pPr>
    <w:rPr/>
  </w:style>
  <w:style w:type="paragraph" w:styleId="C5c42">
    <w:name w:val="c5 c42"/>
    <w:basedOn w:val="Normal"/>
    <w:qFormat/>
    <w:pPr>
      <w:spacing w:before="280" w:after="280"/>
    </w:pPr>
    <w:rPr/>
  </w:style>
  <w:style w:type="paragraph" w:styleId="C5c61">
    <w:name w:val="c5 c61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31c5">
    <w:name w:val="c31 c5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5c52">
    <w:name w:val="c5 c52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43c5">
    <w:name w:val="c43 c5"/>
    <w:basedOn w:val="Normal"/>
    <w:qFormat/>
    <w:pPr>
      <w:spacing w:before="280" w:after="280"/>
    </w:pPr>
    <w:rPr/>
  </w:style>
  <w:style w:type="paragraph" w:styleId="C5c43">
    <w:name w:val="c5 c43"/>
    <w:basedOn w:val="Normal"/>
    <w:qFormat/>
    <w:pPr>
      <w:spacing w:before="280" w:after="280"/>
    </w:pPr>
    <w:rPr/>
  </w:style>
  <w:style w:type="paragraph" w:styleId="C5c56">
    <w:name w:val="c5 c56"/>
    <w:basedOn w:val="Normal"/>
    <w:qFormat/>
    <w:pPr>
      <w:spacing w:before="280" w:after="280"/>
    </w:pPr>
    <w:rPr/>
  </w:style>
  <w:style w:type="paragraph" w:styleId="C5c50">
    <w:name w:val="c5 c50"/>
    <w:basedOn w:val="Normal"/>
    <w:qFormat/>
    <w:pPr>
      <w:spacing w:before="280" w:after="280"/>
    </w:pPr>
    <w:rPr/>
  </w:style>
  <w:style w:type="paragraph" w:styleId="C5c58">
    <w:name w:val="c5 c58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5c44">
    <w:name w:val="c5 c4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9c5">
    <w:name w:val="c49 c5"/>
    <w:basedOn w:val="Normal"/>
    <w:qFormat/>
    <w:pPr>
      <w:spacing w:before="280" w:after="280"/>
    </w:pPr>
    <w:rPr/>
  </w:style>
  <w:style w:type="paragraph" w:styleId="C5c49">
    <w:name w:val="c5 c49"/>
    <w:basedOn w:val="Normal"/>
    <w:qFormat/>
    <w:pPr>
      <w:spacing w:before="280" w:after="280"/>
    </w:pPr>
    <w:rPr/>
  </w:style>
  <w:style w:type="paragraph" w:styleId="C5c53">
    <w:name w:val="c5 c53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15c5c20">
    <w:name w:val="c15 c5 c20"/>
    <w:basedOn w:val="Normal"/>
    <w:qFormat/>
    <w:pPr>
      <w:spacing w:before="280" w:after="280"/>
    </w:pPr>
    <w:rPr/>
  </w:style>
  <w:style w:type="paragraph" w:styleId="C20c15c5">
    <w:name w:val="c20 c15 c5"/>
    <w:basedOn w:val="Normal"/>
    <w:qFormat/>
    <w:pPr>
      <w:spacing w:before="280" w:after="280"/>
    </w:pPr>
    <w:rPr/>
  </w:style>
  <w:style w:type="paragraph" w:styleId="C20c5c47">
    <w:name w:val="c20 c5 c47"/>
    <w:basedOn w:val="Normal"/>
    <w:qFormat/>
    <w:pPr>
      <w:spacing w:before="280" w:after="280"/>
    </w:pPr>
    <w:rPr/>
  </w:style>
  <w:style w:type="paragraph" w:styleId="C51c47c5">
    <w:name w:val="c51 c47 c5"/>
    <w:basedOn w:val="Normal"/>
    <w:qFormat/>
    <w:pPr>
      <w:spacing w:before="280" w:after="280"/>
    </w:pPr>
    <w:rPr/>
  </w:style>
  <w:style w:type="paragraph" w:styleId="C8c5c57">
    <w:name w:val="c8 c5 c5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1:00Z</dcterms:created>
  <dc:creator>Ашмарина</dc:creator>
  <dc:description/>
  <cp:keywords/>
  <dc:language>en-US</dc:language>
  <cp:lastModifiedBy>Ashmarina_V</cp:lastModifiedBy>
  <cp:lastPrinted>2014-02-19T10:29:00Z</cp:lastPrinted>
  <dcterms:modified xsi:type="dcterms:W3CDTF">2014-03-05T10:20:00Z</dcterms:modified>
  <cp:revision>29</cp:revision>
  <dc:subject/>
  <dc:title/>
</cp:coreProperties>
</file>