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6"/>
        <w:ind w:firstLine="709"/>
        <w:jc w:val="center"/>
        <w:rPr>
          <w:b/>
          <w:b/>
          <w:bCs/>
        </w:rPr>
      </w:pPr>
      <w:r>
        <w:rPr>
          <w:b/>
          <w:bCs/>
        </w:rPr>
        <w:t>Викторина по ОБЖ «Азбука пожарной безопас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709"/>
        <w:jc w:val="both"/>
        <w:rPr/>
      </w:pPr>
      <w:r>
        <w:rPr>
          <w:szCs w:val="28"/>
        </w:rPr>
        <w:t>В конкурсе участвуют все возрастные группы. Участники должны ответить на вопросы противопожарной тематики.</w:t>
      </w:r>
    </w:p>
    <w:p>
      <w:pPr>
        <w:pStyle w:val="Heading9"/>
        <w:ind w:firstLine="709"/>
        <w:jc w:val="both"/>
        <w:rPr/>
      </w:pPr>
      <w:r>
        <w:rPr>
          <w:szCs w:val="28"/>
        </w:rPr>
        <w:t>Каждый участник получает тестовое задание, состоящее из 15 вопросов. В случае нарушения дисциплины команда снимается с данного этапа. Контрольное время прохождения этапа 1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для подготовки коман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боевая одежда пожар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порядок действий при обнаружении пож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бочка опаснее: полная или порожняя из-под ГВЖ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к вы поступите, если комната начала наполнятся густым едким ды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, если загорелась электропровод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к вы поступите, если при приготовлении пищи, загорелся жир на сковор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с отрезало огнем в квартире на пятом этаже (телефона нет), что вы будете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кие правила пожарной безопасности необходимо соблюдать при разведении костра в л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увидели, что на опушке леса горит сухая трава? Ваш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Если вы увидели, что маленькие дети бросают в огонь бумагу, незнакомые предметы, аэрозольные упаковки, как вы поступи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то нельзя делать, если в квартире начался пож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работе с огнетушителем какого типа нужно соблюдать  осторожность, чтобы не получить обморожение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к привести в действие огнетушитель углекислотный О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вести в действие огнетушитель порошковый закачной ОП (з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к привести в действие огнетушитель порошковый с газовым баллонном ОП (б), огнетушитель порошковый с газогенерирующим устройством ОП (г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то нельзя тушить пенным огнетушителе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 какой целью в школе разрабатывается и вывешивается на видном месте план эвакуации люд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к называются вещества, неспособные гореть в воздухе, в соответствии классификации веществ и материалов по группам пожарной опасности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ожар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rStyle w:val="Applestylespan"/>
          <w:sz w:val="28"/>
          <w:szCs w:val="28"/>
        </w:rPr>
        <w:t>очаг пож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аши действия при загорании бытового электроприбора (телевизор, микроволновая печь, фен и т.д.)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к следует поступить, если на Вас загорелась одеж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ипы первичных средств пожароту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кими первичными средствами пожаротушения должны быть обеспечены помещения шк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кие типы огнетушителей  можно применять при тушении электроустановок под напряжением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Applestylespan"/>
          <w:sz w:val="28"/>
          <w:szCs w:val="28"/>
        </w:rPr>
        <w:t>На какие группы по горючести подразделяются вещества и материа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кие условия необходимы для того, чтобы произошло возгорание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основные опасные факторы пожара, воздействие которых может привести к травме, отравлению или гибели человек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2127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ожары классифицируются по виду горючего материала и подразделяются на следующие клас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то нельзя тушить водой и почем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чему рукоятка топора у пожарных резинов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у пожарного топора крю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чему у пожарного багра рукоятка длин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чего у пожарной каски пелер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чего у пожарной лестницы-штурмовки зазубренный крюк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я граждан при обнаружении пожар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ом с массовым пребыванием людей являе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омещения с одновременным пребыванием какого количества людей должны быть разработаны и вывешены планы (схемы) эвакуации людей в случае пожара?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sz w:val="28"/>
          <w:szCs w:val="28"/>
        </w:rPr>
        <w:t>42.</w:t>
        <w:tab/>
        <w:t xml:space="preserve"> Куда необходимо немедленно сообщить о закрытии дорог или проездов для их ремонта или по другим причинам, препятствующим проезду пожарных машин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омещениях с одним эвакуационным выходом не допускается одновременное пребывани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Запоры на дверях эвакуационных выходов должны обеспечивать людям, находящимся внутри зда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Можно ли сливать легковоспламеняющиеся и горючие жидкости в канализационные сети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Чем укомплектовывается пожарный кран внутреннего противопожарного водопровода (ВПК)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жарные краны внутреннего противопожарного водопровода должны быть укомплектованы рукавами и стволами, при этом рукав должен бы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ак различаются звуковые сигналы оповещения о пожаре и звуковые сигналы другого назначения?</w:t>
      </w:r>
    </w:p>
    <w:p>
      <w:pPr>
        <w:pStyle w:val="Heading2"/>
        <w:ind w:firstLine="709"/>
        <w:rPr>
          <w:bCs/>
          <w:iCs/>
          <w:sz w:val="28"/>
          <w:szCs w:val="28"/>
          <w:u w:val="none"/>
        </w:rPr>
      </w:pPr>
      <w:r>
        <w:rPr>
          <w:bCs/>
          <w:iCs/>
          <w:sz w:val="28"/>
          <w:szCs w:val="28"/>
          <w:u w:val="none"/>
        </w:rPr>
      </w:r>
    </w:p>
    <w:p>
      <w:pPr>
        <w:pStyle w:val="Heading2"/>
        <w:ind w:firstLine="709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  <w:t>Интернет-ресурсы:</w:t>
      </w:r>
    </w:p>
    <w:p>
      <w:pPr>
        <w:pStyle w:val="Normal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pas-extreme.ru/el.php?EID=9331/Спас-Экстрим</w:t>
        </w:r>
      </w:hyperlink>
      <w:r>
        <w:rPr>
          <w:sz w:val="28"/>
          <w:szCs w:val="28"/>
        </w:rPr>
        <w:t>./ Портал детск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fireline01.ru/documents/change/ Справочно-информационный</w:t>
        </w:r>
      </w:hyperlink>
      <w:r>
        <w:rPr>
          <w:sz w:val="28"/>
          <w:szCs w:val="28"/>
        </w:rPr>
        <w:t xml:space="preserve"> сайт по пожарной безопасности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sz w:val="24"/>
      <w:u w:val="single"/>
    </w:rPr>
  </w:style>
  <w:style w:type="character" w:styleId="4">
    <w:name w:val="Заголовок 4 Знак"/>
    <w:basedOn w:val="Style5"/>
    <w:qFormat/>
    <w:rPr>
      <w:b/>
      <w:bCs/>
      <w:sz w:val="28"/>
    </w:rPr>
  </w:style>
  <w:style w:type="character" w:styleId="5">
    <w:name w:val="Заголовок 5 Знак"/>
    <w:basedOn w:val="Style5"/>
    <w:qFormat/>
    <w:rPr>
      <w:i/>
      <w:iCs/>
      <w:sz w:val="24"/>
      <w:u w:val="single"/>
    </w:rPr>
  </w:style>
  <w:style w:type="character" w:styleId="6">
    <w:name w:val="Заголовок 6 Знак"/>
    <w:basedOn w:val="Style5"/>
    <w:qFormat/>
    <w:rPr>
      <w:iCs/>
      <w:sz w:val="28"/>
      <w:szCs w:val="28"/>
      <w:u w:val="single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-1050" w:firstLine="851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>
      <w:szCs w:val="24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-extreme.ru/el.php?EID=9331/&#1057;&#1087;&#1072;&#1089;-&#1069;&#1082;&#1089;&#1090;&#1088;&#1080;&#1084;" TargetMode="External"/><Relationship Id="rId3" Type="http://schemas.openxmlformats.org/officeDocument/2006/relationships/hyperlink" Target="http://www.fireline01.ru/documents/change/ &#1057;&#1087;&#1088;&#1072;&#1074;&#1086;&#1095;&#1085;&#1086;-&#1080;&#1085;&#1092;&#1086;&#1088;&#1084;&#1072;&#1094;&#1080;&#1086;&#1085;&#1085;&#1099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2:00Z</dcterms:created>
  <dc:creator>NT Computer</dc:creator>
  <dc:description/>
  <cp:keywords/>
  <dc:language>en-US</dc:language>
  <cp:lastModifiedBy>Mark</cp:lastModifiedBy>
  <cp:lastPrinted>2011-09-28T11:49:00Z</cp:lastPrinted>
  <dcterms:modified xsi:type="dcterms:W3CDTF">2012-11-10T04:37:00Z</dcterms:modified>
  <cp:revision>8</cp:revision>
  <dc:subject/>
  <dc:title>ПОЛОЖЕНИЕ</dc:title>
</cp:coreProperties>
</file>