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5"/>
        <w:gridCol w:w="1575"/>
        <w:gridCol w:w="5100"/>
      </w:tblGrid>
      <w:tr>
        <w:trPr/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ИЗБА-ЧИТАЛЬН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 толика того, что можно узнать</w:t>
            </w:r>
          </w:p>
        </w:tc>
      </w:tr>
      <w:tr>
        <w:trPr/>
        <w:tc>
          <w:tcPr>
            <w:tcW w:w="825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Онлайн интернет магазин</w:t>
              </w:r>
            </w:hyperlink>
            <w:r>
              <w:rPr>
                <w:color w:val="000000"/>
              </w:rPr>
              <w:t>  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беременность в Москве</w:t>
              </w:r>
            </w:hyperlink>
            <w:r>
              <w:rPr>
                <w:color w:val="000000"/>
              </w:rPr>
              <w:t> 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туры в Египет отел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814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Русский турист. Выпуск 7. 2001 год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  - </w:t>
            </w:r>
            <w:r>
              <w:rPr>
                <w:color w:val="000000"/>
              </w:rPr>
              <w:t>НОРМАТИВНЫЕ АКТЫ ПО СПОРТИВНО- ОЗДОРОВИТЕЛЬНОМУ ТУРИЗМУ В РОСИИ НА 2001-2004гг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7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Методички Центрального рекламно-информационного бюро "Турист"</w:t>
              </w:r>
            </w:hyperlink>
            <w:r>
              <w:rPr>
                <w:color w:val="000000"/>
              </w:rPr>
              <w:t xml:space="preserve"> - очень полезные брошурки на разные темы по всем видам туризма. Сейчас есть 5 книжек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9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П.И.Лукоянов. Зимние спортивные походы</w:t>
              </w:r>
            </w:hyperlink>
            <w:r>
              <w:rPr>
                <w:color w:val="000000"/>
              </w:rPr>
              <w:t xml:space="preserve"> - практическое рукеводство - В книге рассказывается о дальних походах на лыжах, об их организации и проведении, о снаряжении и технике туриста-лыжника, о тактике зимних походов. Приводятся данные о питании в лыжном походе, обеспечении его безопасности. Уделено внимание поведению туриста, отставшего от своей группы в пургу. Для широкого круга любителей туризма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1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П.С.Рототаев. К вершинам. Хроника советского альпинизма</w:t>
              </w:r>
            </w:hyperlink>
            <w:r>
              <w:rPr>
                <w:color w:val="000000"/>
              </w:rPr>
              <w:t xml:space="preserve"> - в книге рассказывается о становлении советского альпинизма, развитии его за полвека существования. В ней отражены главнейшие события, происшедшие за эти годы в нашем альпинизме, наиболее выдающиеся восхождения советских спортсменов, их участие в защите Родины и в мирном строительстве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П.С.Рототаев. Покоренные гиганты</w:t>
              </w:r>
            </w:hyperlink>
            <w:r>
              <w:rPr>
                <w:color w:val="000000"/>
              </w:rPr>
              <w:t xml:space="preserve"> - книга известного советского альпиниста знакомит читателя с грандиозными горными хребтами земного шара — Гималаями и Каракорумом. На фоне широкого альпинистско-географического обзора выделяются описания высочайших вершин — восьмитысячников. Особое внимание обращает автор на экспедиции, которые внесли много нового в исследование этих горных стран.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очистка воды фильтры</w:t>
              </w:r>
            </w:hyperlink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Эверест, юго-западная стена</w:t>
              </w:r>
            </w:hyperlink>
            <w:r>
              <w:rPr>
                <w:color w:val="000000"/>
              </w:rPr>
              <w:t xml:space="preserve"> - сборник рассказывает о первой советской гималайской экспедиции, завершившейся успешным штурмом юго-западной стены Эвереста в мае 1982 года.</w:t>
              <w:br/>
              <w:t>Документальное повествование ведется от лица ленинградских альпинистов, участвовавших в работе экспедиции, заслуженных мастеров спорта В. Балыбердина и В. Шопина. начальника экспедиции Е. И. Тамма, а также ленинградских кинематографистов В. Венделовского в Д. Коваленко, создавших фильм “Восхождение на Эверест”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81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7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Е.Белецкий. Пик Ленина</w:t>
              </w:r>
            </w:hyperlink>
            <w:r>
              <w:rPr>
                <w:color w:val="000000"/>
              </w:rPr>
              <w:t xml:space="preserve"> - Книга посвящена истории восхождений на одну из высочайших горных вершин Советского Союза — пик Ленина. Автор принимал участие во многих экспедициях на пик Ленина и при написании книги использовал личные впечатления. В книге содержится много интересных сведений о природе Памира и истории его исследования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110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Б.Маринов. Проблемы безопасности в горах</w:t>
              </w:r>
            </w:hyperlink>
            <w:r>
              <w:rPr>
                <w:color w:val="000000"/>
              </w:rPr>
              <w:t xml:space="preserve"> - в монографии болгарского специалиста по альпинизму рассматриваются проблемы безопасности в горах: причины, ведущие к ошибкам в действиях горовосходителей, правила поведения на маршруте в различных условиях горной природы, меры предупреждения несчастных случаев при альпинистских восхождениях, туристских походах.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отели турции и отдых</w:t>
              </w:r>
            </w:hyperlink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038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2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Огородников Б. И., Кирчо А. Н., Крохин Л. А. Подготовка спортсменов-ориентировщиков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</w:t>
            </w:r>
            <w:r>
              <w:rPr>
                <w:color w:val="000000"/>
              </w:rPr>
              <w:t>это первое в нашей стране пособие по подготовке спортсменов-ориентировщиков. В нем подробно раскрыты методы тренировки выносливости в беге по пересеченной местности, рассмотрены средства технической и тактической подготовки, проанализированы типичные ошибки, допускаемые спортсменами на дистанциях соревнований, и рекомендованы способы их устранения. Читатель познакомится с вопросами восстановления организма после тренировок и соревнований, рационального питания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00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2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И.Бринк, М.Бондарец. Ателье туриста</w:t>
              </w:r>
            </w:hyperlink>
            <w:r>
              <w:rPr>
                <w:color w:val="000000"/>
              </w:rPr>
              <w:t xml:space="preserve"> - книга поможет любителям самодеятельных путешествий научиться шить различные предметы туристского снаряжения и экипировки, дает образцы кроя, приводит характеристики ткани, ниток, фурнитуры и т. п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Карманный справочник туриста</w:t>
              </w:r>
            </w:hyperlink>
            <w:r>
              <w:rPr>
                <w:color w:val="000000"/>
              </w:rPr>
              <w:t xml:space="preserve"> -  включены краткие сведения, которые могут пригодиться туристам при организации и проведении многодневных самодеятельных путешествий, даются практические советы и рекомендации о комплектовании группы, подготовке снаряжения, организации питания, оборудовании привалов и ночлегов, ориентировании на местности, проведении общественно полезной работы и простейших наблюдений за природой, оказании первой доврачебной помощ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28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 Семеновский. Снаряжение туриста</w:t>
              </w:r>
            </w:hyperlink>
            <w:r>
              <w:rPr>
                <w:color w:val="000000"/>
              </w:rPr>
              <w:t xml:space="preserve"> - книжка, ижданная в 1929 году. Имеет смысл посмотреть, с чем ходили люди в горы в то время. И главное что ходили!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98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3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Л.Гутман, С.Ходакевич, И.Антонович. Техника Альпинизма</w:t>
              </w:r>
            </w:hyperlink>
            <w:r>
              <w:rPr>
                <w:color w:val="000000"/>
              </w:rPr>
              <w:t xml:space="preserve"> - учебное пособие для начинающих альпинистов, выпущенное в 1939 году. Интересно почитать как с исторической точки зрения, так и просто для обучение - многая техника не изменилась с тех времен, а книжка написана добротно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3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Питание в туристском путешествии</w:t>
              </w:r>
            </w:hyperlink>
            <w:r>
              <w:rPr>
                <w:color w:val="000000"/>
              </w:rPr>
              <w:t xml:space="preserve"> - Книга знакомит читателей с основами рационального питания туристов, рассказывает о подборе продуктов при подготовке к путешествию, их храпении и транспортировке, режиме питания в пути в зависимости от вида туризма и продолжительности путешествия. В ней даются рекомендации по составлению меню па каждый день похода, приготовлению пищ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3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В.Маеркович, Ю.А.Гурьян. На Скалы!</w:t>
              </w:r>
            </w:hyperlink>
            <w:r>
              <w:rPr>
                <w:color w:val="000000"/>
              </w:rPr>
              <w:t xml:space="preserve"> - Путеводитель по скалам района озер Ястребиное и Пестово (Большим скалам) на Карельском перешейке на севере Ленинградской области. Издание, ставшее классикой питерского альпинизма и скалолазания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стоматология в москве</w:t>
              </w:r>
            </w:hyperlink>
            <w:r>
              <w:rPr>
                <w:color w:val="000000"/>
              </w:rPr>
              <w:t xml:space="preserve"> - Путеводитель по стоматологическим клиникам Ястребиное и Пестово (Большим скалам) на Карельском перешейке на севере Ленинградской области. Издание, ставшее классикой питерской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детской стоматологии</w:t>
              </w:r>
            </w:hyperlink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75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39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Робер Параго, Яник Серьер. Макалу. Западное ребро</w:t>
              </w:r>
            </w:hyperlink>
            <w:r>
              <w:rPr>
                <w:color w:val="000000"/>
              </w:rPr>
              <w:t xml:space="preserve"> - Книга посвящена экспедиции Французского альпинистского клуба, цель которой была - восхождение на одну из высочайших гор земли - Макалу, причем восхождение было совершено по чрезвычайно сложному маршруту - Западному ребру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41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Н.Рундквист. Сто дней на Урале</w:t>
              </w:r>
            </w:hyperlink>
            <w:r>
              <w:rPr>
                <w:color w:val="000000"/>
              </w:rPr>
              <w:t xml:space="preserve"> - иллюстрированная книга-альбом рассказывает об экспедиции «Большой Урал-91». В ходе экспедиции ее участники пешком, сплавом и на велосипедах впервые преодолели в непрерывном путешествии свыше 3300 км от Южного Урала до берега Северного Ледовитого океана. В книге 5-километровые карты маршрута и километровки самых интересных мест Урала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19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43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М. Лысаков, И.Рундквист, Н.Рундквист. Начало долгого пути</w:t>
              </w:r>
            </w:hyperlink>
            <w:r>
              <w:rPr>
                <w:color w:val="000000"/>
              </w:rPr>
              <w:t xml:space="preserve"> - Книга рассказывает о том, как подготовиться и где провести туристский поход с детьми, получив максимум удовольствия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914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</w:rPr>
              <w:t>New!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  <w:hyperlink r:id="rId45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Хибины. Каталог альпинистских маршрутов</w:t>
              </w:r>
            </w:hyperlink>
            <w:r>
              <w:rPr>
                <w:color w:val="000000"/>
              </w:rPr>
              <w:t xml:space="preserve"> - каталог рассчитан на тренеров, инструкторов и людей, интересующихся горовосхождениями. Он содержит описания 12-ти альпинистских маршрутов, пройденных инструкторами Мурманской Федерации альпинизма, возглавляемой МС СССР О.И. Шумиловым. Маршруты утверждены в Федерации альпинизма Росси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819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47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М. Величко. По Западному Саяну</w:t>
              </w:r>
            </w:hyperlink>
            <w:r>
              <w:rPr>
                <w:color w:val="000000"/>
              </w:rPr>
              <w:t xml:space="preserve"> - книга о Западном Саяне - горном крае, уже знакомом туристам, но с пуском новых транспортных путей открывающем все новые маршруты для путешествий - пеших, водных, автомобильных и комбинированных пеше-водных. В книге рассматриваются туристские возможности Западного Саяна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49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Ю.А. Штюрмер. Кодар Чара Удокан</w:t>
              </w:r>
            </w:hyperlink>
            <w:r>
              <w:rPr>
                <w:color w:val="000000"/>
              </w:rPr>
              <w:t xml:space="preserve"> - книга является туристским путеводителем по мало освоенным местам Северного Забайкалья - хребтам Кодар, Удокан и Чарской котловине. Автор дает описание природных достопримечательностей края и рекомендует ряд конкретных пешеходных, горных, водных и. лыжных спортивных маршрутов различной категории сложност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215" cy="932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51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Т.Дулькейт. По Восточному Алтаю</w:t>
              </w:r>
            </w:hyperlink>
            <w:r>
              <w:rPr>
                <w:color w:val="000000"/>
              </w:rPr>
              <w:t xml:space="preserve"> - Восточный Алтай с его дикой, местами совсем нетронутой природой, с прославленным Телецким озером по праву привлекает внимание туристов. В этом крае путешественника ожидают увлекательные походы по Алтайской тайге и горам, захватывающий сплав по быстрым горно-таежным рекам, богатая рыбалка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53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О.Славинский. В Царенков. Туристские путешествия по Кольскому полуострову</w:t>
              </w:r>
            </w:hyperlink>
            <w:r>
              <w:rPr>
                <w:color w:val="000000"/>
              </w:rPr>
              <w:t xml:space="preserve"> - путеводитель по Мурманской области и Кольскому полуострову, описание рек, горных массивов, перевалов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847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55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А. Кеммерих. Полярный Урал</w:t>
              </w:r>
            </w:hyperlink>
            <w:r>
              <w:rPr>
                <w:color w:val="000000"/>
              </w:rPr>
              <w:t xml:space="preserve"> - Из серии "По родным просторам" - в этой книге рассказывается о характерных особенностях рельефа, климата, погоды, рек, озер, ледников, растительности и животного мира одного из малоисследованных районов нашей Родины - Полярного Урала. Дается также описание водных, пешеходных, лыжных, туристских маршрутов и ряд практических советов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5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А.Кеммерих. Приполярный Урал</w:t>
              </w:r>
            </w:hyperlink>
            <w:r>
              <w:rPr>
                <w:color w:val="000000"/>
              </w:rPr>
              <w:t xml:space="preserve"> - путеводитель из серии "По родным просторам" по Приполярному Уралу. Географическая и туристская справка, описание нескольких маршрутов. 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8805" cy="790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58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А. Кеммерих. Северный Урал</w:t>
              </w:r>
            </w:hyperlink>
            <w:r>
              <w:rPr>
                <w:color w:val="000000"/>
              </w:rPr>
              <w:t xml:space="preserve"> - Путеводитель из серии "По родным просторам" по Северному Уралу. Географическая и туристская справка, описание нескольких маршрутов. 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28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6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Б.И.Рукавишников. Озеро Иссык-Куль и хребет Терскей-Алатау</w:t>
              </w:r>
            </w:hyperlink>
            <w:r>
              <w:rPr>
                <w:color w:val="000000"/>
              </w:rPr>
              <w:t xml:space="preserve"> - Путеводитель по озеру-курорту в Киргизии и окружающим его горам (Терскей-Алатау и Кунгей-Алатау)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951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6" t="-69" r="-1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</w:rPr>
              <w:t>New!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  <w:hyperlink r:id="rId6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Б.Маречек. Туристские маршруты по северу Киргизии</w:t>
              </w:r>
            </w:hyperlink>
            <w:r>
              <w:rPr>
                <w:color w:val="000000"/>
              </w:rPr>
              <w:t xml:space="preserve"> - Предлагаемый вниманию туристов путеводитель включает освоенные уже маршруты по Северу Киргизии. В нем приведены описания наиболее популярных туристских маршрутов по горным районам, примыкающим к Чуйской долине, городу Фрунзе, и по некоторым районам Прииссыккулья. В путеводителе приводятся и описания маршрутов походов выходного дня в основном для жителей Фрунзе и Пржевальска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971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6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ертикали</w:t>
              </w:r>
            </w:hyperlink>
            <w:r>
              <w:rPr>
                <w:color w:val="000000"/>
              </w:rPr>
              <w:t xml:space="preserve"> - Сборник очерков рассказывает о мастерстве и отваге ленинградских альпинистов, о специфике этого благороднейшего вида спорта. Книга знакомит читателей с высшими достижениями ленинградцев - замечательных покорителей горных вершин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971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6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Л.М.Замятин. Пик Белецкого</w:t>
              </w:r>
            </w:hyperlink>
            <w:r>
              <w:rPr>
                <w:color w:val="000000"/>
              </w:rPr>
              <w:t xml:space="preserve"> - Книга рассказывает о жизненном пути токаря Кировского завода Е. А. Белецкого, всемирно известного альпиниста и исследователя гор. Участник первых штурмов памирских семитысячников, политрук отряда военных альпинистов, сбросивших фашистские флаги с вершин Эльбруса, руководитель многих рекордных восхождений и высокогорных экспедиции, автор книг по токарному делу и альпинизму-таков герой этой книг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951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68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Ю.Визбор. Я сердце оставил в синих горах</w:t>
              </w:r>
            </w:hyperlink>
            <w:r>
              <w:rPr>
                <w:color w:val="000000"/>
              </w:rPr>
              <w:t xml:space="preserve"> - в книге собраны повести, рассказы, очерки, статьи, песни и стихотворения Юрия Визбора — известного журналиста, поэта, одного из наиболее ярких и самобытных «бардов» послевоенного периода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7855" cy="819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7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Попчиковский В. Ю. Организация и проведение туристских походов</w:t>
              </w:r>
            </w:hyperlink>
            <w:r>
              <w:rPr>
                <w:color w:val="000000"/>
              </w:rPr>
              <w:t xml:space="preserve"> - В книге даются советы и рекомендации по организации самодеятельных (спортивных) туристских походов, рассказывается о комплектовании туристской группы, разработке маршрута, проведении похода и оформлении необходимой документации. В приложении приводятся основные нормативные документы и справочные материалы по самодеятельному туризму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838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7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 И. Игошин, А, И. Углов, Е. К. Поросятников. Хребет Черского: массив Буордах</w:t>
              </w:r>
            </w:hyperlink>
            <w:r>
              <w:rPr>
                <w:color w:val="000000"/>
              </w:rPr>
              <w:t xml:space="preserve"> - авторы рассказывают о хребте Черского - интересном, перспективном районе самодеятельных путешествий (пеших, лыжных, горных) на территории Якутии. Книга знакомит с природными условиями района, с его горами, реками, ледниками, перевальными путями, с туристскими возможностями Буордахского горного массива и особенностями проведения в нем походов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7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Ф. Кудинов. Эльбрусская летопись</w:t>
              </w:r>
            </w:hyperlink>
            <w:r>
              <w:rPr>
                <w:color w:val="000000"/>
              </w:rPr>
              <w:t xml:space="preserve"> - эта книга о высочайшей горе Кавказа - Эльбрусе и мужественных людях - первовосходителях, альпинистах, ученых, строителях, тех, кто шел на его склоны и вершины, чтобы приблизить к нам снежного великана, раскрыть его загадки и заставить служить людям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885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 Никитин. 100 туристских маршрутов по горному Ставрополью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</w:t>
            </w:r>
            <w:r>
              <w:rPr>
                <w:color w:val="000000"/>
              </w:rPr>
              <w:t>для тех, кто любит природу, понимает романтику странствий, для тех, кто желает стать такими, и написан этот путеводитель, зовущий в край особенный, интересный и по-кавказски экзотичный-в горное Ставрополье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8483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78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иноградов, Митрухова. Воскресные путешествия пешком</w:t>
              </w:r>
            </w:hyperlink>
            <w:r>
              <w:rPr>
                <w:color w:val="000000"/>
              </w:rPr>
              <w:t xml:space="preserve"> - Авторы в популярной форме знакомят читателей с организацией и проведением прогулок и походов выходного дня в окрестностях Ленинграда.</w:t>
              <w:br/>
              <w:t>Приводятся описания наиболее популярных несложных туристских маршрутов, которые могут быть пройдены в выходные дни.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895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8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Г.Боч. Экскурсия на север</w:t>
              </w:r>
            </w:hyperlink>
            <w:r>
              <w:rPr>
                <w:color w:val="000000"/>
              </w:rPr>
              <w:t xml:space="preserve"> - книжка о путешествии школьников Ленинграда к Кольскому заливу и в Хибины в 1924 году. Кроме исторического интереса (а хибины с того времени сильно изменились) книга интересна очень подробным описанием растительности и наличием определителем геологических пород Хибин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828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8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Дублицкий Н, Степанова В. Путешествия по Казахстану</w:t>
              </w:r>
            </w:hyperlink>
            <w:r>
              <w:rPr>
                <w:color w:val="000000"/>
              </w:rPr>
              <w:t xml:space="preserve"> - в этом путеводителе описаны маршруты по различным природно-климатическим зонам Казахстана от песков пустыни до ледников и перевалов Северного Тянь-Шаня, по историческим, историко-революционным и другим достопримечательным местам. Среди маршрутов - горные, пешеходные, водные, лыжные, пещерные, велосипедные, автомобильные и мотоциклетные, имеющие категорию сложности от первой до пятой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838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8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Коробков А., Михеев Ю. По рекам южной и юго-восточной России</w:t>
              </w:r>
            </w:hyperlink>
            <w:r>
              <w:rPr>
                <w:color w:val="000000"/>
              </w:rPr>
              <w:t xml:space="preserve"> - в путеводителе описываются маршруты по рекам юга и юго-востока европейской России, в междуречье Днепра, Волги, Дона и Оки, рассчитанные, в основном, на походы с целью отдыха и доступные, за некоторыми исключениями, для начинающих туристов и туристов, путешествующих с детьм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866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8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Ю.М.Кокорев. По рекам и озерам Белоруссии</w:t>
              </w:r>
            </w:hyperlink>
            <w:r>
              <w:rPr>
                <w:color w:val="000000"/>
              </w:rPr>
              <w:t xml:space="preserve"> - Книга рассказывает о богатых туристских возможностях Белоруссии. Приводятся лодочные маршруты из Минска, по Нарочанским озерам и рекам Вилейского бассейна, по Браславским озерам и рекам Западно-Двинского бассейна, по Лепельско-Полоцким озерам. Книга дополнена маршрутами, соединяющими бассейн Немана с бассейном Припяти, а также маршрутами вокруг Могилева и Гродно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009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88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Реймонд Пристли. Антарктическая одиссея</w:t>
              </w:r>
            </w:hyperlink>
            <w:r>
              <w:rPr>
                <w:color w:val="000000"/>
              </w:rPr>
              <w:t>. Реймонд Пристли — участник антарктической экспедиции английского полярного исследователя Р. Скотта (1911—1914 годы). Однако, если Южной партии этой экспедиции посвящены десятки книг, то о Северной партии, судьба которой сложилась также достаточно драматично, наш читатель не знает практически ничего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019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9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Полярный круг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</w:t>
            </w:r>
            <w:r>
              <w:rPr>
                <w:color w:val="000000"/>
              </w:rPr>
              <w:t xml:space="preserve"> сборник рассказывает о жизни Советской Арктики, о работах советских ученых в приполярных областях планеты (в Северном Ледовитом океане, на южном ледяном материке- Антарктиде).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  <w:r>
              <w:rPr>
                <w:color w:val="000000"/>
              </w:rPr>
              <w:t>Авторы сборника - люди разных профессий: журналисты, моряки, летчики, геофизики, гидрографы. Они - полярник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000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9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Озерянский. Озеро Селигер</w:t>
              </w:r>
            </w:hyperlink>
            <w:r>
              <w:rPr>
                <w:color w:val="000000"/>
              </w:rPr>
              <w:t xml:space="preserve"> -путеводитель с маршрутами и картами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0102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9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Б. Богословский, Ю. Георгиевский. Онего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</w:t>
            </w:r>
            <w:r>
              <w:rPr>
                <w:color w:val="000000"/>
              </w:rPr>
              <w:t>Величественно и своеобразно Онежское озеро — одно из крупнейших в Европе и первое по величине в Карелии. Озеро посещают туристы, рыбаки и охотники. Всякий, кто едет на озеро или уже побывал на нем, с интересом прочтет предлагаемую книгу об Онежском озере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0756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9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М. Заплатин. Чара</w:t>
              </w:r>
            </w:hyperlink>
            <w:r>
              <w:rPr>
                <w:color w:val="000000"/>
              </w:rPr>
              <w:t xml:space="preserve"> - истории и путеводитель по району (достаточно старый)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914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98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Крым. Краткий путеводитель - справочник</w:t>
              </w:r>
            </w:hyperlink>
            <w:r>
              <w:rPr>
                <w:color w:val="000000"/>
              </w:rPr>
              <w:t xml:space="preserve"> - общие сведения, сведения о городах и поселках, примеры интересных туритских маршрутов, справочные сведения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990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0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А. Попов. По Мещерскому краю</w:t>
              </w:r>
            </w:hyperlink>
            <w:r>
              <w:rPr>
                <w:color w:val="000000"/>
              </w:rPr>
              <w:t xml:space="preserve"> - эта книга о Рязанской Мещере-о тихом лесном крае, расположенном неподалеку от Москвы. В ней рассказывается об одном из самых популярных водных туристских маршрутов - путешествии по рекам и озерам Мещерской стороны, о прошлом и настоящем этого края, его природе и туристских возможностях, о его знатных уроженцах - поэте С. Есенине и художнике А. Архипове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860" cy="847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01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И. Зерцалов. Луга. Путеводитель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</w:t>
            </w:r>
            <w:r>
              <w:rPr>
                <w:color w:val="000000"/>
              </w:rPr>
              <w:t>город Луга с его живописными окрестностями с каждым годом привлекает все большее внимание туристов и отдыхающих. Иллюстрированный путеводитель поможет читателям лучше увидеть лужскую землю, ее природу и достопримечательности, узнать о ее замечательных людях — неутомимых творцах счастливой жизн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1066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03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Стивен Каллахен. В дрейфе</w:t>
              </w:r>
            </w:hyperlink>
            <w:r>
              <w:rPr>
                <w:color w:val="000000"/>
              </w:rPr>
              <w:t xml:space="preserve"> - завораживающий рассказ человека, проведшего в одиночества дрейфующем по океану плоту 76 дней. Книга построена и форме дневниковых записей автора, содержит множество тонких наблюдений за жизнью океана и его обитателей. В ней изложен опыт стратегии выживания в море человека, потерпевшего кораблекрушение, дан глубокий анализ всех аспектов душевного состояния человека, оказавшегося в экстремальной ситуации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9131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</w:rPr>
              <w:t>New!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  <w:hyperlink r:id="rId10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Добкович,И.Хамармер,Б.Иппо. Где провести выходной день</w:t>
              </w:r>
            </w:hyperlink>
            <w:r>
              <w:rPr>
                <w:color w:val="000000"/>
              </w:rPr>
              <w:t xml:space="preserve"> - информация о парках Ленинграда, популярных местах отдыха на Карельском перешейке, парках Петродворца, Пушкина, Павловска. Издание 1966 г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</w:rPr>
              <w:t>New!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  <w:hyperlink r:id="rId10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Б.Б.Иппо, Н.Н.Турчанинов, А.Н.Штин. Карельский перешеек</w:t>
              </w:r>
            </w:hyperlink>
            <w:r>
              <w:rPr>
                <w:color w:val="000000"/>
              </w:rPr>
              <w:t xml:space="preserve"> - общие сведения, сведения о городах и поселках, экономика, история, достопримечательности, туристские маршруты по Выборгскому и Приозерскому району Ленинградской области. Издание 1962 г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933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9" t="-79" r="-1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</w:rPr>
              <w:t>New!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  <w:hyperlink r:id="rId108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В. Добкович. По дорогам и тропам Ленинградской области</w:t>
              </w:r>
            </w:hyperlink>
            <w:r>
              <w:rPr>
                <w:color w:val="000000"/>
              </w:rPr>
              <w:t xml:space="preserve"> - Книга предназначается для учащихся старших классов средних школ, учащихся техникумов, педагогических и ремесленных училищ, желающих организовать и провести туристское путешествие пешком, на лодках или на лыжах по Ленинградской области. Издание 1954 года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8470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1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Н.Х. Виленская, В.Н.Клычин. На лыжах по окрестностям Ленинграда</w:t>
              </w:r>
            </w:hyperlink>
            <w:r>
              <w:rPr>
                <w:color w:val="000000"/>
              </w:rPr>
              <w:t xml:space="preserve"> - книжка-путеводитель 1930 года - бедут очень интересна для изучения истории туризма, края и все такое..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8280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Normal"/>
              <w:rPr/>
            </w:pPr>
            <w:hyperlink r:id="rId11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С. Болдырев. Лавина с горы Юкспор</w:t>
              </w:r>
            </w:hyperlink>
            <w:r>
              <w:rPr>
                <w:color w:val="000000"/>
              </w:rPr>
              <w:t xml:space="preserve"> - в эту книжку автор включил три очерка “Лавина с горы Юкспор”, “Борисов”, “Бабьи посиделки”. Читатель познакомится с инженером В. В. Гущиным, руководителем добычи апатитов в Хибинах, когда-то разведанных Г. С. Пронченко и его товарищам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16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0957"/>
      </w:tblGrid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7" w:type="dxa"/>
            <w:tcBorders/>
            <w:vAlign w:val="center"/>
          </w:tcPr>
          <w:p>
            <w:pPr>
              <w:pStyle w:val="Normal"/>
              <w:rPr/>
            </w:pPr>
            <w:hyperlink r:id="rId113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"Ветер странствий"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альманахи - несколько номеров - </w:t>
            </w:r>
            <w:r>
              <w:rPr>
                <w:color w:val="000000"/>
              </w:rPr>
              <w:t xml:space="preserve">много статей на туристские и альпинистские темы </w:t>
            </w:r>
          </w:p>
          <w:p>
            <w:pPr>
              <w:pStyle w:val="Normal"/>
              <w:spacing w:before="280" w:after="280"/>
              <w:rPr/>
            </w:pPr>
            <w:hyperlink r:id="rId11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И.А.Черепов. Обучение альпинистов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</w:t>
            </w:r>
            <w:r>
              <w:rPr>
                <w:color w:val="000000"/>
              </w:rPr>
              <w:t>СБОРНИК ПРИМЕРНЫХ КОНСПЕКТОВ ЗАНЯТИИ ПО ПОДГОТОВКЕ К СДАЧЕ НОРМ НА ЗНАЧОК “АЛЬПИНИСТ СССР” - Сборник предназначен для инструкторов-общественников, работников альпинистских лагерей и руководителей занятий в секциях альпинизма коллективов физкультуры.</w:t>
            </w:r>
          </w:p>
          <w:p>
            <w:pPr>
              <w:pStyle w:val="Normal"/>
              <w:spacing w:before="280" w:after="280"/>
              <w:rPr/>
            </w:pPr>
            <w:hyperlink r:id="rId115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Тыкул В.И. Спортивное ориентирование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</w:t>
            </w:r>
            <w:r>
              <w:rPr>
                <w:color w:val="000000"/>
              </w:rPr>
              <w:t>В пособии, предназначенном для руководителей кружков школ и внешкольных учреждений, раскрываются вопросы теоретической и практической подготовки юных спортсменов-ориентировщиков.</w:t>
            </w:r>
          </w:p>
          <w:p>
            <w:pPr>
              <w:pStyle w:val="Normal"/>
              <w:spacing w:before="280" w:after="280"/>
              <w:rPr/>
            </w:pPr>
            <w:hyperlink r:id="rId116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М.К. Гизатулин. Спортивная топография</w:t>
              </w:r>
            </w:hyperlink>
            <w:r>
              <w:rPr>
                <w:color w:val="000000"/>
              </w:rPr>
              <w:t xml:space="preserve"> - брошура о технологии создания карт для спортивного ориентирования с белого лист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hyperlink r:id="rId117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Л.М.Замятин. Скалолазы: спорт и профессия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</w:t>
            </w:r>
            <w:r>
              <w:rPr>
                <w:color w:val="000000"/>
              </w:rPr>
              <w:t xml:space="preserve">Скалолазание стало в настоящее время не только спортом, но и профессией, необходимой в народном хозяйства. О скалолазах-гидростроителях Нурека, Токтогула и Саяно-Шушенской ГЭС, о скалолазах - геологах, строителях и кинематографистах повествуют очерки. Также очерки о истории скалолазания, ленинградской и красноярской школах.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n73 n93 nokia n92 n95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19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</w:rPr>
                <w:t>Александр Берман. Среди стихий</w:t>
              </w:r>
            </w:hyperlink>
            <w:r>
              <w:rPr>
                <w:b/>
                <w:bCs/>
                <w:color w:val="000000"/>
                <w:sz w:val="27"/>
              </w:rPr>
              <w:t xml:space="preserve"> - увлекательная книга о путешествиях. Истории и легенды. О туризме, скалолазании, альпинизме и горных лыжах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hyperlink r:id="rId120" w:tgtFrame="_top">
        <w:r>
          <w:rPr>
            <w:rStyle w:val="InternetLink"/>
            <w:b/>
            <w:bCs/>
            <w:color w:val="0000FF"/>
            <w:sz w:val="27"/>
            <w:u w:val="single"/>
          </w:rPr>
          <w:t>В.К. Арсеньев. По Уссурийскому краю</w:t>
        </w:r>
      </w:hyperlink>
      <w:r>
        <w:rPr>
          <w:b/>
          <w:bCs/>
          <w:color w:val="000000"/>
          <w:sz w:val="27"/>
        </w:rPr>
        <w:t xml:space="preserve"> - повесть о путешествиях в начале 20 века</w:t>
      </w:r>
    </w:p>
    <w:p>
      <w:pPr>
        <w:pStyle w:val="Normal"/>
        <w:spacing w:before="280" w:after="280"/>
        <w:rPr/>
      </w:pPr>
      <w:hyperlink r:id="rId121" w:tgtFrame="_top">
        <w:r>
          <w:rPr>
            <w:rStyle w:val="InternetLink"/>
            <w:b/>
            <w:bCs/>
            <w:color w:val="0000FF"/>
            <w:sz w:val="27"/>
            <w:u w:val="single"/>
          </w:rPr>
          <w:t>Ардито Дезио. К2 - вторая вершина мира</w:t>
        </w:r>
      </w:hyperlink>
      <w:r>
        <w:rPr>
          <w:b/>
          <w:bCs/>
          <w:color w:val="000000"/>
          <w:sz w:val="27"/>
        </w:rPr>
        <w:t xml:space="preserve"> - </w:t>
      </w:r>
      <w:r>
        <w:rPr>
          <w:color w:val="000000"/>
        </w:rPr>
        <w:t>книга о первом восхождении итальянских альпинистов на Чогори (К2) в Каракоруме.</w:t>
      </w:r>
    </w:p>
    <w:p>
      <w:pPr>
        <w:pStyle w:val="Normal"/>
        <w:spacing w:before="280" w:after="280"/>
        <w:rPr/>
      </w:pPr>
      <w:hyperlink r:id="rId122" w:tgtFrame="_top">
        <w:r>
          <w:rPr>
            <w:rStyle w:val="InternetLink"/>
            <w:b/>
            <w:bCs/>
            <w:color w:val="0000FF"/>
            <w:sz w:val="27"/>
            <w:u w:val="single"/>
          </w:rPr>
          <w:t>Руал Амундсен. Моя жизнь</w:t>
        </w:r>
      </w:hyperlink>
      <w:r>
        <w:rPr>
          <w:b/>
          <w:bCs/>
          <w:color w:val="000000"/>
          <w:sz w:val="27"/>
        </w:rPr>
        <w:t xml:space="preserve"> - </w:t>
      </w:r>
      <w:r>
        <w:rPr>
          <w:color w:val="000000"/>
        </w:rPr>
        <w:t>В своей книге неутомимый норвежский исследователь арктических просторов и покоритель Южного полюса Руал Амундсен подробно рассказывает о том как он стал полярным исследователем. Перед глазами читателя проходят картины его детства, первые походы, дается увлекательное описание всех его замечательных путешествий, в которых жизнь Амундсена неоднократно подвергалась смертельной опасности.</w:t>
      </w:r>
    </w:p>
    <w:p>
      <w:pPr>
        <w:pStyle w:val="Normal"/>
        <w:spacing w:before="280" w:after="280"/>
        <w:rPr>
          <w:color w:val="000000"/>
        </w:rPr>
      </w:pPr>
      <w:hyperlink r:id="rId123" w:tgtFrame="_top">
        <w:r>
          <w:rPr>
            <w:rStyle w:val="InternetLink"/>
            <w:b/>
            <w:bCs/>
            <w:color w:val="0000FF"/>
            <w:sz w:val="27"/>
            <w:u w:val="single"/>
          </w:rPr>
          <w:t>Тенцинг Норгей. Тигр снегов</w:t>
        </w:r>
      </w:hyperlink>
      <w:r>
        <w:rPr>
          <w:b/>
          <w:bCs/>
          <w:color w:val="000000"/>
          <w:sz w:val="27"/>
        </w:rPr>
        <w:t xml:space="preserve"> - воспоминания шерпа, первого восходителя на Эверест</w:t>
      </w:r>
    </w:p>
    <w:p>
      <w:pPr>
        <w:pStyle w:val="Normal"/>
        <w:spacing w:before="280" w:after="280"/>
        <w:rPr>
          <w:color w:val="000000"/>
        </w:rPr>
      </w:pPr>
      <w:hyperlink r:id="rId124" w:tgtFrame="_top">
        <w:r>
          <w:rPr>
            <w:rStyle w:val="InternetLink"/>
            <w:b/>
            <w:bCs/>
            <w:color w:val="0000FF"/>
            <w:sz w:val="27"/>
            <w:u w:val="single"/>
          </w:rPr>
          <w:t>В.Шатаев. Категория трудности</w:t>
        </w:r>
      </w:hyperlink>
      <w:r>
        <w:rPr>
          <w:b/>
          <w:bCs/>
          <w:color w:val="000000"/>
          <w:sz w:val="27"/>
        </w:rPr>
        <w:t xml:space="preserve"> - книга и своего рода история советского альпинизма</w:t>
      </w:r>
    </w:p>
    <w:p>
      <w:pPr>
        <w:pStyle w:val="Normal"/>
        <w:spacing w:before="280" w:after="280"/>
        <w:rPr>
          <w:color w:val="000000"/>
        </w:rPr>
      </w:pPr>
      <w:hyperlink r:id="rId125" w:tgtFrame="_top">
        <w:r>
          <w:rPr>
            <w:rStyle w:val="InternetLink"/>
            <w:b/>
            <w:bCs/>
            <w:color w:val="0000FF"/>
            <w:sz w:val="27"/>
            <w:u w:val="single"/>
          </w:rPr>
          <w:t>Топографические карты, измерения и построения на них</w:t>
        </w:r>
      </w:hyperlink>
      <w:r>
        <w:rPr>
          <w:b/>
          <w:bCs/>
          <w:color w:val="000000"/>
          <w:sz w:val="27"/>
        </w:rPr>
        <w:t xml:space="preserve"> - военная статья про топографические карты, очень полная - листы, склонения, измерения и т.д.</w:t>
      </w:r>
    </w:p>
    <w:p>
      <w:pPr>
        <w:pStyle w:val="Normal"/>
        <w:spacing w:before="280" w:after="280"/>
        <w:rPr/>
      </w:pPr>
      <w:hyperlink r:id="rId126" w:tgtFrame="_top">
        <w:r>
          <w:rPr>
            <w:rStyle w:val="InternetLink"/>
            <w:b/>
            <w:bCs/>
            <w:color w:val="0000FF"/>
            <w:sz w:val="27"/>
            <w:u w:val="single"/>
          </w:rPr>
          <w:t>Условные знаки топографических карт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color w:val="0000FF"/>
            <w:u w:val="single"/>
          </w:rPr>
          <w:t>sirocco 8800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hyperlink r:id="rId128" w:tgtFrame="_top">
        <w:r>
          <w:rPr>
            <w:rStyle w:val="InternetLink"/>
            <w:b/>
            <w:bCs/>
            <w:color w:val="0000FF"/>
            <w:sz w:val="27"/>
            <w:u w:val="single"/>
          </w:rPr>
          <w:t>Перечень условных сокращений, применяемых на топографических картах</w:t>
        </w:r>
      </w:hyperlink>
    </w:p>
    <w:p>
      <w:pPr>
        <w:pStyle w:val="Normal"/>
        <w:spacing w:before="280" w:after="280"/>
        <w:rPr/>
      </w:pPr>
      <w:hyperlink r:id="rId129" w:tgtFrame="_top">
        <w:r>
          <w:rPr>
            <w:rStyle w:val="InternetLink"/>
            <w:b/>
            <w:bCs/>
            <w:color w:val="0000FF"/>
            <w:sz w:val="20"/>
            <w:u w:val="single"/>
          </w:rPr>
          <w:t>Алимов С.И. Несчастные случаи в горном туризме</w:t>
        </w:r>
      </w:hyperlink>
      <w:r>
        <w:rPr>
          <w:color w:val="0000FF"/>
          <w:sz w:val="15"/>
          <w:szCs w:val="15"/>
        </w:rPr>
        <w:t xml:space="preserve"> - подробный разбор несчастных случаев за 2 года с классификацией и причинами</w:t>
      </w:r>
    </w:p>
    <w:p>
      <w:pPr>
        <w:pStyle w:val="Normal"/>
        <w:spacing w:before="280" w:after="280"/>
        <w:rPr/>
      </w:pPr>
      <w:hyperlink r:id="rId130" w:tgtFrame="_top">
        <w:r>
          <w:rPr>
            <w:rStyle w:val="InternetLink"/>
            <w:b/>
            <w:bCs/>
            <w:color w:val="0000FF"/>
            <w:sz w:val="20"/>
            <w:u w:val="single"/>
          </w:rPr>
          <w:t>Памяти Максима</w:t>
        </w:r>
      </w:hyperlink>
      <w:r>
        <w:rPr>
          <w:color w:val="0000FF"/>
          <w:sz w:val="15"/>
          <w:szCs w:val="15"/>
        </w:rPr>
        <w:t xml:space="preserve"> - рассказ</w:t>
      </w:r>
    </w:p>
    <w:p>
      <w:pPr>
        <w:pStyle w:val="Normal"/>
        <w:spacing w:before="280" w:after="280"/>
        <w:rPr/>
      </w:pPr>
      <w:hyperlink r:id="rId131" w:tgtFrame="_top">
        <w:r>
          <w:rPr>
            <w:rStyle w:val="InternetLink"/>
            <w:b/>
            <w:bCs/>
            <w:color w:val="0000FF"/>
            <w:sz w:val="20"/>
            <w:u w:val="single"/>
          </w:rPr>
          <w:t>А.А.Минкин. Топонимы Мурмана</w:t>
        </w:r>
      </w:hyperlink>
      <w:r>
        <w:rPr>
          <w:color w:val="0000FF"/>
          <w:sz w:val="15"/>
          <w:szCs w:val="15"/>
        </w:rPr>
        <w:t xml:space="preserve"> - о топографических названиях Кольского полуострова</w:t>
      </w:r>
    </w:p>
    <w:p>
      <w:pPr>
        <w:pStyle w:val="Normal"/>
        <w:spacing w:before="280" w:after="280"/>
        <w:rPr/>
      </w:pPr>
      <w:hyperlink r:id="rId132" w:tgtFrame="_top">
        <w:r>
          <w:rPr>
            <w:rStyle w:val="InternetLink"/>
            <w:b/>
            <w:bCs/>
            <w:color w:val="0000FF"/>
            <w:sz w:val="20"/>
            <w:u w:val="single"/>
          </w:rPr>
          <w:t>МКК. Учебник - Жуткие истории</w:t>
        </w:r>
      </w:hyperlink>
      <w:r>
        <w:rPr>
          <w:color w:val="0000FF"/>
          <w:sz w:val="15"/>
          <w:szCs w:val="15"/>
        </w:rPr>
        <w:t xml:space="preserve"> - сборник туристских баек и историй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cen.ru/" TargetMode="External"/><Relationship Id="rId3" Type="http://schemas.openxmlformats.org/officeDocument/2006/relationships/hyperlink" Target="http://www.ginmakc.ru/" TargetMode="External"/><Relationship Id="rId4" Type="http://schemas.openxmlformats.org/officeDocument/2006/relationships/hyperlink" Target="http://www.webegyp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hibaratxt.narod.ru/doc/rusturist/index.html" TargetMode="External"/><Relationship Id="rId7" Type="http://schemas.openxmlformats.org/officeDocument/2006/relationships/hyperlink" Target="http://hibaratxt.narod.ru/crib-turist/index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hibaratxt.narod.ru/lukojanov/index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hibaratxt.narod.ru/alpin/kv/index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hibaratxt.narod.ru/alpin/gigant/index.html" TargetMode="External"/><Relationship Id="rId14" Type="http://schemas.openxmlformats.org/officeDocument/2006/relationships/hyperlink" Target="http://www.agriko-akva.ru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hibaratxt.narod.ru/alpin/everest82/index.html" TargetMode="External"/><Relationship Id="rId17" Type="http://schemas.openxmlformats.org/officeDocument/2006/relationships/hyperlink" Target="http://hibaratxt.narod.ru/liter/deti/index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hibaratxt.narod.ru/alpin/marinov/index.html" TargetMode="External"/><Relationship Id="rId20" Type="http://schemas.openxmlformats.org/officeDocument/2006/relationships/hyperlink" Target="http://www.webturkey.ru/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hibaratxt.narod.ru/orientir/ogorod/index.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hibaratxt.narod.ru/doc/atelie/index.html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hibaratxt.narod.ru/karemansprav/index.htm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hibaratxt.narod.ru/snarturista/index.html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hibaratxt.narod.ru/alpin/index.html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hibaratxt.narod.ru/pitanije/index.html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hibaratxt.narod.ru/sprav/naskaly/index.html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www.ctomakc.ru/" TargetMode="External"/><Relationship Id="rId37" Type="http://schemas.openxmlformats.org/officeDocument/2006/relationships/hyperlink" Target="http://www.ctomakc.ru/category/DETSKAYA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hibaratxt.narod.ru/makalu/index.html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hibaratxt.narod.ru/100ural/index.html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hibaratxt.narod.ru/liter/deti/index.html" TargetMode="External"/><Relationship Id="rId44" Type="http://schemas.openxmlformats.org/officeDocument/2006/relationships/image" Target="media/image17.jpeg"/><Relationship Id="rId45" Type="http://schemas.openxmlformats.org/officeDocument/2006/relationships/hyperlink" Target="http://hibaratxt.narod.ru/sprav/hibin/index.html" TargetMode="External"/><Relationship Id="rId46" Type="http://schemas.openxmlformats.org/officeDocument/2006/relationships/image" Target="media/image18.jpeg"/><Relationship Id="rId47" Type="http://schemas.openxmlformats.org/officeDocument/2006/relationships/hyperlink" Target="http://hibaratxt.narod.ru/westsayan/index.html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://hibaratxt.narod.ru/codarchara/index.html" TargetMode="External"/><Relationship Id="rId50" Type="http://schemas.openxmlformats.org/officeDocument/2006/relationships/image" Target="media/image20.jpeg"/><Relationship Id="rId51" Type="http://schemas.openxmlformats.org/officeDocument/2006/relationships/hyperlink" Target="http://hibaratxt.narod.ru/sprav/eastaltay/index.html" TargetMode="External"/><Relationship Id="rId52" Type="http://schemas.openxmlformats.org/officeDocument/2006/relationships/image" Target="media/image21.jpeg"/><Relationship Id="rId53" Type="http://schemas.openxmlformats.org/officeDocument/2006/relationships/hyperlink" Target="http://hibaratxt.narod.ru/colskiput/index.html" TargetMode="External"/><Relationship Id="rId54" Type="http://schemas.openxmlformats.org/officeDocument/2006/relationships/image" Target="media/image22.jpeg"/><Relationship Id="rId55" Type="http://schemas.openxmlformats.org/officeDocument/2006/relationships/hyperlink" Target="http://hibaratxt.narod.ru/sprav/polarural/index.html" TargetMode="External"/><Relationship Id="rId56" Type="http://schemas.openxmlformats.org/officeDocument/2006/relationships/hyperlink" Target="http://hibaratxt.narod.ru/kemmerih/index.html" TargetMode="External"/><Relationship Id="rId57" Type="http://schemas.openxmlformats.org/officeDocument/2006/relationships/image" Target="media/image23.jpeg"/><Relationship Id="rId58" Type="http://schemas.openxmlformats.org/officeDocument/2006/relationships/hyperlink" Target="http://hibaratxt.narod.ru/severural/index.html" TargetMode="External"/><Relationship Id="rId59" Type="http://schemas.openxmlformats.org/officeDocument/2006/relationships/image" Target="media/image24.jpeg"/><Relationship Id="rId60" Type="http://schemas.openxmlformats.org/officeDocument/2006/relationships/hyperlink" Target="http://hibaratxt.narod.ru/sprav/terskey/index.html" TargetMode="External"/><Relationship Id="rId61" Type="http://schemas.openxmlformats.org/officeDocument/2006/relationships/image" Target="media/image25.jpeg"/><Relationship Id="rId62" Type="http://schemas.openxmlformats.org/officeDocument/2006/relationships/hyperlink" Target="http://hibaratxt.narod.ru/sprav/northkirg/index.html" TargetMode="External"/><Relationship Id="rId63" Type="http://schemas.openxmlformats.org/officeDocument/2006/relationships/image" Target="media/image26.jpeg"/><Relationship Id="rId64" Type="http://schemas.openxmlformats.org/officeDocument/2006/relationships/hyperlink" Target="http://hibaratxt.narod.ru/vertikali/index.html" TargetMode="External"/><Relationship Id="rId65" Type="http://schemas.openxmlformats.org/officeDocument/2006/relationships/image" Target="media/image27.jpeg"/><Relationship Id="rId66" Type="http://schemas.openxmlformats.org/officeDocument/2006/relationships/hyperlink" Target="http://hibaratxt.narod.ru/belezky/index.html" TargetMode="External"/><Relationship Id="rId67" Type="http://schemas.openxmlformats.org/officeDocument/2006/relationships/image" Target="media/image28.jpeg"/><Relationship Id="rId68" Type="http://schemas.openxmlformats.org/officeDocument/2006/relationships/hyperlink" Target="http://hibaratxt.narod.ru/liter/visbor/index.html" TargetMode="External"/><Relationship Id="rId69" Type="http://schemas.openxmlformats.org/officeDocument/2006/relationships/image" Target="media/image29.jpeg"/><Relationship Id="rId70" Type="http://schemas.openxmlformats.org/officeDocument/2006/relationships/hyperlink" Target="http://hibaratxt.narod.ru/organiz/index.html" TargetMode="External"/><Relationship Id="rId71" Type="http://schemas.openxmlformats.org/officeDocument/2006/relationships/image" Target="media/image30.jpeg"/><Relationship Id="rId72" Type="http://schemas.openxmlformats.org/officeDocument/2006/relationships/hyperlink" Target="http://hibaratxt.narod.ru/cherskogo/index.html" TargetMode="External"/><Relationship Id="rId73" Type="http://schemas.openxmlformats.org/officeDocument/2006/relationships/image" Target="media/image31.jpeg"/><Relationship Id="rId74" Type="http://schemas.openxmlformats.org/officeDocument/2006/relationships/hyperlink" Target="http://hibaratxt.narod.ru/elbrus_letopis/index.html" TargetMode="External"/><Relationship Id="rId75" Type="http://schemas.openxmlformats.org/officeDocument/2006/relationships/image" Target="media/image32.jpeg"/><Relationship Id="rId76" Type="http://schemas.openxmlformats.org/officeDocument/2006/relationships/hyperlink" Target="http://hibaratxt.narod.ru/wkavkaz.narod.ru/book/mountstavropol/index.html" TargetMode="External"/><Relationship Id="rId77" Type="http://schemas.openxmlformats.org/officeDocument/2006/relationships/image" Target="media/image33.jpeg"/><Relationship Id="rId78" Type="http://schemas.openxmlformats.org/officeDocument/2006/relationships/hyperlink" Target="http://hibaratxt.narod.ru/voskres/index.html" TargetMode="External"/><Relationship Id="rId79" Type="http://schemas.openxmlformats.org/officeDocument/2006/relationships/image" Target="media/image34.jpeg"/><Relationship Id="rId80" Type="http://schemas.openxmlformats.org/officeDocument/2006/relationships/hyperlink" Target="http://hibaratxt.narod.ru/severexped/index.html" TargetMode="External"/><Relationship Id="rId81" Type="http://schemas.openxmlformats.org/officeDocument/2006/relationships/image" Target="media/image35.jpeg"/><Relationship Id="rId82" Type="http://schemas.openxmlformats.org/officeDocument/2006/relationships/hyperlink" Target="http://hibaratxt.narod.ru/put_kazahstan/index.html" TargetMode="External"/><Relationship Id="rId83" Type="http://schemas.openxmlformats.org/officeDocument/2006/relationships/image" Target="media/image36.jpeg"/><Relationship Id="rId84" Type="http://schemas.openxmlformats.org/officeDocument/2006/relationships/hyperlink" Target="http://hibaratxt.narod.ru/reki_ug_rossii/index.html" TargetMode="External"/><Relationship Id="rId85" Type="http://schemas.openxmlformats.org/officeDocument/2006/relationships/image" Target="media/image37.jpeg"/><Relationship Id="rId86" Type="http://schemas.openxmlformats.org/officeDocument/2006/relationships/hyperlink" Target="http://hibaratxt.narod.ru/reki_belorussia/index.html" TargetMode="External"/><Relationship Id="rId87" Type="http://schemas.openxmlformats.org/officeDocument/2006/relationships/image" Target="media/image38.jpeg"/><Relationship Id="rId88" Type="http://schemas.openxmlformats.org/officeDocument/2006/relationships/hyperlink" Target="http://hibaratxt.narod.ru/sprav/luga/index.html" TargetMode="External"/><Relationship Id="rId89" Type="http://schemas.openxmlformats.org/officeDocument/2006/relationships/image" Target="media/image39.jpeg"/><Relationship Id="rId90" Type="http://schemas.openxmlformats.org/officeDocument/2006/relationships/hyperlink" Target="http://hibaratxt.narod.ru/polarnycrug/index.html" TargetMode="External"/><Relationship Id="rId91" Type="http://schemas.openxmlformats.org/officeDocument/2006/relationships/image" Target="media/image40.jpeg"/><Relationship Id="rId92" Type="http://schemas.openxmlformats.org/officeDocument/2006/relationships/hyperlink" Target="http://hibaratxt.narod.ru/put_kazahstan/index.html" TargetMode="External"/><Relationship Id="rId93" Type="http://schemas.openxmlformats.org/officeDocument/2006/relationships/image" Target="media/image41.jpeg"/><Relationship Id="rId94" Type="http://schemas.openxmlformats.org/officeDocument/2006/relationships/hyperlink" Target="http://hibaratxt.narod.ru/sprav/onego/index.html" TargetMode="External"/><Relationship Id="rId95" Type="http://schemas.openxmlformats.org/officeDocument/2006/relationships/image" Target="media/image42.jpeg"/><Relationship Id="rId96" Type="http://schemas.openxmlformats.org/officeDocument/2006/relationships/hyperlink" Target="http://hibaratxt.narod.ru/sprav/chara/index.html" TargetMode="External"/><Relationship Id="rId97" Type="http://schemas.openxmlformats.org/officeDocument/2006/relationships/image" Target="media/image43.jpeg"/><Relationship Id="rId98" Type="http://schemas.openxmlformats.org/officeDocument/2006/relationships/hyperlink" Target="http://hibaratxt.narod.ru/sprav/crym/index.html" TargetMode="External"/><Relationship Id="rId99" Type="http://schemas.openxmlformats.org/officeDocument/2006/relationships/image" Target="media/image44.jpeg"/><Relationship Id="rId100" Type="http://schemas.openxmlformats.org/officeDocument/2006/relationships/hyperlink" Target="http://hibaratxt.narod.ru/meshera/index.html" TargetMode="External"/><Relationship Id="rId101" Type="http://schemas.openxmlformats.org/officeDocument/2006/relationships/hyperlink" Target="http://hibaratxt.narod.ru/sprav/luga/index.html" TargetMode="External"/><Relationship Id="rId102" Type="http://schemas.openxmlformats.org/officeDocument/2006/relationships/image" Target="media/image45.jpeg"/><Relationship Id="rId103" Type="http://schemas.openxmlformats.org/officeDocument/2006/relationships/hyperlink" Target="http://hibaratxt.narod.ru/vdreife/index.html" TargetMode="External"/><Relationship Id="rId104" Type="http://schemas.openxmlformats.org/officeDocument/2006/relationships/hyperlink" Target="http://hibaratxt.narod.ru/sprav/spbweekend/index.html" TargetMode="External"/><Relationship Id="rId105" Type="http://schemas.openxmlformats.org/officeDocument/2006/relationships/image" Target="media/image46.jpeg"/><Relationship Id="rId106" Type="http://schemas.openxmlformats.org/officeDocument/2006/relationships/hyperlink" Target="http://hibaratxt.narod.ru/sprav/karelskyp/index.html" TargetMode="External"/><Relationship Id="rId107" Type="http://schemas.openxmlformats.org/officeDocument/2006/relationships/image" Target="media/image47.jpeg"/><Relationship Id="rId108" Type="http://schemas.openxmlformats.org/officeDocument/2006/relationships/hyperlink" Target="http://hibaratxt.narod.ru/sprav/podorog/index.html" TargetMode="External"/><Relationship Id="rId109" Type="http://schemas.openxmlformats.org/officeDocument/2006/relationships/image" Target="media/image48.jpeg"/><Relationship Id="rId110" Type="http://schemas.openxmlformats.org/officeDocument/2006/relationships/hyperlink" Target="http://hibaratxt.narod.ru/sprav/lenlyzy/index.html" TargetMode="External"/><Relationship Id="rId111" Type="http://schemas.openxmlformats.org/officeDocument/2006/relationships/image" Target="media/image49.jpeg"/><Relationship Id="rId112" Type="http://schemas.openxmlformats.org/officeDocument/2006/relationships/hyperlink" Target="http://hibaratxt.narod.ru/liter/lavina/index.html" TargetMode="External"/><Relationship Id="rId113" Type="http://schemas.openxmlformats.org/officeDocument/2006/relationships/hyperlink" Target="http://hibaratxt.narod.ru/vs25/indexvs.html" TargetMode="External"/><Relationship Id="rId114" Type="http://schemas.openxmlformats.org/officeDocument/2006/relationships/hyperlink" Target="http://hibaratxt.narod.ru/alpin/cherepov/index.html" TargetMode="External"/><Relationship Id="rId115" Type="http://schemas.openxmlformats.org/officeDocument/2006/relationships/hyperlink" Target="http://hibaratxt.narod.ru/orientir/index.html" TargetMode="External"/><Relationship Id="rId116" Type="http://schemas.openxmlformats.org/officeDocument/2006/relationships/hyperlink" Target="http://hibaratxt.narod.ru/orientir/sporttopo/index.html" TargetMode="External"/><Relationship Id="rId117" Type="http://schemas.openxmlformats.org/officeDocument/2006/relationships/hyperlink" Target="http://hibaratxt.narod.ru/skalolaz/index.html" TargetMode="External"/><Relationship Id="rId118" Type="http://schemas.openxmlformats.org/officeDocument/2006/relationships/hyperlink" Target="http://exclusive-live.ru/n/" TargetMode="External"/><Relationship Id="rId119" Type="http://schemas.openxmlformats.org/officeDocument/2006/relationships/hyperlink" Target="http://hibaratxt.narod.ru/stihii/index.html" TargetMode="External"/><Relationship Id="rId120" Type="http://schemas.openxmlformats.org/officeDocument/2006/relationships/hyperlink" Target="http://hibaratxt.narod.ru/ussuri/index.html" TargetMode="External"/><Relationship Id="rId121" Type="http://schemas.openxmlformats.org/officeDocument/2006/relationships/hyperlink" Target="http://hibaratxt.narod.ru/alpin/k2/index.html" TargetMode="External"/><Relationship Id="rId122" Type="http://schemas.openxmlformats.org/officeDocument/2006/relationships/hyperlink" Target="http://hibaratxt.narod.ru/amundsen/index.html" TargetMode="External"/><Relationship Id="rId123" Type="http://schemas.openxmlformats.org/officeDocument/2006/relationships/hyperlink" Target="http://hibaratxt.narod.ru/tigr/index.html" TargetMode="External"/><Relationship Id="rId124" Type="http://schemas.openxmlformats.org/officeDocument/2006/relationships/hyperlink" Target="http://hibaratxt.narod.ru/kattrud/index.html" TargetMode="External"/><Relationship Id="rId125" Type="http://schemas.openxmlformats.org/officeDocument/2006/relationships/hyperlink" Target="http://hibaratxt.narod.ru/karty/index.html" TargetMode="External"/><Relationship Id="rId126" Type="http://schemas.openxmlformats.org/officeDocument/2006/relationships/hyperlink" Target="http://hibaratxt.narod.ru/karty/indexsusl.html" TargetMode="External"/><Relationship Id="rId127" Type="http://schemas.openxmlformats.org/officeDocument/2006/relationships/hyperlink" Target="http://exclusive-live.ru/8800/" TargetMode="External"/><Relationship Id="rId128" Type="http://schemas.openxmlformats.org/officeDocument/2006/relationships/hyperlink" Target="http://hibaratxt.narod.ru/karty/indexsokr.html" TargetMode="External"/><Relationship Id="rId129" Type="http://schemas.openxmlformats.org/officeDocument/2006/relationships/hyperlink" Target="http://hibaratxt.narod.ru/liter/ns.html" TargetMode="External"/><Relationship Id="rId130" Type="http://schemas.openxmlformats.org/officeDocument/2006/relationships/hyperlink" Target="http://hibaratxt.narod.ru/liter/max.html" TargetMode="External"/><Relationship Id="rId131" Type="http://schemas.openxmlformats.org/officeDocument/2006/relationships/hyperlink" Target="http://hibaratxt.narod.ru/liter/toponim.html" TargetMode="External"/><Relationship Id="rId132" Type="http://schemas.openxmlformats.org/officeDocument/2006/relationships/hyperlink" Target="http://hibaratxt.narod.ru/liter/mkk.html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40:00Z</dcterms:created>
  <dc:creator>ta-seleverstova</dc:creator>
  <dc:description/>
  <cp:keywords/>
  <dc:language>en-US</dc:language>
  <cp:lastModifiedBy>Сидоренко Николай</cp:lastModifiedBy>
  <dcterms:modified xsi:type="dcterms:W3CDTF">2006-03-22T09:40:00Z</dcterms:modified>
  <cp:revision>2</cp:revision>
  <dc:subject/>
  <dc:title>ИЗБА-ЧИТАЛЬНЯ</dc:title>
</cp:coreProperties>
</file>