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709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оль синтезатора на занятии в классе русских народных инструментов</w:t>
      </w:r>
    </w:p>
    <w:p>
      <w:pPr>
        <w:pStyle w:val="Normal"/>
        <w:widowControl/>
        <w:shd w:fill="FFFFFF" w:val="clear"/>
        <w:ind w:firstLine="709"/>
        <w:jc w:val="both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урное развитие музыкальных электронных технологий даёт возможность педагогам применять их в процессе музыкального образования. В настоящее время влияние информационных технологий в детской среде особенно заметно. Внедрение  информационно-коммуникационных технологий оптимизирует образовательный процесс, видоизменяет традиционные формы подачи информации, обеспечивает лёгкость и удобство её изложения. Всё это, как нельзя лучше, подходит для применения  в  учебном процессе на занятиях по специальности в учреждениях дополнительного образования детей.  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аши дни всё большее распространение получают электронные клавишные инструменты – синтезаторы. Одно из требований времени – это  использование на занятиях в качестве аккомпанемента современных цифровых электронных клавишных инструментов, что помогает преподносить учебный материал разнообразно и интересно, повышает степень восприятия информации. Синтезаторы являются своеобразными «Музыкальными компьютерами»,  обладающими широкими выразительными исполнительскими и техническими возможностями, многие из которых недоступны традиционным музыкальным инструментам. И возникает вопрос: «А могут ли быть использованы возможности синтезатора, как инструмента для концертмейстера? И как это влияет на занятия по специальности». Вот мнение педагогов из Санкт-Петербурга: 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Считаю, что за синтезаторами будущее. Их можно использовать эффективно не только как специальный или дополнительный предмет, но и в качестве помощника, например, для озвучивания оркестровых тем в реальных тембрах, в целях развития слышания метроритмических структур. А о включении их в состав народных и духовых оркестров в самом разнообразном качестве и говорить не приходится» (Н.М. Веледеева, директор ДШИ им. Свиридова). 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24"/>
          <w:szCs w:val="24"/>
        </w:rPr>
        <w:t>«Синтезатор просто необходим О.Н.И. и как дополнительный тембр, и как ритмическая поддержка, особенно в условиях ограниченного состава оркестра» (О.И. Кузнецова, преподаватель класса аккордеона ДШИ им. Свиридова)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Придерживаясь данной точки зрения, мы наблюдаем, что приобщение к современным технологиям необходимо, в частности, использование синтезатора на уроках по специальности способствует получению большей отдачи от работы детей, развитию интереса к предмету, приобщению к ансамблевой практике. «Музыкальный компьютер» – это многофункциональный оркестровый инструмент, обладающий неограниченными возможностями, на котором и с помощью которого можно сделать обучение более простым и интересным, проводить его в виде увлекательной игры, а получаемые знания – более глубокими и обобщёнными. 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ние синтезаторов  на  занятиях удовлетворяет естественное для детского возраста любопытство, процесс обучения приносит удовольствие и позволяет успешно работать с детьми разного уровня развития и разной степени заинтересованности в предмете. Применение  синтезатора на занятиях, как аккомпанирующего инструмента, дополняет работу над музыкальным  произведением, помогает в решении основных образовательных задач: приобщение обучающихся к важнейшим ценностям музыкального искусства, к народной, классической и современной музыке, развитию их музыкально-творческих способностей и развитию музыкальности в целом.       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нтезатор, как аккомпанемент, помогает обучающимся в расширении знаний о жанрах, стилях музыки, фактуре звучания различных музыкальных </w:t>
      </w:r>
      <w:r>
        <w:rPr>
          <w:spacing w:val="-1"/>
          <w:sz w:val="24"/>
          <w:szCs w:val="24"/>
        </w:rPr>
        <w:t xml:space="preserve">инструментов, развитии воображения, мелодического и гармонического </w:t>
      </w:r>
      <w:r>
        <w:rPr>
          <w:sz w:val="24"/>
          <w:szCs w:val="24"/>
        </w:rPr>
        <w:t xml:space="preserve">мышления, в освоении основ ладогармонической структуры. </w:t>
      </w:r>
    </w:p>
    <w:p>
      <w:pPr>
        <w:pStyle w:val="Normal"/>
        <w:widowControl/>
        <w:shd w:fill="FFFFFF" w:val="clear"/>
        <w:ind w:firstLine="709"/>
        <w:jc w:val="both"/>
        <w:rPr>
          <w:color w:val="FF0000"/>
          <w:spacing w:val="-1"/>
          <w:sz w:val="24"/>
          <w:szCs w:val="24"/>
        </w:rPr>
      </w:pPr>
      <w:r>
        <w:rPr>
          <w:sz w:val="24"/>
          <w:szCs w:val="24"/>
        </w:rPr>
        <w:t>Исполнитель на народных инструментах, играя под аккомпанемент синтезатора,  должен научиться слышать в звучании синтезатора мелодию и аккомпанемент (бас, голоса и подголоски). Предполагаемый характер звучания мелодии солиста, ассоциируется с тем или иным инструментом, что должно быть отражено в выбираемых тембрах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нтезатор позволяет сочетать музыку со звуковыми эффектами, шумами, разбудить фантазию обучающегося, расширить музыкальный кругозор. Здесь есть и пение птиц, и шум прибоя, и конный топот и многое другое – вот простор для творчества! Использование синтезаторов в качестве аккомпанемента создаёт на уроке атмосферу живого творческого сотрудничества и тем самым способствует активизации интереса обучающихся к музыкальным занятиям. Электронная многокрасочность способна ярко дополнить живую игру на музыкальном инструменте, эффективна в музыкальном развитии способностей детей к выразительному исполнению музыки. А если добавить к исполнению ещё и автоаккомпанемент, то в классе зазвучит целый инструментальный ансамбль или оркестр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Ещё одним важным качеством синтезатора является его многотембровость – это тембры инструментов симфонического оркестра, органа, этнические тембры, тембры характерные для джазовой и эстрадной музыки, набор ударных инструментов; синтетические тембры; различные звуковые эффекты  и шумы. Синтезатор позволяет смешивать тембры, их фактуру (в т.ч.ударные), что очень важно при изучении образцов старинной музыки. Синтезатор с успехом имитирует любой оркестровый тембр и выполняет в ансамблевой фактуре любую функцию – мелодии, баса, гармонической и ритмической фигурации, подголоска и педали. С его помощью можно создать иллюзию оркестрового звучания, что всегда вызывает живую реакцию аудитории. Всё это привлекательные свойства музицирования в ансамбле синтезаторов с традиционными инструментами. Обучающийся в смешанном составе электронных и механических инструментов, исполняя свою партию, должен научиться соотносить её со звучанием всего ансамбля по темпоритму, динамическому балансу, а также по интонационной слаженности.</w:t>
      </w:r>
    </w:p>
    <w:p>
      <w:pPr>
        <w:pStyle w:val="Normal"/>
        <w:shd w:fill="FFFFFF" w:val="clear"/>
        <w:tabs>
          <w:tab w:val="clear" w:pos="708"/>
          <w:tab w:val="left" w:pos="6494" w:leader="none"/>
        </w:tabs>
        <w:ind w:firstLine="709"/>
        <w:jc w:val="both"/>
        <w:rPr/>
      </w:pPr>
      <w:r>
        <w:rPr>
          <w:sz w:val="24"/>
          <w:szCs w:val="24"/>
        </w:rPr>
        <w:t xml:space="preserve">Следующая особенность синтезаторов – наличие автоаккомпанемента. Автоаккомпанемент – это богатство рисунков голосов и многотембровость, это варианты различных ритмов и стилей музыки: поп, рок, кантри, латиноамериканской, современной танцевальной музыки, а также вальсы, марши, польки и т.п. Ритмизированное сопровождение развивает у детей чувство метроритма, помогает в освоении сложных ритмов в произведениях.  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синтезаторе, музыкальном компьютере, есть возможность записи в секвенсор аранжировки аккомпанемента и исполнение как под фонограмму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им образом, все вышеперечисленные качества делают цифровые электронные клавишные инструменты по-своему уникальными и позволяют </w:t>
      </w:r>
      <w:r>
        <w:rPr>
          <w:spacing w:val="-1"/>
          <w:sz w:val="24"/>
          <w:szCs w:val="24"/>
        </w:rPr>
        <w:t xml:space="preserve">использовать их в качестве аккомпанемента, роль которого в предмете </w:t>
      </w:r>
      <w:r>
        <w:rPr>
          <w:sz w:val="24"/>
          <w:szCs w:val="24"/>
        </w:rPr>
        <w:t>специальность очень важна. В этом можно увидеть широкие перспективы музыкально-творческого развития  обучающихся.</w:t>
      </w:r>
      <w:r>
        <w:rPr>
          <w:w w:val="83"/>
          <w:sz w:val="24"/>
          <w:szCs w:val="24"/>
        </w:rPr>
        <w:t xml:space="preserve"> </w:t>
      </w:r>
      <w:r>
        <w:rPr>
          <w:sz w:val="24"/>
          <w:szCs w:val="24"/>
        </w:rPr>
        <w:t>Ансамблевое  музицирование  с педагогом-концертмейстером, играющим на синтезаторе – это инновационный путь к обновлению методики обучения игре на народных инструментах.</w:t>
      </w:r>
      <w:r>
        <w:rPr>
          <w:caps/>
          <w:w w:val="83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Ламберт Лариса Викторовна</w:t>
      </w:r>
    </w:p>
    <w:p>
      <w:pPr>
        <w:pStyle w:val="Normal"/>
        <w:widowControl/>
        <w:shd w:fill="FFFFFF" w:val="clear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едагог дополнительного образова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851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1:26:00Z</dcterms:created>
  <dc:creator>ДШИ Секретарь</dc:creator>
  <dc:description/>
  <cp:keywords/>
  <dc:language>en-US</dc:language>
  <cp:lastModifiedBy>Елена</cp:lastModifiedBy>
  <cp:lastPrinted>2009-12-22T10:24:00Z</cp:lastPrinted>
  <dcterms:modified xsi:type="dcterms:W3CDTF">2014-10-12T10:57:00Z</dcterms:modified>
  <cp:revision>10</cp:revision>
  <dc:subject/>
  <dc:title>          Использование синтезаторов на занятиях по специальности</dc:title>
</cp:coreProperties>
</file>