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технологии как основы повышения качества образования 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«Идеальное образование – это свободное самообразование, роль учителя – это ненавязчиво помогать»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человек окружен таким количеством информации, которое он не в состоянии перерабатывать и использовать без помощи новых информационных технологий. С каждым годом все настойчивее в нашу жизнь врывается компьютер, а вместе с ним и интерактивные технологии. Основной задачей образовательной политики на современном этапе является достижение современного качества образования, его соответствия актуальным и перспективным потребностям личности, общества и государства. Качество образования — востребованность  полученных знаний в конкретных условиях их применения для достижения конкретной цели и повышения качества жизни. </w:t>
      </w:r>
    </w:p>
    <w:p>
      <w:pPr>
        <w:pStyle w:val="Style14"/>
        <w:spacing w:before="0" w:after="0"/>
        <w:rPr/>
      </w:pPr>
      <w:r>
        <w:rPr>
          <w:rFonts w:eastAsia="Arial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егодня необходимо,  совершенствование  профессиональных  компетенций педагогов как необходимое условие повышения  качества образования и воспитания.  Которая  направлена  на оказание помощи учителям в  методике преподавания предмета с использованием инновационных технологий, в частности интерактивных.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Times New Roman"/>
          <w:lang w:eastAsia="en-US"/>
        </w:rPr>
        <w:t xml:space="preserve">Формы проведения семинаров: семинар-тренинг, семинар-практикум с проведением открытых уроков. Для проведения  семинаров выбраны  актуальные  вопросы дидактики, методологии предмета,  совершенствование  преподавания отдельных тем,  разделов, активные формы и методы обучения, особенности работы с интерактивным оборудованием, с  одаренными и мотивированными детьми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Учителя  должны работать над развитием повышенной мотивации к изучению предметов с использованием мультимедийных технологий и возможностей интерактивной доски на уроках химии, биологии. Цель учителей: научить ориентироваться в мире коммуникационных сетей, Интернета и подготовить учащихся к восприятию различной информации, научить понимать её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>В целях повышения качества знаний учителям биологии и химии следует применять в работе современные педагогические технологии, предполагающие моделирование развивающей образовательной среды для повышения эффективности учебных занятий с учётом индивидуальных способностей учащихся, оптимальным сочетанием фронтальных, групповых, индивидуальных форм учебной деятельности. В процессе преподавания  используются элементы инновационных технологий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облемное обучение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блочно-модульное обучение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критическое мышление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дифференцированное, разноуровневое обучение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      информационные технологии – использование электронных учебников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Сегодня парадигму образования определяет переход: </w:t>
        <w:br/>
        <w:t xml:space="preserve">• от определения цели обучения как </w:t>
      </w:r>
      <w:r>
        <w:rPr>
          <w:rFonts w:eastAsia="Times New Roman"/>
          <w:b/>
          <w:bCs/>
        </w:rPr>
        <w:t>усвоения знаний</w:t>
      </w:r>
      <w:r>
        <w:rPr>
          <w:rFonts w:eastAsia="Times New Roman"/>
        </w:rPr>
        <w:t xml:space="preserve">, умений, навыков к определению цели как формированию </w:t>
      </w:r>
      <w:r>
        <w:rPr>
          <w:rFonts w:eastAsia="Times New Roman"/>
          <w:b/>
          <w:bCs/>
        </w:rPr>
        <w:t xml:space="preserve">умения учиться </w:t>
      </w:r>
      <w:r>
        <w:rPr>
          <w:rFonts w:eastAsia="Times New Roman"/>
        </w:rPr>
        <w:t xml:space="preserve">как компетенции, обеспечивающей овладение новыми компетенциями; </w:t>
        <w:br/>
        <w:t xml:space="preserve">• от изучения учащимися системы научных понятий, составляющих содержание учебного предмета, к включению содержания обучения в контекст </w:t>
      </w:r>
      <w:r>
        <w:rPr>
          <w:rFonts w:eastAsia="Times New Roman"/>
          <w:b/>
          <w:bCs/>
        </w:rPr>
        <w:t xml:space="preserve">решения жизненных задач </w:t>
      </w:r>
      <w:r>
        <w:rPr>
          <w:rFonts w:eastAsia="Times New Roman"/>
        </w:rPr>
        <w:br/>
        <w:t xml:space="preserve">• от стихийности учебной деятельности ученика к созданию </w:t>
      </w:r>
      <w:r>
        <w:rPr>
          <w:rFonts w:eastAsia="Times New Roman"/>
          <w:b/>
          <w:bCs/>
        </w:rPr>
        <w:t>индивидуальных образовательных траекторий</w:t>
      </w:r>
      <w:r>
        <w:rPr>
          <w:rFonts w:eastAsia="Times New Roman"/>
        </w:rPr>
        <w:t xml:space="preserve">; </w:t>
        <w:br/>
        <w:t xml:space="preserve">• от индивидуальной формы усвоения знаний к признанию решающей роли учебного </w:t>
      </w:r>
      <w:r>
        <w:rPr>
          <w:rFonts w:eastAsia="Times New Roman"/>
          <w:b/>
          <w:bCs/>
        </w:rPr>
        <w:t xml:space="preserve">сотрудничества </w:t>
      </w:r>
      <w:r>
        <w:rPr>
          <w:rFonts w:eastAsia="Times New Roman"/>
        </w:rPr>
        <w:t xml:space="preserve">в достижении целей обучения" </w:t>
        <w:br/>
        <w:t xml:space="preserve">Для достижения этого перехода необходимо применение как старых проверенных форм и методов обучения, так и новых методик и технологий. </w:t>
        <w:br/>
        <w:t xml:space="preserve">Что же такое педагогическая технология? </w:t>
        <w:br/>
      </w:r>
      <w:r>
        <w:rPr>
          <w:rFonts w:eastAsia="Times New Roman"/>
          <w:b/>
          <w:bCs/>
        </w:rPr>
        <w:t xml:space="preserve">Технология </w:t>
      </w:r>
      <w:r>
        <w:rPr>
          <w:rFonts w:eastAsia="Times New Roman"/>
        </w:rPr>
        <w:t xml:space="preserve">= Средства обучения + - Формы обучения + Приёмы обучения + Методы обучения </w:t>
        <w:br/>
        <w:t xml:space="preserve">«образовательная технология должна способствовать: </w:t>
        <w:br/>
        <w:t xml:space="preserve">• Раскрытию субъектного опыта ученика; </w:t>
        <w:br/>
        <w:t xml:space="preserve">• Формированию личностно значимых для него способов учебной работы; </w:t>
        <w:br/>
        <w:t xml:space="preserve">• Овладению умениями самообразования, независимо от конкретно-предметного его содержания; </w:t>
        <w:br/>
        <w:t xml:space="preserve">• Воспитанию нравственных идеалов, их воплощению в личной жизни».( Якиманская И.С.) </w:t>
        <w:br/>
        <w:t xml:space="preserve">Сегодня различают </w:t>
      </w:r>
      <w:r>
        <w:rPr>
          <w:rFonts w:eastAsia="Times New Roman"/>
          <w:b/>
          <w:bCs/>
        </w:rPr>
        <w:t>три модели обучения</w:t>
      </w:r>
      <w:r>
        <w:rPr>
          <w:rFonts w:eastAsia="Times New Roman"/>
        </w:rPr>
        <w:t xml:space="preserve">: </w:t>
        <w:br/>
        <w:t xml:space="preserve">1) </w:t>
      </w:r>
      <w:r>
        <w:rPr>
          <w:rFonts w:eastAsia="Times New Roman"/>
          <w:i/>
          <w:iCs/>
        </w:rPr>
        <w:t xml:space="preserve">пассивная </w:t>
      </w:r>
      <w:r>
        <w:rPr>
          <w:rFonts w:eastAsia="Times New Roman"/>
        </w:rPr>
        <w:t xml:space="preserve">- ученик выступает в роли "объекта" обучения (слушает и смотрит) </w:t>
        <w:br/>
        <w:t xml:space="preserve">2) </w:t>
      </w:r>
      <w:r>
        <w:rPr>
          <w:rFonts w:eastAsia="Times New Roman"/>
          <w:i/>
          <w:iCs/>
        </w:rPr>
        <w:t xml:space="preserve">активная </w:t>
      </w:r>
      <w:r>
        <w:rPr>
          <w:rFonts w:eastAsia="Times New Roman"/>
        </w:rPr>
        <w:t xml:space="preserve">- ученик выступает "субъектом" обучения (самостоятельная работа, творческие задания) </w:t>
        <w:br/>
        <w:t xml:space="preserve">3) </w:t>
      </w:r>
      <w:r>
        <w:rPr>
          <w:rFonts w:eastAsia="Times New Roman"/>
          <w:i/>
          <w:iCs/>
        </w:rPr>
        <w:t>интерактивная</w:t>
      </w:r>
      <w:r>
        <w:rPr>
          <w:rFonts w:eastAsia="Times New Roman"/>
        </w:rPr>
        <w:t xml:space="preserve">- активное взаимодействия всех учащихся. Ученик и учитель являются равноправными субъектами обучения. </w:t>
        <w:br/>
        <w:t xml:space="preserve">Первые две модели широко использовались во все времена существования системы образования. Отказываться от них сегодня было бы неверно, но дополнить их, а зачастую и заменить эти модели деятельностными моделями необходимое требование времени. Традиционный объяснительно- иллюстративный метод обучения недостаточен для реализации социального заказа общества: способности к самоопределению, самореализации, умения учиться, формирования у учащихся качеств толерантности. </w:t>
        <w:br/>
        <w:t xml:space="preserve">Обучение — это не только слушать лекции, читать книги или просматривать документацию. Призывом к активному обучению может служить знаменитый афоризм Конфуция: </w:t>
        <w:br/>
        <w:t>«</w:t>
      </w:r>
      <w:r>
        <w:rPr>
          <w:rFonts w:eastAsia="Times New Roman"/>
          <w:b/>
          <w:bCs/>
        </w:rPr>
        <w:t xml:space="preserve">Я слышу — и я забываю, </w:t>
        <w:br/>
        <w:t xml:space="preserve">я вижу — и я запоминаю, </w:t>
        <w:br/>
        <w:t>я делаю — и я понимаю».</w:t>
      </w:r>
      <w:r>
        <w:rPr>
          <w:rFonts w:eastAsia="Times New Roman"/>
        </w:rPr>
        <w:t xml:space="preserve"> </w:t>
        <w:br/>
        <w:t xml:space="preserve">Меняется роль информации. Она необходима не столько для запоминания, сколько для использования ее в процессе создания собственного творческого продукта, а научить человека действовать (в том числе совершать умственные действия) можно только в процессе деятельности </w:t>
        <w:br/>
        <w:t xml:space="preserve">Известно что </w:t>
        <w:br/>
        <w:t xml:space="preserve">«5% информации воспринимается, когда Вы слушаете лекцию </w:t>
        <w:br/>
        <w:t xml:space="preserve">10% информации воспринимается, когда Вы читаете учебник </w:t>
        <w:br/>
        <w:t xml:space="preserve">20% информации воспринимается, когда Вы проходите онлайн курсы без звука или слушаете радио </w:t>
        <w:br/>
        <w:t xml:space="preserve">30% информации воспринимается, когда Вы изучаете озвученные курсы, оснащенные демонстрациями </w:t>
        <w:br/>
        <w:t xml:space="preserve">50% информации трансформируется в знания, когда Вы задаете вопросы и обсуждаете, обмениваетесь идеями и мнениями </w:t>
        <w:br/>
        <w:t xml:space="preserve">75% информации прорабатывается, когда Вы «Учитесь делая»: пишете эссе и блоги, выполняете упражнения, сотрудничаете </w:t>
        <w:br/>
        <w:t xml:space="preserve">90% информации усваивается, когда Вы консультируете или учите других.» </w:t>
        <w:br/>
        <w:t>( http://alearn.ru/2.htm )</w:t>
        <w:br/>
        <w:t xml:space="preserve">Если проанализировать современные технологии обучения, можно выделить следующие группы: </w:t>
        <w:br/>
        <w:t xml:space="preserve">• </w:t>
      </w:r>
      <w:r>
        <w:rPr>
          <w:rFonts w:eastAsia="Times New Roman"/>
          <w:i/>
          <w:iCs/>
        </w:rPr>
        <w:t xml:space="preserve">Знаниевые </w:t>
      </w:r>
      <w:r>
        <w:rPr>
          <w:rFonts w:eastAsia="Times New Roman"/>
        </w:rPr>
        <w:t xml:space="preserve">(передача знаний) </w:t>
        <w:br/>
        <w:t xml:space="preserve">• </w:t>
      </w:r>
      <w:r>
        <w:rPr>
          <w:rFonts w:eastAsia="Times New Roman"/>
          <w:i/>
          <w:iCs/>
        </w:rPr>
        <w:t>Приобретение опыта применения</w:t>
      </w:r>
      <w:r>
        <w:rPr>
          <w:rFonts w:eastAsia="Times New Roman"/>
        </w:rPr>
        <w:t xml:space="preserve"> знаний и умений </w:t>
        <w:br/>
        <w:t xml:space="preserve">• </w:t>
      </w:r>
      <w:r>
        <w:rPr>
          <w:rFonts w:eastAsia="Times New Roman"/>
          <w:i/>
          <w:iCs/>
        </w:rPr>
        <w:t xml:space="preserve">Эмоционально-ценностного </w:t>
      </w:r>
      <w:r>
        <w:rPr>
          <w:rFonts w:eastAsia="Times New Roman"/>
        </w:rPr>
        <w:t xml:space="preserve">(применительно к себе, к собеседнику, к окружающим) </w:t>
        <w:br/>
        <w:t xml:space="preserve">• </w:t>
      </w:r>
      <w:r>
        <w:rPr>
          <w:rFonts w:eastAsia="Times New Roman"/>
          <w:i/>
          <w:iCs/>
        </w:rPr>
        <w:t xml:space="preserve">Компетентностные </w:t>
      </w:r>
      <w:r>
        <w:rPr>
          <w:rFonts w:eastAsia="Times New Roman"/>
        </w:rPr>
        <w:t xml:space="preserve">(применение знаний и умений в нестандартных ситуациях) </w:t>
        <w:br/>
        <w:t xml:space="preserve">Наиболее интересными и современными являются технологии ставящие целью развитие творческого начала. Например: </w:t>
        <w:br/>
        <w:t xml:space="preserve">1) Активные методы обучения (АМО) и соответственно метод модерации </w:t>
        <w:br/>
        <w:t xml:space="preserve">2) Интенсивные (качественно и за короткий срок) – БАНК (Быстро, Актуально, Надежно, Качественно), </w:t>
        <w:br/>
        <w:t xml:space="preserve">3) Образные технологии (переход от опоры на левое полушарие к опоре на правое - образное), технологии, развивающие творческую активность. </w:t>
        <w:br/>
        <w:t xml:space="preserve">Для реализации любой из вышеперечисленных технологий очень важно применения метода модераций. </w:t>
        <w:br/>
        <w:t>Термин «</w:t>
      </w:r>
      <w:r>
        <w:rPr>
          <w:rFonts w:eastAsia="Times New Roman"/>
          <w:b/>
          <w:bCs/>
        </w:rPr>
        <w:t>модерация</w:t>
      </w:r>
      <w:r>
        <w:rPr>
          <w:rFonts w:eastAsia="Times New Roman"/>
        </w:rPr>
        <w:t xml:space="preserve">» произошел от итальянского «moderare» и означает «смягчение», «сдерживание», «умеренность», «обуздывание». Модератором называют руководителя дискуссии, редактора рубрики на телевидении и радио, а также ведущего Internet-форума, электронного листа рассылки. Главное для Модератора - понимать, что во время образовательного процесса с использованием интерактивные технологии наиболее интересным для ее участников является не Модератор, а сам процесс. Модерация нужна для поддержания порядка в самом широком смысле. Это означает как упорядочивание содержащейся в сообществе информации, так и контроль обсуждений и поддерживание адекватного стиля общения. Какие бы уважаемые и умные люди не общались — ситуации, требующие вмешательства модератора, возникают почти неминуемо, особенно при открытом доступе к ресурсу. </w:t>
        <w:br/>
        <w:t xml:space="preserve">Основной целью процесса модерации является установление устойчивой диалоговой связи между участниками обучения. Важнейшим условием обеспечения диалога и выстраивания партнерских отношений является организация интерактивного взаимодействия. </w:t>
        <w:br/>
        <w:t xml:space="preserve">Компетенция профессионального модератора предполагает умение организовать интерактивное взаимодействие между его участниками. </w:t>
        <w:br/>
      </w:r>
      <w:r>
        <w:rPr>
          <w:rFonts w:eastAsia="Times New Roman"/>
          <w:b/>
          <w:bCs/>
        </w:rPr>
        <w:t>Задачи модератора:</w:t>
      </w:r>
      <w:r>
        <w:rPr>
          <w:rFonts w:eastAsia="Times New Roman"/>
        </w:rPr>
        <w:t xml:space="preserve">1. Организаторская. Организатор групповой коммуникации, интерактивного общения) </w:t>
        <w:br/>
        <w:t xml:space="preserve">2. Человековедческая Психотерапевтическая и коррекционная функции, как </w:t>
        <w:br/>
        <w:t xml:space="preserve">не основные в деятельности модератора </w:t>
        <w:br/>
        <w:t xml:space="preserve">3. Интеллектуальная. Ресурсного центра </w:t>
        <w:br/>
        <w:t xml:space="preserve">4. Эмоциональная. Преодоление трудностей участников групповой </w:t>
        <w:br/>
        <w:t xml:space="preserve">работы, связанные умение создавать благоприятный психологический климат в </w:t>
        <w:br/>
        <w:t xml:space="preserve">коллективе, группе, снятие раздражения </w:t>
        <w:br/>
        <w:t xml:space="preserve">5. Коммуникативная. Достижение высокого уровня деловой коммуникации, </w:t>
        <w:br/>
        <w:t xml:space="preserve">стимулирует демократическое планирование, отказываясь от применения </w:t>
        <w:br/>
        <w:t xml:space="preserve">власти. </w:t>
        <w:br/>
        <w:t xml:space="preserve">6. Исследовательская. Исследование (изучение) проблемы обсуждения в </w:t>
        <w:br/>
        <w:t xml:space="preserve">группе, исследование проблем нуждающегося человека </w:t>
        <w:br/>
        <w:t xml:space="preserve">7. Проектировочная. Проектирование, предполагаемых решений, проектирование организации групп, команд, проектирование содержания и .т.д. </w:t>
        <w:br/>
        <w:t xml:space="preserve">8. Социальная. Модератор авторитет процесса, а не содержания, </w:t>
        <w:br/>
        <w:t xml:space="preserve">9. Управленческая. Управление процессом межличностного </w:t>
        <w:br/>
        <w:t xml:space="preserve">взаимодействия в группах, управляет процессом принятия решения </w:t>
        <w:br/>
        <w:t xml:space="preserve">10. Конфликтологическая. Оказание помощи ликвидации конфликтных </w:t>
        <w:br/>
        <w:t xml:space="preserve">ситуаций, </w:t>
        <w:br/>
        <w:b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Интерактивные технологии </w:t>
      </w:r>
      <w:r>
        <w:rPr>
          <w:rFonts w:eastAsia="Times New Roman"/>
        </w:rPr>
        <w:t xml:space="preserve">как нельзя лучше способствуют реализации поставленных задач (знание, опыт применения, эмоциональное восприятие, компетентность) </w:t>
        <w:br/>
        <w:t xml:space="preserve">Слово "интерактив" от английского слова interact (inter - взаимный, act - действовать). Интерактивный означает способность взаимодействовать или находиться в режиме беседы, диалога с чем-либо (например, компьютером) или кем-либо (человеком). Следовательно, интерактивное обучение – это, прежде всего, диалоговое обучение, в ходе которого осуществляется взаимодействие. </w:t>
        <w:br/>
        <w:t xml:space="preserve">Активность педагога уступает место активности учащихся, а задачей педагога становится создание условий для их инициативы. </w:t>
        <w:br/>
        <w:t xml:space="preserve">Интерактивное обучение – это погружение в общение. Интерактивное обучение сохраняет конечную цель и основное содержание образовательного процесса. Изменяются только формы - с транслирующих на диалоговые (обмен информацией, основанный на взаимопонимании и взаимодействии). </w:t>
        <w:br/>
        <w:t xml:space="preserve">Общение - многоплановый процесс установления и развития контактов между людьми, включающий в себя обмен информацией, выработку совместной стратегии взаимодействия, понимание собеседника. </w:t>
        <w:br/>
        <w:t xml:space="preserve">Традиционно выделяется три стороны общения. </w:t>
        <w:br/>
        <w:t xml:space="preserve">• информативную (передача сведений); </w:t>
        <w:br/>
        <w:t xml:space="preserve">• интерактивную (планирование совместных действий); </w:t>
        <w:br/>
        <w:t xml:space="preserve">• перцептивную (понимание собеседников, адекватное восприятие общения). </w:t>
        <w:br/>
        <w:br/>
        <w:t xml:space="preserve">Интерактивная технология способствует не только повышению качества знаний, но и повышению работоспособности, трудовой активности учащихся, ученик чувствует свою успешность, свою интеллектуальную самостоятельность, что и делает продуктивным сам процесс обучения. </w:t>
        <w:br/>
      </w:r>
      <w:r>
        <w:rPr>
          <w:rFonts w:eastAsia="Times New Roman"/>
          <w:b/>
          <w:bCs/>
        </w:rPr>
        <w:t>Цели интерактивного обучения</w:t>
      </w:r>
      <w:r>
        <w:rPr>
          <w:rFonts w:eastAsia="Times New Roman"/>
        </w:rPr>
        <w:t xml:space="preserve">: </w:t>
        <w:br/>
        <w:t xml:space="preserve">• создание комфортных условий обучения, условий, при которых ученик чувствует свою успешность, что делает продуктивным сам процесс обучения. </w:t>
        <w:br/>
        <w:t xml:space="preserve">• организация и развитие диалогового общения, которое ведет к взаимопониманию, взаимодействию, к совместному решению общих, но значимых для каждого участника задач. </w:t>
        <w:br/>
        <w:t xml:space="preserve">• исключение доминирования как одного выступающего, так и одного мнения над другими. обучение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</w:t>
        <w:br/>
        <w:t xml:space="preserve">• получение навыков участия в дискуссиях, общения с окружающими. </w:t>
        <w:br/>
        <w:t xml:space="preserve">Интерактивные технологии - это такая организация процесса обучения, в котором невозможно неучастие ученика в коллективном, взаимодополняющим, основанным на взаимодействии всех его участников процесса обучающего познания. </w:t>
        <w:br/>
        <w:t xml:space="preserve">Роль учителя в интерактивных уроках, как правило, сводится к направлению деятельности учащихся на достижение целей урока. Для этого необходимо тщательно разработать план урока (как правило, это совокупность интерактивных упражнений и заданий, в ходе работы над которыми ученик изучает материал). </w:t>
        <w:br/>
      </w:r>
      <w:r>
        <w:rPr>
          <w:rFonts w:eastAsia="Times New Roman"/>
          <w:b/>
          <w:bCs/>
        </w:rPr>
        <w:t>Основные свойства интерактивного обучение</w:t>
      </w:r>
      <w:r>
        <w:rPr>
          <w:rFonts w:eastAsia="Times New Roman"/>
        </w:rPr>
        <w:t xml:space="preserve">: </w:t>
        <w:br/>
        <w:t xml:space="preserve">• Является взаимодействующим; </w:t>
        <w:br/>
        <w:t xml:space="preserve">• Основано на опытах реальной жизни; </w:t>
        <w:br/>
        <w:t xml:space="preserve">• Включает обмен мнениями среди студентов и между студентами и преподавателями </w:t>
        <w:br/>
        <w:t xml:space="preserve">• Критически анализирует организационные и системные причины возникновения проблем. </w:t>
        <w:br/>
        <w:t xml:space="preserve">Цель интерактивного обучения состоят не только в том, чтобы дать знания и навыки, но и в том, чтобы создать базу для работы по решению проблем после того, как обучение закончится. </w:t>
        <w:br/>
        <w:t xml:space="preserve">Задачи интерактивного обучения: </w:t>
        <w:br/>
        <w:t xml:space="preserve">• установление эмоциональных контактов между учащимися; </w:t>
        <w:br/>
        <w:t xml:space="preserve">• развитие коммуникативные умений и навыков; </w:t>
        <w:br/>
        <w:t xml:space="preserve">• обеспечение учащихся необходимой информацией, без которой невозможно реализовывать совместную деятельность; </w:t>
        <w:br/>
        <w:t xml:space="preserve">• развитие общих учебных умений и навыков (анализ, синтез, постановка целей и пр.); </w:t>
        <w:br/>
        <w:t xml:space="preserve">• воспитательная задача - приучает работать в команде, прислушиваться к чужому мнению. </w:t>
        <w:br/>
        <w:t xml:space="preserve">Интерактивное обучение отчасти решает еще одну существенную задачу - релаксация, снятии нервной нагрузки, переключении внимания, смене форм деятельности и т. д. </w:t>
        <w:br/>
        <w:br/>
      </w:r>
      <w:r>
        <w:rPr>
          <w:rFonts w:eastAsia="Times New Roman"/>
          <w:b/>
          <w:bCs/>
        </w:rPr>
        <w:t>Формы интерактивного обучения</w:t>
      </w:r>
      <w:r>
        <w:rPr>
          <w:rFonts w:eastAsia="Times New Roman"/>
        </w:rPr>
        <w:t xml:space="preserve">: </w:t>
        <w:br/>
        <w:t xml:space="preserve">1. Работа в парах: обсуждение, взятие интервью у напарника, анализ творческой работы партнера, разработка вопросов к классу или ответы на вопросы учителя, составление блоков взаимного контроля и самоконтроля </w:t>
        <w:br/>
        <w:t xml:space="preserve">2. Работа в малых группах: когда нужно решить сложные проблемы коллективным разумом </w:t>
        <w:br/>
        <w:t xml:space="preserve">3. Ротационные (сменные) тройки: состав группы из трёх человек меняется от задания к заданию </w:t>
        <w:br/>
        <w:t xml:space="preserve">4. Карусель: образуется два кольца: внутреннее и внешнее. Внутреннее кольцо-это сидящие неподвижно ученики, а внутреннее - ученики через каждые 30 секунд меняются. Таким образом, они успевают проговорить за несколько минут несколько тем и постараться убедить в своей правоте собеседника. </w:t>
        <w:br/>
        <w:t xml:space="preserve">5. Мозговой штурм: участникам обсуждения предлагают высказывать возможно большее количество вариантов решения, в том числе самых фантастических. Затем из общего числа высказанных идей отбирают наиболее удачные, которые могут быть использованы на практике </w:t>
        <w:br/>
        <w:t xml:space="preserve">6. Аквариум: несколько учеников разыгрывают ситуацию в круге, а остальные наблюдают и анализируют. Форма диалога - обсудить проблему "перед лицом общественности". Малая группа выбирает того, кому она может доверить ввести тот или иной диалог по проблеме. Иногда это могут быть несколько желающих. Вы и все остальные ученики выступают в роли зрителей. </w:t>
        <w:br/>
        <w:t xml:space="preserve">7. Дерево решений: учащиеся делятся на 3 или 4 равночисленные группы. Каждая группа обсуждает вопрос и делает записи на своем «дереве» (лист ватмана), потом группы меняются местами и дописывают на деревьях соседей свои идеи. </w:t>
        <w:br/>
        <w:t xml:space="preserve">8. Метод пресс: </w:t>
        <w:br/>
        <w:t xml:space="preserve">«Метод Пресс» состоит из четырёх этапов: </w:t>
        <w:br/>
        <w:t xml:space="preserve">• Высказывание собственной точки зрения (я считаю, что) </w:t>
        <w:br/>
        <w:t xml:space="preserve">• Обоснование своей мысли (так как) </w:t>
        <w:br/>
        <w:t xml:space="preserve">• Примеры и аргументы( например) </w:t>
        <w:br/>
        <w:t xml:space="preserve">• Вывод, обобщение (итак) </w:t>
        <w:br/>
        <w:t xml:space="preserve">То есть, используя этот метод, обучающиеся учатся формулировать высказывание аргументировано. </w:t>
        <w:br/>
        <w:t xml:space="preserve">9. Суд: ролевая игра - в порядке ведения судебного заседания: адвокат, прокурор, присяжные… </w:t>
        <w:br/>
        <w:t xml:space="preserve">10. Ролевая (деловая) игра. </w:t>
        <w:br/>
        <w:t xml:space="preserve">11. Займи позицию: зачитывается какое-нибудь утверждение и ученики должны подойти к плакату со словом «ДА» или «НЕТ». Желательно, чтобы они объяснили свою позицию. </w:t>
        <w:br/>
        <w:t xml:space="preserve">12. Дебаты: убедить других в том, что его подход к решению проблемы правилен </w:t>
        <w:br/>
        <w:t xml:space="preserve">13. Большой круг </w:t>
        <w:br/>
        <w:t xml:space="preserve">Работа проходит в три этапа. </w:t>
        <w:br/>
        <w:t xml:space="preserve">Первый этап. Группа рассаживается на стульях в большом кругу. Учитель формулирует проблему. </w:t>
        <w:br/>
        <w:t xml:space="preserve">Второй этап. В течение определенного времени (примерно 10 минут) каждый ученик индивидуально, на своем листе записывает предлагаемые меры для решения проблемы. </w:t>
        <w:br/>
        <w:t xml:space="preserve">Третий этап. По кругу каждый ученик зачитывает свои предложения, группа молча выслушивает (не критикует) и проводит голосование по каждому пункту - включать ли его в общее решение, которое по мере разговора фиксируется на доске. </w:t>
        <w:br/>
        <w:t xml:space="preserve">Прием "большого круга" оптимален в случаях, когда возможно быстро определить пути решения вопроса или составляющие этого решения. С помощью данной формы можно, например, разрабатывать законопроекты или инструкции, локальные нормативно-правовые акты. </w:t>
        <w:br/>
        <w:t xml:space="preserve">14. Конференции: уроки конференции предполагают общение людей, работающих над разрешением какой-либо (теоретической или практической проблемы. Движущей силой любой конференции является диалог- диспут. </w:t>
        <w:br/>
        <w:t xml:space="preserve">15. Броуновское движение - предполагает движение учеников по всему классу с целью сбора информации по предложенной теме. </w:t>
        <w:br/>
        <w:t xml:space="preserve">16. «Круг идей» - цепочка ответов на поставленный вопрос. </w:t>
        <w:br/>
        <w:t xml:space="preserve">17. «Микрофон» - дает возможность каждому высказать свою мысль или позицию, но не комментировать и не оценивать ответ, не перебивать, не выкрикивать. Говорит только тот, у кого символический микрофон </w:t>
        <w:br/>
        <w:t xml:space="preserve">В настоящее время методистами и учителями-практиками разработано немало форм групповой работы и их количество постоянно дополняется. </w:t>
        <w:br/>
      </w:r>
      <w:r>
        <w:rPr>
          <w:rFonts w:eastAsia="Times New Roman"/>
          <w:b/>
          <w:bCs/>
        </w:rPr>
        <w:t>Правила организации интерактивного обучения</w:t>
      </w:r>
      <w:r>
        <w:rPr>
          <w:rFonts w:eastAsia="Times New Roman"/>
        </w:rPr>
        <w:t xml:space="preserve">. </w:t>
        <w:br/>
        <w:t xml:space="preserve">Правило первое. В работу должно быть вовлечено максимум учащихся. С этой целью полезно использовать технологии, позволяющие включить всех участников в процесс обсуждения. </w:t>
        <w:br/>
        <w:t xml:space="preserve">Правило второе. Необходимо психологически подготовить участников ( закрепощенность, скованность, традиционность поведения). Полезны разминки, постоянное поощрение учеников за активное участие в работе . . . </w:t>
        <w:br/>
        <w:t xml:space="preserve">Правило третье. Количество участников не должно быть большим. Количество участников и качество обучения могут оказаться в прямой зависимости. В работе не должны принимать участие более 30 человек. Только при этом условии возможна продуктивная работа в малых группах. </w:t>
        <w:br/>
        <w:t xml:space="preserve">Правило четвертое. Подготовить помещение для работы: легко пересаживаться для работы в больших и малых группах. Легко видеть и слышать собеседников и ведущего. Следует заранее подготовить материалы. Материал отбирать по принципу "от простого - к сложному". Для работы в группе после отработки первичных умений нужно предусмотреть задания конструктивного, творческого характера. </w:t>
        <w:br/>
        <w:t xml:space="preserve">Правило пятое. Продумать вопросы процедуры и регламента. Об этом надо договориться в самом начале и постараться не нарушать его( полезно договориться о том, что все участники будут проявлять терпимость к любой точке зрения, уважать право каждого на свободу слова, уважение его достоинства). По окончании работы в группах во многих случаях необходима организация межгруппового общения (с целью выяснения общей картины, построения системы, обобщения, обеспечение возможности для рефлексии и взаимооценки). </w:t>
        <w:br/>
        <w:t xml:space="preserve">Правило шестое. Отнеситесь со вниманием к делению участников на группы. Первоначально его лучше построить на основе добровольности. Затем уместно воспользоваться принципом случайного выбора. </w:t>
        <w:br/>
      </w:r>
      <w:r>
        <w:rPr>
          <w:rFonts w:eastAsia="Times New Roman"/>
          <w:b/>
          <w:bCs/>
        </w:rPr>
        <w:t>Функции преподавателя</w:t>
      </w:r>
      <w:r>
        <w:rPr>
          <w:rFonts w:eastAsia="Times New Roman"/>
        </w:rPr>
        <w:t xml:space="preserve">: </w:t>
        <w:br/>
        <w:t xml:space="preserve">- контролирует ход работы в группах; </w:t>
        <w:br/>
        <w:t xml:space="preserve">- отвечает на вопросы; </w:t>
        <w:br/>
        <w:t xml:space="preserve">- регулирует споры, порядок работы; </w:t>
        <w:br/>
        <w:t xml:space="preserve">- в случае крайней необходимости оказывает помощь отдельным учащимся или группе. </w:t>
        <w:br/>
        <w:br/>
        <w:t xml:space="preserve">Использование в работе технологии интерактивного обучения дает ученику: </w:t>
        <w:br/>
        <w:t xml:space="preserve">1. развитие личностной рефлексии; </w:t>
        <w:br/>
        <w:t xml:space="preserve">2. осознание включенности в общую работу; </w:t>
        <w:br/>
        <w:t xml:space="preserve">3. становление активной субъектной позиции в учебной деятельности; </w:t>
        <w:br/>
        <w:t xml:space="preserve">4. развитие навыков общения; </w:t>
        <w:br/>
        <w:t xml:space="preserve">5. принятие нравственности норм и правил совместной деятельности; </w:t>
        <w:br/>
        <w:t xml:space="preserve">6. повышение познавательной активности </w:t>
        <w:br/>
        <w:t xml:space="preserve">задачи и умения преподавателя </w:t>
        <w:br/>
        <w:t xml:space="preserve">• исследование задачи, которое воспринимается обучаемым как собственная инициатива; </w:t>
        <w:br/>
        <w:t xml:space="preserve">• целенаправленно ставить перед учащимися ситуации, побуждающие их к интеграции усилий; </w:t>
        <w:br/>
        <w:t xml:space="preserve">• создавать учебную атмосферу в классе и дозировать свою помощь учащимся; </w:t>
        <w:br/>
        <w:t xml:space="preserve">• решать нестандартные учебные и межличностные ситуации; </w:t>
        <w:br/>
        <w:t xml:space="preserve">• сохраняя свой научный авторитет, дать учащимся проявлять самостоятельность в интеллектуальном поведении. </w:t>
        <w:br/>
        <w:t xml:space="preserve">• находить проблемную формулировку темы урока, занятия. </w:t>
        <w:br/>
        <w:t xml:space="preserve">• уметь ставить перед учащимися вопросы, которые способствуют поиску и совместной работе. </w:t>
        <w:br/>
        <w:t xml:space="preserve">• быть готовым к детальному анализу и самоанализу занятия и не жалеть времени на «педагогические заметки». </w:t>
        <w:br/>
      </w:r>
      <w:r>
        <w:rPr>
          <w:rFonts w:eastAsia="Times New Roman"/>
          <w:b/>
          <w:bCs/>
        </w:rPr>
        <w:t>Методы интерактивного обучения</w:t>
      </w:r>
      <w:r>
        <w:rPr>
          <w:rFonts w:eastAsia="Times New Roman"/>
        </w:rPr>
        <w:t xml:space="preserve">: </w:t>
        <w:br/>
        <w:t xml:space="preserve">1. Универсальный, т.е. эвристическая беседа, где на ряд проблемных вопросов ожидается ответ с учетом их жизненного опыта и логическое рассуждение, где совершают открытия, получают новые знания. </w:t>
        <w:br/>
        <w:t xml:space="preserve">2. Кейс- метод - это метод коллективного анализа конкретной ситуации, случая, упражнения. Работа проводится в составе небольших групп, где выполняется письменное описание какой-либо конкретной ситуации, анализируется, разрабатывается, и самостоятельно принимаются решения. </w:t>
        <w:br/>
        <w:t xml:space="preserve">3. Метод- тренинг. Форма групповой работы, студенты садятся полукругом и обращаясь друг другу по имени ищут решение проблемы, преподаватель направляет деятельность группы. Этот метод повышает мотивацию обучающихся и раскрывает личность каждого. </w:t>
        <w:br/>
        <w:t xml:space="preserve">4. Дискуссии - это публичные обсуждения или свободный вербальный обмен знаниями, суждениями, идеями, мнениями по поводу какого-либо спорного вопроса, проблемы, где студенты, находясь в состоянии морального выбора, учатся самостоятельно мыслить, вести суждения, аргументировать положения, привлекая запас своих представлений, обнажая свои нравственные принципы и нравственно совершенствуясь. Формы дискуссий - круглый стол, форум, дебаты, судебные заседания, симпозиум. </w:t>
        <w:br/>
        <w:t xml:space="preserve">5. Метод проектов. Расширяет умение работать самостоятельно, учитывая актуальность проблемы, учит ориентироваться в информационном пространстве, расширяет познавательные, творческие умения и навыки. </w:t>
        <w:br/>
        <w:br/>
        <w:t xml:space="preserve">Интерактивное обучение позволяет одновременно решать три основные задачи: </w:t>
        <w:br/>
        <w:t xml:space="preserve">• конкретно-познавательную задачу, которая связана с непосредственной учебной ситуацией; </w:t>
        <w:br/>
        <w:t xml:space="preserve">• коммуникативно-развивающую, в процессе которой вырабатываются основные навыки общения внутри и за пределами данной группы; </w:t>
        <w:br/>
        <w:t xml:space="preserve">• социально-ориентационную, воспитывающую гражданские качества, необходимые для адекватной социализации индивида в сообществе. </w:t>
        <w:br/>
        <w:br/>
      </w:r>
      <w:r>
        <w:rPr>
          <w:rFonts w:eastAsia="Times New Roman"/>
          <w:b/>
          <w:bCs/>
        </w:rPr>
        <w:t xml:space="preserve">Второе направление интерактивных методов </w:t>
      </w:r>
      <w:r>
        <w:rPr>
          <w:rFonts w:eastAsia="Times New Roman"/>
        </w:rPr>
        <w:t xml:space="preserve">обучения – это использование возможностей, предоставляемых компьютерными технологиями и Интернет </w:t>
        <w:br/>
        <w:t xml:space="preserve">Информационно-компьютерные технологии основаны на диалоге «ученик – машина» с помощью различного вида обучающихся программ (информационных, контролирующих, тренинговых); </w:t>
        <w:br/>
        <w:t xml:space="preserve">При интерактивном обучении для передачи инструкций, поддержки и оценки используются сетевые технологии (такие, как Интернет и корпоративные сети) </w:t>
        <w:br/>
        <w:t xml:space="preserve">Интерактивные ресурсы и материалы: электронные библиотеки, обучающие материалы и курсы, обсуждения, обсуждения в реальном режиме времени, чаты, видеочаты, электронная почта, видеоконференции, видеоконсультации и программные приложения совместного использования Интерактивное обучение не должно происходить исключительно интерактивно. Данная технология часто является дополнением к занятиям в аудитории и другим возможностям обучения лицом к лицу с преподавателем. Преимущества использования информационно-компьютерных технологии </w:t>
        <w:br/>
        <w:t xml:space="preserve">• Улучшенный доступ. Возможность подключиться к обучающей системе с любого компьютера, дома или на работе, в любое время дня или ночи, чтобы завершить публикацию обучающего курса или обратиться к обучающим материалам. </w:t>
        <w:br/>
        <w:t xml:space="preserve">• Быстрая передача обучающих материалов и снижение затрат. Если в системе опубликованы полноценные мультимедийные обучающие курсы (курсы-симуляторы, видеолекции), можно делать упор на самостоятельную работу студентов, </w:t>
        <w:br/>
        <w:t xml:space="preserve">• Улучшенное управление и стандартизация. Прекрасно разработанные курсы и записанные на видео лекции и семинары могут многократно использоваться преподавательским составом. </w:t>
        <w:br/>
        <w:t xml:space="preserve">• Коммуникация и сотрудничество. Инструменты системы позволяют обучающимся связываться между собой и целой группой, совместно, сотрудничать в проектах и совместно использовать документы без необходимости в личных встречах. </w:t>
        <w:br/>
      </w:r>
      <w:r>
        <w:rPr>
          <w:rFonts w:eastAsia="Times New Roman"/>
          <w:b/>
          <w:bCs/>
        </w:rPr>
        <w:t>Что такое хорошее интерактивное обучение?</w:t>
      </w:r>
      <w:r>
        <w:rPr>
          <w:rFonts w:eastAsia="Times New Roman"/>
        </w:rPr>
        <w:t xml:space="preserve"> </w:t>
        <w:br/>
        <w:t xml:space="preserve">• Это НЕ учебник на экране </w:t>
        <w:br/>
        <w:t xml:space="preserve">• Это возможность ОнЛайн общения. </w:t>
        <w:br/>
        <w:t xml:space="preserve">• Это возможность связываться в любое время и из любого места ( электронная почта, социальные сети) </w:t>
        <w:br/>
        <w:t xml:space="preserve">• Это индивидуальное расписание </w:t>
        <w:br/>
        <w:t xml:space="preserve">• Это возможность обучения для каждого желающего </w:t>
        <w:br/>
        <w:t xml:space="preserve">Интернет обучение реализует наглядность, комфорт, мобильность, простой доступ и возможность выбора дополнительных источников информации и знаний Кроме того, онлайн обучение предоставит Вам огромные возможности для творчества, самостоятельной работы, коммуникаций и сотрудничества. </w:t>
        <w:br/>
        <w:t xml:space="preserve">Ставится проблемная задача (лучше практической направленности), у которой нет однозначного ответа. Пользуясь интернет-ресурсами, ученики ищут информацию по данной проблеме, приходят к своему выводу, подтверждают его экспериментом (если возможно), делают презентацию, выступают с её защитой, выслушивают мнения о своей работе. Затем учитель предлагает, так называемый, «культурный образец» – мнение авторитетного в обсуждаемой области человека. Учащиеся читают и оценивают этот образец – и могут с ним аргументировано не согласиться. </w:t>
        <w:br/>
        <w:t xml:space="preserve">Основные характеристики технологии: </w:t>
        <w:br/>
        <w:t xml:space="preserve">• целевое назначение: универсальная; </w:t>
        <w:br/>
        <w:t xml:space="preserve">• преобладающие методы обучения: проблемный, модельный, эвристический; </w:t>
        <w:br/>
        <w:t xml:space="preserve">• преобладающие формы обучения: практикум, семинар-практикум, семинар, организуемые посредством групповой работы; </w:t>
        <w:br/>
        <w:t xml:space="preserve">• -типовые средства обучения: информационные и коммуникационные сети на базе микропроцессорной техники, техническая среда «умного класса»; </w:t>
        <w:br/>
        <w:t xml:space="preserve">• ресурсная база: интернет, библиотека-медиатека, неформализованные знания экспертов; </w:t>
        <w:br/>
        <w:t xml:space="preserve">• характер планируемых результатов обучения: комплексы умений, составляющих метапредметные компетентности в разных областях взаимодействия человека с миром внутри и вне себя, описываемые дескриптивными моделями и фиксируемые через системы деятельностно-ценностных содержательных задач, имитирующих реальную профессиональную деятельность; </w:t>
        <w:br/>
        <w:t xml:space="preserve">• способы итогового контроля: защита проектов. </w:t>
        <w:br/>
        <w:br/>
        <w:br/>
      </w:r>
      <w:r>
        <w:rPr>
          <w:rFonts w:eastAsia="Times New Roman"/>
          <w:b/>
          <w:bCs/>
        </w:rPr>
        <w:t>Список литературы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Гузеев В.В. Образовательная технология ТОГИС-ПК. - [Электронный ресурс] http://www.gouzeev.ru/togis-pk.pdf </w:t>
        <w:br/>
        <w:t xml:space="preserve">2. Мясоед Т.А. «Интерактивные технологии обучения. Спец. семинар для учителей» М., 2004 </w:t>
        <w:br/>
        <w:t xml:space="preserve">3. Мясоед Т.А. «Интерактивные технологии обучения. Спец. семинар для учителей» М., 2004. </w:t>
        <w:br/>
        <w:t xml:space="preserve">4. Селевко Г.К. Педагогические технологии на основе активизации, интенсификации и эффективного управления УВП. М.: НИИ школьных технологий, 2005. </w:t>
        <w:br/>
        <w:t xml:space="preserve">5. СоколовВ. Н. «Педагогические взаимодействия в эвристическом обучении» </w:t>
        <w:br/>
        <w:t xml:space="preserve">6. .Пидкасистый П.И., Хайдаров Ж.С. «Технологии игры в обучении и развитии» М., 1996, 268 стр. </w:t>
        <w:br/>
        <w:t xml:space="preserve">7. .Суворова Н. «Интерактивное обучение: Новые подходы» М., 2005. </w:t>
        <w:br/>
        <w:t xml:space="preserve">8. Якиманская И. С. «Разработка технологии личностно-ориентированного обучения» </w:t>
        <w:br/>
        <w:t xml:space="preserve">9. http://aida.ucoz.ru/publ/9-1-0-65 </w:t>
        <w:br/>
        <w:t xml:space="preserve">10. </w:t>
      </w:r>
      <w:hyperlink r:id="rId2">
        <w:r>
          <w:rPr>
            <w:rStyle w:val="InternetLink"/>
            <w:rFonts w:eastAsia="Times New Roman"/>
          </w:rPr>
          <w:t>http://ru.wikipedia.org/wiki/мозговой_штурм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spacing w:before="0" w:after="0"/>
        <w:ind w:left="75" w:firstLine="567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>Цели использования информационных технологий:</w:t>
      </w:r>
    </w:p>
    <w:p>
      <w:pPr>
        <w:pStyle w:val="Style14"/>
        <w:spacing w:before="0" w:after="0"/>
        <w:ind w:left="75" w:firstLine="567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Style14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.     Развитие личности обучаемого, подготовка к самостоятельной продуктивной деятельности в условиях информационного общества через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</w:t>
      </w:r>
      <w:r>
        <w:rPr>
          <w:rFonts w:eastAsia="Times New Roman"/>
          <w:lang w:eastAsia="en-US"/>
        </w:rPr>
        <w:t>развитие конструктивного, алгоритмического мышления, благодаря особенностям общения с компьютеро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</w:t>
      </w:r>
      <w:r>
        <w:rPr>
          <w:rFonts w:eastAsia="Times New Roman"/>
          <w:lang w:eastAsia="en-US"/>
        </w:rPr>
        <w:t>развитие творческого мышления за счет уменьшения доли репродуктивной деятельност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ормирование информационной культуры, умений осуществлять обработку информации (при использовании табличных процессоров, баз данных).</w:t>
      </w:r>
    </w:p>
    <w:p>
      <w:pPr>
        <w:pStyle w:val="Style14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.     Реализация социального заказа, обусловленного информатизацией современного общества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</w:t>
      </w:r>
      <w:r>
        <w:rPr>
          <w:rFonts w:eastAsia="Times New Roman"/>
          <w:lang w:eastAsia="en-US"/>
        </w:rPr>
        <w:t>подготовка обучаемых средствами информационных технологий к самостоятельной познавательной деятельности</w:t>
      </w:r>
    </w:p>
    <w:p>
      <w:pPr>
        <w:pStyle w:val="Style14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Мотивация учебно-воспит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</w:t>
      </w:r>
      <w:r>
        <w:rPr>
          <w:rFonts w:eastAsia="Times New Roman"/>
          <w:lang w:eastAsia="en-US"/>
        </w:rPr>
        <w:t>повышение качества и эффективности процесса обучения за счет реализации возможностей информационных технологи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</w:t>
      </w:r>
      <w:r>
        <w:rPr>
          <w:rFonts w:eastAsia="Times New Roman"/>
          <w:lang w:eastAsia="en-US"/>
        </w:rPr>
        <w:t>выявление и использование стимулов активизации познавательной деятельности.</w:t>
      </w:r>
    </w:p>
    <w:p>
      <w:pPr>
        <w:pStyle w:val="Heading1"/>
        <w:spacing w:before="0" w:after="60"/>
        <w:jc w:val="center"/>
        <w:rPr>
          <w:rFonts w:eastAsia="Times New Roman"/>
          <w:i w:val="false"/>
          <w:i w:val="false"/>
          <w:iCs w:val="false"/>
          <w:sz w:val="24"/>
          <w:szCs w:val="24"/>
          <w:u w:val="single"/>
          <w:lang w:eastAsia="en-US"/>
        </w:rPr>
      </w:pPr>
      <w:r>
        <w:rPr>
          <w:rFonts w:eastAsia="Times New Roman"/>
          <w:i w:val="false"/>
          <w:iCs w:val="false"/>
          <w:sz w:val="24"/>
          <w:szCs w:val="24"/>
          <w:u w:val="single"/>
          <w:lang w:eastAsia="en-US"/>
        </w:rPr>
        <w:t>Направления использования ИКТ.</w:t>
      </w:r>
    </w:p>
    <w:p>
      <w:pPr>
        <w:pStyle w:val="Style14"/>
        <w:spacing w:before="0" w:after="0"/>
        <w:ind w:left="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изучении школьного курса химии и биологии выделяю несколько основных направлений, где оправдано использование компьютер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глядное представление объектов и явлений микромир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зучение производств химических продукт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оделирование химического эксперимента и химических реакц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истема тестового контроля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дготовка к ЕГЭ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Широкое использование анимации, химического моделирования с использованием компьютера делает обучение более наглядным, понятным и запоминающимся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 только учитель может проверить знания ученика, используя систему тестирования, но и сам ребенок может контролировать степень усвоения материал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спользование виртуальных экскурсий значительно расширяет кругозор ребенка и облегчает понимание сути химических производств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о я считаю, что главное достоинство компьютерного проектирования на уроке химии – его использование при рассмотрении взрыво- и пожароопасных процессов, реакций с участием токсичных веществ, радиоактивных препаратов, словом, всего, что представляет непосредственную опасность для здоровья обучаемого.</w:t>
      </w:r>
    </w:p>
    <w:p>
      <w:pPr>
        <w:pStyle w:val="Style14"/>
        <w:spacing w:lineRule="auto" w:line="360" w:before="0" w:after="0"/>
        <w:ind w:left="7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</w:p>
    <w:p>
      <w:pPr>
        <w:pStyle w:val="Heading1"/>
        <w:spacing w:lineRule="auto" w:line="360" w:before="0" w:after="60"/>
        <w:jc w:val="center"/>
        <w:rPr>
          <w:rFonts w:eastAsia="Times New Roman"/>
          <w:i w:val="false"/>
          <w:i w:val="false"/>
          <w:iCs w:val="false"/>
          <w:sz w:val="24"/>
          <w:szCs w:val="24"/>
          <w:u w:val="single"/>
          <w:lang w:eastAsia="en-US"/>
        </w:rPr>
      </w:pPr>
      <w:r>
        <w:rPr>
          <w:rFonts w:eastAsia="Times New Roman"/>
          <w:i w:val="false"/>
          <w:iCs w:val="false"/>
          <w:sz w:val="24"/>
          <w:szCs w:val="24"/>
          <w:u w:val="single"/>
          <w:lang w:eastAsia="en-US"/>
        </w:rPr>
        <w:t>Формы использования ИКТ.</w:t>
      </w:r>
    </w:p>
    <w:p>
      <w:pPr>
        <w:pStyle w:val="Style14"/>
        <w:spacing w:before="0" w:after="0"/>
        <w:ind w:left="720" w:hanging="360"/>
        <w:jc w:val="both"/>
        <w:rPr/>
      </w:pPr>
      <w:r>
        <w:rPr>
          <w:rStyle w:val="StrongEmphasis"/>
        </w:rPr>
        <w:t>1       Использование готовых электронных продуктов</w:t>
      </w:r>
      <w:r>
        <w:rPr/>
        <w:t>                                                                       </w:t>
      </w:r>
    </w:p>
    <w:p>
      <w:pPr>
        <w:pStyle w:val="Style14"/>
        <w:spacing w:before="0" w:after="0"/>
        <w:ind w:left="720" w:hanging="360"/>
        <w:jc w:val="both"/>
        <w:rPr/>
      </w:pPr>
      <w:r>
        <w:rPr>
          <w:rStyle w:val="StrongEmphasis"/>
        </w:rPr>
        <w:t>     </w:t>
      </w:r>
      <w:r>
        <w:rPr/>
        <w:t xml:space="preserve">позволяет интенсифицировать деятельность учителя и ученика, позволяет повысить качество обучения предмету; отразить существенные стороны химических и биологических объектов, зримо воплотив в жизнь принцип наглядности. </w:t>
      </w:r>
      <w:r>
        <w:rPr>
          <w:rStyle w:val="StrongEmphasis"/>
        </w:rPr>
        <w:t> </w:t>
      </w:r>
    </w:p>
    <w:p>
      <w:pPr>
        <w:pStyle w:val="Style14"/>
        <w:spacing w:before="0" w:after="0"/>
        <w:ind w:left="720" w:hanging="360"/>
        <w:jc w:val="both"/>
        <w:rPr/>
      </w:pPr>
      <w:r>
        <w:rPr/>
        <w:t> </w:t>
      </w:r>
    </w:p>
    <w:p>
      <w:pPr>
        <w:pStyle w:val="Style14"/>
        <w:spacing w:before="0" w:after="0"/>
        <w:ind w:left="720" w:hanging="360"/>
        <w:jc w:val="both"/>
        <w:rPr/>
      </w:pPr>
      <w:r>
        <w:rPr>
          <w:rStyle w:val="StrongEmphasis"/>
        </w:rPr>
        <w:t>2       Использование мультимедийных презентаций</w:t>
      </w:r>
      <w:r>
        <w:rPr/>
        <w:t xml:space="preserve"> </w:t>
      </w:r>
    </w:p>
    <w:p>
      <w:pPr>
        <w:pStyle w:val="Style14"/>
        <w:spacing w:before="0" w:after="0"/>
        <w:ind w:left="720" w:hanging="360"/>
        <w:jc w:val="both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позволяет представить учебны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долговременную память учащихся. На сегодняшний день мною разработано 180 презентаций по 60 темам, для уроков химии и биологии.</w:t>
      </w:r>
      <w:r>
        <w:rPr>
          <w:rStyle w:val="StrongEmphasis"/>
        </w:rPr>
        <w:t> </w:t>
      </w:r>
    </w:p>
    <w:p>
      <w:pPr>
        <w:pStyle w:val="Style14"/>
        <w:spacing w:before="0" w:after="0"/>
        <w:ind w:left="720" w:hanging="360"/>
        <w:jc w:val="both"/>
        <w:rPr/>
      </w:pPr>
      <w:r>
        <w:rPr/>
        <w:t xml:space="preserve">3       </w:t>
      </w:r>
      <w:r>
        <w:rPr>
          <w:rStyle w:val="StrongEmphasis"/>
        </w:rPr>
        <w:t>Использование ресурсов сети Интернет.</w:t>
      </w:r>
      <w:r>
        <w:rPr/>
        <w:t xml:space="preserve"> </w:t>
      </w:r>
    </w:p>
    <w:p>
      <w:pPr>
        <w:pStyle w:val="Style14"/>
        <w:spacing w:before="0" w:after="0"/>
        <w:ind w:left="720" w:hanging="360"/>
        <w:jc w:val="both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Сеть Интернет несет громадный потенциал образовательных услуг (электронная почта, поисковые системы, электронные конференции) и становится составной частью современного образования. Получая из сети учебно-значимую информацию, учащиеся приобретают навык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целенаправленно находить информацию и систематизировать ее по заданным признакам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видеть информацию в целом, а не фрагментарно, выделять главное в информационном сообщении.</w:t>
      </w:r>
    </w:p>
    <w:p>
      <w:pPr>
        <w:pStyle w:val="Style14"/>
        <w:spacing w:before="0" w:after="0"/>
        <w:ind w:left="360" w:hanging="360"/>
        <w:rPr/>
      </w:pPr>
      <w:r>
        <w:rPr>
          <w:rStyle w:val="Emphasis"/>
        </w:rPr>
        <w:t>       </w:t>
      </w:r>
      <w:r>
        <w:rPr>
          <w:rStyle w:val="Emphasis"/>
          <w:rFonts w:eastAsia="Arial"/>
        </w:rPr>
        <w:t xml:space="preserve"> </w:t>
      </w:r>
      <w:r>
        <w:rPr>
          <w:rStyle w:val="Emphasis"/>
        </w:rPr>
        <w:t xml:space="preserve">4       </w:t>
      </w:r>
      <w:r>
        <w:rPr>
          <w:rStyle w:val="StrongEmphasis"/>
        </w:rPr>
        <w:t>Использование интерактивной доски и программного обеспечения SMART Board</w:t>
      </w:r>
      <w:r>
        <w:rPr/>
        <w:t xml:space="preserve"> (ПО, предназначенное для интерактивной доски). </w:t>
        <w:br/>
      </w:r>
    </w:p>
    <w:p>
      <w:pPr>
        <w:pStyle w:val="Style14"/>
        <w:spacing w:before="0" w:after="0"/>
        <w:ind w:left="360" w:hanging="360"/>
        <w:rPr/>
      </w:pPr>
      <w:r>
        <w:rPr>
          <w:rStyle w:val="Emphasis"/>
        </w:rPr>
        <w:t>Преимущества для преподавател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зволяет преподавателям объяснять новый материал из центра класс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ощряет импровизацию и гибкость, позволяя преподавателям рисовать и делать записи поверх любых приложений и веб-ресурсов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зволяет сохранять и распечатывать изображения с доски, включая любые записи, сделанные во время занятия, не затрачивая при этом много времени и сил и упрощая проверку усвоенного материала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вдохновляет преподавателей на поиск новых подходов к обучению, стимулирует профессиональный рост.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rStyle w:val="Emphasis"/>
        </w:rPr>
        <w:t>Преимущества для учащихс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делает занятия интересными и развивает мотивацию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редоставляет больше возможностей для участия в коллективной работе, развития личных и социальных навыков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учащиеся начинают понимать более сложный материал в результате более ясной, эффективной и динамичной подачи материал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озволяет использовать различные стили обучения, преподаватели могут обращаться к всевозможным ресурсам, приспосабливаясь к определенным потребностям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учащиеся начинают работать более творчески и становятся уверенными в себе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отсутствует необходимость в клавиатуре, чтобы работать с этим оборудованием, таким образом повышается вовлеченность учащихся начальных классов или детей с ограниченными возможностями.</w:t>
      </w:r>
    </w:p>
    <w:p>
      <w:pPr>
        <w:pStyle w:val="Heading1"/>
        <w:spacing w:before="0" w:after="60"/>
        <w:jc w:val="center"/>
        <w:rPr>
          <w:sz w:val="27"/>
          <w:szCs w:val="27"/>
        </w:rPr>
      </w:pPr>
      <w:r>
        <w:rPr>
          <w:sz w:val="27"/>
          <w:szCs w:val="27"/>
        </w:rPr>
        <w:t>ИКТ в сочетании с методом проектов</w:t>
      </w:r>
    </w:p>
    <w:p>
      <w:pPr>
        <w:pStyle w:val="Style14"/>
        <w:spacing w:before="0" w:after="0"/>
        <w:ind w:left="357" w:firstLine="709"/>
        <w:jc w:val="both"/>
        <w:rPr/>
      </w:pPr>
      <w:r>
        <w:rPr/>
        <w:t xml:space="preserve">Проект – это специально организованный учителем и самостоятельно выполняемый учащимися комплекс действий, где обучающийся может быть самостоятельным при принятии решения и ответственным за свой  выбор, результат труда. Работу над проектом организую в </w:t>
      </w:r>
      <w:r>
        <w:rPr>
          <w:rStyle w:val="Emphasis"/>
          <w:b/>
          <w:bCs/>
        </w:rPr>
        <w:t>шесть этапов:</w:t>
      </w:r>
      <w:r>
        <w:rPr>
          <w:rStyle w:val="Emphasis"/>
        </w:rPr>
        <w:t> </w:t>
      </w:r>
    </w:p>
    <w:p>
      <w:pPr>
        <w:pStyle w:val="Style14"/>
        <w:spacing w:before="0" w:after="0"/>
        <w:ind w:left="435" w:firstLine="567"/>
        <w:jc w:val="both"/>
        <w:rPr/>
      </w:pPr>
      <w:r>
        <w:rPr/>
        <w:t>1         подготовка;</w:t>
      </w:r>
    </w:p>
    <w:p>
      <w:pPr>
        <w:pStyle w:val="Style14"/>
        <w:spacing w:before="0" w:after="0"/>
        <w:ind w:left="435" w:firstLine="567"/>
        <w:jc w:val="both"/>
        <w:rPr/>
      </w:pPr>
      <w:r>
        <w:rPr/>
        <w:t>2         планирование;</w:t>
      </w:r>
    </w:p>
    <w:p>
      <w:pPr>
        <w:pStyle w:val="Style14"/>
        <w:spacing w:before="0" w:after="0"/>
        <w:ind w:left="435" w:firstLine="567"/>
        <w:jc w:val="both"/>
        <w:rPr/>
      </w:pPr>
      <w:r>
        <w:rPr/>
        <w:t>3         исследование (в том числе и теоретическое);</w:t>
      </w:r>
    </w:p>
    <w:p>
      <w:pPr>
        <w:pStyle w:val="Style14"/>
        <w:spacing w:before="0" w:after="0"/>
        <w:ind w:left="435" w:firstLine="567"/>
        <w:jc w:val="both"/>
        <w:rPr/>
      </w:pPr>
      <w:r>
        <w:rPr/>
        <w:t>4         результаты и (или) выводы;</w:t>
      </w:r>
    </w:p>
    <w:p>
      <w:pPr>
        <w:pStyle w:val="Style14"/>
        <w:spacing w:before="0" w:after="0"/>
        <w:ind w:left="435" w:firstLine="567"/>
        <w:jc w:val="both"/>
        <w:rPr/>
      </w:pPr>
      <w:r>
        <w:rPr/>
        <w:t>5         представление или отчет;</w:t>
      </w:r>
    </w:p>
    <w:p>
      <w:pPr>
        <w:pStyle w:val="Style14"/>
        <w:spacing w:before="0" w:after="0"/>
        <w:ind w:left="435" w:firstLine="567"/>
        <w:jc w:val="both"/>
        <w:rPr/>
      </w:pPr>
      <w:r>
        <w:rPr/>
        <w:t>6         оценка результатов.</w:t>
      </w:r>
    </w:p>
    <w:p>
      <w:pPr>
        <w:pStyle w:val="Style14"/>
        <w:spacing w:before="0" w:after="0"/>
        <w:ind w:left="74" w:firstLine="567"/>
        <w:jc w:val="both"/>
        <w:rPr/>
      </w:pPr>
      <w:r>
        <w:rPr>
          <w:rStyle w:val="Emphasis"/>
        </w:rPr>
        <w:t>Роль учителя в создании проекта:</w:t>
      </w:r>
    </w:p>
    <w:p>
      <w:pPr>
        <w:pStyle w:val="Style14"/>
        <w:spacing w:before="0" w:after="0"/>
        <w:ind w:left="927" w:hanging="0"/>
        <w:jc w:val="both"/>
        <w:rPr/>
      </w:pPr>
      <w:r>
        <w:rPr/>
        <w:t xml:space="preserve">При работе над проектом я помогаю учащимся в поиске источников, способных помочь в работе; в то же время  сама являюсь источником информации, координирую весь процесс, поддерживаю и поощряю учеников, обеспечиваю непрерывную обратную связь для продвижения  школьников в  работе над проектом. 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Emphasis"/>
        </w:rPr>
        <w:t>Роль ученика в создании проекта:</w:t>
      </w:r>
    </w:p>
    <w:p>
      <w:pPr>
        <w:pStyle w:val="Style14"/>
        <w:spacing w:before="0" w:after="0"/>
        <w:ind w:left="927" w:hanging="0"/>
        <w:jc w:val="both"/>
        <w:rPr/>
      </w:pPr>
      <w:r>
        <w:rPr/>
        <w:t xml:space="preserve">Ученик намечает промежуточные задачи, ищет пути их решения, само решение, сравнивает  полученное с требуемым и  корректирует деятельность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Конкретные применяемые средства и приемы определяются характером решаемой данным проектом задачи. Проектное обучение хорошо укладывается в парадигму личностно-ориентированной педагогики, так как при работе над проектом каждый учащийся может найти дело, наиболее соответствующее его интересам и возможностям. </w:t>
      </w:r>
    </w:p>
    <w:p>
      <w:pPr>
        <w:pStyle w:val="Heading1"/>
        <w:spacing w:lineRule="auto" w:line="360" w:before="0" w:after="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360" w:before="0" w:after="60"/>
        <w:jc w:val="center"/>
        <w:rPr>
          <w:sz w:val="27"/>
          <w:szCs w:val="27"/>
        </w:rPr>
      </w:pPr>
      <w:r>
        <w:rPr>
          <w:sz w:val="27"/>
          <w:szCs w:val="27"/>
        </w:rPr>
        <w:t>ИКТ в сочетании с модульным обучением (МО)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Электронно-методические материалы выстраиваю на основе модульного (обучения) подхода. 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Во-первых</w:t>
      </w:r>
      <w:r>
        <w:rPr/>
        <w:t>, данная технология имеет ряд преимущест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величение доли самостоятельной деятельности учащих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экономия учебного времен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доровьесбережение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личностно-деятельностный опыт (подготовка к взрослой жизни, деятельности)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Во-вторых</w:t>
      </w:r>
      <w:r>
        <w:rPr/>
        <w:t>, для МО характерн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опережающее изучение теоретического материал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укрупнение учебного материал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алгоритмизация учебной деятельности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индивидуализация и уровневая дифференциац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Модуль рассматриваю как многофункциональный узел, объединяющий учебное содержание и способы овладения им, обладающий определенной автономностью.</w:t>
      </w:r>
    </w:p>
    <w:p>
      <w:pPr>
        <w:pStyle w:val="Style14"/>
        <w:spacing w:before="0" w:after="0"/>
        <w:ind w:firstLine="720"/>
        <w:jc w:val="both"/>
        <w:rPr/>
      </w:pPr>
      <w:r>
        <w:rPr/>
        <w:t>Использование компьютерных средств и программ не единственный источник теоретических знаний, поэтому смысл  представленных блоков (а их три) вижу в следующем:</w:t>
      </w:r>
    </w:p>
    <w:p>
      <w:pPr>
        <w:pStyle w:val="Style14"/>
        <w:spacing w:before="0" w:after="0"/>
        <w:ind w:left="360" w:firstLine="540"/>
        <w:jc w:val="both"/>
        <w:rPr/>
      </w:pPr>
      <w:r>
        <w:rPr/>
        <w:t>1.          Отработка понятийного аппарата, отражение взаимосвязей изученных понятий в виде структурно-логических схем и др., сверток информации (таблицы, логическая последовательность процессов, конспекты и др.). Работа с понятиями используется на начальном этапе урока как средство актуализации знаний, выделения затруднений; на этапе самостоятельной деятельности – как продукт, результат труда; а в конце урока – как систематизация, обобщение изученного.</w:t>
      </w:r>
    </w:p>
    <w:p>
      <w:pPr>
        <w:pStyle w:val="Style14"/>
        <w:spacing w:before="0" w:after="0"/>
        <w:ind w:left="360" w:firstLine="540"/>
        <w:jc w:val="both"/>
        <w:rPr/>
      </w:pPr>
      <w:r>
        <w:rPr/>
        <w:t>2.          Алгоритмичные предписания, вопросы и задания, направлены на самостоятельное выведение нового знания и одновременное формирование системы действий, способствующих совершенствованию умений, навыков учащихся.</w:t>
      </w:r>
    </w:p>
    <w:p>
      <w:pPr>
        <w:pStyle w:val="Style14"/>
        <w:spacing w:before="0" w:after="0"/>
        <w:ind w:left="360" w:firstLine="540"/>
        <w:jc w:val="both"/>
        <w:rPr/>
      </w:pPr>
      <w:r>
        <w:rPr/>
        <w:t>3.          Организация обратной связи, самоконтроля при выполнении разного вида заданий и упражнений, в том числе уровневого характера; контрольное итоговое тестирование.</w:t>
      </w:r>
    </w:p>
    <w:p>
      <w:pPr>
        <w:pStyle w:val="Style14"/>
        <w:spacing w:before="0" w:after="0"/>
        <w:ind w:firstLine="900"/>
        <w:jc w:val="both"/>
        <w:rPr/>
      </w:pPr>
      <w:r>
        <w:rPr/>
        <w:t>Для использования данного модуля обучаемый должен иметь первичный навык работы в программах Microsoft: PowerPoint, Word, Excel, что предусматривается уровнем подготовки учащихся данного возраста.</w:t>
      </w:r>
    </w:p>
    <w:p>
      <w:pPr>
        <w:pStyle w:val="Style14"/>
        <w:spacing w:before="0" w:after="0"/>
        <w:ind w:firstLine="900"/>
        <w:jc w:val="both"/>
        <w:rPr/>
      </w:pPr>
      <w:r>
        <w:rPr/>
        <w:t>Модуль основан на использовании гиперссылок (активный объект для перехода к различным приложениям, документам и т. д., который отличается от остальных сменой курсора), следовательно, необходимо пошагово, в соответствии с логической последовательностью содержания учебного материала активировать нужные гиперссылки, и лишь после этого переходить к следующему объекту (слайду, таблице, документу и т. д.).</w:t>
      </w:r>
    </w:p>
    <w:p>
      <w:pPr>
        <w:pStyle w:val="Style14"/>
        <w:spacing w:before="0" w:after="0"/>
        <w:ind w:firstLine="900"/>
        <w:jc w:val="both"/>
        <w:rPr/>
      </w:pPr>
      <w:r>
        <w:rPr/>
        <w:t>В модуле используются свободные поля для ввода текста, после заполнения которых, требуется сохранить измененный документ с целью последующей проверки ввода учителем.</w:t>
      </w:r>
    </w:p>
    <w:p>
      <w:pPr>
        <w:pStyle w:val="Style14"/>
        <w:spacing w:before="0" w:after="0"/>
        <w:ind w:firstLine="900"/>
        <w:jc w:val="both"/>
        <w:rPr/>
      </w:pPr>
      <w:r>
        <w:rPr/>
        <w:t xml:space="preserve">Открытие и управление видеороликами, Flash анимацией, страницами html зависит от конфигурации персонального компьютера, на котором используется модуль. </w:t>
      </w:r>
    </w:p>
    <w:p>
      <w:pPr>
        <w:pStyle w:val="Style14"/>
        <w:spacing w:before="0" w:after="0"/>
        <w:ind w:firstLine="72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i/>
      <w:iCs/>
      <w:sz w:val="28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NoSpacingChar1">
    <w:name w:val="No Spacing Char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84;&#1086;&#1079;&#1075;&#1086;&#1074;&#1086;&#1081;_&#1096;&#1090;&#1091;&#1088;&#1084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10:00Z</dcterms:created>
  <dc:creator>Хазиева</dc:creator>
  <dc:description/>
  <cp:keywords/>
  <dc:language>en-US</dc:language>
  <cp:lastModifiedBy>Хазиева</cp:lastModifiedBy>
  <dcterms:modified xsi:type="dcterms:W3CDTF">2014-02-03T18:08:00Z</dcterms:modified>
  <cp:revision>4</cp:revision>
  <dc:subject/>
  <dc:title>ДОКЛАД </dc:title>
</cp:coreProperties>
</file>