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тгадайте ребусы:</w:t>
      </w:r>
    </w:p>
    <w:p>
      <w:pPr>
        <w:pStyle w:val="Normal"/>
        <w:rPr/>
      </w:pPr>
      <w:r>
        <w:rPr/>
        <w:t xml:space="preserve">1)                            </w:t>
      </w:r>
      <w:r>
        <w:rPr>
          <w:vertAlign w:val="subscript"/>
        </w:rPr>
        <w:t xml:space="preserve">* </w:t>
      </w:r>
      <w:r>
        <w:rPr/>
        <w:t xml:space="preserve">* 2 *                                                      2)  </w:t>
      </w:r>
      <w:r>
        <w:rPr>
          <w:vertAlign w:val="subscript"/>
        </w:rPr>
        <w:t xml:space="preserve">- </w:t>
      </w:r>
      <w:r>
        <w:rPr/>
        <w:t xml:space="preserve">* 0 * 3 *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5 7                                                             3 * 0 * 4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2pt" to="134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35814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8.2pt" to="134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2pt" to="359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</w:t>
      </w:r>
      <w:r>
        <w:rPr>
          <w:vertAlign w:val="subscript"/>
        </w:rPr>
        <w:t>+</w:t>
      </w:r>
      <w:r>
        <w:rPr/>
        <w:t xml:space="preserve"> 2 2 * 8                                                             1 8 9 9 0</w:t>
        <w:br/>
        <w:t xml:space="preserve">                           * * * *</w:t>
        <w:br/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line">
              <wp:posOffset>-47625</wp:posOffset>
            </wp:positionV>
            <wp:extent cx="800100" cy="744220"/>
            <wp:effectExtent l="0" t="0" r="0" b="0"/>
            <wp:wrapTight wrapText="bothSides">
              <wp:wrapPolygon edited="0">
                <wp:start x="11346" y="229"/>
                <wp:lineTo x="9601" y="1149"/>
                <wp:lineTo x="8946" y="2298"/>
                <wp:lineTo x="9819" y="7587"/>
                <wp:lineTo x="4365" y="9426"/>
                <wp:lineTo x="2401" y="10346"/>
                <wp:lineTo x="2401" y="11266"/>
                <wp:lineTo x="438" y="13335"/>
                <wp:lineTo x="-216" y="14485"/>
                <wp:lineTo x="-216" y="16325"/>
                <wp:lineTo x="438" y="18623"/>
                <wp:lineTo x="874" y="19084"/>
                <wp:lineTo x="8292" y="20693"/>
                <wp:lineTo x="9819" y="20693"/>
                <wp:lineTo x="10692" y="20693"/>
                <wp:lineTo x="13746" y="20693"/>
                <wp:lineTo x="17018" y="19543"/>
                <wp:lineTo x="16582" y="14945"/>
                <wp:lineTo x="19854" y="11266"/>
                <wp:lineTo x="21600" y="7587"/>
                <wp:lineTo x="18109" y="3218"/>
                <wp:lineTo x="15055" y="459"/>
                <wp:lineTo x="13746" y="229"/>
                <wp:lineTo x="11346" y="229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* * 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  +5 0 * 8 *                                         4) – 7 * 5 3 *</w:t>
      </w:r>
    </w:p>
    <w:p>
      <w:pPr>
        <w:pStyle w:val="Normal"/>
        <w:rPr/>
      </w:pPr>
      <w:r>
        <w:rPr/>
        <w:t xml:space="preserve">          </w:t>
      </w:r>
      <w:r>
        <w:rPr/>
        <w:t>* * 6 * 7                                                * 9 * * 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6pt" to="269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-7620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6pt" to="80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1 3 0 0 9 8                                                1 4 9 0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                               </w:t>
      </w:r>
      <w:r>
        <w:rPr>
          <w:vertAlign w:val="subscript"/>
        </w:rPr>
        <w:t>*</w:t>
      </w:r>
      <w:r>
        <w:rPr/>
        <w:t xml:space="preserve"> * * *                                                   6)     -  * * * *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pt" to="143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0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pt" to="368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</w:t>
      </w:r>
      <w:r>
        <w:rPr/>
        <w:t>* 4                                                                 * * *</w:t>
      </w:r>
    </w:p>
    <w:p>
      <w:pPr>
        <w:pStyle w:val="Normal"/>
        <w:rPr/>
      </w:pPr>
      <w:r>
        <w:rPr/>
        <w:t xml:space="preserve">                              </w:t>
      </w:r>
      <w:r>
        <w:rPr/>
        <w:t>+     9 8 *                                                                        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800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45pt" to="143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</w:t>
      </w:r>
      <w:r>
        <w:rPr/>
        <w:t>* 2 * 5</w:t>
      </w:r>
    </w:p>
    <w:p>
      <w:pPr>
        <w:pStyle w:val="Normal"/>
        <w:rPr/>
      </w:pPr>
      <w:r>
        <w:rPr/>
        <w:t xml:space="preserve">                               </w:t>
      </w:r>
      <w:r>
        <w:rPr/>
        <w:t>1 * 2 *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гадайте ребусы:</w:t>
      </w:r>
    </w:p>
    <w:p>
      <w:pPr>
        <w:pStyle w:val="Normal"/>
        <w:rPr/>
      </w:pPr>
      <w:r>
        <w:rPr/>
        <w:t xml:space="preserve">1)                            </w:t>
      </w:r>
      <w:r>
        <w:rPr>
          <w:vertAlign w:val="subscript"/>
        </w:rPr>
        <w:t xml:space="preserve">* </w:t>
      </w:r>
      <w:r>
        <w:rPr/>
        <w:t xml:space="preserve">* 2 *                                                      2)  </w:t>
      </w:r>
      <w:r>
        <w:rPr>
          <w:vertAlign w:val="subscript"/>
        </w:rPr>
        <w:t xml:space="preserve">- </w:t>
      </w:r>
      <w:r>
        <w:rPr/>
        <w:t xml:space="preserve">* 0 * 3 *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5 7                                                             3 * 0 * 4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800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2pt" to="134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358140</wp:posOffset>
                </wp:positionV>
                <wp:extent cx="800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8.2pt" to="134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</wp:posOffset>
                </wp:positionV>
                <wp:extent cx="800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2pt" to="359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</w:t>
      </w:r>
      <w:r>
        <w:rPr>
          <w:vertAlign w:val="subscript"/>
        </w:rPr>
        <w:t>+</w:t>
      </w:r>
      <w:r>
        <w:rPr/>
        <w:t xml:space="preserve"> 2 2 * 8                                                             1 8 9 9 0</w:t>
        <w:br/>
        <w:t xml:space="preserve">                           * * * *</w:t>
        <w:br/>
      </w: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line">
              <wp:posOffset>-47625</wp:posOffset>
            </wp:positionV>
            <wp:extent cx="800100" cy="744220"/>
            <wp:effectExtent l="0" t="0" r="0" b="0"/>
            <wp:wrapTight wrapText="bothSides">
              <wp:wrapPolygon edited="0">
                <wp:start x="11346" y="229"/>
                <wp:lineTo x="9601" y="1149"/>
                <wp:lineTo x="8946" y="2298"/>
                <wp:lineTo x="9819" y="7587"/>
                <wp:lineTo x="4365" y="9426"/>
                <wp:lineTo x="2401" y="10346"/>
                <wp:lineTo x="2401" y="11266"/>
                <wp:lineTo x="438" y="13335"/>
                <wp:lineTo x="-216" y="14485"/>
                <wp:lineTo x="-216" y="16325"/>
                <wp:lineTo x="438" y="18623"/>
                <wp:lineTo x="874" y="19084"/>
                <wp:lineTo x="8292" y="20693"/>
                <wp:lineTo x="9819" y="20693"/>
                <wp:lineTo x="10692" y="20693"/>
                <wp:lineTo x="13746" y="20693"/>
                <wp:lineTo x="17018" y="19543"/>
                <wp:lineTo x="16582" y="14945"/>
                <wp:lineTo x="19854" y="11266"/>
                <wp:lineTo x="21600" y="7587"/>
                <wp:lineTo x="18109" y="3218"/>
                <wp:lineTo x="15055" y="459"/>
                <wp:lineTo x="13746" y="229"/>
                <wp:lineTo x="11346" y="229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* * 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  +5 0 * 8 *                                         4) – 7 * 5 3 *</w:t>
      </w:r>
    </w:p>
    <w:p>
      <w:pPr>
        <w:pStyle w:val="Normal"/>
        <w:rPr/>
      </w:pPr>
      <w:r>
        <w:rPr/>
        <w:t xml:space="preserve">          </w:t>
      </w:r>
      <w:r>
        <w:rPr/>
        <w:t>* * 6 * 7                                                * 9 * * 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800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6pt" to="269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-7620</wp:posOffset>
                </wp:positionV>
                <wp:extent cx="800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6pt" to="80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1 3 0 0 9 8                                                1 4 9 0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                               </w:t>
      </w:r>
      <w:r>
        <w:rPr>
          <w:vertAlign w:val="subscript"/>
        </w:rPr>
        <w:t>*</w:t>
      </w:r>
      <w:r>
        <w:rPr/>
        <w:t xml:space="preserve"> * * *                                                   6)     -  * * * *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800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pt" to="143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0</wp:posOffset>
                </wp:positionV>
                <wp:extent cx="800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pt" to="368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</w:t>
      </w:r>
      <w:r>
        <w:rPr/>
        <w:t>* 4                                                                 * * *</w:t>
      </w:r>
    </w:p>
    <w:p>
      <w:pPr>
        <w:pStyle w:val="Normal"/>
        <w:rPr/>
      </w:pPr>
      <w:r>
        <w:rPr/>
        <w:t xml:space="preserve">                              </w:t>
      </w:r>
      <w:r>
        <w:rPr/>
        <w:t>+     9 8 *                                                                        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800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45pt" to="143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</w:t>
      </w:r>
      <w:r>
        <w:rPr/>
        <w:t>* 2 * 5</w:t>
      </w:r>
    </w:p>
    <w:p>
      <w:pPr>
        <w:pStyle w:val="Normal"/>
        <w:rPr/>
      </w:pPr>
      <w:r>
        <w:rPr/>
        <w:t xml:space="preserve">                               </w:t>
      </w:r>
      <w:r>
        <w:rPr/>
        <w:t>1 * 2 *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гадайте ребусы:</w:t>
      </w:r>
    </w:p>
    <w:p>
      <w:pPr>
        <w:pStyle w:val="Normal"/>
        <w:rPr/>
      </w:pPr>
      <w:r>
        <w:rPr/>
        <w:t xml:space="preserve">1)                            </w:t>
      </w:r>
      <w:r>
        <w:rPr>
          <w:vertAlign w:val="subscript"/>
        </w:rPr>
        <w:t xml:space="preserve">* </w:t>
      </w:r>
      <w:r>
        <w:rPr/>
        <w:t xml:space="preserve">* 2 *                                                      2)  </w:t>
      </w:r>
      <w:r>
        <w:rPr>
          <w:vertAlign w:val="subscript"/>
        </w:rPr>
        <w:t xml:space="preserve">- </w:t>
      </w:r>
      <w:r>
        <w:rPr/>
        <w:t xml:space="preserve">* 0 * 3 *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5 7                                                             3 * 0 * 4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800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2pt" to="134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358140</wp:posOffset>
                </wp:positionV>
                <wp:extent cx="800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8.2pt" to="134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</wp:posOffset>
                </wp:positionV>
                <wp:extent cx="800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2pt" to="359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</w:t>
      </w:r>
      <w:r>
        <w:rPr>
          <w:vertAlign w:val="subscript"/>
        </w:rPr>
        <w:t>+</w:t>
      </w:r>
      <w:r>
        <w:rPr/>
        <w:t xml:space="preserve"> 2 2 * 8                                                             1 8 9 9 0</w:t>
        <w:br/>
        <w:t xml:space="preserve">                           * * * *</w:t>
        <w:br/>
      </w: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line">
              <wp:posOffset>-47625</wp:posOffset>
            </wp:positionV>
            <wp:extent cx="800100" cy="744220"/>
            <wp:effectExtent l="0" t="0" r="0" b="0"/>
            <wp:wrapTight wrapText="bothSides">
              <wp:wrapPolygon edited="0">
                <wp:start x="11346" y="229"/>
                <wp:lineTo x="9601" y="1149"/>
                <wp:lineTo x="8946" y="2298"/>
                <wp:lineTo x="9819" y="7587"/>
                <wp:lineTo x="4365" y="9426"/>
                <wp:lineTo x="2401" y="10346"/>
                <wp:lineTo x="2401" y="11266"/>
                <wp:lineTo x="438" y="13335"/>
                <wp:lineTo x="-216" y="14485"/>
                <wp:lineTo x="-216" y="16325"/>
                <wp:lineTo x="438" y="18623"/>
                <wp:lineTo x="874" y="19084"/>
                <wp:lineTo x="8292" y="20693"/>
                <wp:lineTo x="9819" y="20693"/>
                <wp:lineTo x="10692" y="20693"/>
                <wp:lineTo x="13746" y="20693"/>
                <wp:lineTo x="17018" y="19543"/>
                <wp:lineTo x="16582" y="14945"/>
                <wp:lineTo x="19854" y="11266"/>
                <wp:lineTo x="21600" y="7587"/>
                <wp:lineTo x="18109" y="3218"/>
                <wp:lineTo x="15055" y="459"/>
                <wp:lineTo x="13746" y="229"/>
                <wp:lineTo x="11346" y="229"/>
              </wp:wrapPolygon>
            </wp:wrapTight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* * 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  +5 0 * 8 *                                         4) – 7 * 5 3 *</w:t>
      </w:r>
    </w:p>
    <w:p>
      <w:pPr>
        <w:pStyle w:val="Normal"/>
        <w:rPr/>
      </w:pPr>
      <w:r>
        <w:rPr/>
        <w:t xml:space="preserve">          </w:t>
      </w:r>
      <w:r>
        <w:rPr/>
        <w:t>* * 6 * 7                                                * 9 * * 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800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6pt" to="269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-7620</wp:posOffset>
                </wp:positionV>
                <wp:extent cx="800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6pt" to="80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1 3 0 0 9 8                                                1 4 9 0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                               </w:t>
      </w:r>
      <w:r>
        <w:rPr>
          <w:vertAlign w:val="subscript"/>
        </w:rPr>
        <w:t>*</w:t>
      </w:r>
      <w:r>
        <w:rPr/>
        <w:t xml:space="preserve"> * * *                                                   6)     -  * * * *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800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pt" to="143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0</wp:posOffset>
                </wp:positionV>
                <wp:extent cx="800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pt" to="368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</w:t>
      </w:r>
      <w:r>
        <w:rPr/>
        <w:t>* 4                                                                 * * *</w:t>
      </w:r>
    </w:p>
    <w:p>
      <w:pPr>
        <w:pStyle w:val="Normal"/>
        <w:rPr/>
      </w:pPr>
      <w:r>
        <w:rPr/>
        <w:t xml:space="preserve">                              </w:t>
      </w:r>
      <w:r>
        <w:rPr/>
        <w:t>+     9 8 *                                                                        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800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45pt" to="143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</w:t>
      </w:r>
      <w:r>
        <w:rPr/>
        <w:t>* 2 * 5</w:t>
      </w:r>
    </w:p>
    <w:p>
      <w:pPr>
        <w:pStyle w:val="Normal"/>
        <w:rPr/>
      </w:pPr>
      <w:r>
        <w:rPr/>
        <w:t xml:space="preserve">                               </w:t>
      </w:r>
      <w:r>
        <w:rPr/>
        <w:t>1 * 2 *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8:29:00Z</dcterms:created>
  <dc:creator>Ольга</dc:creator>
  <dc:description/>
  <dc:language>en-US</dc:language>
  <cp:lastModifiedBy>Ольга</cp:lastModifiedBy>
  <dcterms:modified xsi:type="dcterms:W3CDTF">2002-10-29T18:29:00Z</dcterms:modified>
  <cp:revision>2</cp:revision>
  <dc:subject/>
  <dc:title>Отгадайте ребусы:</dc:title>
</cp:coreProperties>
</file>