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w:t xml:space="preserve">Соответствует указанной </w:t>
        <w:br/>
        <w:t>ИКТ технологии</w:t>
        <w:br/>
        <w:t>______________________</w:t>
        <w:br/>
        <w:t>______________________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Вечер «Математический бой»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Игра для 5 – 8 классов с использованием ИКТ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line">
              <wp:posOffset>-45720</wp:posOffset>
            </wp:positionV>
            <wp:extent cx="768350" cy="800100"/>
            <wp:effectExtent l="0" t="0" r="0" b="0"/>
            <wp:wrapTight wrapText="bothSides">
              <wp:wrapPolygon edited="0">
                <wp:start x="9451" y="210"/>
                <wp:lineTo x="2026" y="4233"/>
                <wp:lineTo x="1802" y="6772"/>
                <wp:lineTo x="2477" y="8466"/>
                <wp:lineTo x="4051" y="8466"/>
                <wp:lineTo x="3152" y="9735"/>
                <wp:lineTo x="3152" y="10793"/>
                <wp:lineTo x="4051" y="12487"/>
                <wp:lineTo x="902" y="13546"/>
                <wp:lineTo x="-222" y="14816"/>
                <wp:lineTo x="-222" y="18202"/>
                <wp:lineTo x="5176" y="20742"/>
                <wp:lineTo x="9226" y="21166"/>
                <wp:lineTo x="12600" y="21166"/>
                <wp:lineTo x="16874" y="20742"/>
                <wp:lineTo x="21600" y="18413"/>
                <wp:lineTo x="21600" y="14604"/>
                <wp:lineTo x="20699" y="13757"/>
                <wp:lineTo x="16874" y="12487"/>
                <wp:lineTo x="16650" y="8466"/>
                <wp:lineTo x="18224" y="7196"/>
                <wp:lineTo x="18449" y="5291"/>
                <wp:lineTo x="17325" y="4233"/>
                <wp:lineTo x="17549" y="2116"/>
                <wp:lineTo x="15299" y="846"/>
                <wp:lineTo x="11026" y="210"/>
                <wp:lineTo x="9451" y="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каждого класса по 3 человека в команду.</w:t>
      </w:r>
    </w:p>
    <w:p>
      <w:pPr>
        <w:pStyle w:val="Normal"/>
        <w:jc w:val="both"/>
        <w:rPr/>
      </w:pPr>
      <w:r>
        <w:rPr/>
        <w:t xml:space="preserve">Всего 3 команд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5-х классов (9 челове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6 – 7 классов (9 челове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8-х классов (9 человек)</w:t>
      </w:r>
    </w:p>
    <w:p>
      <w:pPr>
        <w:pStyle w:val="Normal"/>
        <w:ind w:firstLine="360"/>
        <w:jc w:val="both"/>
        <w:rPr/>
      </w:pPr>
      <w:r>
        <w:rPr>
          <w:b/>
          <w:i/>
          <w:color w:val="0000FF"/>
        </w:rPr>
        <w:t xml:space="preserve">Условия игры: </w:t>
      </w:r>
      <w:r>
        <w:rPr/>
        <w:t>Каждая команда рассаживается за свой стол – вокруг компьютера с проектором. Командам даётся время выбрать командира и название команды. Каждый конкурс в зависимости от сложности оценивается в определённое количество баллов. Выигрывает та команда, которая наберёт наибольшее количество очков. Условия каждого конкурса оговариваются дополнительно.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Необходимый инвентарь:  </w:t>
      </w:r>
      <w:r>
        <w:rPr/>
        <w:t>Заранее приготовленную презентацию с таблицами для внимания и кадрами для устного счёта; 9 карточек с ребусами; карточки со словами анаграммами; листы для счёта и ответов, ручки (на каждый стол);стакан с водой, кусок мыла, рулетк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№1</w:t>
      </w:r>
    </w:p>
    <w:p>
      <w:pPr>
        <w:pStyle w:val="Normal"/>
        <w:ind w:firstLine="360"/>
        <w:jc w:val="both"/>
        <w:rPr/>
      </w:pPr>
      <w:r>
        <w:rPr>
          <w:b/>
          <w:color w:val="0000FF"/>
        </w:rPr>
        <w:t>Разминка (1балл за каждый верный ответ):</w:t>
      </w:r>
      <w:r>
        <w:rPr>
          <w:b/>
        </w:rPr>
        <w:t xml:space="preserve"> </w:t>
      </w:r>
      <w:r>
        <w:rPr/>
        <w:t>Вопросы задаются командам по очереди, время на обдумывание – не больше 5 секунд, если ответа нет, то право на ответ передаётся следующей команд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йка лошадей бежит со скоростью 15км/ч. С какой скоростью бежит каждая лошадь? (15 км/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ело 5 свечей, 2 из них потушили. Сколько свечей останется? (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дороге 3 мальчика шли, три рубля нашли. За ними ещё 4-ро идут, сколько они найдут? (0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 отца и два сына застрелили трёх зайцев. Каждый застрелил по одному. Как такое может быть? (Дед, отец и сы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ть куч сена и семь куч сена свезли вместе. Сколько получилось куч сена? (од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отца 6 сыновей. Каждый сын имеет одну сестру. Сколько всего детей у отца? (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к и лиса соревновались в беге. Кто какое место занял, если известно, что Волк был одним из первых, а Лиса была предпоследней? (Лиса – 1, Волк – 2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 комнате кошек, если в каждом углу сидит по кошке, против каждой кошки сидит по 3 кошки, и на хвосте у каждой кошки сидит по кошке? (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книгу заплатили 1 рубль и ещё половину стоимости книги. Сколько стоит книг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2 таких числа, произведение которых 24 и частное тоже 24. (24 и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получится десятков, если 2 десятка умножить на 3 десятка? (6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ется кусок сукна длиной 16м, от которого каждый день отрезают по 2м. По истечении скольких дней отрежут последний кусок? (7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юри подводит итоги конкур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№2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 xml:space="preserve">Таблицы на внимание(1балл за каждый верный ответ):  </w:t>
      </w:r>
    </w:p>
    <w:p>
      <w:pPr>
        <w:pStyle w:val="Normal"/>
        <w:ind w:firstLine="708"/>
        <w:rPr/>
      </w:pPr>
      <w:r>
        <w:rPr/>
        <w:t>Участникам показывается таблица, где в 6 квадратах размещены круги. Учащиеся смотрят на таблицу в течении 10-15 секунд, а затем им показывается следующая таблица, где в одном из двух квадратов произошли изменения. Команды должны отнесли листок с номером этого квадрата на стол жюри. Потом нужно сделать то же самое с третьей таблицей и т.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01265" cy="1715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1715760"/>
                          <a:chOff x="0" y="0"/>
                          <a:chExt cx="2501280" cy="171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1280" cy="171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1280" cy="171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080"/>
                              <a:ext cx="250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0"/>
                              <a:ext cx="0" cy="171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0"/>
                              <a:ext cx="0" cy="171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37160"/>
                              <a:ext cx="507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308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4864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4864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4864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4308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3716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3716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3716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34308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34308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54864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3716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3716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13716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34308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34308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98000"/>
                              <a:ext cx="4968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098000"/>
                              <a:ext cx="4968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098000"/>
                              <a:ext cx="4968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40720"/>
                              <a:ext cx="4968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40360"/>
                              <a:ext cx="5220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440720"/>
                              <a:ext cx="514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440720"/>
                              <a:ext cx="5148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029240"/>
                              <a:ext cx="5148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440720"/>
                              <a:ext cx="5148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1440720"/>
                              <a:ext cx="514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1235160"/>
                              <a:ext cx="514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308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3716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54864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54864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548640"/>
                              <a:ext cx="50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1029240"/>
                              <a:ext cx="500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440720"/>
                              <a:ext cx="500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235160"/>
                              <a:ext cx="50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235160"/>
                              <a:ext cx="50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235160"/>
                              <a:ext cx="50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0160" y="1055880"/>
                            <a:ext cx="56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385640"/>
                            <a:ext cx="28440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4pt;width:196.95pt;height:135.1pt" coordorigin="0,2880" coordsize="3939,2702">
                <v:group id="shape_0" style="position:absolute;left:0;top:2880;width:3939;height:2702">
                  <v:rect id="shape_0" fillcolor="white" stroked="t" o:allowincell="f" style="position:absolute;left:0;top:2880;width:3938;height:2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4285" to="3938,4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,2880" to="1206,5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2880" to="2572,5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1;top:3096;width:79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;top:3420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;top:3744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;top:3744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;top:3744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;top:3420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;top:3096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;top:3096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6;top:3096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6;top:3420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8;top:3420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6;top:3744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33;top:3096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35;top:3096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7;top:3096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7;top:3420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33;top:3420;width:7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;top:4609;width:77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;top:4609;width:77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;top:4609;width:77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;top:5149;width:77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0;top:5148;width:81;height:1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;top:5149;width:80;height:1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48;top:5149;width:80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33;top:4501;width:80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33;top:5149;width:80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7;top:5149;width:80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7;top:4825;width:80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82;top:3420;width:78;height:10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688;top:3096;width:78;height:10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688;top:3744;width:78;height:10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733;top:3744;width:78;height:10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537;top:3744;width:78;height:10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537;top:4501;width:78;height:10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135;top:5149;width:78;height:10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251;top:4825;width:78;height:10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848;top:4825;width:78;height:10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446;top:4825;width:78;height:10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874;top:4543;width:88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1695;top:5062;width:447;height:20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543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3840"/>
                          <a:chOff x="0" y="0"/>
                          <a:chExt cx="571500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5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62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37160"/>
                              <a:ext cx="6300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43080"/>
                              <a:ext cx="6228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548640"/>
                              <a:ext cx="615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548640"/>
                              <a:ext cx="615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548640"/>
                              <a:ext cx="615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343080"/>
                              <a:ext cx="615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37160"/>
                              <a:ext cx="615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37160"/>
                              <a:ext cx="615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37160"/>
                              <a:ext cx="615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343080"/>
                              <a:ext cx="615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343080"/>
                              <a:ext cx="615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548640"/>
                              <a:ext cx="615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137160"/>
                              <a:ext cx="615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137160"/>
                              <a:ext cx="615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137160"/>
                              <a:ext cx="615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343080"/>
                              <a:ext cx="615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343080"/>
                              <a:ext cx="6156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097280"/>
                              <a:ext cx="6084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097280"/>
                              <a:ext cx="6084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097280"/>
                              <a:ext cx="6084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439640"/>
                              <a:ext cx="608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438920"/>
                              <a:ext cx="640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439640"/>
                              <a:ext cx="633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1439640"/>
                              <a:ext cx="633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1028160"/>
                              <a:ext cx="633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1439640"/>
                              <a:ext cx="633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1439640"/>
                              <a:ext cx="633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1233720"/>
                              <a:ext cx="633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43080"/>
                              <a:ext cx="615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37160"/>
                              <a:ext cx="615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548640"/>
                              <a:ext cx="615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548640"/>
                              <a:ext cx="615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548640"/>
                              <a:ext cx="615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1028160"/>
                              <a:ext cx="615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1439640"/>
                              <a:ext cx="615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1233720"/>
                              <a:ext cx="615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1233720"/>
                              <a:ext cx="615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233720"/>
                              <a:ext cx="615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8288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2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18800"/>
                                <a:ext cx="3672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97360"/>
                                <a:ext cx="3672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7484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7484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47484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29736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1880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1880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11880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29736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29736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47484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11880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11880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960" y="11880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960" y="29736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29736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95076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95076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95076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24776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247040"/>
                                <a:ext cx="374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247760"/>
                                <a:ext cx="374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1247760"/>
                                <a:ext cx="374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891000"/>
                                <a:ext cx="374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1247760"/>
                                <a:ext cx="374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960" y="1247760"/>
                                <a:ext cx="374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960" y="1069200"/>
                                <a:ext cx="374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9736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11880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47484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47484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960" y="47484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960" y="891000"/>
                                <a:ext cx="363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1247760"/>
                                <a:ext cx="363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1069200"/>
                                <a:ext cx="3636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1069200"/>
                                <a:ext cx="3636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1069200"/>
                                <a:ext cx="3636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22860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228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600200"/>
                            <a:ext cx="18288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2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18800"/>
                                <a:ext cx="3672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97360"/>
                                <a:ext cx="3672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7484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7484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47484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29736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1880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1880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11880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29736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29736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47484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11880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11880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960" y="11880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960" y="29736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29736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95076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95076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950760"/>
                                <a:ext cx="3636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24776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247040"/>
                                <a:ext cx="374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247760"/>
                                <a:ext cx="374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1247760"/>
                                <a:ext cx="3744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891000"/>
                                <a:ext cx="374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1247760"/>
                                <a:ext cx="374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960" y="1247760"/>
                                <a:ext cx="374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960" y="1069200"/>
                                <a:ext cx="374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9736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11880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720" y="47484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47484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960" y="474840"/>
                                <a:ext cx="363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960" y="891000"/>
                                <a:ext cx="363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1247760"/>
                                <a:ext cx="363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1069200"/>
                                <a:ext cx="3636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1069200"/>
                                <a:ext cx="3636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1069200"/>
                                <a:ext cx="3636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45720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9.05pt" coordorigin="0,0" coordsize="9000,5581">
                <v:rect id="shape_0" stroked="f" o:allowincell="f" style="position:absolute;left:0;top:0;width:8999;height:5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860;height:2700">
                  <v:rect id="shape_0" fillcolor="white" stroked="t" o:allowincell="f" style="position:absolute;left:0;top:0;width:4859;height:26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1404" to="4859,14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,0" to="1488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4,0" to="3174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8;top:216;width:98;height:1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;top:540;width:97;height:1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;top:864;width:96;height:1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5;top:864;width:96;height:1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2;top:864;width:96;height:1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2;top:540;width:96;height:1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2;top:216;width:96;height:1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5;top:216;width:96;height:1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6;top:216;width:96;height:1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6;top:540;width:96;height:1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83;top:540;width:96;height:1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6;top:864;width:96;height:1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72;top:216;width:96;height:1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68;top:216;width:96;height:1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64;top:216;width:96;height:1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64;top:540;width:96;height:1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72;top:540;width:96;height:1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;top:1728;width:95;height:1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5;top:1728;width:95;height:1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2;top:1728;width:95;height:1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;top:2267;width:95;height:1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2;top:2266;width:100;height:1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2;top:2267;width:99;height:1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81;top:2267;width:99;height:1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72;top:1619;width:99;height:1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72;top:2267;width:99;height:1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64;top:2267;width:99;height:11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64;top:1943;width:99;height:11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95;top:540;width:96;height:106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083;top:216;width:96;height:106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083;top:864;width:96;height:106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372;top:864;width:96;height:106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364;top:864;width:96;height:106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364;top:1619;width:96;height:107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868;top:2267;width:96;height:108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777;top:1943;width:96;height:109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281;top:1943;width:96;height:109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785;top:1943;width:96;height:109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5760;top:0;width:2880;height:2340">
                  <v:group id="shape_0" style="position:absolute;left:5760;top:0;width:2880;height:2340">
                    <v:rect id="shape_0" fillcolor="white" stroked="t" o:allowincell="f" style="position:absolute;left:5760;top:0;width:2879;height:23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1217" to="8639,12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1,0" to="6641,23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1,0" to="7641,23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77;top:187;width:57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77;top:468;width:57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77;top:748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12;top:748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7;top:748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7;top:468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7;top:187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12;top:187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59;top:187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59;top:468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94;top:468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59;top:748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58;top:187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52;top:187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46;top:187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46;top:468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58;top:468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77;top:1497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12;top:1497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7;top:1497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77;top:1965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11;top:1964;width:58;height:9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7;top:1965;width:58;height:9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12;top:1965;width:58;height: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58;top:1403;width:58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58;top:1965;width:58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46;top:1965;width:58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46;top:1684;width:58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112;top:468;width:56;height:92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994;top:187;width:56;height:92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994;top:748;width:56;height:92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758;top:748;width:56;height:92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346;top:748;width:56;height:92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346;top:1403;width:56;height:93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052;top:1965;width:56;height:93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405;top:1684;width:56;height:94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112;top:1684;width:56;height:94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818;top:1684;width:56;height:94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6300;top:360;width:179;height:5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940;top:720;width:359;height:1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5760;top:2520;width:2880;height:2340">
                  <v:group id="shape_0" style="position:absolute;left:5760;top:2520;width:2880;height:2340">
                    <v:rect id="shape_0" fillcolor="white" stroked="t" o:allowincell="f" style="position:absolute;left:5760;top:2520;width:2879;height:23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3737" to="8639,37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1,2520" to="6641,48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1,2520" to="7641,48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77;top:2707;width:57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77;top:2988;width:57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77;top:3268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12;top:3268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7;top:3268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7;top:2988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7;top:2707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12;top:2707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59;top:2707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59;top:2988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94;top:2988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59;top:3268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58;top:2707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52;top:2707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46;top:2707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46;top:2988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58;top:2988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77;top:4017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12;top:4017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7;top:4017;width:56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77;top:4485;width:56;height:9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11;top:4484;width:58;height:9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47;top:4485;width:58;height:9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12;top:4485;width:58;height: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58;top:3923;width:58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58;top:4485;width:58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46;top:4485;width:58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46;top:4204;width:58;height: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112;top:2988;width:56;height:92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994;top:2707;width:56;height:92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994;top:3268;width:56;height:92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758;top:3268;width:56;height:92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346;top:3268;width:56;height:92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346;top:3923;width:56;height:93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052;top:4485;width:56;height:93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405;top:4204;width:56;height:94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112;top:4204;width:56;height:94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6818;top:4204;width:56;height:94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7740;top:3240;width:719;height:1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№3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Кто больше? (наибольшее число баллов – 3, остальным – 2 и 1)</w:t>
      </w:r>
    </w:p>
    <w:p>
      <w:pPr>
        <w:pStyle w:val="Normal"/>
        <w:rPr/>
      </w:pPr>
      <w:r>
        <w:rPr/>
        <w:t xml:space="preserve">Участникам предлагается составить как можно больше слов из слова «МАТЕМАТИКА» за 1 минуту (слово «висит» на экране монитора). </w:t>
      </w:r>
      <w:r>
        <w:rPr>
          <w:b/>
        </w:rPr>
        <w:t>Жюри в это время подводит итоги конкурса с таблицами, готовится объявить результ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о время 4 конкурса проводится игра со зрителям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Жюри в это время подводит итоги конкурса «Кто больше?», готовится объявить результат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№4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 xml:space="preserve">РЕБУС (1 балл за ребус со сложением и вычитанием, 2 балла за ребус с умножением) </w:t>
      </w:r>
      <w:r>
        <w:rPr/>
        <w:t>На каждый стол раздаются по 3 одинаковые карточки с заданиями выиграет тот, кто больше за время игры со зрителями отгадает ребусов.</w:t>
      </w:r>
    </w:p>
    <w:p>
      <w:pPr>
        <w:pStyle w:val="Normal"/>
        <w:rPr/>
      </w:pPr>
      <w:r>
        <w:rPr/>
        <w:t xml:space="preserve">1)                            </w:t>
      </w:r>
      <w:r>
        <w:rPr>
          <w:vertAlign w:val="subscript"/>
        </w:rPr>
        <w:t xml:space="preserve">* </w:t>
      </w:r>
      <w:r>
        <w:rPr/>
        <w:t xml:space="preserve">* 2 *                                                      2)  </w:t>
      </w:r>
      <w:r>
        <w:rPr>
          <w:vertAlign w:val="subscript"/>
        </w:rPr>
        <w:t xml:space="preserve">- </w:t>
      </w:r>
      <w:r>
        <w:rPr/>
        <w:t xml:space="preserve">* 0 * 3 *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 7                                                             3 * 0 * 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3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581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2pt" to="13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35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vertAlign w:val="subscript"/>
        </w:rPr>
        <w:t>+</w:t>
      </w:r>
      <w:r>
        <w:rPr/>
        <w:t xml:space="preserve"> 2 2 * 8                                                             1 8 9 9 0</w:t>
        <w:br/>
        <w:t xml:space="preserve">                           * * * *</w:t>
        <w:br/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line">
              <wp:posOffset>-47625</wp:posOffset>
            </wp:positionV>
            <wp:extent cx="800100" cy="744220"/>
            <wp:effectExtent l="0" t="0" r="0" b="0"/>
            <wp:wrapTight wrapText="bothSides">
              <wp:wrapPolygon edited="0">
                <wp:start x="11346" y="229"/>
                <wp:lineTo x="9601" y="1149"/>
                <wp:lineTo x="8946" y="2298"/>
                <wp:lineTo x="9819" y="7587"/>
                <wp:lineTo x="4365" y="9426"/>
                <wp:lineTo x="2401" y="10346"/>
                <wp:lineTo x="2401" y="11266"/>
                <wp:lineTo x="438" y="13335"/>
                <wp:lineTo x="-216" y="14485"/>
                <wp:lineTo x="-216" y="16325"/>
                <wp:lineTo x="438" y="18623"/>
                <wp:lineTo x="874" y="19084"/>
                <wp:lineTo x="8292" y="20693"/>
                <wp:lineTo x="9819" y="20693"/>
                <wp:lineTo x="10692" y="20693"/>
                <wp:lineTo x="13746" y="20693"/>
                <wp:lineTo x="17018" y="19543"/>
                <wp:lineTo x="16582" y="14945"/>
                <wp:lineTo x="19854" y="11266"/>
                <wp:lineTo x="21600" y="7587"/>
                <wp:lineTo x="18109" y="3218"/>
                <wp:lineTo x="15055" y="459"/>
                <wp:lineTo x="13746" y="229"/>
                <wp:lineTo x="11346" y="229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+5 0 * 8 *                                         4) – 7 * 5 3 *</w:t>
      </w:r>
    </w:p>
    <w:p>
      <w:pPr>
        <w:pStyle w:val="Normal"/>
        <w:rPr/>
      </w:pPr>
      <w:r>
        <w:rPr/>
        <w:t xml:space="preserve">          </w:t>
      </w:r>
      <w:r>
        <w:rPr/>
        <w:t>* * 6 * 7                                                * 9 * *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6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pt" to="8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1 3 0 0 9 8                                                1 4 9 0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                             </w:t>
      </w:r>
      <w:r>
        <w:rPr>
          <w:vertAlign w:val="subscript"/>
        </w:rPr>
        <w:t>*</w:t>
      </w:r>
      <w:r>
        <w:rPr/>
        <w:t xml:space="preserve"> * * *                                                   6)     - * * * *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* 4                                                                 * * *</w:t>
      </w:r>
    </w:p>
    <w:p>
      <w:pPr>
        <w:pStyle w:val="Normal"/>
        <w:rPr/>
      </w:pPr>
      <w:r>
        <w:rPr/>
        <w:t xml:space="preserve">                              </w:t>
      </w:r>
      <w:r>
        <w:rPr/>
        <w:t>+     9 8 *                                                         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14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* 2 * 5</w:t>
      </w:r>
    </w:p>
    <w:p>
      <w:pPr>
        <w:pStyle w:val="Normal"/>
        <w:rPr/>
      </w:pPr>
      <w:r>
        <w:rPr/>
        <w:t xml:space="preserve">                               </w:t>
      </w:r>
      <w:r>
        <w:rPr/>
        <w:t>1 * 2 *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1)324*57=18468    </w:t>
        <w:tab/>
        <w:t xml:space="preserve">    2) 50034-31044=18990      3) 50481+79617=130098</w:t>
      </w:r>
    </w:p>
    <w:p>
      <w:pPr>
        <w:pStyle w:val="Normal"/>
        <w:rPr/>
      </w:pPr>
      <w:r>
        <w:rPr/>
        <w:t xml:space="preserve">                </w:t>
      </w:r>
      <w:r>
        <w:rPr/>
        <w:t>4)74531-59622=14909    5)245*54=13230            6)1000-999=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Игра со зрителями:</w:t>
      </w:r>
      <w:r>
        <w:rPr/>
        <w:t xml:space="preserve"> (за призы – конфе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 меня 2 монеты на общую сумму 15 рублей. Одна из них не 5 рублей. Что это за монеты? (10 и 5)</w:t>
      </w:r>
    </w:p>
    <w:p>
      <w:pPr>
        <w:pStyle w:val="Normal"/>
        <w:numPr>
          <w:ilvl w:val="0"/>
          <w:numId w:val="4"/>
        </w:numPr>
        <w:rPr/>
      </w:pPr>
      <w:r>
        <w:rPr/>
        <w:t>В тёмной комнате стоит шкаф, в ящике которого лежат 24 красных и 24 синих носка. Сколько носков нужно взять, чтобы из них заведомо можно было составить, по крайней мере, одну пару носков одного цвета? (3)</w:t>
      </w:r>
    </w:p>
    <w:p>
      <w:pPr>
        <w:pStyle w:val="Normal"/>
        <w:numPr>
          <w:ilvl w:val="0"/>
          <w:numId w:val="4"/>
        </w:numPr>
        <w:rPr/>
      </w:pPr>
      <w:r>
        <w:rPr/>
        <w:t>Торговец купил некий товар за 7 рублей, а продал за 8 рублей, потом опять купил его за 9 рублей, а продал за 10 рублей. Какую прибыль он получил? (2р)</w:t>
      </w:r>
    </w:p>
    <w:p>
      <w:pPr>
        <w:pStyle w:val="Normal"/>
        <w:numPr>
          <w:ilvl w:val="0"/>
          <w:numId w:val="4"/>
        </w:numPr>
        <w:rPr/>
      </w:pPr>
      <w:r>
        <w:rPr/>
        <w:t>Предположим, что на границе между США и Канадой произошла авиакатастрофа. В какой из 2х стран нужно, по вашему мнению похоронить уцелевших пассажиров? (не нужно хоронить тех, кто уцелел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ли курица стоит на одной ноге, то она весит 2 кг. Сколько будет весить курица, если будет стоять на двух ногах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line">
              <wp:posOffset>-103505</wp:posOffset>
            </wp:positionV>
            <wp:extent cx="800100" cy="50609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жет ли сумма двух чисел быть равной одному из слагаемых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</w:t>
      </w:r>
      <w:r>
        <w:rPr/>
        <w:t xml:space="preserve">В село приехали из города в одно и тоже время  машины “Москвич” и “Волга”. “Москвич”ехал медленнее, чем “Волга”. Какая машина раньше выехала из город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№ 5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БЫСТРЫЙ счёт (количество баллов = количеству правильных ответов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Первой отвечает команда с наибольшим количеством очков. На экране монитора появляются примеры для устного счёта. Команды решают 1 пример, после ответа или сигнала, что ответа не будет – появляется другой пример и т.д. выиграет тот, кто больше даст правильных ответов за 1 минут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Жюри в это время подводит итоги конкурса «Ребусы», готовится объявить общий результат за 4 и 5 конкурсы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оманда во время проведения 6 конкурса отгадывает анаграммы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№6</w:t>
      </w:r>
    </w:p>
    <w:p>
      <w:pPr>
        <w:pStyle w:val="Normal"/>
        <w:ind w:firstLine="360"/>
        <w:rPr/>
      </w:pPr>
      <w:r>
        <w:rPr>
          <w:b/>
          <w:color w:val="0000FF"/>
        </w:rPr>
        <w:t>Практическая математика (3 балла более точному, остальным – 2 и 1балл)</w:t>
      </w:r>
      <w:r>
        <w:rPr>
          <w:b/>
        </w:rPr>
        <w:t xml:space="preserve"> 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line">
              <wp:posOffset>-170180</wp:posOffset>
            </wp:positionV>
            <wp:extent cx="857250" cy="85725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аствуют по  1 человеку от команды. </w:t>
      </w:r>
    </w:p>
    <w:p>
      <w:pPr>
        <w:pStyle w:val="Normal"/>
        <w:numPr>
          <w:ilvl w:val="0"/>
          <w:numId w:val="3"/>
        </w:numPr>
        <w:rPr/>
      </w:pPr>
      <w:r>
        <w:rPr/>
        <w:t>Кто точнее разведет руки на расстояние 1 дециметр?</w:t>
      </w:r>
    </w:p>
    <w:p>
      <w:pPr>
        <w:pStyle w:val="Normal"/>
        <w:numPr>
          <w:ilvl w:val="0"/>
          <w:numId w:val="3"/>
        </w:numPr>
        <w:rPr/>
      </w:pPr>
      <w:r>
        <w:rPr/>
        <w:t>Кто точнее разведет руки на расстояние 1 метр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зьми стакан с водой. Какова его масса? </w:t>
      </w:r>
    </w:p>
    <w:p>
      <w:pPr>
        <w:pStyle w:val="Normal"/>
        <w:numPr>
          <w:ilvl w:val="0"/>
          <w:numId w:val="3"/>
        </w:numPr>
        <w:rPr/>
      </w:pPr>
      <w:r>
        <w:rPr/>
        <w:t>Возьмите кусок мыла. Какова его масс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у равна ширина и длина стола, его толщин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№7</w:t>
      </w:r>
    </w:p>
    <w:p>
      <w:pPr>
        <w:pStyle w:val="Normal"/>
        <w:ind w:firstLine="708"/>
        <w:rPr/>
      </w:pPr>
      <w:r>
        <w:rPr>
          <w:b/>
          <w:color w:val="0000FF"/>
        </w:rPr>
        <w:t>Анаграмма(количество баллов = количеству угаданных слов)</w:t>
      </w:r>
    </w:p>
    <w:p>
      <w:pPr>
        <w:pStyle w:val="Normal"/>
        <w:rPr/>
      </w:pPr>
      <w:r>
        <w:rPr/>
        <w:t>Учащимся предлагаются анаграммы (слова, преобразованные путем перестановки находящихся в них букв). По данным анаграммам они должны найти исходные слова.</w:t>
      </w:r>
    </w:p>
    <w:p>
      <w:pPr>
        <w:pStyle w:val="Normal"/>
        <w:rPr/>
      </w:pPr>
      <w:r>
        <w:rPr/>
        <w:t> </w:t>
      </w:r>
    </w:p>
    <w:tbl>
      <w:tblPr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818"/>
      </w:tblGrid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чатко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точка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римтерпе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периметр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ьстзнроа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разность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епирмр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пример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дазчаа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задача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дееенли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деление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етьичул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учитель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отоекзр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отрезок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ммуас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сумма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илочс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число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яямрап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прямая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атдвакр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квадрат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клашо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школа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накецо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оценка</w:t>
            </w:r>
          </w:p>
        </w:tc>
      </w:tr>
      <w:tr>
        <w:trPr>
          <w:cantSplit w:val="true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ькцруил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color w:val="330099"/>
              </w:rPr>
            </w:pPr>
            <w:r>
              <w:rPr>
                <w:rFonts w:cs="Verdana" w:ascii="Verdana" w:hAnsi="Verdana"/>
              </w:rPr>
              <w:t>циркуль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Жюри подводит итоги последнего конкурса и итоги всей игры. Награждения и объявления победителе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3655</wp:posOffset>
            </wp:positionV>
            <wp:extent cx="1771650" cy="952500"/>
            <wp:effectExtent l="0" t="0" r="0" b="0"/>
            <wp:wrapTight wrapText="bothSides">
              <wp:wrapPolygon edited="0">
                <wp:start x="-116" y="0"/>
                <wp:lineTo x="-116" y="21269"/>
                <wp:lineTo x="21600" y="21269"/>
                <wp:lineTo x="21600" y="0"/>
                <wp:lineTo x="-116" y="0"/>
              </wp:wrapPolygon>
            </wp:wrapTight>
            <wp:docPr id="15" name="m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s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16:00Z</dcterms:created>
  <dc:creator>Ольга</dc:creator>
  <dc:description/>
  <cp:keywords/>
  <dc:language>en-US</dc:language>
  <cp:lastModifiedBy>Ольга</cp:lastModifiedBy>
  <dcterms:modified xsi:type="dcterms:W3CDTF">2010-05-02T16:16:00Z</dcterms:modified>
  <cp:revision>2</cp:revision>
  <dc:subject/>
  <dc:title>Конкурс№1</dc:title>
</cp:coreProperties>
</file>