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ответствует указанной </w:t>
        <w:br/>
        <w:t>технологии</w:t>
        <w:br/>
        <w:t>______________________</w:t>
        <w:br/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 теме «Тела вращения. Цилиндр» 11 класс, </w:t>
        <w:br/>
        <w:t>состоящий из двух разработанных урок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Григорьева Ольг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математики и информатик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ОУ Судиславская средняя общеобразовательная школа Костром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ическая технология: </w:t>
      </w:r>
      <w:r>
        <w:rPr>
          <w:sz w:val="28"/>
          <w:szCs w:val="28"/>
        </w:rPr>
        <w:t>деятельностный мет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рограммное обеспечение: </w:t>
      </w:r>
      <w:r>
        <w:rPr>
          <w:rFonts w:cs="Arial"/>
          <w:sz w:val="28"/>
          <w:szCs w:val="28"/>
        </w:rPr>
        <w:t>1 урок – комбинированная презентация с элементами тестирования; 2 урок – компьютерное тестирование (тест автора ур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: «Понятия – «Тела вращения» и «Цилиндр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ввести понятия тела вращения и цили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атериала учащиеся должны:</w:t>
        <w:br/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определение тел вращения; определение цилиндра; видов цилиндра; элементы цилиндра; свойства цилиндра; развёртку цилиндра; формулу нахождения площади поверхности цилиндра;</w:t>
        <w:br/>
      </w: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— определять является ли тело телом вращения; моделировать тело вращения, зная плоскую фигуру и ось вращения; распознавать виды цилиндров; строить элементы цили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В мультимедийном  кабинете (1 компьютер и экран с проектором) материал урока даётся в форме презентации. Предусмотрены контрольные вопросы по ходу урока, новые понятия проиллюстрированы и даются под запись и зарисовку. В конце урока – домашняя работа на последнем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лайд — Тема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лайд — Вводится понятие «Тела вра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лайд — Устная работа «Является ли тело телом вращения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лайд — Практическая работа «Какое тело получится, если вращать…?» (4 плоские фигуры с указанием оси вра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лайд — Вводится понятие «Кругового цилинд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слайд — Понятия всех основных элементов цилин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лайд — Два свойства цилин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лайд — Виды цилиндров с прорисовкой всех их элементов в срав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лайд — Развёртка цилиндра с формулами площадей оснований, боковой поверхности и полной поверх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лайд — Задание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урок: </w:t>
        <w:tab/>
        <w:t>«Сечения цилиндра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роконтролировать знания и умения учащихся по темам «Тела вращения» и «Цилиндр». Познакомить учащихся с видами сечений цилиндра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материала учащиеся должны:</w:t>
        <w:br/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основные виды сечений цилиндра; планы построения сечений; свойства сечений; редко встречающиеся виды сечений;</w:t>
        <w:br/>
      </w: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— определять вид сечения по чертежу; строить сечения цилин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 минут «Контроль знания понятий – «Тела вращения» и «Цилиндр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ьютерном классе (11 машин и 11 рабочих мест за столами) ребят делим на 2 группы – по 10 (11)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группа занимает места за ПК, выполняет тест в течени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группа – за  рабочими столами, пишет диктант по опреде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10 минут группы меняются местами (ещё 10 минут работают аналогичн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минут «Сечения цилинд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остаётся на тех местах, где сид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ют тему урока – «Сечения цилиндра», разбирают вместе основные виды сечений – осевое, параллельное осевому, параллельное основанию, планы их построения, основные свойства. Когда все распространённые сечения рассмотрены, предлагается открыть файл «Виды сечений». Учащиеся могут ознакомиться ещё с 2-мя новыми видами сечений – накло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 даётся учителе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Декабрь 2008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ОУ Судиславская СОШ </w:t>
      <w:tab/>
      <w:tab/>
      <w:t>Григорьева Ольга Василь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2:00Z</dcterms:created>
  <dc:creator>Ольга</dc:creator>
  <dc:description/>
  <cp:keywords/>
  <dc:language>en-US</dc:language>
  <cp:lastModifiedBy>Ольга</cp:lastModifiedBy>
  <dcterms:modified xsi:type="dcterms:W3CDTF">2010-05-04T18:30:00Z</dcterms:modified>
  <cp:revision>3</cp:revision>
  <dc:subject/>
  <dc:title>Пояснительная записка к теме «Тела вращения»</dc:title>
</cp:coreProperties>
</file>