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9" w:hanging="0"/>
        <w:jc w:val="center"/>
        <w:rPr/>
      </w:pPr>
      <w:r>
        <w:rPr>
          <w:b/>
          <w:bCs/>
          <w:color w:val="000000"/>
          <w:spacing w:val="-12"/>
          <w:sz w:val="32"/>
          <w:szCs w:val="32"/>
        </w:rPr>
        <w:t xml:space="preserve">МОУ Судиславская средня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ет указанной </w:t>
        <w:br/>
        <w:t>технологии</w:t>
        <w:br/>
        <w:t>______________________</w:t>
        <w:br/>
        <w:t>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математике в 5а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актикум сравнения десятичных дробе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ведён для районного методического объединения математиков</w:t>
        <w:br/>
        <w:t xml:space="preserve"> учителем математики и информатики Григорьевой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ение знаний и умения сравнивать десятичные дроби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дачи урока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ая </w:t>
      </w:r>
      <w:r>
        <w:rPr>
          <w:rFonts w:cs="Arial"/>
          <w:sz w:val="28"/>
          <w:szCs w:val="28"/>
        </w:rPr>
        <w:t>– развитие познавательного интереса, логического мышления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ая </w:t>
      </w:r>
      <w:r>
        <w:rPr>
          <w:rFonts w:cs="Arial"/>
          <w:b/>
          <w:bCs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>н</w:t>
      </w:r>
      <w:r>
        <w:rPr>
          <w:sz w:val="28"/>
          <w:szCs w:val="28"/>
        </w:rPr>
        <w:t>аучить применять правило сравнения десятичных дробей</w:t>
      </w:r>
      <w:r>
        <w:rPr>
          <w:rFonts w:cs="Arial"/>
          <w:bCs/>
          <w:sz w:val="28"/>
          <w:szCs w:val="28"/>
        </w:rPr>
        <w:t>;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</w:rPr>
        <w:t>Развивающая –</w:t>
      </w:r>
      <w:r>
        <w:rPr>
          <w:rFonts w:cs="Arial"/>
          <w:sz w:val="28"/>
          <w:szCs w:val="28"/>
        </w:rPr>
        <w:t xml:space="preserve"> развитие гибкого и операционного мышления школьников.</w:t>
      </w:r>
    </w:p>
    <w:p>
      <w:pPr>
        <w:pStyle w:val="Normal"/>
        <w:spacing w:lineRule="auto" w:line="360"/>
        <w:ind w:firstLine="709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 </w:t>
      </w:r>
      <w:r>
        <w:rPr>
          <w:sz w:val="28"/>
          <w:szCs w:val="28"/>
        </w:rPr>
        <w:t xml:space="preserve">программированного обу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хническое обеспечение:</w:t>
      </w:r>
      <w:r>
        <w:rPr>
          <w:sz w:val="28"/>
          <w:szCs w:val="28"/>
        </w:rPr>
        <w:t xml:space="preserve"> кабинет информатики (11 компьютер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обучающее компьютерное тестирование  в программа  ДРОФА –ДОС для НФПК /Математика 5 – 11 (Учебное электрон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20"/>
        <w:gridCol w:w="2957"/>
        <w:gridCol w:w="61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й материал и программное обеспе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мо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и раздаёт тетради с домашней работой. Диктует задание на дом  (№1175, 1177). Дневники и учебники отложить на край сто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т тетради с домашней работой. Записывают задание на дом в дневник. Дневники и учебники откладывают на край стола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о-ориентирующий а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цель урока, записывает тему урока на дос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 (Проверка домашнего зад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Устный опрос</w:t>
            </w:r>
            <w:r>
              <w:rPr/>
              <w:t xml:space="preserve"> по десятичным дробям, записанным на доске:      10,2    0,25    8,1605    19,045    206,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207" w:hanging="0"/>
              <w:rPr/>
            </w:pPr>
            <w:r>
              <w:rPr/>
              <w:t>Как называются числа, записанные на доск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180"/>
              <w:rPr/>
            </w:pPr>
            <w:r>
              <w:rPr/>
              <w:t>Прочитайте десятичные дроб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180"/>
              <w:rPr/>
            </w:pPr>
            <w:r>
              <w:rPr/>
              <w:t>Назовите самую маленькую десятичную дроб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387" w:hanging="180"/>
              <w:rPr/>
            </w:pPr>
            <w:r>
              <w:rPr/>
              <w:t>Назовите самую большую десятичную дроб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180"/>
              <w:rPr/>
            </w:pPr>
            <w:r>
              <w:rPr/>
              <w:t>У самой большой десятичной дроби, какая цифра стоит в  разряде единиц? Десятков? десятых?  сотен? сотых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Письменно в тетради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й ученик у дос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7"/>
              <w:rPr/>
            </w:pPr>
            <w:r>
              <w:rPr/>
              <w:t>Начертите числовой луч. За единичный отрезок примите длину 10 клеток тетрад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ind w:left="27" w:hanging="0"/>
              <w:rPr/>
            </w:pPr>
            <w:r>
              <w:rPr/>
              <w:t xml:space="preserve"> </w:t>
            </w:r>
            <w:r>
              <w:rPr/>
              <w:t>Отметьте на нём точки, соответствую-щие числам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ind w:left="27" w:hanging="0"/>
              <w:rPr/>
            </w:pPr>
            <w:r>
              <w:rPr/>
              <w:t xml:space="preserve">½; 1,4; 0,3; 1,2; 1,5. </w:t>
            </w:r>
          </w:p>
          <w:p>
            <w:pPr>
              <w:pStyle w:val="Normal"/>
              <w:rPr/>
            </w:pPr>
            <w:r>
              <w:rPr/>
              <w:t>3. Сравните 1,2 и 1,5.</w:t>
            </w:r>
          </w:p>
          <w:p>
            <w:pPr>
              <w:pStyle w:val="Normal"/>
              <w:ind w:left="20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07" w:hanging="0"/>
              <w:rPr>
                <w:u w:val="single"/>
              </w:rPr>
            </w:pPr>
            <w:r>
              <w:rPr>
                <w:u w:val="single"/>
              </w:rPr>
              <w:t>2-й ученик у доски:</w:t>
            </w:r>
          </w:p>
          <w:p>
            <w:pPr>
              <w:pStyle w:val="Normal"/>
              <w:ind w:firstLine="27"/>
              <w:rPr/>
            </w:pPr>
            <w:r>
              <w:rPr/>
              <w:t>Запишите десятичные дроби и сравните:</w:t>
              <w:br/>
              <w:t xml:space="preserve"> а) 12,9 и 12,8; 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б) 65,4 и 65,38; </w:t>
            </w:r>
          </w:p>
          <w:p>
            <w:pPr>
              <w:pStyle w:val="Normal"/>
              <w:ind w:firstLine="27"/>
              <w:rPr/>
            </w:pPr>
            <w:r>
              <w:rPr/>
              <w:t>в) 15,3300 и 15,34;</w:t>
            </w:r>
          </w:p>
          <w:p>
            <w:pPr>
              <w:pStyle w:val="Normal"/>
              <w:ind w:firstLine="27"/>
              <w:rPr/>
            </w:pPr>
            <w:r>
              <w:rPr/>
              <w:t>г) 54,36999 и 54,3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207" w:hanging="0"/>
              <w:rPr/>
            </w:pPr>
            <w:r>
              <w:rPr/>
              <w:t>Говорят, как называются числа, записанные на дос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180"/>
              <w:rPr/>
            </w:pPr>
            <w:r>
              <w:rPr/>
              <w:t>Читают десятичные дроб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180"/>
              <w:rPr/>
            </w:pPr>
            <w:r>
              <w:rPr/>
              <w:t>Называют самую маленькую десятичную дроб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387" w:hanging="180"/>
              <w:rPr/>
            </w:pPr>
            <w:r>
              <w:rPr/>
              <w:t>Называют самую большую десятичную дроб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387" w:hanging="180"/>
              <w:rPr/>
            </w:pPr>
            <w:r>
              <w:rPr/>
              <w:t xml:space="preserve">Называют числа из разряд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работает у доски, комментируя свой ответ, остальные письменно в тетради, под диктовку, сверяются с учеником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работает на доске, проговаривая правило сравнения дробей, остальные письменно в тетради, под диктовку, сверяются с учеником у доск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и групповая работа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класс на 2 группы (по 12 человек)</w:t>
            </w:r>
          </w:p>
          <w:p>
            <w:pPr>
              <w:pStyle w:val="Normal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>Оговаривает правила работы:</w:t>
            </w:r>
          </w:p>
          <w:p>
            <w:pPr>
              <w:pStyle w:val="Normal"/>
              <w:rPr/>
            </w:pPr>
            <w:r>
              <w:rPr/>
              <w:t>1. не разрешается выкрикивать с места, ходить по классу;</w:t>
            </w:r>
          </w:p>
          <w:p>
            <w:pPr>
              <w:pStyle w:val="Normal"/>
              <w:rPr/>
            </w:pPr>
            <w:r>
              <w:rPr/>
              <w:t>2. Работает правило поднятой рук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1-я группа</w:t>
            </w:r>
            <w:r>
              <w:rPr/>
              <w:t xml:space="preserve"> занимает места за ПК , читает и выполняет задание по карточкам (строго в указанном поряд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 время выполнения задания №1 учитель подходит к ученикам за компьютерами, помогает начать правильно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2 – 5  задания с карточки, учитель вызывает учеников к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u w:val="single"/>
              </w:rPr>
              <w:t>Через 10 минут</w:t>
            </w:r>
            <w:r>
              <w:rPr/>
              <w:t xml:space="preserve"> группу у ПК учитель оценивает (сколько улыбающихся рожиц столько и очков) и сажает на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огичная работа, но группы поменялись мес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елятся на 2 группы по 12 человек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1 группа</w:t>
            </w:r>
            <w:r>
              <w:rPr/>
              <w:t xml:space="preserve"> </w:t>
              <w:br/>
              <w:t>по команде учителя занимает места у ПК и выполняет задание.</w:t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2-я группа</w:t>
            </w:r>
            <w:r>
              <w:rPr/>
              <w:t xml:space="preserve"> выполняет задание по карточкам, №1 </w:t>
            </w:r>
            <w:r>
              <w:rPr>
                <w:b/>
                <w:i/>
              </w:rPr>
              <w:t>под диктовку одноклассника</w:t>
            </w:r>
            <w:r>
              <w:rPr/>
              <w:t>, далее по карточке.</w:t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  <w:t>10 минут учащиеся работают по карточкам, задают вопросы, если что-то непонятно.</w:t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3543300" cy="107378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073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5pt;margin-top:2.55pt;width:278.95pt;height:84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регистрироваться как ученик 5а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шить:</w:t>
            </w:r>
            <w:r>
              <w:rPr/>
              <w:t xml:space="preserve"> 5-6 класс/Числа и вычисления/Десятичные дроби/ Сравнение десятичных дробей/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№3, №4, №6,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0915" cy="1482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834" t="66796" r="35805" b="18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0770" cy="1569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15" t="67549" r="22878" b="6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3795" cy="1569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908" t="67010" r="24289" b="6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0" cy="2282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730" t="56468" r="37320" b="6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88995" cy="1501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352" t="68420" r="4769" b="9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(4–5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ёт карточки на 2 варианта с проверочной работ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Ученики выполняют проверочную работу прямо в карточка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Карточки для проверочной работы на два вари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(2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9" w:hanging="0"/>
              <w:rPr/>
            </w:pPr>
            <w:r>
              <w:rPr/>
              <w:t>Подводит итоги по работе на ПК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59" w:leader="none"/>
                <w:tab w:val="left" w:pos="387" w:leader="none"/>
              </w:tabs>
              <w:ind w:left="159" w:hanging="0"/>
              <w:rPr/>
            </w:pPr>
            <w:r>
              <w:rPr/>
              <w:t>У кого наибольшее количество очков за работу на ПК – оценка «5», если очков немного меньше, чем у лидеров – оценка «4»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1" w:leader="none"/>
                <w:tab w:val="left" w:pos="207" w:leader="none"/>
              </w:tabs>
              <w:ind w:left="0" w:hanging="0"/>
              <w:rPr/>
            </w:pPr>
            <w:r>
              <w:rPr/>
              <w:t>Поднимите руки те, кто считает, что научился сравнивать десятичные дроб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59" w:leader="none"/>
                <w:tab w:val="left" w:pos="207" w:leader="none"/>
                <w:tab w:val="left" w:pos="387" w:leader="none"/>
              </w:tabs>
              <w:ind w:left="159" w:hanging="90"/>
              <w:rPr/>
            </w:pPr>
            <w:r>
              <w:rPr/>
              <w:t>Поднимите руки те, кому понравилось тренироваться на компьютере.</w:t>
            </w:r>
          </w:p>
          <w:p>
            <w:pPr>
              <w:pStyle w:val="Normal"/>
              <w:rPr/>
            </w:pPr>
            <w:r>
              <w:rPr/>
              <w:t>Сдайте листы с проверочной работой.</w:t>
            </w:r>
          </w:p>
          <w:p>
            <w:pPr>
              <w:pStyle w:val="Normal"/>
              <w:rPr/>
            </w:pPr>
            <w:r>
              <w:rPr/>
              <w:t>Урок окончен. Все свобод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лушивают оценки за работу на ПК. </w:t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  <w:t>Отвечают на вопросы учителя.</w:t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  <w:t>Сдают листы с проверочной работой.</w:t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"/>
              <w:rPr>
                <w:lang w:val="en-US" w:eastAsia="en-US"/>
              </w:rPr>
            </w:pPr>
            <w:r>
              <w:rPr>
                <w:lang w:val="en-US" w:eastAsia="en-US"/>
              </w:rPr>
              <w:t>Покидают класс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оценка самостоятельной работы(ставят себе оценку, если хотят, чтобы эта оценка пошла в журнал – обвести в круж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 Запишите под диктовку десятичные дроб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; 3,7; 9,15; 20,06; 5,076; 0,3;0,03; 0,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два последних чис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  Что больш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br/>
              <w:t>а) 30,07 или 30,11;    в) 18,26 или 17,26;</w:t>
              <w:br/>
              <w:t>б) 5,645 или 5,7;         г) 0,124 или 0,11?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 Что меньше:</w:t>
              <w:br/>
            </w:r>
            <w:r>
              <w:rPr>
                <w:sz w:val="28"/>
                <w:szCs w:val="28"/>
              </w:rPr>
              <w:br/>
              <w:t>а) 8,725 или 8,527;       в) 4,9 или 4,889;</w:t>
              <w:br/>
              <w:t>б) 32,87  или 33,99;      г)0,2  или 0,201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99695</wp:posOffset>
                      </wp:positionV>
                      <wp:extent cx="3087370" cy="556260"/>
                      <wp:effectExtent l="0" t="0" r="171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556200"/>
                                <a:chOff x="0" y="0"/>
                                <a:chExt cx="3087360" cy="5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111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5760" y="333360"/>
                                  <a:ext cx="111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22284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34080"/>
                                  <a:ext cx="291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96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22284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264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64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72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2228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8640" y="0"/>
                                  <a:ext cx="111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3pt;margin-top:7.85pt;width:243.1pt;height:43.8pt" coordorigin="4746,157" coordsize="4862,8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46;top:331;width:17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2;top:682;width:17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22,508" to="4922,8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22,683" to="9519,683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99,508" to="5099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76,508" to="5276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3,508" to="5453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0,508" to="5630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6,508" to="5806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3,508" to="5983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0,508" to="6160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37,508" to="6337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14,508" to="6514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90,508" to="8990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91,508" to="6691,8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67,508" to="9167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68,508" to="6868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13,508" to="8813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5,508" to="7045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9,508" to="8459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1,508" to="7221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36,508" to="8636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5,508" to="7575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8,508" to="7398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29,508" to="7929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52,508" to="7752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83,508" to="8283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06,508" to="8106,6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02;top:157;width:175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 Сравните:</w:t>
              <w:br/>
            </w:r>
            <w:r>
              <w:rPr>
                <w:sz w:val="28"/>
                <w:szCs w:val="28"/>
              </w:rPr>
              <w:br/>
              <w:t>а) 7,6 и 7,60;                 в) 6,68 и 6,711;</w:t>
              <w:br/>
              <w:t>б) 9,32 и 9,4;                    г) 1,1 и 1,09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 Сравните:</w:t>
              <w:br/>
            </w:r>
            <w:r>
              <w:rPr>
                <w:sz w:val="28"/>
                <w:szCs w:val="28"/>
              </w:rPr>
              <w:br/>
              <w:t>а) 3,1 и 3,066;                 б) 0,715 и 0,72;</w:t>
              <w:br/>
              <w:t>в) 13,1 и 13,099;            г) 0,6698 и 0,67;</w:t>
              <w:br/>
              <w:t>д) 16,2 и 16,199;       е) 0,4489 и  0,44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 Имя 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  <w:br/>
              <w:t xml:space="preserve"> 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виде десятичной дроби число:</w:t>
              <w:br/>
              <w:t xml:space="preserve">а) 6 целых 6 десятых   ________;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15 целых 25 сотых  _________;</w:t>
              <w:br/>
              <w:t>в)  3 целых 183 тысячных  _______;</w:t>
              <w:br/>
              <w:t>г)   0 целых 8 тысячных   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тметьте на числовом луче точки, соответствующие числам: </w:t>
              <w:br/>
              <w:t xml:space="preserve">1,2;  0,8;  0,2;  1,4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  <w:br/>
              <w:br/>
              <w:br/>
              <w:t>Сравните:  0,8 и 0,2 _______________________________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числа, поставив в «окошко» знак неравен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2,1_ _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2,099 ; б) 0,4486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0,45_ _ 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7,18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7,2_ ; г) 0,3400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0,3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 Имя 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  <w:br/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виде десятичной дроби число:</w:t>
              <w:br/>
              <w:t xml:space="preserve">а) 8 целых 5 десятых   ________; </w:t>
              <w:br/>
              <w:t>б)  0 целых 14 сотых  _________;</w:t>
              <w:br/>
              <w:t xml:space="preserve">в)  15 целых 7 сотых   _________; </w:t>
              <w:br/>
              <w:t>г) 9 целых 25 тысячных _______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43585</wp:posOffset>
                      </wp:positionV>
                      <wp:extent cx="3082290" cy="623570"/>
                      <wp:effectExtent l="0" t="0" r="171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2320" cy="623520"/>
                                <a:chOff x="0" y="0"/>
                                <a:chExt cx="3082320" cy="62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11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360" y="374040"/>
                                  <a:ext cx="11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24948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74760"/>
                                  <a:ext cx="29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064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24948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29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04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2494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6480" y="0"/>
                                  <a:ext cx="1116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58.55pt;width:242.7pt;height:49.15pt" coordorigin="-46,1171" coordsize="4854,983">
                      <v:shape id="shape_0" stroked="f" o:allowincell="t" style="position:absolute;left:-46;top:1366;width:17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2;top:1760;width:17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0,1564" to="130,19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0,1761" to="4719,1761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,1564" to="307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,1564" to="483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,1564" to="660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6,1564" to="836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3,1564" to="1013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9,1564" to="1189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6,1564" to="1366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43,1564" to="1543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9,1564" to="1719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1,1564" to="4191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6,1564" to="1896,19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8,1564" to="4368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72,1564" to="2072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14,1564" to="4014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49,1564" to="2249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1,1564" to="3661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25,1564" to="2425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8,1564" to="3838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9,1564" to="2779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2,1564" to="2602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32,1564" to="3132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55,1564" to="2955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5,1564" to="3485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08,1564" to="3308,17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7;top:1171;width:175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метьте на числовом луче точки, соответствующие числам: </w:t>
              <w:br/>
              <w:t xml:space="preserve">0,1;  1,5;  0,7;  1,3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  <w:br/>
              <w:br/>
              <w:br/>
              <w:t>Сравните:  1,5 и 1,3 _______________________________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 числа, поставив в «окошко» знак неравенства:</w:t>
              <w:br/>
              <w:t xml:space="preserve">а) 4,2_ _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4,196 ; б) 0,448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0,45 _ ; </w:t>
              <w:br/>
              <w:t xml:space="preserve">в) 4,357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4,4_ _ ; г) 0,66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</w:t>
            </w:r>
            <w:r>
              <w:rPr>
                <w:sz w:val="28"/>
                <w:szCs w:val="28"/>
              </w:rPr>
              <w:t xml:space="preserve"> 0,6500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7:00Z</dcterms:created>
  <dc:creator>Ольга</dc:creator>
  <dc:description/>
  <cp:keywords/>
  <dc:language>en-US</dc:language>
  <cp:lastModifiedBy>Ольга</cp:lastModifiedBy>
  <dcterms:modified xsi:type="dcterms:W3CDTF">2010-05-04T18:26:00Z</dcterms:modified>
  <cp:revision>3</cp:revision>
  <dc:subject/>
  <dc:title>МОУ Судиславская средняя общеобразовательная школа </dc:title>
</cp:coreProperties>
</file>