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и духовно-нравственного воспитания</w:t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йской педагогике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имание традиции как важной формы сохранения и передачи наследия  ведущих педагогов, таких как В. А. Сухомлинский, А. С. Макаренко, К. Д. Ушинский, позволяет утверждать, что и в современной педагогике есть место их идее - воспитанию духовно богатой, высоконравственной личности, умеющей преданно любить Родину; в ней сочетаются интеллектуальное богатство с любовью к труду, эстетическое восприятие мира с физическим совершенством.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А. Сухомлинский считал, например, что учитель обязан строить свою деятельность так, чтобы оказать помощь ребенку в формировании жизненных установок, в основе которых лежат такие понятия, как овладение знаниями, творческая деятельность, любовь к труду, к людям, патриотизм и гражданственность.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временном мире воспитание патриотизма и гражданственности остается одной из главных задач педагогики. На выполнение этих задач и должна быть направлена вся система классной, внеклассной и внешкольной работы с обучающимися.         Патриотическая тема в литературе имеет давние и богатые традиции, ведет начало от замечательного памятника культуры «Слово о полку Игореве» до «Войны и мира» Л. Н. Толстого. По данным многочисленных исследований читательских интересов, проведенных в нашей стране, тема Великой Отечественной войны в 21 веке является одной из наиболее предпочитаемых у читателей самых разных социальных и возрастных групп. Подростки с интересом воспринимают произведения о войне с яркой личностью героя, не обязательно сверстника, где показаны не только подвиги, но и будни фронта и тыла, читают документальную литературу о войне, в частности военные мемуары. Для качественной реализации задачи воспитания патриотизма необходима система уроков, при планировании которой важно предусмотреть: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разнообразность проблем, выделенных в качестве основных для обсуждения (героический характер, природа подвига, война и дети, женщина на войне, преемственность поколений, память о войне, борьба за мир);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 жанрово- видовое разнообразие произведений, отбираемых для уроков литературы (художественная проза, лирика, драматические произведения, документальная проза);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 чередование форм проведения уроков (беседа, диспут, читательская конференция, конкурс, семинар, лекция, литературная композиция и т. д.), а также форм активизации читательской деятельности учащихся (различного вида групповые и индивидуальные задания, использование смежных видов искусств).</w:t>
      </w:r>
    </w:p>
    <w:p>
      <w:pPr>
        <w:pStyle w:val="Normal"/>
        <w:spacing w:lineRule="auto" w:line="240" w:before="28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классная работа, несомненно, также является действенной формой  духовно-нравственного воспитания школьников. Цикл классных часов, посвященных героям Великой Отечественной войны, часто строится на материале, найденном самими учащимися, что способствует развитию у детей навыков самостоятельной исследовательской работы и творческих способностей. Поскольку исследовательская работа – это своеобразный сплав мысли, воли, эмоций, воображения, то она дает следующие результаты: умение выделять главное, сравнивать, анализировать, делать выводы, чувствовать и сопереживать. Например, при проведении классного часа по теме «Памяти славной живые страницы…» обучающимся была поставлена задача: подобрать материал о родственниках, принимавших участие в Великой Отечественной войне или ставших ее свидетелями. Такая работа имеет важную нравственную ценность: ребенок утверждается в мире не только как мыслящее и чувствующее существо, но и как «живое звено в вечной цепи поколений; это звено соединяет ушедшее поколение с будущим, чем больше дорожит человек памятью своих предков, тем глубже чувствует ответственность за будущее, любовь к Родине» (В. А. Сухомлинский «Как воспитать настоящего человека», с.120).Такие выводы сделали учащиеся, которые собрали материал о своих родственниках, проживающих на территории Белгородской области, испытавших тяготы и лишения военных лет: Веникове Митрофане Максимовиче (родился в с. Потудань Старооскольского района Белгородской области, попал на фронт в 1942 году, вернулся – в 1947; участвовал в боях за Ленинград, Сталинград, освобождал Смоленск, многие населенные пункты в Литве, принимал участие в военных действиях против Японии, получил орден Отечественной войны 2 степени, медаль «За боевые заслуги»), Кононовой Таисии Александровне (в 10 – летнем возрасте стала свидетелем военного вторжения фашистов в г. Старый Оскол Белгородской области, некоторое время находилась в немецком плену), Шаповалове Михаиле Никифоровиче(родился в  1936 году в с. Успенка Старооскольского района Белгородской области, в пятилетнем возрасте стал свидетелем расстрела советских воинов фашистской танковой колонной, подъехавшей со стороны деревни Дубинки). Многие по - иному увидели своих дедушек и бабушек, жизнь которых так тесно оказалась связанной с историей родного края и родной страны. Итогом классного часа стало стихотворение, которое сочинила Шаповалова Яна. В нем ученица поделилась мыслями о страшных годах войны, о том, что нужно дорожить Отечеством, гордиться славой своих дедов и отцов: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ященный гнев сердца людей зажег,</w:t>
      </w:r>
    </w:p>
    <w:p>
      <w:pPr>
        <w:pStyle w:val="Normal"/>
        <w:autoSpaceDE w:val="false"/>
        <w:spacing w:lineRule="auto" w:line="240" w:before="28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орьба святая нашей жизнью стала:</w:t>
      </w:r>
    </w:p>
    <w:p>
      <w:pPr>
        <w:pStyle w:val="Normal"/>
        <w:autoSpaceDE w:val="false"/>
        <w:spacing w:lineRule="auto" w:line="240" w:before="28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о дал для фронта ты?</w:t>
      </w:r>
    </w:p>
    <w:p>
      <w:pPr>
        <w:pStyle w:val="Normal"/>
        <w:autoSpaceDE w:val="false"/>
        <w:spacing w:lineRule="auto" w:line="240" w:before="28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о сделал? Чем помог?</w:t>
      </w:r>
    </w:p>
    <w:p>
      <w:pPr>
        <w:pStyle w:val="Normal"/>
        <w:autoSpaceDE w:val="false"/>
        <w:spacing w:lineRule="auto" w:line="240" w:before="28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ка не сломлен враг - все мало, мало.. </w:t>
      </w:r>
    </w:p>
    <w:p>
      <w:pPr>
        <w:pStyle w:val="Normal"/>
        <w:autoSpaceDE w:val="false"/>
        <w:spacing w:lineRule="auto" w:line="240" w:before="28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к будем помнить те года,</w:t>
      </w:r>
    </w:p>
    <w:p>
      <w:pPr>
        <w:pStyle w:val="Normal"/>
        <w:autoSpaceDE w:val="false"/>
        <w:spacing w:lineRule="auto" w:line="240" w:before="28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 слезы, кровь, убийство, раны...</w:t>
      </w:r>
    </w:p>
    <w:p>
      <w:pPr>
        <w:pStyle w:val="Normal"/>
        <w:autoSpaceDE w:val="false"/>
        <w:spacing w:lineRule="auto" w:line="240" w:before="28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об сохранить мир навсегда,</w:t>
      </w:r>
    </w:p>
    <w:p>
      <w:pPr>
        <w:pStyle w:val="Normal"/>
        <w:autoSpaceDE w:val="false"/>
        <w:spacing w:lineRule="auto" w:line="240" w:before="28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усть помнят о войне все государства, страны.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триотическое служение Родине, чувство ответственности за происходящее вокруг, активная жизненная позиция, жажда познания и творческого развития – вот что лежит в основе духовно - нравственного воспитания школьников и всегда являлась одной из главных идей в российской педагог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ухомлинский «Как воспитать настоящего человека», М, «Педагогика», 1990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Д. Ушинский. Собр. Соч. – М, 1950г, т.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Макаренко «Хрестоматия по педагогике», М., «Просвещение», 1976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3:00Z</dcterms:created>
  <dc:creator>Admin</dc:creator>
  <dc:description/>
  <cp:keywords/>
  <dc:language>en-US</dc:language>
  <cp:lastModifiedBy>Admin</cp:lastModifiedBy>
  <dcterms:modified xsi:type="dcterms:W3CDTF">2014-01-16T15:54:00Z</dcterms:modified>
  <cp:revision>1</cp:revision>
  <dc:subject/>
  <dc:title/>
</cp:coreProperties>
</file>