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 xml:space="preserve">Исследовательский проект </w:t>
      </w:r>
    </w:p>
    <w:p>
      <w:pPr>
        <w:pStyle w:val="Heading1"/>
        <w:jc w:val="center"/>
        <w:rPr/>
      </w:pPr>
      <w:r>
        <w:rPr>
          <w:color w:val="008000"/>
        </w:rPr>
        <w:t>«Нужна ли нам школьная форма»  7 класс</w:t>
      </w:r>
    </w:p>
    <w:p>
      <w:pPr>
        <w:pStyle w:val="Normal"/>
        <w:tabs>
          <w:tab w:val="clear" w:pos="708"/>
          <w:tab w:val="left" w:pos="3825" w:leader="none"/>
        </w:tabs>
        <w:rPr>
          <w:color w:val="339966"/>
          <w:sz w:val="16"/>
          <w:szCs w:val="16"/>
        </w:rPr>
      </w:pPr>
      <w:r>
        <w:rPr>
          <w:color w:val="33996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Проблема:</w:t>
      </w:r>
      <w:r>
        <w:rPr/>
        <w:t xml:space="preserve"> в современной школе часто возникает непонимание и конфликты между учителем и учеником, между одноклассниками. Некоторые ученики считаются «изгоями» в классе и не могут найти себе друзей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 xml:space="preserve">Гипотеза: </w:t>
      </w:r>
      <w:r>
        <w:rPr/>
        <w:t>это связано с социальным неравенством учеников, уровнем достатка их родителей, которое больше всего проявляется в одежде ребят. А если ввести школьную форму, то такие различия пропадут, и многих конфликтов удастся избеж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Цель:</w:t>
      </w:r>
      <w:r>
        <w:rPr>
          <w:color w:val="339966"/>
        </w:rPr>
        <w:t xml:space="preserve"> </w:t>
      </w:r>
      <w:r>
        <w:rPr/>
        <w:t>верна ли наша гипотеза?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ых навыков в общении со сверстниками и взрослы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самостоятельной, творческой, свободной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интереса и исследовательского аз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я анализировать и синтезировать полученные с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личности с активной жизненной пози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создания презентации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Участники исследования:</w:t>
      </w:r>
      <w:r>
        <w:rPr/>
        <w:t xml:space="preserve"> учащиеся школы, педагоги, участники Интернет форумов.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Технология: </w:t>
      </w:r>
      <w:r>
        <w:rPr/>
        <w:t>исследовательский проект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План исследования: </w:t>
      </w:r>
    </w:p>
    <w:p>
      <w:pPr>
        <w:pStyle w:val="Normal"/>
        <w:numPr>
          <w:ilvl w:val="0"/>
          <w:numId w:val="3"/>
        </w:numPr>
        <w:rPr/>
      </w:pPr>
      <w:r>
        <w:rPr/>
        <w:t>Все исследователи делятся на 3 рабочие группы интервьюеров: ученическую, учительскую и Интернет групп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яется список вопросов для интервью: </w:t>
        <w:br/>
        <w:t>— можете ли вы по внешнему виду человека определить уровень его достатка?</w:t>
        <w:br/>
        <w:t>— зависит ли ваше отношение к человеку от того, во что он одет?</w:t>
        <w:br/>
        <w:t>— стали бы вы относиться к кому-то по другому, если бы он был одет, как и вы?</w:t>
        <w:br/>
        <w:t>— нужна ли в нашем учебном заведении школьная форма?</w:t>
        <w:br/>
        <w:t>— назовите несколько причин, почему она нужна или не нужна.</w:t>
        <w:br/>
        <w:t>— какие требования вы бы предъявили к школьной одежде?</w:t>
        <w:br/>
        <w:t>— какие требования вы бы предъявили к школьной обуви?</w:t>
        <w:br/>
        <w:t>— какие требования вы бы предъявили к причёске в школе?</w:t>
        <w:br/>
        <w:t>— допустим ли макияж в школе?</w:t>
      </w:r>
    </w:p>
    <w:p>
      <w:pPr>
        <w:pStyle w:val="Normal"/>
        <w:numPr>
          <w:ilvl w:val="0"/>
          <w:numId w:val="3"/>
        </w:numPr>
        <w:rPr/>
      </w:pPr>
      <w:r>
        <w:rPr/>
        <w:t>Даётся 1 день для сбора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и собираются вместе, анализируют полученный результат и на его основе создают диаграммы, иллюстрирующие процентное отношение опрошенных людей к теме, и презентацию с выводом – верна ли гипотеза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с пояснениями и комментариями рассматривается на классном часе. По реакции одноклассников исследователи оценивают свою работу и вместе с классом придумывают новую тему для исследований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Ожидаемые конеч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Выработка положительной мотивации к исследовательской работе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я сбора, анализа и синтеза информационных данных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эмоциональной удовлетворённости при демонстрации раб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спитание самокритичности и терпимости при оценке своей работы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использования полученной презентации другими классными коллективами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активной жизненной позиции с позитивным отношением к правилам  и нормам поведения в образовательном  учреждени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лассный руководитель — Григорьева Ольга Васи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У Судиславская СОШ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4:00Z</dcterms:created>
  <dc:creator>Ольга</dc:creator>
  <dc:description/>
  <cp:keywords/>
  <dc:language>en-US</dc:language>
  <cp:lastModifiedBy>Ольга</cp:lastModifiedBy>
  <cp:lastPrinted>2013-10-23T19:00:00Z</cp:lastPrinted>
  <dcterms:modified xsi:type="dcterms:W3CDTF">2013-10-23T15:01:00Z</dcterms:modified>
  <cp:revision>2</cp:revision>
  <dc:subject/>
  <dc:title>Исследовательский проект </dc:title>
</cp:coreProperties>
</file>