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 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по предмету «Музыка» для 5-7 классов образовательных учреждений составлена в соответствии с Федеральным государственным образовательным стандартом основного общего образования, примерными программами по музыке для основного общего образования и важнейшими положениями художественно-педагогической концепции Д.Б.Кабалевс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большой степени программа ориентирована на реализацию компенсаторной функции искусства: восстановления эмоционально-энергетического тонуса подростков, снятие нервно-психических перегрузок уча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общего музыкального образования и воспитания- развитие музыкальной культуры школьников как неотъемлемой части их духовной культуры-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  предм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ние программы базируется на нравственно-эстетическом, интонационно-образном, жанрово-стилевом постижении школьниками основных пластов музыкального искусства в их взаимодействии с произведениями других видов искус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приоритетных в данной программе выдвиг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 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енного в произведениях искусства, раскрывающих духовный опыт поко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владение художественно-практическими умениями и навыками в разнообразных видах музыкально-творческ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методическими принцип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: принцип увлеченности; принцип триединства деятельности композитора-исполнителя-слушателя; принцип «тождества и контраста», сходства и различия; принцип интонационности; принцип диалога культур. В целом все принципы ориентируют музыкальное образование  на социализацию учащихся, формирование ценностных ориентаций, эмоционально-эстетического отношения к искусству и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основного общего образования по музыке составлена в соответствии с количеством часов, указанных в базисном учебном плане(34 час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рс «Музыка» в основной школе предполагает обогащение сферы художественных интересов учащихся, разнообразие видов музыкально-творческой деятельности, активное включение элементов музыкального самообразования, обстоятельное знакомство с жанровым и стилевым многообразием классического и современного творчества отечественных и зарубежных композиторов. Постижение музыкального искусства на данном этапе приобретает в большей степени деятельностный характер и становится сферой выражения личной творческой инициативы школьников, результатов художественного сотрудничества, музыкальных впечатлений и эстетических представлений об окружающем ми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 результаты освоения учебного предм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учение курса «Музыка» в основной школе обеспечивает определённы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целостный, социально-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мпетентность в решении моральных проблем на основе личностного выбора, осознанное и ответственное отношение к собственным поступ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ммуникативная компетентность в общении и сотрудничестве со сверстниками, старшими и младшими в образовательной общественно полезной, учебно-исследовательской, творческой и других видах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знание ценности жизни во всех ее проявлениях и необходимости ответственного бережного отношения окружающей сре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нятие ценности семейной жизни, уважительное и заботливое отношение к членам своей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мение определять понятия, обобщать, устанавливать аналоги, классифицировать, самостоятельно выбирать основания и критерия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мысловое чтение текстов различных стилей и жан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ормирование и развитие компетентности в области использования информационно-коммуникационных  технологий; стремление к самостоятельному общению с искусством и художественному самообразова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успешное обучение на следующей ступени общего образования и отраж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формированность основ музыкальной культуры школьника как неотъемлемой части его общей духовной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витие общих музыкальных способностей школьников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 обра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формированность мотивационной направленности на продуктивную музыкально-творческую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обретение устойчивых навыков самостоятельной целенаправленной и содержательной музыкально-учебной деятельности, включая информационно-коммуникационные техноло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трудничество в ходе реализаций коллективных творческих проектов, решения различных музыкально-творческих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кончанию 7-ого класса школьники науча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блюдать за многообразными явлениями в жизни и искусства, выражать своё отношение к искус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онимать специфику музыки и выявлять родство художественных образов разных искусств, различать их особ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ражать эмоциональное содержание музыкальных произведений в исполнении, участвовать в различных формах музицирова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раскрывать образное содержание музыкальных произведений разных форм, жанров и стилей; высказывать суждение об основной идее и форме воплощения в музык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нимать специфику и особенности музыкального языка, творчески интерпретировать содержание музыкального произведения в разных видах музыка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уществлять исследовательскую деятельность художественно-эстетической направленности, участвуя в творческих проектах, в том числе связанных с музицированием; проявлять инициативу в организации и проведении концертов, театральных спектаклей,  выставок и конкурсов, фестивалей и др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бираться в событиях художественной жизни отечественной и зарубежной культуры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ять стилевое своеобразие классической, народной, религиозной, современной музыки, разных эпо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менять информационно-коммуникативные технологии для расширения опыта творческой деятельности в процессе поиска информации в образовательном пространстве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8" w:before="0" w:after="0"/>
        <w:jc w:val="both"/>
        <w:rPr/>
      </w:pPr>
      <w:r>
        <w:rPr/>
        <w:t>Таблица тематического распределения часов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77"/>
        <w:gridCol w:w="2419"/>
        <w:gridCol w:w="2127"/>
      </w:tblGrid>
      <w:tr>
        <w:trPr>
          <w:trHeight w:val="27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или авторск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2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"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литерату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изобразительное искусст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exact" w:line="288" w:before="0" w:after="0"/>
        <w:jc w:val="both"/>
        <w:rPr/>
      </w:pPr>
      <w:r>
        <w:rPr/>
        <w:t>Таблица тематического распределения часов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77"/>
        <w:gridCol w:w="2419"/>
        <w:gridCol w:w="2127"/>
      </w:tblGrid>
      <w:tr>
        <w:trPr>
          <w:trHeight w:val="27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или авторск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2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"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образов вокальной и инструментальной музы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образов камерной симфонической музы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exact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тематического распределения часов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77"/>
        <w:gridCol w:w="2419"/>
        <w:gridCol w:w="2127"/>
      </w:tblGrid>
      <w:tr>
        <w:trPr>
          <w:trHeight w:val="27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или авторск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2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"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драматургии сценической музы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драматургии камерной и симфонической музы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зыка как вид искусства.</w:t>
      </w:r>
      <w:r>
        <w:rPr>
          <w:rFonts w:cs="Times New Roman" w:ascii="Times New Roman" w:hAnsi="Times New Roman"/>
          <w:sz w:val="28"/>
          <w:szCs w:val="28"/>
        </w:rPr>
        <w:t xml:space="preserve"> Основы музыки: интонационно-образное, жанровая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аимодействие и взаимосвязь музыки с другими видами искусства. Композитор-поэт-художник; родство зрительных, музыкальных и литературных образов; общность и различие выразительных средств разных видов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заимодействие музыки на человека, ее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зыкальный образ и музыкальная драматургия.</w:t>
      </w:r>
      <w:r>
        <w:rPr>
          <w:rFonts w:cs="Times New Roman" w:ascii="Times New Roman" w:hAnsi="Times New Roman"/>
          <w:sz w:val="28"/>
          <w:szCs w:val="28"/>
        </w:rPr>
        <w:t xml:space="preserve"> Всеобщность музыкального языка. Жизненное содержание музыкальных образов, их характеристика и построение, взаимосвязь и развитие. Лирические и драматические, романтические и героические образы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частные и трёхчастные вариации, рондо, сюиты, сонатно-симфонический цикл. Воплощение единства содержания и фо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музыкальных образов, драматургическое и интонационное развитие на примере произведений русской и зарубежной музык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зыка в современном мире: традиции и инновации.</w:t>
      </w:r>
      <w:r>
        <w:rPr>
          <w:rFonts w:cs="Times New Roman" w:ascii="Times New Roman" w:hAnsi="Times New Roman"/>
          <w:sz w:val="28"/>
          <w:szCs w:val="28"/>
        </w:rPr>
        <w:t xml:space="preserve"> Народное музыкальное творчество как часть общей культуры народа. Музыкальный фольклор разных стран: истоки и интонационное своеобразие, образцы традиционных обрядов. Русская народная музыка: песенное и инструментальное творчество. Народно-песенные истоки русского профессионального музыкального творчества. Этническая музыка. Музыкальная культура  своего региона.</w:t>
      </w:r>
    </w:p>
    <w:p>
      <w:pPr>
        <w:pStyle w:val="Heading1"/>
        <w:rPr/>
      </w:pPr>
      <w:r>
        <w:rPr>
          <w:rFonts w:eastAsia="Cambria" w:cs="Cambria"/>
        </w:rPr>
        <w:t xml:space="preserve">    </w:t>
      </w:r>
      <w:r>
        <w:rPr>
          <w:b w:val="false"/>
          <w:sz w:val="28"/>
          <w:szCs w:val="28"/>
        </w:rPr>
        <w:t>Отечественная и зарубежная музыка композиторов двадцатого века, её стилевое многообразие. Музыкальное творчество композиторов академического направления. Джаз и симфоджаз. Современная популярная музыка: авторская песня, электронная, рок-музыка, мюзикл, диско-музыка. Информационно-коммуникационные технологии в музыке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музыкальная жизнь. Выдающиеся отечественные и зарубежные исполнители, ансамбли и музыкальные коллективы. Пение: соло, дуэт, трио, квартет, ансамбль, хор; аккомпанемент, а </w:t>
      </w:r>
      <w:r>
        <w:rPr>
          <w:rFonts w:cs="Times New Roman" w:ascii="Times New Roman" w:hAnsi="Times New Roman"/>
          <w:sz w:val="28"/>
          <w:szCs w:val="28"/>
          <w:lang w:val="en-US"/>
        </w:rPr>
        <w:t>capella</w:t>
      </w:r>
      <w:r>
        <w:rPr>
          <w:rFonts w:cs="Times New Roman" w:ascii="Times New Roman" w:hAnsi="Times New Roman"/>
          <w:sz w:val="28"/>
          <w:szCs w:val="28"/>
        </w:rPr>
        <w:t xml:space="preserve">. Певческие голоса: сопрано, меццо-сопрано, альт, тенор, баритон, бас. Хоры: народный, академический. Музыкальные инструменты: духовые, струнные, ударные, современные электронные. Виды оркестра: симфонический, духовой, камерный, народных инструментов, эстродно-джазовы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 5 клас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        -находить ассоциативные связи между художественными образами  музыки и других видов искусства;  -размышлять о знакомом музыкальном произведении, высказывать суждения об основной идее, средствах и формах ее воплощения; -участвовать в коллективной исполнительской деятельности ; -развивать умения и навыки музыкально-эстетического самообразования ;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Требования к уровню подготовки учащихся 6-го класс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учение музыкальному искусству в 6-ом классе основной школы должно обеспечить учащимся возможность:                                                                           -понимать жизненно-образное содержание музыкальных произведений разных жанров; различать лирические, эпические, драматические музыкальные образы;                                                                                                             -иметь представление о приёмах взаимодействия и развития образов музыкальных сочинений;                                                                                                 -знать имена выдающихся русских и зарубежных композиторов, приводить примеры их произведений;                                                                                        -уметь по характерным признакам определять принадлежность музыкальных произведений к соответствующему жанру и стилю – музыка классическая, народная, религиозная, современная;                                                                      -владеть навыками музицирования: «народных, классического репертуара, современных авторов»,напевание запомнившихся мелодий знакомых музыкальных сочинений;                                                                                                       -совершенствовать умения и навыки самообразования.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 7-го клас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понимать специфику музыки и выявлять родство художественных образов разных искусств, различать их особенности ;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рывать образное содержание музыкальных произведений разных форм, жанров и сти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ть специфику и особенности музыкального язы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исследовательскую деятельность художественно-эстетической направ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разбираться в событиях художественной жизни отечественной и зарубежной культуры;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ять стилевое своеобразие  классической, народной, религиозной, современной музыки;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ать за многообразными явлениями жизни и искусства, выражать свое отношение к искус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СОГЛАСОВАНО</w:t>
        <w:tab/>
        <w:tab/>
        <w:t xml:space="preserve"> </w:t>
        <w:tab/>
        <w:tab/>
        <w:t xml:space="preserve">  </w:t>
        <w:tab/>
        <w:tab/>
        <w:tab/>
        <w:tab/>
        <w:t>СОГЛАСОВАНО</w:t>
      </w:r>
    </w:p>
    <w:p>
      <w:pPr>
        <w:pStyle w:val="Normal"/>
        <w:autoSpaceDE w:val="false"/>
        <w:spacing w:lineRule="exact" w:line="278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78" w:before="0" w:after="0"/>
        <w:ind w:left="1416" w:hanging="14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токол заседания методического </w:t>
        <w:tab/>
        <w:tab/>
        <w:tab/>
        <w:t>Заместитель директора по УМР</w:t>
      </w:r>
    </w:p>
    <w:p>
      <w:pPr>
        <w:pStyle w:val="Normal"/>
        <w:autoSpaceDE w:val="false"/>
        <w:spacing w:lineRule="exact" w:line="278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динения учителей МБОУ СОШ№2</w:t>
      </w:r>
    </w:p>
    <w:p>
      <w:pPr>
        <w:pStyle w:val="Normal"/>
        <w:autoSpaceDE w:val="false"/>
        <w:spacing w:lineRule="exact" w:line="278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________________№___</w:t>
        <w:tab/>
        <w:tab/>
        <w:tab/>
        <w:tab/>
        <w:tab/>
        <w:tab/>
        <w:t>__________/___________</w:t>
      </w:r>
    </w:p>
    <w:p>
      <w:pPr>
        <w:pStyle w:val="Normal"/>
        <w:autoSpaceDE w:val="false"/>
        <w:spacing w:lineRule="exact" w:line="278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/_________/</w:t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spacing w:lineRule="exact" w:line="278" w:before="0" w:after="0"/>
        <w:ind w:firstLine="1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дпись </w:t>
        <w:tab/>
        <w:tab/>
        <w:tab/>
        <w:tab/>
        <w:tab/>
        <w:tab/>
        <w:tab/>
        <w:tab/>
        <w:t>«___ »___________2014г.</w:t>
      </w:r>
    </w:p>
    <w:p>
      <w:pPr>
        <w:pStyle w:val="Normal"/>
        <w:autoSpaceDE w:val="false"/>
        <w:spacing w:lineRule="exact" w:line="278" w:before="0" w:after="0"/>
        <w:ind w:firstLine="1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___ »___________2014 г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1:00Z</dcterms:created>
  <dc:creator>1</dc:creator>
  <dc:description/>
  <dc:language>en-US</dc:language>
  <cp:lastModifiedBy>user</cp:lastModifiedBy>
  <dcterms:modified xsi:type="dcterms:W3CDTF">2014-10-08T11:01:00Z</dcterms:modified>
  <cp:revision>2</cp:revision>
  <dc:subject/>
  <dc:title/>
</cp:coreProperties>
</file>