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ДЕНЬ ГИНЗАЗИСТА 28.01.2010 г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bCs/>
          <w:i/>
          <w:sz w:val="18"/>
          <w:szCs w:val="18"/>
        </w:rPr>
        <w:t>Здравствуйте дорогие первоклассники, учителя, гости нашего праздника!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егодня особенный праздник. Сегодня вы станете не просто первоклассниками, вам примут в семью гимназистов. </w:t>
      </w:r>
    </w:p>
    <w:p>
      <w:pPr>
        <w:pStyle w:val="Style15"/>
        <w:rPr/>
      </w:pPr>
      <w:r>
        <w:rPr>
          <w:rFonts w:cs="Arial" w:ascii="Arial" w:hAnsi="Arial"/>
          <w:b/>
          <w:i/>
          <w:sz w:val="18"/>
          <w:szCs w:val="18"/>
        </w:rPr>
        <w:t xml:space="preserve">Выход Феи: </w:t>
      </w:r>
      <w:r>
        <w:rPr>
          <w:rFonts w:cs="Arial" w:ascii="Arial" w:hAnsi="Arial"/>
          <w:i/>
          <w:sz w:val="18"/>
          <w:szCs w:val="18"/>
        </w:rPr>
        <w:t xml:space="preserve"> Здравствуйте, первоклассники! Здравствуйте все гости праздника! За чистым-чистым полем.. За дремучим-дремучим лесом… За шумным морем… За глубоким океаном лежит страна знаний. Но попасть в нее может только тот, кто много читает, у кого в груди бьется доброе сердце. Вновь под шорох страниц, в сказку друзья стремимся, поудобнее садимся!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Стихи 1 класс: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приветствуем гостей,</w:t>
        <w:br/>
        <w:t>Дорогих учителей.</w:t>
        <w:br/>
        <w:t>Всех знакомых, незнакомых</w:t>
        <w:br/>
        <w:t>И серьезных, и веселых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рвых класс, первый класс</w:t>
        <w:br/>
        <w:t>Пригласил на праздник вас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ы дошкольниками были, </w:t>
        <w:br/>
        <w:t>Мы ходили в детский сад,</w:t>
        <w:br/>
        <w:t>Мы из глины мастерили</w:t>
        <w:br/>
        <w:t>И лошадок, и зайчат.</w:t>
        <w:br/>
        <w:t>А теперь, а теперь</w:t>
        <w:br/>
        <w:t>Нам открыла гимназия дверь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смотрите на меня: </w:t>
        <w:br/>
        <w:t>Вот какой счастливый я!</w:t>
        <w:br/>
        <w:t>В первый класс уже хожу.</w:t>
        <w:br/>
        <w:t>По звонку учусь и ем,</w:t>
        <w:br/>
        <w:t>Днем спать уж не приходится</w:t>
        <w:br/>
        <w:t>И пока что для игры</w:t>
        <w:br/>
        <w:t>Время нам отводится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жедневно по утрам</w:t>
        <w:br/>
        <w:t>Заниматься надо нам</w:t>
        <w:br/>
        <w:t>Мы с доски не сводим глаз,</w:t>
        <w:br/>
        <w:t>И учитель учит нас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ла большая перемена,</w:t>
        <w:br/>
        <w:t>Стул сломал на части Гена.</w:t>
        <w:br/>
        <w:t>«Стул сломался – не беда!</w:t>
        <w:br/>
        <w:t>Впереди урок труда!»</w:t>
        <w:br/>
        <w:t>Наконец – то, склеив стул,</w:t>
        <w:br/>
        <w:t>Гена радостно вздохнул.</w:t>
        <w:br/>
        <w:t>«Труд закончен – перемена!»</w:t>
        <w:br/>
        <w:t>Снова стул ломает Гена…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ыручайте палочки, палочки-выручалочки.</w:t>
        <w:br/>
        <w:t>Становитесь по порядку</w:t>
        <w:br/>
        <w:t>В мою первую тетрадку.</w:t>
        <w:br/>
        <w:t>За строку не вылезать.</w:t>
        <w:br/>
        <w:t>Спину прямо держать!</w:t>
        <w:br/>
        <w:t>Что же вы не слушаетесь?</w:t>
        <w:br/>
        <w:t>Что же плохо учитесь?</w:t>
        <w:br/>
        <w:t>Что стоите как попало?</w:t>
        <w:br/>
        <w:t>Мне за вас опять попало!</w:t>
        <w:br/>
        <w:t>Но не знает мой учитель,</w:t>
        <w:br/>
        <w:t>И не знает даже мама,</w:t>
        <w:br/>
        <w:t>Как вас трудно научить,</w:t>
        <w:br/>
        <w:t>Чтобы вы стояли прямо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, что вижу во дворе я,</w:t>
        <w:br/>
        <w:t>Все, что вижу на пути,</w:t>
        <w:br/>
        <w:t>Я сумею, я сумею сосчитать до 10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дем с мамой в зоосад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 считаю все подряд.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 xml:space="preserve">Пробегает дикобраз – это </w:t>
      </w:r>
      <w:r>
        <w:rPr>
          <w:rFonts w:cs="Arial" w:ascii="Arial" w:hAnsi="Arial"/>
          <w:bCs/>
          <w:i/>
          <w:sz w:val="18"/>
          <w:szCs w:val="18"/>
        </w:rPr>
        <w:t>раз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 xml:space="preserve">Чистит перышки сова – это </w:t>
      </w:r>
      <w:r>
        <w:rPr>
          <w:rFonts w:cs="Arial" w:ascii="Arial" w:hAnsi="Arial"/>
          <w:bCs/>
          <w:i/>
          <w:sz w:val="18"/>
          <w:szCs w:val="18"/>
        </w:rPr>
        <w:t>два</w:t>
      </w:r>
    </w:p>
    <w:p>
      <w:pPr>
        <w:pStyle w:val="Style15"/>
        <w:rPr/>
      </w:pPr>
      <w:r>
        <w:rPr>
          <w:rFonts w:cs="Arial" w:ascii="Arial" w:hAnsi="Arial"/>
          <w:bCs/>
          <w:i/>
          <w:sz w:val="18"/>
          <w:szCs w:val="18"/>
        </w:rPr>
        <w:t>Третьей</w:t>
      </w:r>
      <w:r>
        <w:rPr>
          <w:rFonts w:cs="Arial" w:ascii="Arial" w:hAnsi="Arial"/>
          <w:i/>
          <w:sz w:val="18"/>
          <w:szCs w:val="18"/>
        </w:rPr>
        <w:t xml:space="preserve"> стала росомаха,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 xml:space="preserve">А </w:t>
      </w:r>
      <w:r>
        <w:rPr>
          <w:rFonts w:cs="Arial" w:ascii="Arial" w:hAnsi="Arial"/>
          <w:bCs/>
          <w:i/>
          <w:sz w:val="18"/>
          <w:szCs w:val="18"/>
        </w:rPr>
        <w:t>четвертой</w:t>
      </w:r>
      <w:r>
        <w:rPr>
          <w:rFonts w:cs="Arial" w:ascii="Arial" w:hAnsi="Arial"/>
          <w:i/>
          <w:sz w:val="18"/>
          <w:szCs w:val="18"/>
        </w:rPr>
        <w:t xml:space="preserve"> – черепаха.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>Серый волк улегся спать – это</w:t>
      </w:r>
      <w:r>
        <w:rPr>
          <w:rFonts w:cs="Arial" w:ascii="Arial" w:hAnsi="Arial"/>
          <w:bCs/>
          <w:i/>
          <w:sz w:val="18"/>
          <w:szCs w:val="18"/>
        </w:rPr>
        <w:t xml:space="preserve"> пять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 xml:space="preserve">Попугай в листве густой – он </w:t>
      </w:r>
      <w:r>
        <w:rPr>
          <w:rFonts w:cs="Arial" w:ascii="Arial" w:hAnsi="Arial"/>
          <w:bCs/>
          <w:i/>
          <w:sz w:val="18"/>
          <w:szCs w:val="18"/>
        </w:rPr>
        <w:t>шестой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>Вот лисенок рядом с лосем,</w:t>
        <w:br/>
        <w:t xml:space="preserve">Это будет </w:t>
      </w:r>
      <w:r>
        <w:rPr>
          <w:rFonts w:cs="Arial" w:ascii="Arial" w:hAnsi="Arial"/>
          <w:bCs/>
          <w:i/>
          <w:sz w:val="18"/>
          <w:szCs w:val="18"/>
        </w:rPr>
        <w:t xml:space="preserve">семь </w:t>
      </w:r>
      <w:r>
        <w:rPr>
          <w:rFonts w:cs="Arial" w:ascii="Arial" w:hAnsi="Arial"/>
          <w:i/>
          <w:sz w:val="18"/>
          <w:szCs w:val="18"/>
        </w:rPr>
        <w:t xml:space="preserve">и </w:t>
      </w:r>
      <w:r>
        <w:rPr>
          <w:rFonts w:cs="Arial" w:ascii="Arial" w:hAnsi="Arial"/>
          <w:bCs/>
          <w:i/>
          <w:sz w:val="18"/>
          <w:szCs w:val="18"/>
        </w:rPr>
        <w:t>восемь.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Девять – </w:t>
      </w:r>
      <w:r>
        <w:rPr>
          <w:rFonts w:cs="Arial" w:ascii="Arial" w:hAnsi="Arial"/>
          <w:i/>
          <w:sz w:val="18"/>
          <w:szCs w:val="18"/>
        </w:rPr>
        <w:t>это бегемот,</w:t>
        <w:br/>
        <w:t>Рот, как бабушкин комод.</w:t>
        <w:br/>
        <w:t>В клетке ходит лев косматый,</w:t>
        <w:br/>
        <w:t xml:space="preserve">Он последний. Он </w:t>
      </w:r>
      <w:r>
        <w:rPr>
          <w:rFonts w:cs="Arial" w:ascii="Arial" w:hAnsi="Arial"/>
          <w:bCs/>
          <w:i/>
          <w:sz w:val="18"/>
          <w:szCs w:val="18"/>
        </w:rPr>
        <w:t>десятый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венит звонок веселый,</w:t>
        <w:br/>
        <w:t>Детей торопит в класс</w:t>
        <w:br/>
        <w:t>Открыты двери гимназии</w:t>
        <w:br/>
        <w:t>Теперь всегда для нас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 пишем и читаем,</w:t>
        <w:br/>
        <w:t>Ведем прилежно счет,</w:t>
        <w:br/>
        <w:t>И все, что мы узнаем,</w:t>
        <w:br/>
        <w:t>На пользу нам пойдет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ы, гимназисты и прилежны,</w:t>
        <w:br/>
        <w:t>Послушны и дружны.</w:t>
        <w:br/>
        <w:t>Мы знаем, что лентяи</w:t>
        <w:br/>
        <w:t>Усть – Нере не нужны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Якутия – родная –</w:t>
        <w:br/>
        <w:t>Заботливая мать.</w:t>
        <w:br/>
        <w:t>Мы вырастем и будем</w:t>
        <w:br/>
        <w:t>Отчизне помогать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егодня обещанье</w:t>
        <w:br/>
        <w:t>Любой из нас дает:</w:t>
        <w:br/>
        <w:t>Прилежно заниматься,</w:t>
        <w:br/>
        <w:t>Всегда идти вперёд.</w:t>
      </w:r>
    </w:p>
    <w:p>
      <w:pPr>
        <w:pStyle w:val="Style15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</w:rPr>
        <w:t>Стихи 1 класс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 каждою страницею,</w:t>
        <w:br/>
        <w:t>С каждою задачею,</w:t>
        <w:br/>
        <w:t>С каждою отметкою</w:t>
        <w:br/>
        <w:t>Будем мы расти.</w:t>
        <w:br/>
        <w:t>Бодро и уверенно</w:t>
        <w:br/>
        <w:t>Школьный год мы начали,</w:t>
        <w:br/>
        <w:t>Много интересного</w:t>
        <w:br/>
        <w:t>Ждет нас вперед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Ученик 11 класса </w:t>
      </w:r>
      <w:r>
        <w:rPr>
          <w:rFonts w:cs="Arial" w:ascii="Arial" w:hAnsi="Arial"/>
          <w:i/>
          <w:sz w:val="18"/>
          <w:szCs w:val="18"/>
        </w:rPr>
        <w:t xml:space="preserve"> Внимание, для дачи клятвы стоять смирно!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ченик 1 класса)</w:t>
      </w:r>
    </w:p>
    <w:p>
      <w:pPr>
        <w:pStyle w:val="Style15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Мы ученики первого класса </w:t>
      </w:r>
      <w:r>
        <w:rPr>
          <w:b/>
          <w:i/>
          <w:iCs/>
          <w:sz w:val="18"/>
          <w:szCs w:val="18"/>
        </w:rPr>
        <w:t>вступаем в семью гимназистов, торжественно клянемся:</w:t>
      </w:r>
    </w:p>
    <w:p>
      <w:pPr>
        <w:pStyle w:val="Style15"/>
        <w:rPr/>
      </w:pPr>
      <w:r>
        <w:rPr>
          <w:b/>
          <w:i/>
          <w:iCs/>
          <w:sz w:val="18"/>
          <w:szCs w:val="18"/>
        </w:rPr>
        <w:t xml:space="preserve">(ученик 11 класса)  </w:t>
      </w:r>
      <w:r>
        <w:rPr>
          <w:i/>
          <w:iCs/>
          <w:sz w:val="18"/>
          <w:szCs w:val="18"/>
        </w:rPr>
        <w:t xml:space="preserve"> - высоко нести честь гимназиста;</w:t>
        <w:br/>
        <w:t xml:space="preserve">                                  - быть упорным и прилежным;</w:t>
        <w:br/>
        <w:t xml:space="preserve">                                   - труд любить и ловким быть;</w:t>
        <w:br/>
        <w:t xml:space="preserve">                                  - Родине родной служить!</w:t>
      </w:r>
    </w:p>
    <w:p>
      <w:pPr>
        <w:pStyle w:val="Style15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ыход Буратино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Буратино:</w:t>
      </w:r>
      <w:r>
        <w:rPr>
          <w:rFonts w:cs="Arial" w:ascii="Arial" w:hAnsi="Arial"/>
          <w:i/>
          <w:sz w:val="18"/>
          <w:szCs w:val="18"/>
        </w:rPr>
        <w:t xml:space="preserve"> Ой-ой. Это театр? Я шел в театр и слышу песню. Сегодня я продал «Азбуку» и купил билет. Я не хочу учиться. Мне жаль папу Карло: не понимаю, зачем ему надо, чтобы я учился. Можно и так прожить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Здравствуй Буратино! Ты попал на праздник гимназистов!  </w:t>
      </w:r>
      <w:r>
        <w:rPr>
          <w:rFonts w:cs="Arial" w:ascii="Arial" w:hAnsi="Arial"/>
          <w:i/>
          <w:sz w:val="18"/>
          <w:szCs w:val="18"/>
        </w:rPr>
        <w:t>Давайте, ребята, попробуем объяснить, зачем надо учиться и для чего?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Выслушать детей).Для того, чтобы много знать! Уметь читать, считать и писать!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Буратино: </w:t>
      </w:r>
      <w:r>
        <w:rPr>
          <w:rFonts w:cs="Arial" w:ascii="Arial" w:hAnsi="Arial"/>
          <w:i/>
          <w:sz w:val="18"/>
          <w:szCs w:val="18"/>
        </w:rPr>
        <w:t xml:space="preserve">Ну и оставайтесь здесь учиться, а я пойду в театр. Вот мой билет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Что случилось, Буратино? Покажи свой билет. Здесь что-то написано. Возьми билет и прочти; на нем написано, что надо сделать, чтобы попасть в театр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уратино: </w:t>
      </w:r>
      <w:r>
        <w:rPr>
          <w:rFonts w:cs="Arial" w:ascii="Arial" w:hAnsi="Arial"/>
          <w:i/>
          <w:sz w:val="18"/>
          <w:szCs w:val="18"/>
        </w:rPr>
        <w:t>Как же мне быть? Я ведь не умею читать!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Ребята, давайте поможем Буратино. Кто прочтет, что написано на билете?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на билете написано, дать прочитать первоклассникам!)  </w:t>
      </w:r>
      <w:r>
        <w:rPr>
          <w:rFonts w:cs="Arial" w:ascii="Arial" w:hAnsi="Arial"/>
          <w:b/>
          <w:i/>
          <w:sz w:val="18"/>
          <w:szCs w:val="18"/>
        </w:rPr>
        <w:t>Спой песню о школе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уратино: </w:t>
      </w:r>
      <w:r>
        <w:rPr>
          <w:rFonts w:cs="Arial" w:ascii="Arial" w:hAnsi="Arial"/>
          <w:i/>
          <w:sz w:val="18"/>
          <w:szCs w:val="18"/>
        </w:rPr>
        <w:t>Как мне не везет! Я же не учусь в школе и песни не знаю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Ребята, выручим Буратино и споем песню о школе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>Буратино:</w:t>
      </w:r>
      <w:r>
        <w:rPr>
          <w:rFonts w:cs="Arial" w:ascii="Arial" w:hAnsi="Arial"/>
          <w:i/>
          <w:sz w:val="18"/>
          <w:szCs w:val="18"/>
        </w:rPr>
        <w:t xml:space="preserve"> Спасибо, ребята! Вы мне очень помогли, и я захотел учиться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Выход Мальвины, Пьеро за руки ведут с собой 4 и 5.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-  здравствуйте ребята!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-здравствуйте, дорогие учителя и гости праздника!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- МЫ хотим вам пожелать, лишь пятерки получать!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- книжки добрые любить, с математикой дружить!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- от лица Пьеро, Мальвины, Вам, дружище Буратино!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Говорит «5»: </w:t>
      </w:r>
      <w:r>
        <w:rPr>
          <w:rFonts w:cs="Arial" w:ascii="Arial" w:hAnsi="Arial"/>
          <w:bCs/>
          <w:i/>
          <w:sz w:val="18"/>
          <w:szCs w:val="18"/>
        </w:rPr>
        <w:t>- мы 5 оценки отличные, мы несем Вам знания свет, открывая Вам двери в науку. Мы и в жизнь открываем Вам дверь!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Говорит «4»: </w:t>
      </w:r>
      <w:r>
        <w:rPr>
          <w:rFonts w:cs="Arial" w:ascii="Arial" w:hAnsi="Arial"/>
          <w:bCs/>
          <w:i/>
          <w:sz w:val="18"/>
          <w:szCs w:val="18"/>
        </w:rPr>
        <w:t>- Мы поможем Вам ребята, жизнь красивую прожить, мы научим Вас ребята- Подвиг в жизни совершить! Мы откроем Вам ребята- Мир свершений и чудес, чтобы жизнь былы чудесной, а не тёмный лес!</w:t>
      </w:r>
    </w:p>
    <w:p>
      <w:pPr>
        <w:pStyle w:val="Style15"/>
        <w:rPr/>
      </w:pPr>
      <w:r>
        <w:rPr>
          <w:rFonts w:cs="Arial" w:ascii="Arial" w:hAnsi="Arial"/>
          <w:bCs/>
          <w:i/>
          <w:sz w:val="18"/>
          <w:szCs w:val="18"/>
        </w:rPr>
        <w:t>ВМЕСТЕ ГОВОРЯТ 4 и 5</w:t>
      </w:r>
      <w:r>
        <w:rPr>
          <w:rFonts w:cs="Arial" w:ascii="Arial" w:hAnsi="Arial"/>
          <w:b/>
          <w:bCs/>
          <w:i/>
          <w:sz w:val="18"/>
          <w:szCs w:val="18"/>
        </w:rPr>
        <w:t xml:space="preserve">: </w:t>
      </w:r>
      <w:r>
        <w:rPr>
          <w:rFonts w:cs="Arial" w:ascii="Arial" w:hAnsi="Arial"/>
          <w:bCs/>
          <w:i/>
          <w:sz w:val="18"/>
          <w:szCs w:val="18"/>
        </w:rPr>
        <w:t>- Учитесь на 4 и 5!!!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(посыпать волшебным порошком)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Оставайся Буратино с нами на уроки, которыми покажем чему учились.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садить Буратино к детям).</w:t>
      </w:r>
    </w:p>
    <w:p>
      <w:pPr>
        <w:pStyle w:val="Style15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ыбегает тоска и печаль!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- Мы ужасные и вредные создания.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 Мы способны на любые злодеянья,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-Даже самая прекрасная фантазия, не представит наши безобразия!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 Эй, топни, нога, притопни, нога, Ты не стой на пути, коли жизнь дорога</w:t>
      </w:r>
    </w:p>
    <w:p>
      <w:pPr>
        <w:pStyle w:val="Style15"/>
        <w:rPr/>
      </w:pPr>
      <w:r>
        <w:rPr>
          <w:rFonts w:cs="Arial" w:ascii="Arial" w:hAnsi="Arial"/>
          <w:b/>
          <w:i/>
          <w:sz w:val="18"/>
          <w:szCs w:val="18"/>
        </w:rPr>
        <w:t xml:space="preserve">Ведущий : </w:t>
      </w:r>
      <w:r>
        <w:rPr>
          <w:rFonts w:cs="Arial" w:ascii="Arial" w:hAnsi="Arial"/>
          <w:i/>
          <w:sz w:val="18"/>
          <w:szCs w:val="18"/>
        </w:rPr>
        <w:t>Дорогие тоска и печаль а не хотели бы Вы с нами учится!? У нас очень хорошие ребята! Они помогут вам!</w:t>
      </w:r>
    </w:p>
    <w:p>
      <w:pPr>
        <w:pStyle w:val="Style15"/>
        <w:rPr/>
      </w:pPr>
      <w:r>
        <w:rPr>
          <w:rFonts w:cs="Arial" w:ascii="Arial" w:hAnsi="Arial"/>
          <w:b/>
          <w:i/>
          <w:sz w:val="18"/>
          <w:szCs w:val="18"/>
        </w:rPr>
        <w:t xml:space="preserve">Тоска: - </w:t>
      </w:r>
      <w:r>
        <w:rPr>
          <w:rFonts w:cs="Arial" w:ascii="Arial" w:hAnsi="Arial"/>
          <w:i/>
          <w:sz w:val="18"/>
          <w:szCs w:val="18"/>
        </w:rPr>
        <w:t>А они разве умеют писать и читать???</w:t>
      </w:r>
    </w:p>
    <w:p>
      <w:pPr>
        <w:pStyle w:val="Style15"/>
        <w:rPr/>
      </w:pPr>
      <w:r>
        <w:rPr>
          <w:rFonts w:cs="Arial" w:ascii="Arial" w:hAnsi="Arial"/>
          <w:b/>
          <w:i/>
          <w:sz w:val="18"/>
          <w:szCs w:val="18"/>
        </w:rPr>
        <w:t xml:space="preserve">Ведущий : </w:t>
      </w:r>
      <w:r>
        <w:rPr>
          <w:rFonts w:cs="Arial" w:ascii="Arial" w:hAnsi="Arial"/>
          <w:i/>
          <w:sz w:val="18"/>
          <w:szCs w:val="18"/>
        </w:rPr>
        <w:t xml:space="preserve"> Ну конечно же умеют!</w:t>
      </w:r>
    </w:p>
    <w:p>
      <w:pPr>
        <w:pStyle w:val="Style15"/>
        <w:rPr/>
      </w:pPr>
      <w:r>
        <w:rPr>
          <w:rFonts w:cs="Arial" w:ascii="Arial" w:hAnsi="Arial"/>
          <w:b/>
          <w:i/>
          <w:sz w:val="18"/>
          <w:szCs w:val="18"/>
        </w:rPr>
        <w:t xml:space="preserve">Печаль: </w:t>
      </w:r>
      <w:r>
        <w:rPr>
          <w:rFonts w:cs="Arial" w:ascii="Arial" w:hAnsi="Arial"/>
          <w:i/>
          <w:sz w:val="18"/>
          <w:szCs w:val="18"/>
        </w:rPr>
        <w:t>- Ну тогда и мы хотим научится!</w:t>
      </w:r>
    </w:p>
    <w:p>
      <w:pPr>
        <w:pStyle w:val="Style15"/>
        <w:rPr/>
      </w:pPr>
      <w:r>
        <w:rPr>
          <w:rFonts w:cs="Arial" w:ascii="Arial" w:hAnsi="Arial"/>
          <w:b/>
          <w:i/>
          <w:sz w:val="18"/>
          <w:szCs w:val="18"/>
        </w:rPr>
        <w:t xml:space="preserve">Тоска: </w:t>
      </w:r>
      <w:r>
        <w:rPr>
          <w:rFonts w:cs="Arial" w:ascii="Arial" w:hAnsi="Arial"/>
          <w:i/>
          <w:sz w:val="18"/>
          <w:szCs w:val="18"/>
        </w:rPr>
        <w:t>- Пойдем сядем к ребятам печаль!</w:t>
      </w:r>
    </w:p>
    <w:p>
      <w:pPr>
        <w:pStyle w:val="Style15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ыходит Баба Яга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аба Яга: </w:t>
      </w:r>
      <w:r>
        <w:rPr>
          <w:rFonts w:cs="Arial" w:ascii="Arial" w:hAnsi="Arial"/>
          <w:i/>
          <w:sz w:val="18"/>
          <w:szCs w:val="18"/>
        </w:rPr>
        <w:t xml:space="preserve">Это что тут за собрание? По какому такому поводу сборы?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А собрались мы, Баба Яга, на праздник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аба Яга: </w:t>
      </w:r>
      <w:r>
        <w:rPr>
          <w:rFonts w:cs="Arial" w:ascii="Arial" w:hAnsi="Arial"/>
          <w:i/>
          <w:sz w:val="18"/>
          <w:szCs w:val="18"/>
        </w:rPr>
        <w:t>Как? Какой такой праздник? Так, посмотрим календарь.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Достает календарь, листает его).</w:t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 xml:space="preserve">8 Марта скоро будет…, 23 февраля,1 и 9 Мая  Нет в календаре такого праздника. Чего бабку старую обманываете?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Уважаемая Баба Яга, тоска и печаль у нас праздник особенный «Посвящение в гимназисты»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аба Яга: </w:t>
      </w:r>
      <w:r>
        <w:rPr>
          <w:rFonts w:cs="Arial" w:ascii="Arial" w:hAnsi="Arial"/>
          <w:i/>
          <w:sz w:val="18"/>
          <w:szCs w:val="18"/>
        </w:rPr>
        <w:t>Чего? Посвящение в гитаристы?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Да нет же не в гитаристы, а в гимназисты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аба Яга: </w:t>
      </w:r>
      <w:r>
        <w:rPr>
          <w:rFonts w:cs="Arial" w:ascii="Arial" w:hAnsi="Arial"/>
          <w:i/>
          <w:sz w:val="18"/>
          <w:szCs w:val="18"/>
        </w:rPr>
        <w:t>Ну вот, приехали. Сколько лет живу, а такого праздника не знаю. Что за праздник такой «Посвящение в гимназисты»?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 xml:space="preserve">Это праздник особенный. Дети подводят итог чему научились . Они теперь не просто первоклассники, а гимназисты.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Баба Яга: </w:t>
      </w:r>
      <w:r>
        <w:rPr>
          <w:rFonts w:cs="Arial" w:ascii="Arial" w:hAnsi="Arial"/>
          <w:i/>
          <w:sz w:val="18"/>
          <w:szCs w:val="18"/>
        </w:rPr>
        <w:t xml:space="preserve">Теперь все поняла. Как тут не понять?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видела Буратино, обращается к Буратино) А ты-то что тут делаешь?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уратино: </w:t>
      </w:r>
      <w:r>
        <w:rPr>
          <w:rFonts w:cs="Arial" w:ascii="Arial" w:hAnsi="Arial"/>
          <w:i/>
          <w:sz w:val="18"/>
          <w:szCs w:val="18"/>
        </w:rPr>
        <w:t>Я решил тоже учиться. Здесь все дети хорошие, они мне понравились. И я хочу быть таким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Баба Яга: </w:t>
      </w:r>
      <w:r>
        <w:rPr>
          <w:rFonts w:cs="Arial" w:ascii="Arial" w:hAnsi="Arial"/>
          <w:i/>
          <w:sz w:val="18"/>
          <w:szCs w:val="18"/>
        </w:rPr>
        <w:t>Кому ты веришь? Ведь они все (показывает на ребят в зале) родителей не слушают, безобразничают, животных не любят. И вообще, если ты заглянешь к ним в дневник, у тебя волосы дыбом встанут. Там одни двойки и колы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 xml:space="preserve">Это неправда. Они хорошие, и учатся все тоже очень хорошо! А в дневниках у них четверки и пятерки.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это время Буратино составляет предложения: 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апа кусал щенка. Щенок купил Васю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Правильно? Помогите Буратино.</w:t>
      </w:r>
    </w:p>
    <w:p>
      <w:pPr>
        <w:pStyle w:val="Style1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Физминутка.</w:t>
      </w:r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 Физминуткой я дружу.</w:t>
        <w:br/>
        <w:t>Свою спинку разогну.</w:t>
        <w:br/>
        <w:t>Руки кверху подниму,</w:t>
        <w:br/>
        <w:t>А потом их опущу.</w:t>
        <w:br/>
        <w:t>А теперь попрыгаю</w:t>
        <w:br/>
        <w:t>Раз, два, три.</w:t>
        <w:br/>
        <w:t>Ножками подрыгаю</w:t>
        <w:br/>
        <w:t>Раз, два, три.</w:t>
        <w:br/>
        <w:t>Ручками похлопаю,</w:t>
        <w:br/>
        <w:t>Раз, два, три.</w:t>
        <w:br/>
        <w:t>Ножками потопаю,</w:t>
        <w:br/>
        <w:t>Раз, два, три.</w:t>
        <w:br/>
        <w:t>Сяду я за парту стройно,</w:t>
        <w:br/>
      </w:r>
    </w:p>
    <w:p>
      <w:pPr>
        <w:pStyle w:val="Style15"/>
        <w:rPr/>
      </w:pP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/>
          <w:bCs/>
          <w:i/>
          <w:sz w:val="18"/>
          <w:szCs w:val="18"/>
        </w:rPr>
        <w:t>Буратино:</w:t>
      </w:r>
      <w:r>
        <w:rPr>
          <w:rFonts w:cs="Arial" w:ascii="Arial" w:hAnsi="Arial"/>
          <w:i/>
          <w:sz w:val="18"/>
          <w:szCs w:val="18"/>
        </w:rPr>
        <w:t xml:space="preserve"> Ребята, мне так понравился ваш праздник! Я очень захотел учиться. Но я продал «Азбуку». Подарите нам «Букварь». Его я никогда не продам. Честное слово!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Ну что, ребята, поверим Буратино? Подарим им  Букварь? (Дарят Букварь)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Ведущий: </w:t>
      </w:r>
      <w:r>
        <w:rPr>
          <w:rFonts w:cs="Arial" w:ascii="Arial" w:hAnsi="Arial"/>
          <w:i/>
          <w:sz w:val="18"/>
          <w:szCs w:val="18"/>
        </w:rPr>
        <w:t>теперь вы стали гимнази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7:00Z</dcterms:created>
  <dc:creator>Ученик</dc:creator>
  <dc:description/>
  <dc:language>en-US</dc:language>
  <cp:lastModifiedBy>user</cp:lastModifiedBy>
  <cp:lastPrinted>2010-06-14T08:41:00Z</cp:lastPrinted>
  <dcterms:modified xsi:type="dcterms:W3CDTF">2014-10-08T11:27:00Z</dcterms:modified>
  <cp:revision>2</cp:revision>
  <dc:subject/>
  <dc:title/>
</cp:coreProperties>
</file>