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– лицей № 18 г. Орла</w:t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бочая учебная программа</w:t>
      </w:r>
    </w:p>
    <w:p>
      <w:pPr>
        <w:pStyle w:val="Normal"/>
        <w:shd w:fill="FFFFFF" w:val="clear"/>
        <w:spacing w:before="48" w:after="0"/>
        <w:ind w:first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 музыке </w:t>
      </w:r>
    </w:p>
    <w:p>
      <w:pPr>
        <w:pStyle w:val="Normal"/>
        <w:shd w:fill="FFFFFF" w:val="clear"/>
        <w:spacing w:before="48" w:after="0"/>
        <w:ind w:firstLine="360"/>
        <w:jc w:val="center"/>
        <w:rPr/>
      </w:pPr>
      <w:r>
        <w:rPr>
          <w:b/>
          <w:sz w:val="36"/>
          <w:szCs w:val="36"/>
        </w:rPr>
        <w:t>на 2014-2015 учебный год</w:t>
      </w:r>
    </w:p>
    <w:p>
      <w:pPr>
        <w:pStyle w:val="Normal"/>
        <w:shd w:fill="FFFFFF" w:val="clear"/>
        <w:spacing w:before="48" w:after="0"/>
        <w:ind w:firstLine="360"/>
        <w:jc w:val="center"/>
        <w:rPr/>
      </w:pPr>
      <w:r>
        <w:rPr>
          <w:b/>
          <w:sz w:val="36"/>
          <w:szCs w:val="36"/>
        </w:rPr>
        <w:t>5-7 классы</w:t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Составлена на основе УМК «Школа России» по музыке авторов Г.П. Сергеевой, Е.Д. Критской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ой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sz w:val="28"/>
          <w:szCs w:val="28"/>
        </w:rPr>
        <w:t>Программу составила Заболотская Ирина Владими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 учебная программа по  музыке для  5-7  классов разработана в соответствии с Программами общеобразовательных учреждений «Музыка 1-7 классы» авторов Е. Д. Критской, Г. П. Сергеевой, </w:t>
      </w:r>
      <w:r>
        <w:rPr>
          <w:iCs/>
          <w:sz w:val="28"/>
          <w:szCs w:val="28"/>
        </w:rPr>
        <w:t xml:space="preserve">Т. </w:t>
      </w:r>
      <w:r>
        <w:rPr>
          <w:sz w:val="28"/>
          <w:szCs w:val="28"/>
        </w:rPr>
        <w:t xml:space="preserve">С. </w:t>
      </w:r>
      <w:r>
        <w:rPr>
          <w:iCs/>
          <w:sz w:val="28"/>
          <w:szCs w:val="28"/>
        </w:rPr>
        <w:t>Шмагиной</w:t>
      </w:r>
      <w:r>
        <w:rPr>
          <w:sz w:val="28"/>
          <w:szCs w:val="28"/>
        </w:rPr>
        <w:t>, основными идеями музыкально-педагогической концепции Д. Б. Кабалевского, требованиями Федерального компонента государственного образовательного стандарта основного общего образования по искусству, учебным планом, календарным учебным графиком  МБОУ – лицея № 18 на 2014-2015 учебн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 учебная программа 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перегрузок 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музыкального образования и воспитания – </w:t>
      </w:r>
      <w:r>
        <w:rPr>
          <w:b/>
          <w:sz w:val="28"/>
          <w:szCs w:val="28"/>
        </w:rPr>
        <w:t xml:space="preserve">развитие музыкальной культуры как неотъемлемой части  духовной культуры школьников </w:t>
      </w:r>
      <w:r>
        <w:rPr>
          <w:sz w:val="28"/>
          <w:szCs w:val="28"/>
        </w:rPr>
        <w:t>– наиболее полно отражает заинтересованность современного общества в возрождении духовности, обеспечивает формирование целостного мировосприятия обучающихся, их умения ориентироваться в жизненном информационном простран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дачи и направления </w:t>
      </w:r>
      <w:r>
        <w:rPr>
          <w:sz w:val="28"/>
          <w:szCs w:val="28"/>
        </w:rPr>
        <w:t>музыкального образования школьников:</w:t>
      </w:r>
    </w:p>
    <w:p>
      <w:pPr>
        <w:pStyle w:val="Normal"/>
        <w:shd w:fill="FFFFFF" w:val="clear"/>
        <w:spacing w:lineRule="auto" w:line="360"/>
        <w:ind w:left="34" w:firstLine="269"/>
        <w:jc w:val="both"/>
        <w:rPr/>
      </w:pPr>
      <w:r>
        <w:rPr>
          <w:color w:val="000000"/>
          <w:spacing w:val="-2"/>
          <w:sz w:val="28"/>
          <w:szCs w:val="28"/>
        </w:rPr>
        <w:t>- приобщение к музыке как эмоциональному, нравствен</w:t>
        <w:softHyphen/>
      </w:r>
      <w:r>
        <w:rPr>
          <w:color w:val="000000"/>
          <w:spacing w:val="-4"/>
          <w:sz w:val="28"/>
          <w:szCs w:val="28"/>
        </w:rPr>
        <w:t>но-эстетическому феномену, осознание через музыку жизнен</w:t>
        <w:softHyphen/>
        <w:t xml:space="preserve">ных явлений, овладение культурой отношений, запечатленной </w:t>
      </w:r>
      <w:r>
        <w:rPr>
          <w:color w:val="000000"/>
          <w:spacing w:val="-6"/>
          <w:sz w:val="28"/>
          <w:szCs w:val="28"/>
        </w:rPr>
        <w:t xml:space="preserve">в произведениях искусства, раскрывающих духовный опыт </w:t>
      </w:r>
      <w:r>
        <w:rPr>
          <w:sz w:val="28"/>
          <w:szCs w:val="28"/>
        </w:rPr>
        <w:t>по</w:t>
        <w:softHyphen/>
        <w:t>колений;</w:t>
      </w:r>
    </w:p>
    <w:p>
      <w:pPr>
        <w:pStyle w:val="Normal"/>
        <w:shd w:fill="FFFFFF" w:val="clear"/>
        <w:spacing w:lineRule="auto" w:line="360"/>
        <w:ind w:left="24" w:firstLine="264"/>
        <w:jc w:val="both"/>
        <w:rPr/>
      </w:pPr>
      <w:r>
        <w:rPr>
          <w:sz w:val="28"/>
          <w:szCs w:val="28"/>
        </w:rPr>
        <w:t>- развитие в процессе музыкальных занятий творческого потенциала, ассоциативности мышления, воображения через опыт собственной музыкальной деятельности;</w:t>
      </w:r>
    </w:p>
    <w:p>
      <w:pPr>
        <w:pStyle w:val="Normal"/>
        <w:shd w:fill="FFFFFF" w:val="clear"/>
        <w:spacing w:lineRule="auto" w:line="360"/>
        <w:ind w:left="14" w:right="5" w:firstLine="274"/>
        <w:jc w:val="both"/>
        <w:rPr/>
      </w:pPr>
      <w:r>
        <w:rPr>
          <w:sz w:val="28"/>
          <w:szCs w:val="28"/>
        </w:rPr>
        <w:t>- воспитание музыкальности, художественного вкуса и потребности в общении с искусством;</w:t>
      </w:r>
    </w:p>
    <w:p>
      <w:pPr>
        <w:pStyle w:val="Normal"/>
        <w:shd w:fill="FFFFFF" w:val="clear"/>
        <w:spacing w:lineRule="auto" w:line="360"/>
        <w:ind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- освоение языка музыки, его выразительных возможно</w:t>
        <w:softHyphen/>
        <w:t>стей в создании музыкального (шире — художественного) об</w:t>
        <w:softHyphen/>
        <w:t>раза, общих и специфических средств художественной вырази</w:t>
        <w:softHyphen/>
        <w:t>тельности разных видов искусств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ое планирование</w:t>
      </w:r>
    </w:p>
    <w:p>
      <w:pPr>
        <w:pStyle w:val="Normal"/>
        <w:jc w:val="center"/>
        <w:rPr/>
      </w:pPr>
      <w:r>
        <w:rPr/>
        <w:t>5 класс (34 часа)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409"/>
        <w:gridCol w:w="583"/>
        <w:gridCol w:w="745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  <w:lang w:val="en-US"/>
              </w:rPr>
            </w:pPr>
            <w:r>
              <w:rPr>
                <w:b/>
                <w:color w:val="FF6600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и лите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общность жизненных истоков и взаимосвязь музыки и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нять </w:t>
            </w:r>
            <w:r>
              <w:rPr>
                <w:sz w:val="18"/>
                <w:szCs w:val="18"/>
              </w:rPr>
              <w:t>народные песни, песни о родном крае современных композиторов; понимать особенности воплощения стихотворных тек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оплощать </w:t>
            </w:r>
            <w:r>
              <w:rPr>
                <w:sz w:val="18"/>
                <w:szCs w:val="18"/>
              </w:rPr>
              <w:t>образное содержание музыкальных и литературных произведений в драматизации, инсценировке, пластическом движении, свободном дирижиро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мпровизировать </w:t>
            </w:r>
            <w:r>
              <w:rPr>
                <w:sz w:val="18"/>
                <w:szCs w:val="18"/>
              </w:rPr>
              <w:t>в пении, игре на элементарных музыкальных инструментах, пластике, театр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>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ладеть </w:t>
            </w:r>
            <w:r>
              <w:rPr>
                <w:sz w:val="18"/>
                <w:szCs w:val="18"/>
              </w:rPr>
              <w:t>музыкальными терминами и понятиями в пределах изучаемой 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мышлять </w:t>
            </w:r>
            <w:r>
              <w:rPr>
                <w:sz w:val="18"/>
                <w:szCs w:val="18"/>
              </w:rPr>
              <w:t xml:space="preserve">о знакомом музыкальном произведении, </w:t>
            </w:r>
            <w:r>
              <w:rPr>
                <w:b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уждения об основной идее, средствах и формах ее вопло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мпровизировать </w:t>
            </w:r>
            <w:r>
              <w:rPr>
                <w:sz w:val="18"/>
                <w:szCs w:val="18"/>
              </w:rPr>
              <w:t>в соответствии с представленным учителем или самостоятельно выбранном литературным образ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>жанровые параллели между  музыкой и другими видами искусст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ворчески </w:t>
            </w:r>
            <w:r>
              <w:rPr>
                <w:b/>
                <w:sz w:val="18"/>
                <w:szCs w:val="18"/>
              </w:rPr>
              <w:t xml:space="preserve">интерпретировать </w:t>
            </w:r>
            <w:r>
              <w:rPr>
                <w:sz w:val="18"/>
                <w:szCs w:val="18"/>
              </w:rPr>
              <w:t>содержание музыкального произведения в пении, музыкально-ритмическом движении, поэтическом слове, изобрази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ссуждать </w:t>
            </w:r>
            <w:r>
              <w:rPr>
                <w:sz w:val="18"/>
                <w:szCs w:val="18"/>
              </w:rPr>
              <w:t>об общности и различии выразительных средств музыки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специфику деятельности композитора, поэта, пис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характерные признаки музыки и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>особенности воплощения стихотвор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b/>
                <w:sz w:val="18"/>
                <w:szCs w:val="18"/>
              </w:rPr>
              <w:t xml:space="preserve">подбирать </w:t>
            </w:r>
            <w:r>
              <w:rPr>
                <w:sz w:val="18"/>
                <w:szCs w:val="18"/>
              </w:rPr>
              <w:t>или контрастные литературные произведения к изучаемой музы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b/>
                <w:sz w:val="18"/>
                <w:szCs w:val="18"/>
              </w:rPr>
              <w:t xml:space="preserve">исследовать </w:t>
            </w:r>
            <w:r>
              <w:rPr>
                <w:sz w:val="18"/>
                <w:szCs w:val="18"/>
              </w:rPr>
              <w:t>жанры русских народных песен и виды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характерные черты музыкального творчества народов России и других стран при участии в народных иг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нять </w:t>
            </w:r>
            <w:r>
              <w:rPr>
                <w:sz w:val="18"/>
                <w:szCs w:val="18"/>
              </w:rPr>
              <w:t>отдельные образцы народного музыкально творчества свое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частвовать </w:t>
            </w:r>
            <w:r>
              <w:rPr>
                <w:sz w:val="18"/>
                <w:szCs w:val="18"/>
              </w:rPr>
              <w:t>в коллективной исполни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ередавать </w:t>
            </w:r>
            <w:r>
              <w:rPr>
                <w:sz w:val="18"/>
                <w:szCs w:val="18"/>
              </w:rPr>
              <w:t>свои впечатления в устной и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елиться </w:t>
            </w:r>
            <w:r>
              <w:rPr>
                <w:sz w:val="18"/>
                <w:szCs w:val="18"/>
              </w:rPr>
              <w:t>впечатлениями о концертах, спектаклях со сверстниками и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 образовательные ресурсы Интернета для поиска произведений музыки и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бирать </w:t>
            </w:r>
            <w:r>
              <w:rPr>
                <w:sz w:val="18"/>
                <w:szCs w:val="18"/>
              </w:rPr>
              <w:t>коллекцию музыкальных и литературных произвед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Моя Россия. </w:t>
            </w:r>
            <w:r>
              <w:rPr>
                <w:sz w:val="18"/>
                <w:szCs w:val="18"/>
              </w:rPr>
              <w:t>Г. Струве, слова Н. Соловьевой, песни о родном крае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о поле береза стояла; Я на камушке сижу, русские народные песн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Кикимора. </w:t>
            </w:r>
            <w:r>
              <w:rPr>
                <w:sz w:val="18"/>
                <w:szCs w:val="18"/>
              </w:rPr>
              <w:t>Сказание для симфонического оркестра (фрагменты). А. Лядов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Шехеразада. </w:t>
            </w:r>
            <w:r>
              <w:rPr>
                <w:sz w:val="18"/>
                <w:szCs w:val="18"/>
              </w:rPr>
              <w:t>Симфоническая сюита (фрагменты). Н. Римский-Корса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Вокализ. </w:t>
            </w:r>
            <w:r>
              <w:rPr>
                <w:sz w:val="18"/>
                <w:szCs w:val="18"/>
              </w:rPr>
              <w:t>С. Рахманинов;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Романс </w:t>
            </w:r>
            <w:r>
              <w:rPr>
                <w:sz w:val="18"/>
                <w:szCs w:val="18"/>
              </w:rPr>
              <w:t xml:space="preserve">Г. Свиридов; </w:t>
            </w:r>
            <w:r>
              <w:rPr>
                <w:bCs/>
                <w:iCs/>
                <w:sz w:val="18"/>
                <w:szCs w:val="18"/>
              </w:rPr>
              <w:t xml:space="preserve">Баркарола. </w:t>
            </w:r>
            <w:r>
              <w:rPr>
                <w:sz w:val="18"/>
                <w:szCs w:val="18"/>
              </w:rPr>
              <w:t>П. Чайковск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Симфония </w:t>
            </w: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(фрагмент финала). П. Чайковский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Пер Гюнт. </w:t>
            </w:r>
            <w:r>
              <w:rPr>
                <w:sz w:val="18"/>
                <w:szCs w:val="18"/>
              </w:rPr>
              <w:t>Музыка к драме Г. Ибсена (фрагменты). Э. Григ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Перезвоны.</w:t>
            </w:r>
            <w:r>
              <w:rPr>
                <w:sz w:val="18"/>
                <w:szCs w:val="18"/>
              </w:rPr>
              <w:t xml:space="preserve"> Симфония-действо (фрагменты). </w:t>
            </w:r>
            <w:r>
              <w:rPr>
                <w:spacing w:val="-11"/>
                <w:sz w:val="18"/>
                <w:szCs w:val="18"/>
              </w:rPr>
              <w:t xml:space="preserve">B. </w:t>
            </w:r>
            <w:r>
              <w:rPr>
                <w:sz w:val="18"/>
                <w:szCs w:val="18"/>
              </w:rPr>
              <w:t>Гаврили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Снег идет. </w:t>
            </w:r>
            <w:r>
              <w:rPr>
                <w:sz w:val="18"/>
                <w:szCs w:val="18"/>
              </w:rPr>
              <w:t>Из Маленькой кантаты. Г. Свиридов, слова Б. Пастернака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с; Прелюдии; Полонез. Ф. Шопе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Реквием </w:t>
            </w:r>
            <w:r>
              <w:rPr>
                <w:sz w:val="18"/>
                <w:szCs w:val="18"/>
              </w:rPr>
              <w:t>(фрагменты). В.-А. Моцар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: «Музыка и литература». Контрольная рабо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Заключительный урок – концер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i/>
                <w:sz w:val="18"/>
                <w:szCs w:val="18"/>
              </w:rPr>
              <w:t>Раскрываются следующие содержательные линии:</w:t>
            </w:r>
            <w:r>
              <w:rPr>
                <w:sz w:val="18"/>
                <w:szCs w:val="18"/>
              </w:rPr>
              <w:t xml:space="preserve"> Сюжеты, темы, образы искусства. Интонационные особенности языка народной, профессиональной, религиозной музыки (музыка русская и зарубежная, старинная и современная). Специфика средств художественной выразительности каждого из искусств.</w:t>
            </w:r>
          </w:p>
          <w:p>
            <w:pPr>
              <w:pStyle w:val="Normal"/>
              <w:ind w:firstLine="1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я-действо. Кантата. Средства музыкальной выразительности. Хор. Симфонический оркестр. Певческие голоса. Струнные инструменты; челеста, флейта. Колокольность. Жанры фортепианной музыки. Реквием. Приемы развития в музыке. Контраст интонаций.</w:t>
            </w:r>
          </w:p>
          <w:p>
            <w:pPr>
              <w:pStyle w:val="Normal"/>
              <w:ind w:firstLine="1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и лите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 и Людмила. Опера (фрагменты). М. Глинк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Садко. </w:t>
            </w:r>
            <w:r>
              <w:rPr>
                <w:sz w:val="18"/>
                <w:szCs w:val="18"/>
              </w:rPr>
              <w:t>Опера-былина (фрагменты). Н. Римский-Корса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Спящая красавица. </w:t>
            </w:r>
            <w:r>
              <w:rPr>
                <w:sz w:val="18"/>
                <w:szCs w:val="18"/>
              </w:rPr>
              <w:t>Балет (фрагменты). П. Чайковск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Щелкунчик. </w:t>
            </w:r>
            <w:r>
              <w:rPr>
                <w:sz w:val="18"/>
                <w:szCs w:val="18"/>
              </w:rPr>
              <w:t>Балет-феерия (фрагменты). П. Чайковск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Кошки. </w:t>
            </w:r>
            <w:r>
              <w:rPr>
                <w:sz w:val="18"/>
                <w:szCs w:val="18"/>
              </w:rPr>
              <w:t>Мюзикл (фрагменты). Э.-Л. Уэббер.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Дуэт лисы Алисы и кота Базилио. </w:t>
            </w:r>
            <w:r>
              <w:rPr>
                <w:sz w:val="18"/>
                <w:szCs w:val="18"/>
              </w:rPr>
              <w:t xml:space="preserve">Из музыки к сказке «Буратино». Музыка и стихи Б. Окуджавы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: «Музыка и литература». Диагностическая рабо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Заключительный урок – концер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24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>Опера. Либретто. Увертюра. Ария, речитатив, хор, ансамбль. Инструментальные темы. Музыкальный и литературный портреты. Выдающиеся исполнители.</w:t>
            </w:r>
          </w:p>
          <w:p>
            <w:pPr>
              <w:pStyle w:val="Normal"/>
              <w:ind w:firstLine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т. Либретто. Образ танца. Симфоническое развитие. Музыкальный фильм. Литературный сценарий. Мюзикл. Музыкальные и литературные жанры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452"/>
        <w:gridCol w:w="540"/>
        <w:gridCol w:w="7452"/>
      </w:tblGrid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и 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общность жизненных истоков и взаимосвязь музыки с литературой и изобразительным искусством как различными способами художественного познания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относить </w:t>
            </w:r>
            <w:r>
              <w:rPr>
                <w:sz w:val="18"/>
                <w:szCs w:val="18"/>
              </w:rPr>
              <w:t>художественно-образное содержание музыкального произведения с формой его вопло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>ассоциативные связи между художественными образами музыки и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>за процессом и результатом музыкального развития, выявляя сходство и различие интонаций, тем, образов в произведениях разных форм и жанр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ознавать </w:t>
            </w:r>
            <w:r>
              <w:rPr>
                <w:sz w:val="18"/>
                <w:szCs w:val="18"/>
              </w:rPr>
              <w:t>художественный смысл различных форм построения музыки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нять </w:t>
            </w:r>
            <w:r>
              <w:rPr>
                <w:sz w:val="18"/>
                <w:szCs w:val="18"/>
              </w:rPr>
              <w:t>народные песни, песни о родном крае современных композиторов; понимать особенности воплощения стихотворных тек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оплощать </w:t>
            </w:r>
            <w:r>
              <w:rPr>
                <w:sz w:val="18"/>
                <w:szCs w:val="18"/>
              </w:rPr>
              <w:t>образное содержание музыкальных и литературных произведений в драматизации, инсценировке, пластическом движении, свободном дирижиро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мпровизировать </w:t>
            </w:r>
            <w:r>
              <w:rPr>
                <w:sz w:val="18"/>
                <w:szCs w:val="18"/>
              </w:rPr>
              <w:t>в пении, игре на элементарных музыкальных инструментах, пластике, театр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ладеть </w:t>
            </w:r>
            <w:r>
              <w:rPr>
                <w:sz w:val="18"/>
                <w:szCs w:val="18"/>
              </w:rPr>
              <w:t>музыкальными терминами и понятиями в пределах изучаемой 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мышлять </w:t>
            </w:r>
            <w:r>
              <w:rPr>
                <w:sz w:val="18"/>
                <w:szCs w:val="18"/>
              </w:rPr>
              <w:t xml:space="preserve">о знакомом музыкальном произведении, </w:t>
            </w:r>
            <w:r>
              <w:rPr>
                <w:b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уждения об основной идее, средствах и формах ее вопло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частвовать </w:t>
            </w:r>
            <w:r>
              <w:rPr>
                <w:sz w:val="18"/>
                <w:szCs w:val="18"/>
              </w:rPr>
              <w:t>в совместной деятельности при воплощении различных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следовать </w:t>
            </w:r>
            <w:r>
              <w:rPr>
                <w:sz w:val="18"/>
                <w:szCs w:val="18"/>
              </w:rPr>
              <w:t>интонационно-образную природу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b/>
                <w:sz w:val="18"/>
                <w:szCs w:val="18"/>
              </w:rPr>
              <w:t xml:space="preserve">подбирать </w:t>
            </w:r>
            <w:r>
              <w:rPr>
                <w:sz w:val="18"/>
                <w:szCs w:val="18"/>
              </w:rPr>
              <w:t>сходные и или контрастные произведения изобразительного искусства (живописи, скульптуры) к изучаемой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ладеть </w:t>
            </w:r>
            <w:r>
              <w:rPr>
                <w:sz w:val="18"/>
                <w:szCs w:val="18"/>
              </w:rPr>
              <w:t>музыкальными терминами и понятиями в пределах изучаемой 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являть</w:t>
            </w:r>
            <w:r>
              <w:rPr>
                <w:sz w:val="18"/>
                <w:szCs w:val="18"/>
              </w:rPr>
              <w:t xml:space="preserve">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различные формы музицирования и творческих заданий в освоении содержания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нять </w:t>
            </w:r>
            <w:r>
              <w:rPr>
                <w:sz w:val="18"/>
                <w:szCs w:val="18"/>
              </w:rPr>
              <w:t>песни и темы инструментальных произведений отечественных и зарубежны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>виды оркестра и группы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нализировать и обобщать </w:t>
            </w:r>
            <w:r>
              <w:rPr>
                <w:sz w:val="18"/>
                <w:szCs w:val="18"/>
              </w:rPr>
              <w:t>многообразие связей музыки, литературы и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оплощать </w:t>
            </w:r>
            <w:r>
              <w:rPr>
                <w:sz w:val="18"/>
                <w:szCs w:val="18"/>
              </w:rPr>
              <w:t>художествнно-образное содержание музыки и изобразительного  искусства в драматизации, инсценировании, пластическом движении, свободном дирижиро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мпровизировать </w:t>
            </w:r>
            <w:r>
              <w:rPr>
                <w:sz w:val="18"/>
                <w:szCs w:val="18"/>
              </w:rPr>
              <w:t>в пении, игре, плас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Формировать </w:t>
            </w:r>
            <w:r>
              <w:rPr>
                <w:sz w:val="18"/>
                <w:szCs w:val="18"/>
              </w:rPr>
              <w:t>личную фонотеку, библитеку, видеотеку, коллекцию произведений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 xml:space="preserve">поиск музыкально-образовательной информации в сети Интернет. Самостоятельно </w:t>
            </w:r>
            <w:r>
              <w:rPr>
                <w:b/>
                <w:sz w:val="18"/>
                <w:szCs w:val="18"/>
              </w:rPr>
              <w:t xml:space="preserve">работать </w:t>
            </w:r>
            <w:r>
              <w:rPr>
                <w:sz w:val="18"/>
                <w:szCs w:val="18"/>
              </w:rPr>
              <w:t>с обучающими образовательными програм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ую музыкально-творческу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ащищать </w:t>
            </w:r>
            <w:r>
              <w:rPr>
                <w:sz w:val="18"/>
                <w:szCs w:val="18"/>
              </w:rPr>
              <w:t>творческие исследовательские проекты вне ветки час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наменный распев.</w:t>
            </w:r>
          </w:p>
          <w:p>
            <w:pPr>
              <w:pStyle w:val="Normal"/>
              <w:shd w:fill="FFFFFF" w:val="clear"/>
              <w:spacing w:lineRule="exact" w:line="214"/>
              <w:rPr/>
            </w:pPr>
            <w:r>
              <w:rPr>
                <w:bCs/>
                <w:iCs/>
                <w:sz w:val="18"/>
                <w:szCs w:val="18"/>
              </w:rPr>
              <w:t xml:space="preserve">Концерт </w:t>
            </w:r>
            <w:r>
              <w:rPr>
                <w:iCs/>
                <w:sz w:val="18"/>
                <w:szCs w:val="18"/>
              </w:rPr>
              <w:t xml:space="preserve">№3 </w:t>
            </w:r>
            <w:r>
              <w:rPr>
                <w:sz w:val="18"/>
                <w:szCs w:val="18"/>
              </w:rPr>
              <w:t>для фортепиано с оркестром (1-я часть). С. Рахмани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4" w:hanging="0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огородице Дево, радуйся.</w:t>
            </w:r>
            <w:r>
              <w:rPr>
                <w:sz w:val="18"/>
                <w:szCs w:val="18"/>
              </w:rPr>
              <w:t xml:space="preserve"> С. Рахманинов; </w:t>
            </w:r>
            <w:r>
              <w:rPr>
                <w:bCs/>
                <w:iCs/>
                <w:sz w:val="18"/>
                <w:szCs w:val="18"/>
              </w:rPr>
              <w:t xml:space="preserve">Аве, Мария. </w:t>
            </w:r>
            <w:r>
              <w:rPr>
                <w:sz w:val="18"/>
                <w:szCs w:val="18"/>
              </w:rPr>
              <w:t xml:space="preserve">Дж. Каччини; </w:t>
            </w:r>
            <w:r>
              <w:rPr>
                <w:bCs/>
                <w:iCs/>
                <w:sz w:val="18"/>
                <w:szCs w:val="18"/>
              </w:rPr>
              <w:t xml:space="preserve">Аве, Мария. </w:t>
            </w:r>
            <w:r>
              <w:rPr>
                <w:bCs/>
                <w:sz w:val="18"/>
                <w:szCs w:val="18"/>
              </w:rPr>
              <w:t xml:space="preserve">Ф. </w:t>
            </w:r>
            <w:r>
              <w:rPr>
                <w:sz w:val="18"/>
                <w:szCs w:val="18"/>
              </w:rPr>
              <w:t xml:space="preserve">Шуберт; </w:t>
            </w:r>
            <w:r>
              <w:rPr>
                <w:bCs/>
                <w:iCs/>
                <w:sz w:val="18"/>
                <w:szCs w:val="18"/>
              </w:rPr>
              <w:t xml:space="preserve">Аве, Мария. </w:t>
            </w:r>
            <w:r>
              <w:rPr>
                <w:bCs/>
                <w:sz w:val="18"/>
                <w:szCs w:val="18"/>
              </w:rPr>
              <w:t xml:space="preserve">И.-С. </w:t>
            </w:r>
            <w:r>
              <w:rPr>
                <w:sz w:val="18"/>
                <w:szCs w:val="18"/>
              </w:rPr>
              <w:t xml:space="preserve">Бах </w:t>
            </w:r>
            <w:r>
              <w:rPr>
                <w:bCs/>
                <w:sz w:val="18"/>
                <w:szCs w:val="18"/>
              </w:rPr>
              <w:t xml:space="preserve">— Ш. </w:t>
            </w:r>
            <w:r>
              <w:rPr>
                <w:sz w:val="18"/>
                <w:szCs w:val="18"/>
              </w:rPr>
              <w:t>Гун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left="29" w:right="10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Ледовое побоище </w:t>
            </w:r>
            <w:r>
              <w:rPr>
                <w:iCs/>
                <w:sz w:val="18"/>
                <w:szCs w:val="18"/>
              </w:rPr>
              <w:t xml:space="preserve">(№ </w:t>
            </w:r>
            <w:r>
              <w:rPr>
                <w:bCs/>
                <w:iCs/>
                <w:sz w:val="18"/>
                <w:szCs w:val="18"/>
              </w:rPr>
              <w:t xml:space="preserve">5). </w:t>
            </w:r>
            <w:r>
              <w:rPr>
                <w:sz w:val="18"/>
                <w:szCs w:val="18"/>
              </w:rPr>
              <w:t>Из кантаты «Александр Невский». С. Прокофь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Островок. </w:t>
            </w:r>
            <w:r>
              <w:rPr>
                <w:sz w:val="18"/>
                <w:szCs w:val="18"/>
              </w:rPr>
              <w:t>С. Рахманинов, слова К. Бальмонта (из П. Шелли)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Весенние воды. </w:t>
            </w:r>
            <w:r>
              <w:rPr>
                <w:sz w:val="18"/>
                <w:szCs w:val="18"/>
              </w:rPr>
              <w:t>С. Рахманинов, слова Ф. Тютче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left="34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Форель. </w:t>
            </w:r>
            <w:r>
              <w:rPr>
                <w:bCs/>
                <w:sz w:val="18"/>
                <w:szCs w:val="18"/>
              </w:rPr>
              <w:t xml:space="preserve">Ф. </w:t>
            </w:r>
            <w:r>
              <w:rPr>
                <w:sz w:val="18"/>
                <w:szCs w:val="18"/>
              </w:rPr>
              <w:t>Шуберт, слова Л. Шуберта, русский текст В. Костомарова.</w:t>
            </w:r>
          </w:p>
          <w:p>
            <w:pPr>
              <w:pStyle w:val="Normal"/>
              <w:shd w:fill="FFFFFF" w:val="clear"/>
              <w:spacing w:lineRule="exact" w:line="214"/>
              <w:ind w:left="34" w:righ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еллен-квинтет. Ф. Шубе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2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Сюита для двух фортепиано </w:t>
            </w:r>
            <w:r>
              <w:rPr>
                <w:sz w:val="18"/>
                <w:szCs w:val="18"/>
              </w:rPr>
              <w:t>(фрагменты). С. Рахманинов.</w:t>
            </w:r>
          </w:p>
          <w:p>
            <w:pPr>
              <w:pStyle w:val="Normal"/>
              <w:shd w:fill="FFFFFF" w:val="clear"/>
              <w:spacing w:lineRule="exact" w:line="214"/>
              <w:ind w:left="34" w:right="7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Фрески Софии Киевской </w:t>
            </w:r>
            <w:r>
              <w:rPr>
                <w:sz w:val="18"/>
                <w:szCs w:val="18"/>
              </w:rPr>
              <w:t>(фрагменты). В. Кик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Чакона. </w:t>
            </w:r>
            <w:r>
              <w:rPr>
                <w:sz w:val="18"/>
                <w:szCs w:val="18"/>
              </w:rPr>
              <w:t xml:space="preserve">Для скрипки соло (ре минор). И.-С. Бах. 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Каприс </w:t>
            </w: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 xml:space="preserve">24. </w:t>
            </w:r>
            <w:r>
              <w:rPr>
                <w:sz w:val="18"/>
                <w:szCs w:val="18"/>
              </w:rPr>
              <w:t>Для скрипки соло. Н. Пагани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Симфония </w:t>
            </w: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(фрагменты). Л. Бетхов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: «Музыка и изобразительное искусство». Контр.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Заключительный урок – конце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 xml:space="preserve">Взаимодействие музыки с изобразительным искусством. Песенность. Знаменный распев. Пение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ella</w:t>
            </w:r>
            <w:r>
              <w:rPr>
                <w:sz w:val="18"/>
                <w:szCs w:val="18"/>
              </w:rPr>
              <w:t xml:space="preserve">. Орган. </w:t>
            </w:r>
          </w:p>
          <w:p>
            <w:pPr>
              <w:pStyle w:val="Normal"/>
              <w:ind w:firstLine="3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е события, картины природы, характеры, портреты людей.</w:t>
            </w:r>
          </w:p>
          <w:p>
            <w:pPr>
              <w:pStyle w:val="Normal"/>
              <w:ind w:firstLine="3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та. Триптих. Трехчастная форма. Контраст. Повтор. Смешанный хор: сопрано, альты, тенора, басы. Выразительность и изобразительность. Песня-плач. Протяжная песня. Певческие голоса (меццо-сопрано).</w:t>
            </w:r>
          </w:p>
          <w:p>
            <w:pPr>
              <w:pStyle w:val="Normal"/>
              <w:ind w:firstLine="3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музыки разных эпох в изобразительном искусстве. Мелодия. Рисунок. Колорит. Ритм. Композиция. Линия. Палитра чувств.</w:t>
            </w:r>
          </w:p>
          <w:p>
            <w:pPr>
              <w:pStyle w:val="Normal"/>
              <w:ind w:firstLine="3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нтет. Прелюдия. Сюита. Фреска. Тембры инструментов, оркестр.</w:t>
            </w:r>
          </w:p>
          <w:p>
            <w:pPr>
              <w:pStyle w:val="Normal"/>
              <w:ind w:firstLine="3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ка соло, каприс, интерпретация.</w:t>
            </w:r>
          </w:p>
          <w:p>
            <w:pPr>
              <w:pStyle w:val="Normal"/>
              <w:ind w:firstLine="3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жер. Группы инструментов симфонического оркест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я. Главные темы. Финал. Эскиз. Этюд. Набросок. Зарисов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и 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ката и фуга ре минор. И.–С. Бах.</w:t>
            </w:r>
          </w:p>
          <w:p>
            <w:pPr>
              <w:pStyle w:val="Normal"/>
              <w:shd w:fill="FFFFFF" w:val="clear"/>
              <w:spacing w:lineRule="exact" w:line="214"/>
              <w:ind w:right="14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Богородице Дево, радуйся.</w:t>
            </w:r>
            <w:r>
              <w:rPr>
                <w:sz w:val="18"/>
                <w:szCs w:val="18"/>
              </w:rPr>
              <w:t xml:space="preserve"> С. Рахмани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ная фуга И.–С. Б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Фуга </w:t>
            </w:r>
            <w:r>
              <w:rPr>
                <w:sz w:val="18"/>
                <w:szCs w:val="18"/>
              </w:rPr>
              <w:t>М.Чюрлени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9" w:hanging="0"/>
              <w:jc w:val="both"/>
              <w:rPr/>
            </w:pPr>
            <w:r>
              <w:rPr>
                <w:sz w:val="18"/>
                <w:szCs w:val="18"/>
              </w:rPr>
              <w:t xml:space="preserve">Прелюдии. К Дебюсси. </w:t>
            </w:r>
            <w:r>
              <w:rPr>
                <w:bCs/>
                <w:iCs/>
                <w:sz w:val="18"/>
                <w:szCs w:val="18"/>
              </w:rPr>
              <w:t>Кукольный кэк-уок.</w:t>
            </w:r>
            <w:r>
              <w:rPr>
                <w:sz w:val="18"/>
                <w:szCs w:val="18"/>
              </w:rPr>
              <w:t xml:space="preserve"> К. Дебюс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0"/>
              <w:ind w:left="22" w:right="12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Наши дети. </w:t>
            </w:r>
            <w:r>
              <w:rPr>
                <w:sz w:val="18"/>
                <w:szCs w:val="18"/>
              </w:rPr>
              <w:t>Хор из «Реквиема». Д. Кабалевский, сл. Р. Рождествен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0"/>
              <w:ind w:right="22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Мимолетности </w:t>
            </w: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 xml:space="preserve">1, </w:t>
            </w:r>
            <w:r>
              <w:rPr>
                <w:iCs/>
                <w:sz w:val="18"/>
                <w:szCs w:val="18"/>
              </w:rPr>
              <w:t xml:space="preserve">7, </w:t>
            </w:r>
            <w:r>
              <w:rPr>
                <w:bCs/>
                <w:iCs/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для фортепиано. С. Прокофьев.</w:t>
            </w:r>
          </w:p>
          <w:p>
            <w:pPr>
              <w:pStyle w:val="Normal"/>
              <w:shd w:fill="FFFFFF" w:val="clear"/>
              <w:spacing w:lineRule="exact" w:line="214" w:before="2" w:after="0"/>
              <w:ind w:right="24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Картинки с выставки. </w:t>
            </w:r>
            <w:r>
              <w:rPr>
                <w:sz w:val="18"/>
                <w:szCs w:val="18"/>
              </w:rPr>
              <w:t xml:space="preserve">Сюита. М. Мусоргск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: «Музыка и изобразительное искусство». Контр.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Заключительный урок – конце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>
                <w:i/>
                <w:sz w:val="18"/>
                <w:szCs w:val="18"/>
              </w:rPr>
              <w:t>Раскрываются следующие содержательные линии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3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ная музыка. Католический собор. Православный храм. Духовная музыка. Светская музыка. Полифония. Фуга. Форма. Музыкальная живопись. Живописная музыка. Цветовая гамма. Звуковая палитра. Соната. Импрессионизм. Интерпретация. Джазовые ритмы. Язык искусства. Жанры музыкального и изобразительного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440"/>
        <w:gridCol w:w="2880"/>
        <w:gridCol w:w="3060"/>
        <w:gridCol w:w="288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зучения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ек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и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самостоятельно ставить новые учебные задач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анализировать собственную учебную деятельность, вносить коррективы для достижения запланированных результа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основами самоконтрол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пределять понятия, обобщать, устанавливать аналогии, классифицировать, самостоятельно выбирать основание для классификации; умение устанавливать причинно-следственные связи; размышлять, рассуждать и делать вывод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ысловое чтение текстов различных стилей и жан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оздавать, применять и преобразовывать знаки и символы модели и схемы для решения учебных и познавательных задач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развитие компетентности в области использования информационно-коммуникативных технологий; стремление к самостоятельному общению с искусством и художественному образовани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ск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хоровое, ансамблевое и сольное пение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ластическое интонирование и музыкально-ритмические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игра на музыкальных инструмент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инсценирование песен, сказок, музыкальных пьес программ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своение элементов музыкальной грамо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ая музыка. Звучащие карти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 в музыке русских компози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инструментальной и вокальной музы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жизнь пес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ю жизнь несу Родину в душе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ели и поэты о музыке и музыкант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ели и поэты о музыке и музыкант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: «Музыка и литератур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и рол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кроссворд, синквей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путешествие в музыкальный театр. Опера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путешествие в музыкальный театр. Оп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о-ориент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путешествие в музыкальный театр. Бал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о-ориент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в театре, в кино, на телевид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е путешествие в музыкальный театр. Мюзи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: «Музыка и литератур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е, письмен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полугодие (18 часов)</w:t>
      </w:r>
    </w:p>
    <w:tbl>
      <w:tblPr>
        <w:tblW w:w="1645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440"/>
        <w:gridCol w:w="2959"/>
        <w:gridCol w:w="3060"/>
        <w:gridCol w:w="2880"/>
        <w:gridCol w:w="1181"/>
        <w:gridCol w:w="1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и 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ность основ музыкальной культуры школьника как неотъемлимой части его общей духовной культу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ность потребности в общении с музыкой для духовно-нравственного развития, социализации, самообразования, организации содержательного духовного дос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общих музыкальных способностей школьников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эстетического отношения к миру, критического восприятия музыкальной информации, развитие творческих способностей в многообразных видах деятельности, связанной с театром, кино, литературой, живопись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основами музыкальной грамотности: способностью эмоционально воспринимать музыку как живое образное искусство со специальной терминологией и элементарной нотной грамот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устойчивых навыков самостоятельной целенаправленной музыкально-учебной деятельности, включая информационные техноло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трудничество в ходе реализации коллективных творческих проект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импровизация (речевая, вокальная, ритмическая, пластическая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рисунки на темы полюбившихся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эскизы костюмов и декораций к операм, балетам, музыкальным спектакля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ставление художественных коллажей, поэтических дневников, программ концер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здание рисованных мультфильмов, озвученных знакомой музыкой, небольших литературных сочинений о музыке, музыкальных инструментах, музыкант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бесное и земное в звуках и краск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бесное и земное в звуках и краск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ко-ориентиров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.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ать через прошлое к настоящем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ая живопись и живописная музы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ш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ая живопись и живописная музы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ш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кольность в музыке и изобразительном искус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рет в музыке и изобразительном искус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ко-ориентиров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.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шебная палочка дирижера. Образы борьбы и победы в искус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: «Музыка и изобразительное искусств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кроссв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ывшая музы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фония в музыке и в живопи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-ориентир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.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на мольбер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ессионизм в музыке и в живопи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двигах, о доблести, о славе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дой мимолетности вижу я миры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:  «Музыка и изобразительное искусств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и ролев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синквей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left="547" w:right="31" w:hanging="214"/>
        <w:jc w:val="both"/>
        <w:rPr>
          <w:sz w:val="28"/>
          <w:szCs w:val="28"/>
        </w:rPr>
      </w:pPr>
      <w:r>
        <w:rPr>
          <w:sz w:val="28"/>
          <w:szCs w:val="28"/>
        </w:rPr>
        <w:t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547" w:right="34" w:hanging="214"/>
        <w:jc w:val="both"/>
        <w:rPr>
          <w:sz w:val="28"/>
          <w:szCs w:val="28"/>
        </w:rPr>
      </w:pPr>
      <w:r>
        <w:rPr>
          <w:sz w:val="28"/>
          <w:szCs w:val="28"/>
        </w:rPr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547" w:right="41" w:hanging="214"/>
        <w:jc w:val="both"/>
        <w:rPr>
          <w:sz w:val="28"/>
          <w:szCs w:val="28"/>
        </w:rPr>
      </w:pPr>
      <w:r>
        <w:rPr>
          <w:sz w:val="28"/>
          <w:szCs w:val="28"/>
        </w:rPr>
        <w:t>размышлять о знакомом музыкальном произведении, высказывать суждение об основной идее, о средствах и формах ее вопло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547" w:right="41" w:hanging="21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стые и сложные жанры вокальной, инструментальной, сценической музыки; находить жанровые параллели между музыкой и другими видами искус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14" w:hanging="211"/>
        <w:jc w:val="both"/>
        <w:rPr>
          <w:sz w:val="28"/>
          <w:szCs w:val="28"/>
        </w:rPr>
      </w:pPr>
      <w:r>
        <w:rPr>
          <w:sz w:val="28"/>
          <w:szCs w:val="28"/>
        </w:rPr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17" w:hanging="21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ллективной исполнительской деятельности (пении, пластическом интонировании, импровизации, игре на инструмента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12" w:hanging="211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вои музыкальные впечатления в устной и письменной фор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10" w:hanging="21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 навыки музыкально-эстетического самообразования: формирование фонотеки, библиотеки, видеотеки, самостоятельная работа в творческих тетрадях, посещение концертов, театров и др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14" w:hanging="211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ворческую инициативу, участвуя в музыкально-эстетической жизни класса,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3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ое планирование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452"/>
        <w:gridCol w:w="540"/>
        <w:gridCol w:w="745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образов вокальной и инструментальной муз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>простые и сложные жанры вокальной, инструментальной, сценическ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музыкальные произведения (фрагмент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жизненно-образное содержание музыкальных произведений разных жанров; </w:t>
            </w: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>лирически, эпические, драматические музыкальные обр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развитием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приемы взаимодействия и развития образов музыкальных сочи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ладеть</w:t>
            </w:r>
            <w:r>
              <w:rPr>
                <w:sz w:val="18"/>
                <w:szCs w:val="18"/>
              </w:rPr>
              <w:t xml:space="preserve"> навыками музицирования: исполнения песен (народных, классического репертуара, современных авторов), напевание запомнившихся мелодий знакомых сочи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зыгрывать</w:t>
            </w:r>
            <w:r>
              <w:rPr>
                <w:sz w:val="18"/>
                <w:szCs w:val="18"/>
              </w:rPr>
              <w:t xml:space="preserve"> народные пес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частвовать </w:t>
            </w:r>
            <w:r>
              <w:rPr>
                <w:sz w:val="18"/>
                <w:szCs w:val="18"/>
              </w:rPr>
              <w:t>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коллективной деятельности по подготовке и проведении литературно-музыкальных компози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нсценировать </w:t>
            </w:r>
            <w:r>
              <w:rPr>
                <w:sz w:val="18"/>
                <w:szCs w:val="18"/>
              </w:rPr>
              <w:t>песни, фрагменты опер, спектак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оплощать</w:t>
            </w:r>
            <w:r>
              <w:rPr>
                <w:sz w:val="18"/>
                <w:szCs w:val="18"/>
              </w:rPr>
              <w:t xml:space="preserve"> в различных видах музыкально-творческой деятельности знакомые литературные и зрительные обр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отдельных выдающихся отечественных и зарубежных исполнителей, включая музыкальные коллективы,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риентироваться</w:t>
            </w:r>
            <w:r>
              <w:rPr>
                <w:sz w:val="18"/>
                <w:szCs w:val="18"/>
              </w:rPr>
              <w:t xml:space="preserve"> в составе исполнителей вокальной музыки, наличии или отсутствии инструментального сопров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оспринимать и определять</w:t>
            </w:r>
            <w:r>
              <w:rPr>
                <w:sz w:val="18"/>
                <w:szCs w:val="18"/>
              </w:rPr>
              <w:t xml:space="preserve"> разновидности хоровых коллективов по манере ис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различные формы музицирования и творческих заданий в освоении содержания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различные трактовки одного и того же произведения, аргументируя исполнительскую интерпретацию замысла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крывать</w:t>
            </w:r>
            <w:r>
              <w:rPr>
                <w:sz w:val="18"/>
                <w:szCs w:val="18"/>
              </w:rPr>
              <w:t xml:space="preserve"> образный строй музыкальных произведений на основе взаимодействия различных видов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инимать участие </w:t>
            </w:r>
            <w:r>
              <w:rPr>
                <w:sz w:val="18"/>
                <w:szCs w:val="18"/>
              </w:rPr>
              <w:t>в создании танцевальных и вокальных композиций в джазовом сти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инструментовку мелодий (фраз) на основе простейших приемов аранжировки музыки на элементарных электронных инструмен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возможности эмоционального воздействия музыки на человека (на личном пример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преобразующего влияния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трудничать</w:t>
            </w:r>
            <w:r>
              <w:rPr>
                <w:sz w:val="18"/>
                <w:szCs w:val="18"/>
              </w:rPr>
              <w:t xml:space="preserve"> со сверстниками в процессе исполнения классических и современных музыкальных произведений (инструментальных, вокальных, театральных и т. п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сполнять</w:t>
            </w:r>
            <w:r>
              <w:rPr>
                <w:sz w:val="18"/>
                <w:szCs w:val="18"/>
              </w:rPr>
              <w:t xml:space="preserve"> музыку, передавая ее художественный смы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ценивать и корректировать</w:t>
            </w:r>
            <w:r>
              <w:rPr>
                <w:sz w:val="18"/>
                <w:szCs w:val="18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нять </w:t>
            </w:r>
            <w:r>
              <w:rPr>
                <w:sz w:val="18"/>
                <w:szCs w:val="18"/>
              </w:rPr>
              <w:t>отдельные образцы народного музыкально творчества своей республики, края, реги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простейший аккомпанемент в соответствии с жанровой основой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риентироваться</w:t>
            </w:r>
            <w:r>
              <w:rPr>
                <w:sz w:val="18"/>
                <w:szCs w:val="18"/>
              </w:rPr>
              <w:t xml:space="preserve"> в джазовой музыке, называть ее отдельных выдающихся исполни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нформацию о наиболее значительных явлениях музыкальной жизни в стране и за ее преде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дбирать </w:t>
            </w:r>
            <w:r>
              <w:rPr>
                <w:sz w:val="18"/>
                <w:szCs w:val="18"/>
              </w:rPr>
              <w:t>музыку для проведения дискотеки в классе, в шко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тзывы о посещении концертов, музыкально-театральных спектаклей и д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щать</w:t>
            </w:r>
            <w:r>
              <w:rPr>
                <w:sz w:val="18"/>
                <w:szCs w:val="18"/>
              </w:rPr>
              <w:t xml:space="preserve"> исследовательские творческие проекты (вне сетки часов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сарафан. А.Варламов, слова Н. Цыганова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, гори, моя звезда. П. Булахов, слова В. Чуе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омню чудное мгновенье. М.Глинка, слова А. Пушкина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с-фантазия. М Гли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ушка, матушка, что во поле пыльно. М. Матвеев, слова народные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ывет лебедушка. Из оперы «Хованщина». М. Мусорг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цианская ночь. М.Глинка, слова И. Коз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арола. Ф.Шуберт, в переводе А. Плеще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царь. Ф.Шуберт, слова И.-В. Гете, русский текст В. Жук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кузнице; Комара женить мы будем, русские народные песни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ска скоморохов. Из оперы «Снегурочка». Н. Римский-Корса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опсалмие (знаменный распев). Не отвержи мене вовремя старости. М. Березовский. Фрески Софии Киевской. В. Кикта. Молитва Франсуа Виньона. Б. Окудж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: «Мир образов вокальной и инструментальной музыки». 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Заключительный урок – конце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 xml:space="preserve">Лирические, эпические, драматические образы. Единство содержания и формы. Многообразие жанров вокальной музыки. Романс. Мелодия и аккомпанемент. Вариации. Рондо. Особенности формы (вступление, кода, реприза, рефрен). Повтор. Контраст. Выразительность. Изобразительность. </w:t>
            </w:r>
          </w:p>
          <w:p>
            <w:pPr>
              <w:pStyle w:val="Normal"/>
              <w:ind w:firstLine="3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ня, ария, хор в оперном спектакле. Речитатив. Бельканто. </w:t>
            </w:r>
          </w:p>
          <w:p>
            <w:pPr>
              <w:pStyle w:val="Normal"/>
              <w:ind w:firstLine="3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Древней Руси. Народные инструменты, напевы, наигрыши. Знаменный распев, партесное пение, хоровое многоголосие. Вариант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образов вокальной и инструментальной муз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ная токката и фуга ре минор. И</w:t>
            </w:r>
            <w:r>
              <w:rPr>
                <w:sz w:val="18"/>
                <w:szCs w:val="18"/>
                <w:lang w:val="en-US"/>
              </w:rPr>
              <w:t>.-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Бах</w:t>
            </w:r>
            <w:r>
              <w:rPr>
                <w:sz w:val="18"/>
                <w:szCs w:val="18"/>
                <w:lang w:val="en-US"/>
              </w:rPr>
              <w:t>. Stabat Mate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фрагменты</w:t>
            </w:r>
            <w:r>
              <w:rPr>
                <w:sz w:val="18"/>
                <w:szCs w:val="18"/>
                <w:lang w:val="en-US"/>
              </w:rPr>
              <w:t xml:space="preserve">). </w:t>
            </w:r>
            <w:r>
              <w:rPr>
                <w:sz w:val="18"/>
                <w:szCs w:val="18"/>
              </w:rPr>
              <w:t>Д. Перголези. Реквием (фрагменты). В.-А. Моц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ина Бурана (фрагменты). К. О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деамус. Международный студенческий гимн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агантов. Д. Тухманов, русский текст Л. Гинзбур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ус. М. Светлов, слова М. Львовского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 нужна одна победа. Слова и музыка Б. Окудж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бельная Клары. Из оперы «Порги и Бесс». Дж. Гершвин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ый рояль. Из кинофильма «Мы из джаза». М. Минков, сл. Д. Иван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: «Мир образов вокальной и инструментальной музыки». 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Заключительный урок – конце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 xml:space="preserve">Образы западноевропейской духовной и светской музыки (хорал, токката, фуга, кантата, реквием). Полифония и гомофония. Стиль. Двухчастный цикл. Хор. Оркестр. Кантата (сценическая кантата) </w:t>
            </w:r>
          </w:p>
          <w:p>
            <w:pPr>
              <w:pStyle w:val="Normal"/>
              <w:ind w:firstLine="3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есня. Гимн. Сатирическая песня. Городской фольклор. Бард. Спиричуэл и блюз. Импровизация. Ритм. Тембр. Джазовая обработ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409"/>
        <w:gridCol w:w="583"/>
        <w:gridCol w:w="745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образов камерной и симфонической музы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относить </w:t>
            </w:r>
            <w:r>
              <w:rPr>
                <w:sz w:val="18"/>
                <w:szCs w:val="18"/>
              </w:rPr>
              <w:t>основные образно-эмоциональные сферы музыки, специфические особенности произведения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различные образцы народной и профессион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наруживать</w:t>
            </w:r>
            <w:r>
              <w:rPr>
                <w:sz w:val="18"/>
                <w:szCs w:val="18"/>
              </w:rPr>
              <w:t xml:space="preserve"> общность истоков народной и профессион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характерные свойства народной и композиторск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редавать</w:t>
            </w:r>
            <w:r>
              <w:rPr>
                <w:sz w:val="18"/>
                <w:szCs w:val="18"/>
              </w:rPr>
              <w:t xml:space="preserve"> в собственном исполнении различные обр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 обобщать многообразие связей музыки, литературы и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сценировать</w:t>
            </w:r>
            <w:r>
              <w:rPr>
                <w:sz w:val="18"/>
                <w:szCs w:val="18"/>
              </w:rPr>
              <w:t xml:space="preserve"> фрагменты популярных мюзиклов и рок-оп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имена выдающихся русских и зарубежных композиторов,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и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характерным признакам принадлежность музыкальных произведений к соответствующему жанру и стилю – музыка классическая, народная, религиоз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виды оркестра и группы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исследовательскую художественно-эстетическ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индивидуальные проекты,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коллективных проек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мпровизировать </w:t>
            </w:r>
            <w:r>
              <w:rPr>
                <w:sz w:val="18"/>
                <w:szCs w:val="18"/>
              </w:rPr>
              <w:t>в одном из современных жанров популярной музы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оценивать </w:t>
            </w:r>
            <w:r>
              <w:rPr>
                <w:sz w:val="18"/>
                <w:szCs w:val="18"/>
              </w:rPr>
              <w:t>собственное испол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ниматься</w:t>
            </w:r>
            <w:r>
              <w:rPr>
                <w:sz w:val="18"/>
                <w:szCs w:val="18"/>
              </w:rPr>
              <w:t xml:space="preserve"> самообразованием (совершенствовать умения и навыки само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информационно-коммуникативные технологии для музык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различные формы музицирования и творческих заданий в освоении содержания музыкальных произведен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щать </w:t>
            </w:r>
            <w:r>
              <w:rPr>
                <w:sz w:val="18"/>
                <w:szCs w:val="18"/>
              </w:rPr>
              <w:t>исследовательские творческие проекты (вне сетки часов)</w:t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юдии № 24; Полонез ля мажор; Этюд № 12 («Революционный»); Баллада № 1 (фрагмент). Ф. Шопе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ктюрн (3-я часть). Из Квартета № 2. А. Бородин</w:t>
            </w:r>
          </w:p>
          <w:p>
            <w:pPr>
              <w:pStyle w:val="Normal"/>
              <w:shd w:fill="FFFFFF" w:val="clear"/>
              <w:spacing w:lineRule="exact" w:line="214"/>
              <w:ind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ктюрн для фортепиано. Ф Шопе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left="29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а года. Цикл концертов для оркестра и скрипки соло (фрагменты). А. Вивальд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ьянский концерт (фрагмент) для клавира. И.-С. Ба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, оставшийся без ответа («Космический пейзаж»). Пьеса для камерного оркестра. Ч. Айвз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left="34" w:righ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аика. Пьеса для синтезатора. Э. Артемье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ллюстрации к повести А. Пушкина «Метель» (фрагменты) Г. Свиридов. Побудь со мной. Н. Зуб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е иллюстрации к повести А. Пушкина «Метель» (фрагменты) Г. Свиридов. 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 мчится тройка удалая. Русская народная песня, слова Ф. Глин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по теме: «Мир образов камерной и симфонической музыки». Диагностическая работ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Заключительный урок – концер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крываются следующие содержательные линии</w:t>
            </w:r>
            <w:r>
              <w:rPr>
                <w:sz w:val="18"/>
                <w:szCs w:val="18"/>
              </w:rPr>
              <w:t>: Жизненная основа художественных образов любого вида искусства. Воплощение времени и пространства в музыкальном искусстве, нравственных исканий человека. Своеобразие и специфика художественных образов камерной и симфонической музыки.</w:t>
            </w:r>
          </w:p>
          <w:p>
            <w:pPr>
              <w:pStyle w:val="Normal"/>
              <w:ind w:firstLine="3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юдия. Вальс. Мазурка. Полонез. Этюд. Баллада. Квартет. Ноктюрн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18"/>
                <w:szCs w:val="18"/>
              </w:rPr>
              <w:t>Форма. Сходство и различие как основной принцип развития и построения музыки. Повтор (вариативность, вариантность). Рефрен, эпизоды. Взаимодействие нескольких музыкальных образов на основе их сопоставления, столкновения, конфликта.</w:t>
            </w:r>
          </w:p>
          <w:p>
            <w:pPr>
              <w:pStyle w:val="Normal"/>
              <w:ind w:firstLine="3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атор. Колорит. Гармония. Лад. Тембр.Динамика.</w:t>
            </w:r>
          </w:p>
          <w:p>
            <w:pPr>
              <w:pStyle w:val="Normal"/>
              <w:ind w:firstLine="1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ая музыка и ее жанры.  Ее жанры. Пастораль Военный марш. Лирические и драматические образы.</w:t>
            </w:r>
          </w:p>
          <w:p>
            <w:pPr>
              <w:pStyle w:val="Normal"/>
              <w:ind w:firstLine="1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. Интерпретация. Трактовк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образов камерной и симфонической музы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я № 2 (2-я часть). Чайковский. Симфония № 2 («Богатырская») (1 часть). А. Бородин. Симфония № 3 («Героическая») (4 часть) Л. Бетхове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монт. Увертюра Л. Бетхове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ео и Джульетта. Увертюра-фантазия (фрагменты). П. Чайк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left="12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ео и Джульетта. Балет (фрагменты). С. Прокофье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0"/>
              <w:ind w:left="22"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сайдская история. Мюзикл (фрагменты). Л. Бернстай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0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любви. Из кинофильма «Ромео и Джульетта». Н. Рота, русский текст Л. Дербенева. Песенка о веселом ветре. Из кинофильма «Дети капитана Гранта». И. Дунаевск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: «Мир образов камерной и симфонической музыки». Контрольная рабо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Заключительный урок – концер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крываются следующие содержательные линии</w:t>
            </w:r>
            <w:r>
              <w:rPr>
                <w:sz w:val="18"/>
                <w:szCs w:val="18"/>
              </w:rPr>
              <w:t>: Программная увертюра. Сонатная форма (ее разделы). Контраст. Конфликт. Дуэт. Лирические образы.</w:t>
            </w:r>
          </w:p>
          <w:p>
            <w:pPr>
              <w:pStyle w:val="Normal"/>
              <w:ind w:firstLine="3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ющиеся артисты балета. Образ-портрет. Массовые сцены. Современная трактовка классических сюжетов: мюзикл, рок-опера, киномузыка. Вокальная и инструментальная музыка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 класс (34 часа)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полугодие (17 часов)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540"/>
        <w:gridCol w:w="1440"/>
        <w:gridCol w:w="2880"/>
        <w:gridCol w:w="3060"/>
        <w:gridCol w:w="2592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зучения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ек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р образов вокальной и инструментальной муз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самостоятельно ставить новые учебные задач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анализировать собственную учебную деятельность, вносить коррективы для достижения запланированных результа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основами самоконтрол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пределять понятия, обобщать, устанавливать аналогии, классифицировать, самостоятельно выбирать основание для классификации; умение устанавливать причинно-следственные связи; размышлять, рассуждать и делать вывод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ысловое чтение текстов различных стилей и жан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оздавать, применять и преобразовывать знаки и символы модели и схемы для решения учебных и познавательных задач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развитие компетентности в области использования информационно-коммуникативных технологий; стремление к самостоятельному общению с искусством и художественному образовани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ск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хоровое, ансамблевое и сольное пение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ластическое интонирование и музыкально-ритмические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игра на музыкальных инструмент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инсценирование песен, сказок, музыкальных пьес программ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своение элементов музыкальной грамо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романсов и песен русских компози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романсов и песен русских компози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романсов и песен русских компози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шоу, видеофиль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песен зарубежных компози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песен зарубежных компози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русской народной и духовной муз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русской народной и духовной муз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: «Мир образов вокальной и инструментальной музы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и рол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кроссворд, синквей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духовной музыки Западной Евро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духовной музыки Западной Евро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-ориентирован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ая песня: прошлое и настоящ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шоу, видеофильм, сооб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ая песня: прошлое и настоящ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з - искусство 20 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: «Мир образов вокальной и инструментальной музы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е, письмен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5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9"/>
        <w:gridCol w:w="540"/>
        <w:gridCol w:w="1440"/>
        <w:gridCol w:w="2880"/>
        <w:gridCol w:w="3060"/>
        <w:gridCol w:w="2520"/>
        <w:gridCol w:w="1181"/>
        <w:gridCol w:w="1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полугодие (18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р образов камерной и симфонической муз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ность основ музыкальной культуры школьника как неотъемлимой части его общей духовной культу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ность потребности в общении с музыкой для духовно-нравственного развития, социализации, самообразования, организации содержательного духовного дос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общих музыкальных способностей школьников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эстетического отношения к миру, критического восприятия музыкальной информации, развитие творческих способностей в многообразных видах деятельности, связанной с театром, кино, литературой, живопись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основами музыкальной грамотности: способностью эмоционально воспринимать музыку как живое образное искусство со специальной терминологией и элементарной нотной грамот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устойчивых навыков самостоятельной целенаправленной музыкально-учебной деятельности, включая информационные техноло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трудничество в ходе реализации коллективных творческих проект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импровизация (речевая, вокальная, ритмическая, пластическая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рисунки на темы полюбившихся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эскизы костюмов и декораций к операм, балетам, музыкальным спектакля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ставление художественных коллажей, поэтических дневников, программ концер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здание рисованных мультфильмов, озвученных знакомой музыкой, небольших литературных сочинений о музыке, музыкальных инструментах, музыкант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камерной музы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камерной музы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камерной музы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камерной музы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шоу, сооб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камерной музы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камерной музы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симфонической музы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ко-ориентировонный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симфонической музы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: «Мир образов камерной и симфонической музы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мини-соч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фоническое развитие музыкальных образ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ая музы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ая музы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ы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, стенгаз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 музыкального теат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 музыкального теат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-ориент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ы киномузы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: «Мир образов камерной и симфонической музы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и ролев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синквейн, мини-соч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 w:before="65" w:after="0"/>
        <w:ind w:firstLine="34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уем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2" w:hanging="211"/>
        <w:jc w:val="both"/>
        <w:rPr>
          <w:sz w:val="28"/>
          <w:szCs w:val="28"/>
        </w:rPr>
      </w:pPr>
      <w:r>
        <w:rPr>
          <w:sz w:val="28"/>
          <w:szCs w:val="28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14" w:hanging="211"/>
        <w:jc w:val="both"/>
        <w:rPr/>
      </w:pPr>
      <w:r>
        <w:rPr>
          <w:sz w:val="28"/>
          <w:szCs w:val="28"/>
        </w:rPr>
        <w:t>иметь представление о приёмах взаимодействия и развития образов музыкальных сочи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17" w:hanging="211"/>
        <w:jc w:val="both"/>
        <w:rPr>
          <w:sz w:val="28"/>
          <w:szCs w:val="28"/>
        </w:rPr>
      </w:pPr>
      <w:r>
        <w:rPr>
          <w:sz w:val="28"/>
          <w:szCs w:val="28"/>
        </w:rPr>
        <w:t>знать имена выдающихся русских и зарубежных композиторов, приводить примеры их 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211"/>
        <w:jc w:val="both"/>
        <w:rPr/>
      </w:pPr>
      <w:r>
        <w:rPr>
          <w:sz w:val="28"/>
          <w:szCs w:val="28"/>
        </w:rPr>
        <w:t>уметь по характерным признакам определять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14" w:hanging="211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7" w:hanging="211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7" w:hanging="211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5" w:hanging="21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5" w:hanging="211"/>
        <w:jc w:val="both"/>
        <w:rPr/>
      </w:pPr>
      <w:r>
        <w:rPr>
          <w:sz w:val="28"/>
          <w:szCs w:val="28"/>
        </w:rPr>
        <w:t>совершенствовать умения и навыки само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ое планирование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389"/>
        <w:gridCol w:w="583"/>
        <w:gridCol w:w="745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музыкальной драматургии сценической музы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роль музыки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вершенствовать</w:t>
            </w:r>
            <w:r>
              <w:rPr>
                <w:sz w:val="18"/>
                <w:szCs w:val="18"/>
              </w:rPr>
              <w:t xml:space="preserve"> представление о триединстве музыкальной деятельности (композитор-исполнитель-слушатель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Эмоционально-образно </w:t>
            </w:r>
            <w:r>
              <w:rPr>
                <w:b/>
                <w:sz w:val="18"/>
                <w:szCs w:val="18"/>
              </w:rPr>
              <w:t>воспринимать и оценивать</w:t>
            </w:r>
            <w:r>
              <w:rPr>
                <w:sz w:val="18"/>
                <w:szCs w:val="18"/>
              </w:rPr>
              <w:t xml:space="preserve"> музыкальные произведения различных жанров и стилей классической и современ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свои предпочтения в ситуации выб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ят</w:t>
            </w:r>
            <w:r>
              <w:rPr>
                <w:sz w:val="18"/>
                <w:szCs w:val="18"/>
              </w:rPr>
              <w:t>ь особенности претворения вечных тем искусства и жизни в произведениях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ять (распознавать)</w:t>
            </w:r>
            <w:r>
              <w:rPr>
                <w:sz w:val="18"/>
                <w:szCs w:val="18"/>
              </w:rPr>
              <w:t xml:space="preserve"> особенности музыкального языка, музыкальной драматургии, средства музык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имена выдающихся отечественных и зарубежных композиторов и исполнителей, </w:t>
            </w:r>
            <w:r>
              <w:rPr>
                <w:b/>
                <w:sz w:val="18"/>
                <w:szCs w:val="18"/>
              </w:rPr>
              <w:t xml:space="preserve">узнавать </w:t>
            </w:r>
            <w:r>
              <w:rPr>
                <w:sz w:val="18"/>
                <w:szCs w:val="18"/>
              </w:rPr>
              <w:t>наиболее значимые их произведения и интерпре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нять </w:t>
            </w:r>
            <w:r>
              <w:rPr>
                <w:sz w:val="18"/>
                <w:szCs w:val="18"/>
              </w:rPr>
              <w:t>народные и современные песни, знакомые мелодии изученных классически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 xml:space="preserve">обобщать </w:t>
            </w:r>
            <w:r>
              <w:rPr>
                <w:sz w:val="18"/>
                <w:szCs w:val="18"/>
              </w:rPr>
              <w:t>роль связей музыки, литературы,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ворчески </w:t>
            </w:r>
            <w:r>
              <w:rPr>
                <w:b/>
                <w:sz w:val="18"/>
                <w:szCs w:val="18"/>
              </w:rPr>
              <w:t>интерпретировать</w:t>
            </w:r>
            <w:r>
              <w:rPr>
                <w:sz w:val="18"/>
                <w:szCs w:val="18"/>
              </w:rPr>
              <w:t xml:space="preserve"> содержание музыкальных произведений, используя приемы пластического интонирования, музыкально-ритмического движения, импров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различные формы индивидуального, группового и коллективного музиц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 xml:space="preserve"> творческие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частвовать </w:t>
            </w:r>
            <w:r>
              <w:rPr>
                <w:sz w:val="18"/>
                <w:szCs w:val="18"/>
              </w:rPr>
              <w:t>в исследовательских проек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>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поиск музыкально-образовательной информации в справочной литературе и Интернете в рамках изучаемой тем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творческие биографии композиторов, исполнителей, исполнительских коллектив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бирать</w:t>
            </w:r>
            <w:r>
              <w:rPr>
                <w:sz w:val="18"/>
                <w:szCs w:val="18"/>
              </w:rPr>
              <w:t xml:space="preserve"> коллекции классически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являть</w:t>
            </w:r>
            <w:r>
              <w:rPr>
                <w:sz w:val="18"/>
                <w:szCs w:val="18"/>
              </w:rPr>
              <w:t xml:space="preserve"> творческую инициативу в подготовке и проведении музыкальных конкурсов, фестивалей в классе, школе и т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ниматься</w:t>
            </w:r>
            <w:r>
              <w:rPr>
                <w:sz w:val="18"/>
                <w:szCs w:val="18"/>
              </w:rPr>
              <w:t xml:space="preserve"> музыкально-просветительской деятельностью с младшими школьниками, сверстниками, родителями, жителями микро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информационно-коммуникационные технологии для музыкального сам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различные формы музицирования и творческих заданий в процессе освоения содержания музыкальных произвед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Сусанин. Опера (фрагменты). М. Гл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Сусанин. Опера (фрагменты). М. Гл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ь Игорь. Опера (фрагменты). А. Бороди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ь Игорь. Опера (фрагменты). А. Бороди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на. Балет (фрагменты). Б. Тищенк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ги и бесс. Опера (фрагменты).  Д. Гершви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ги и бесс. Опера (фрагменты).  Д. Гершви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: «Особенности музыкальной драматургии сценической музыки». Контрольная рабо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Заключительный урок – концер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i/>
                <w:sz w:val="18"/>
                <w:szCs w:val="18"/>
              </w:rPr>
              <w:t>Раскрываются следующие содержательные линии</w:t>
            </w:r>
            <w:r>
              <w:rPr>
                <w:sz w:val="18"/>
                <w:szCs w:val="18"/>
              </w:rPr>
              <w:t>: Стиль как отражение эпохи, национального характера, индивидуальности композитора: Россия – Запад. Жанровое разнообразие опер, балетов, мюзиклов (историко-эпические, драматические, лирические, комические и др.). Взаимосвязь музыки и литературы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 и др. Приемы симфонического развития образ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музыкальной драматургии сценической музы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ен. Опера (фрагменты). Ж. Биз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ен-сюита. Балет (фрагменты). Ж. Бизе – Р. Щедри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месса си минор (фрагменты). И.-С. Ба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нощное бдение (фрагменты). С. Рахмани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сус Христос – суперзвезда. Рок-опера (фрагменты). Э.-Л. Уэббе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: «Особенности музыкальной драматургии сценической музыки». Контрольная рабо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Заключительный урок – концер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i/>
                <w:sz w:val="18"/>
                <w:szCs w:val="18"/>
              </w:rPr>
              <w:t>Раскрываются следующие содержательные линии</w:t>
            </w:r>
            <w:r>
              <w:rPr>
                <w:sz w:val="18"/>
                <w:szCs w:val="18"/>
              </w:rPr>
              <w:t>: Сравнительные интерпретации музыкальных сочинений. Мастерство исполнителя. Музыка в драматическом спектакле. Роль музыки в кино и на телевидении.</w:t>
            </w:r>
          </w:p>
          <w:p>
            <w:pPr>
              <w:pStyle w:val="Normal"/>
              <w:ind w:firstLine="3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409"/>
        <w:gridCol w:w="583"/>
        <w:gridCol w:w="745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драматургии камерной и симфонической музы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музыкальные произвед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являть</w:t>
            </w:r>
            <w:r>
              <w:rPr>
                <w:sz w:val="18"/>
                <w:szCs w:val="18"/>
              </w:rPr>
              <w:t xml:space="preserve"> инициативу в различных сферах музыкальной деятельности, в музыкально-эстетической жизни класса,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вершенствовать</w:t>
            </w:r>
            <w:r>
              <w:rPr>
                <w:sz w:val="18"/>
                <w:szCs w:val="18"/>
              </w:rPr>
              <w:t xml:space="preserve"> умения и навыки самообразования при организации культурного досуга, при составлении домашней фоноте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крупнейшие музыкальные центры мирового значения (театры оперы и балета, концертные залы, музе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>приемы взаимодействия и развития одного или нескольких образов в произведениях разных форм и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мышлять </w:t>
            </w:r>
            <w:r>
              <w:rPr>
                <w:sz w:val="18"/>
                <w:szCs w:val="18"/>
              </w:rPr>
              <w:t>о модификации жанров в современной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щаться и взаимодействовать</w:t>
            </w:r>
            <w:r>
              <w:rPr>
                <w:sz w:val="18"/>
                <w:szCs w:val="18"/>
              </w:rPr>
              <w:t xml:space="preserve"> в процессе ансамблевого, коллективного (хорового,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творческую биографию одного из популярных исполнителей, музыкальных коллективов и т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мениваться </w:t>
            </w:r>
            <w:r>
              <w:rPr>
                <w:sz w:val="18"/>
                <w:szCs w:val="18"/>
              </w:rPr>
              <w:t>впечатлениями о текущих событиях музыкальной жизни в отечественной культуре и за рубеж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мпровизировать</w:t>
            </w:r>
            <w:r>
              <w:rPr>
                <w:sz w:val="18"/>
                <w:szCs w:val="18"/>
              </w:rPr>
              <w:t xml:space="preserve"> в одном из современных жанров популярной музыки и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ое испол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 xml:space="preserve">в джазовой музыке,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ее отдельных выдающихся исполнителей т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жанровое разнообразие популяр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специфику современной популярной отечественной и зарубежной музыки, </w:t>
            </w:r>
            <w:r>
              <w:rPr>
                <w:b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обственное мнение ее художественной ц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проект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музыкальной жизни школы, города, ст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различные формы музицирования и творческих заданий в процессе освоения содержания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щищать</w:t>
            </w:r>
            <w:r>
              <w:rPr>
                <w:sz w:val="18"/>
                <w:szCs w:val="18"/>
              </w:rPr>
              <w:t xml:space="preserve"> исследовательские творческие проекты (вне сетки часо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вьюном я хожу, русские нар. песни. «Родина моя». Д. Тухманов, </w:t>
            </w:r>
          </w:p>
          <w:p>
            <w:pPr>
              <w:pStyle w:val="Normal"/>
              <w:shd w:fill="FFFFFF" w:val="clear"/>
              <w:spacing w:lineRule="exact" w: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 Р. Рождественского. Слава солнцу, слава миру. В.-А. Моц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4" w:hanging="0"/>
              <w:jc w:val="both"/>
              <w:rPr/>
            </w:pPr>
            <w:r>
              <w:rPr>
                <w:sz w:val="18"/>
                <w:szCs w:val="18"/>
              </w:rPr>
              <w:t xml:space="preserve">Не отвержи мене вовремя старости (фрагмент). М. Березовский. </w:t>
            </w:r>
          </w:p>
          <w:p>
            <w:pPr>
              <w:pStyle w:val="Normal"/>
              <w:shd w:fill="FFFFFF" w:val="clear"/>
              <w:spacing w:lineRule="exact" w:line="214"/>
              <w:ind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га фа минор. И -С. Бах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юд № 12 («Революционный»). Ф. Шопен.</w:t>
            </w:r>
          </w:p>
          <w:p>
            <w:pPr>
              <w:pStyle w:val="Normal"/>
              <w:shd w:fill="FFFFFF" w:val="clear"/>
              <w:spacing w:lineRule="exact" w:line="214"/>
              <w:ind w:right="14" w:hanging="0"/>
              <w:jc w:val="both"/>
              <w:rPr/>
            </w:pPr>
            <w:r>
              <w:rPr>
                <w:sz w:val="18"/>
                <w:szCs w:val="18"/>
              </w:rPr>
              <w:t>Лесной царь. Ф. Шуберт – Ф. Лист. Каприс № 24 Н. Паганини – Ф. Лис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черто гроссо. А. Шнитк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ата № 8 («Патетическая»). Л. Бетхове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left="34" w:righ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ата № 11. В.-А. Моцар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я № 40. В.-А. Моц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я № 5. Л. Бетхове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по теме: «Мир образов камерной и симфонической музыки». Диагностическая работ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Заключительный урок – концер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драматургии камерной и симфонической музы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я № 1. В. Калинни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я № 7. Д. Шостак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ества. Из симфонического цикла «Ноктюрны». К. Дебюсс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left="12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 для скрипки с оркестром. А. Хачатуря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0"/>
              <w:ind w:left="22"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псодия в стиле блюз». Дж. Гершви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0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музыкального фольклора разных регионов ми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: «Мир образов камерной и симфонической музыки». Диагностическая рабо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контрольной работы. Заключительный урок – концерт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0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i/>
                <w:sz w:val="18"/>
                <w:szCs w:val="18"/>
              </w:rPr>
              <w:t>Раскрываются следующие содержательные линии</w:t>
            </w:r>
            <w:r>
              <w:rPr>
                <w:sz w:val="18"/>
                <w:szCs w:val="18"/>
              </w:rPr>
              <w:t>: Сонатная форма, симфоническая сюита, сонатно-симфонический цикл как формы воплощения и осмысления жизненных явлений и противоречий. Сопоставление драматургии крупных музыкальных форм с особенностями развития музыки в вокальных и инструментальных жанрах.</w:t>
            </w:r>
          </w:p>
          <w:p>
            <w:pPr>
              <w:pStyle w:val="Normal"/>
              <w:ind w:firstLine="3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      </w:r>
          </w:p>
          <w:p>
            <w:pPr>
              <w:pStyle w:val="Normal"/>
              <w:ind w:firstLine="3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интонирование классической музыки в современных обработках. Сравнительные интерпретации. Мастерство исполнителя: выдающиеся исполнители и исполнительские коллекти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 класс (34 часа). </w:t>
      </w:r>
    </w:p>
    <w:p>
      <w:pPr>
        <w:pStyle w:val="Normal"/>
        <w:rPr/>
      </w:pPr>
      <w:r>
        <w:rPr>
          <w:b/>
          <w:sz w:val="18"/>
          <w:szCs w:val="18"/>
        </w:rPr>
        <w:t>1 полугодие (17 часов)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1440"/>
        <w:gridCol w:w="2880"/>
        <w:gridCol w:w="3060"/>
        <w:gridCol w:w="2592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зучения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ек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Особенности муз. драматургии сценической музы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апредметны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амостоятельно ставить новые учебные задач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анализировать собственную учебную деятельность, вносить коррективы для достижения запланированных результа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основами самоконтрол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пределять понятия, обобщать, устанавливать аналогии, классифицировать, самостоятельно выбирать основание для классификации; умение устанавливать причинно-следственные связи; размышлять, рассуждать и делать вывод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ысловое чтение текстов различных стилей и жан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оздавать, применять и преобразовывать знаки и символы модели и схемы для решения учебных и познавательных задач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развитие компетентности в области использования информационно-коммуникативных технологий; стремление к самостоятельному общению с искусством и художественному образовани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ская деятель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хоровое, ансамблевое и сольное пение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стическое интонирование и музыкально-ритмические дви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гра на музыкальных инструм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ценирование песен, сказок, музыкальных пьес программного характе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воение элементов музыкальной грамо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Классика и совреме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В музыкальном театре. Оп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Опера "Иван Сусанин"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-ориентирован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Опера "Князь Игорь"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зыкальном театре. Бал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шоу, видеофиль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 "</w:t>
            </w:r>
            <w:r>
              <w:rPr>
                <w:color w:val="333300"/>
                <w:sz w:val="18"/>
                <w:szCs w:val="18"/>
              </w:rPr>
              <w:t>Порги и Бесс</w:t>
            </w:r>
            <w:r>
              <w:rPr>
                <w:sz w:val="18"/>
                <w:szCs w:val="18"/>
              </w:rPr>
              <w:t>"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"</w:t>
            </w:r>
            <w:r>
              <w:rPr>
                <w:color w:val="333300"/>
                <w:sz w:val="18"/>
                <w:szCs w:val="18"/>
              </w:rPr>
              <w:t>Порги и Бесс</w:t>
            </w:r>
            <w:r>
              <w:rPr>
                <w:sz w:val="18"/>
                <w:szCs w:val="18"/>
              </w:rPr>
              <w:t>"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бщение по теме: </w:t>
            </w:r>
            <w:r>
              <w:rPr>
                <w:sz w:val="18"/>
                <w:szCs w:val="18"/>
              </w:rPr>
              <w:t>"</w:t>
            </w:r>
            <w:r>
              <w:rPr>
                <w:color w:val="333300"/>
                <w:sz w:val="18"/>
                <w:szCs w:val="18"/>
              </w:rPr>
              <w:t>Особенности музыкальной</w:t>
            </w:r>
          </w:p>
          <w:p>
            <w:pPr>
              <w:pStyle w:val="Normal"/>
              <w:rPr/>
            </w:pPr>
            <w:r>
              <w:rPr>
                <w:color w:val="333300"/>
                <w:sz w:val="18"/>
                <w:szCs w:val="18"/>
              </w:rPr>
              <w:t>драматургии сценической музыки"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и рол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кроссворд, синквей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ера </w:t>
            </w:r>
            <w:r>
              <w:rPr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</w:rPr>
              <w:t>Кармен</w:t>
            </w:r>
            <w:r>
              <w:rPr>
                <w:sz w:val="18"/>
                <w:szCs w:val="18"/>
              </w:rPr>
              <w:t>"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ет "Кармен-сюита"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Высокая месса"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шоу, видеофильм, сооб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"Всенощное бдение"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к-опера "Иисус Христос - суперзвезда"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общение по теме: </w:t>
            </w:r>
            <w:r>
              <w:rPr>
                <w:sz w:val="18"/>
                <w:szCs w:val="18"/>
              </w:rPr>
              <w:t>"</w:t>
            </w:r>
            <w:r>
              <w:rPr>
                <w:color w:val="333300"/>
                <w:sz w:val="18"/>
                <w:szCs w:val="18"/>
              </w:rPr>
              <w:t xml:space="preserve">Особенности музыкаль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драматургии сценической музыки"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.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е, письмен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5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9"/>
        <w:gridCol w:w="540"/>
        <w:gridCol w:w="1440"/>
        <w:gridCol w:w="2880"/>
        <w:gridCol w:w="3060"/>
        <w:gridCol w:w="2520"/>
        <w:gridCol w:w="1181"/>
        <w:gridCol w:w="1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полугодие (18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Особенности драматургии камерной и симфонической музы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ность основ музыкальной культуры школьника как неотъемлимой части его общей духовной культу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ность потребности в общении с музыкой для духовно-нравственного развития, социализации, самообразования, организации содержательного духовного дос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общих музыкальных способностей школьников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эстетического отношения к миру, критического восприятия музыкальной информации, развитие творческих способностей в многообразных видах деятельности, связанной с театром, кино, литературой, живопись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основами музыкальной грамотности: способностью эмоционально воспринимать музыку как живое образное искусство со специальной терминологией и элементарной нотной грамот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устойчивых навыков самостоятельной целенаправленной музыкально-учебной деятельности, включая информационные техноло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трудничество в ходе реализации коллективных творческих проекто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ая деятель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провизация (речевая, вокальная, ритмическая, пластическа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исунки на темы полюбившихся произведе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скизы костюмов и декораций к операм, балетам, музыкальным спектакля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ение художественных коллажей, поэтических дневников, программ концер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рисованных мультфильмов, озвученных знакомой музыкой, небольших литературных сочинений о музыке, музыкальных инструментах, музыкант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уховная музы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ветская музы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амерная инструментальная музыка. Транскрип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. Циклические формы инструментальной музыки. «Кончерто гроссо» А. Шнит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шоу, сооб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н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н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фоническая 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о-ориентировонный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фоническая 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: «Мир образов камерной и симфонической музы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мини-соч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фоническая 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фоническая 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фоническая кар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, стенгаз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а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псодия в стиле блюз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-ориент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народов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: «Мир образов камерной и симфонической музы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и ролев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синквейн, мини-соч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 w:before="269" w:after="0"/>
        <w:ind w:right="432" w:hanging="0"/>
        <w:jc w:val="center"/>
        <w:rPr/>
      </w:pPr>
      <w:r>
        <w:rPr>
          <w:b/>
          <w:bCs/>
          <w:sz w:val="36"/>
          <w:szCs w:val="36"/>
        </w:rPr>
        <w:t>Личностные предметные результаты освоения учебного материала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Личностные результаты: </w:t>
      </w:r>
      <w:r>
        <w:rPr>
          <w:bCs/>
          <w:sz w:val="28"/>
          <w:szCs w:val="28"/>
        </w:rPr>
        <w:t>чувство гордости за  свою Родину, осознание своей этнической и национальной принадлежности; знание культуры своего народа, края; ответственное отношение к учению,  готовность к самообразованию; уважительное отношение к культуре других народов; компетентность в общении   со сверстниками, старшими и младшими в различных видах деятельности; участие в общественной жизни школы; признание ценности жизни; эстетические  чувства как результат освоения художественного наследия народов России  и мира, творческой деятельности музыкально-эстетического характера.</w:t>
      </w:r>
    </w:p>
    <w:p>
      <w:pPr>
        <w:pStyle w:val="Normal"/>
        <w:shd w:fill="FFFFFF" w:val="clear"/>
        <w:spacing w:lineRule="auto" w:line="360" w:before="269" w:after="0"/>
        <w:ind w:right="43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ируемые результат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ывать образное содержание музыкальных произведений разных жанров и сти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исследовательскую деятельность, участвуя в творческих проект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бираться в событиях художественной жизни отечественной и зарубежной культуры, называть имена выдающихся отечественных и зарубежных композиторов и крупнейшие музыкальные центры мирового зна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стилевое своеобразие классической, народной, религиозной, современной музы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ять информационно-коммуникативные технологи для расширения опыта творческой деятель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rPr>
          <w:b/>
          <w:b/>
          <w:sz w:val="28"/>
          <w:szCs w:val="28"/>
        </w:rPr>
      </w:pPr>
      <w:r>
        <w:rPr>
          <w:sz w:val="28"/>
          <w:szCs w:val="28"/>
        </w:rPr>
        <w:t>УМК по музыке  авторов Г.П. Сергеевой, Е.Д. Критской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учреждений «Музыка 1-7 классы. Искусство 8-9 классы»,  М., Просвещение, 2007 г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Учебник «Музыка. 5 класс», М., Просвещение, 2010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Учебник «Музыка. 6 класс», М., Просвещение, 2009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Учебник «Музыка. 7 класс», М., Просвещение, 2012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ая тетрадь «Музыка. 5 класс», М., Просвещение, 2007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ая тетрадь «Музыка. 6 класс», М., Просвещение, 2010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ая тетрадь «Музыка. 7 класс», М., Просвещение, 2012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. Хрестоматия музыкального материала. 5 клас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. Хрестоматия музыкального материала. 6 клас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. Хрестоматия музыкального материала. 7 клас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Фонохрестоматия музыкального материала </w:t>
      </w:r>
      <w:r>
        <w:rPr>
          <w:iCs/>
          <w:sz w:val="28"/>
          <w:szCs w:val="28"/>
        </w:rPr>
        <w:t xml:space="preserve">«Музыка. 5 класс», М., Просвещение (2 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P</w:t>
      </w:r>
      <w:r>
        <w:rPr>
          <w:iCs/>
          <w:sz w:val="28"/>
          <w:szCs w:val="28"/>
        </w:rPr>
        <w:t>3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Фонохрестоматия музыкального материала </w:t>
      </w:r>
      <w:r>
        <w:rPr>
          <w:iCs/>
          <w:sz w:val="28"/>
          <w:szCs w:val="28"/>
        </w:rPr>
        <w:t xml:space="preserve">«Музыка. 6 класс», М., Просвещение (2 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P</w:t>
      </w:r>
      <w:r>
        <w:rPr>
          <w:iCs/>
          <w:sz w:val="28"/>
          <w:szCs w:val="28"/>
        </w:rPr>
        <w:t>3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Фонохрестоматия музыкального материала </w:t>
      </w:r>
      <w:r>
        <w:rPr>
          <w:iCs/>
          <w:sz w:val="28"/>
          <w:szCs w:val="28"/>
        </w:rPr>
        <w:t xml:space="preserve">«Музыка. 7 класс», М., Просвещение (2 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P</w:t>
      </w:r>
      <w:r>
        <w:rPr>
          <w:iCs/>
          <w:sz w:val="28"/>
          <w:szCs w:val="28"/>
        </w:rPr>
        <w:t>3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собие для учителя «Уроки музыки. 5-6 классы», М., Просвещение, 2011 г.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собие для учителей общеобразовательных учреждений «Уроки музыки. 7 класс», М., Просвещение,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4:00Z</dcterms:created>
  <dc:creator>Admin</dc:creator>
  <dc:description/>
  <cp:keywords/>
  <dc:language>en-US</dc:language>
  <cp:lastModifiedBy>Admin</cp:lastModifiedBy>
  <dcterms:modified xsi:type="dcterms:W3CDTF">2014-09-23T11:17:00Z</dcterms:modified>
  <cp:revision>1</cp:revision>
  <dc:subject/>
  <dc:title>Муниципальное бюджетное общеобразовательное учреждение</dc:title>
</cp:coreProperties>
</file>